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697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8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8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4 de abril de 200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"Artículo único.- Introdúcense las siguientes modificaciones en la ley N° 18.216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1.  Sustitúyese el artículo 10, por el siguiente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"Artículo 10.-  En caso de embarazo y puerperio coincidentes con los períodos indicados en el artículo 195 del Código del Trabajo, de enfermedad, de invalidez o de la ocurrencia de circunstancias extraordinarias que impidieren el cumplimiento de la reclusión nocturna o lo transformaren en extremadamente grave, el tribunal, sólo a petición de parte y exclusivamente por el tiempo que durare el impedimento, podrá suspender el cumplimiento de la reclusión nocturna, o bien decretar alguna de las siguientes medidas sustitutivas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a) Arresto domiciliario nocturno, en los términos a que alude el artículo 7° de esta ley, y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b) Prohibición de salir de la comuna en la cual resida el condenado o del ámbito territorial que fije el tribunal, el cual, no obstante, podrá autorizar la salida temporal en casos de enfermedad o muerte del cónyuge o de hijos u otros parientes por consanguinidad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Asimismo, tratándose de condenados que tuvieren más de setenta años, el tribunal,  sólo a petición del condenado y por todo el tiempo que restare para el cumplimiento de la reclusión nocturna, podrá decretar alguna de las medidas mencionadas en las letras a) y b) anteriores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Las medidas tratadas en este artículo no podrán decretarse sin previa acreditación de los respectivos impedimentos o circunstancias por el Servicio Médico Legal o por el Servicio de Registro Civil e Identificación, en su caso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Por otra parte, el tribunal no podrá denegar la solicitud del condenado o decretar una medida distinta de la específica solicitada, sino por resolución fundada."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2. Incorpórase el siguiente artículo 10 bis, nuevo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"Artículo 10 bis.- El cumplimiento de las medidas mencionadas en las letras a) y b) del artículo precedente será controlado en la forma que determine el tribunal."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jc w:val="center"/>
        <w:rPr/>
      </w:pPr>
      <w:r>
        <w:rPr/>
        <w:tab/>
      </w:r>
    </w:p>
    <w:p>
      <w:pPr>
        <w:pStyle w:val="Heading"/>
        <w:rPr/>
      </w:pPr>
      <w:r>
        <w:rPr/>
        <w:t xml:space="preserve"> </w:t>
      </w:r>
      <w:r>
        <w:rPr/>
        <w:t xml:space="preserve">EDMUNDO SALAS DE LA FUENTE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8:00Z</dcterms:created>
  <dc:creator>Patricio Velásquez Weisse</dc:creator>
  <dc:description/>
  <dc:language>en-US</dc:language>
  <cp:lastModifiedBy>Alejandra Carvallo Migliaro</cp:lastModifiedBy>
  <cp:lastPrinted>2002-04-04T10:33:00Z</cp:lastPrinted>
  <dcterms:modified xsi:type="dcterms:W3CDTF">2002-08-23T20:48:00Z</dcterms:modified>
  <cp:revision>2</cp:revision>
  <dc:subject/>
  <dc:title>OFICIO 2</dc:title>
</cp:coreProperties>
</file>