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595-13.</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en segundo trámite constitucional, que otorga bonificaciones a los beneficiarios de pensiones mínimas de viudez y otras que indica.</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otorga bonificaciones a los beneficiarios de pensiones mínimas de viudez y otras que indica, origin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os artículos 1º a 13 de esta iniciativa legal, revisten el carácter de normas de quórum calificado, puesto que se refieren al ejercicio del derecho a la seguridad social, previsto en el artículo 19, Nº 18, de la Constitución Política de la República, en relación con el artículo 63, inciso tercero, del mismo texto constitu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fue analizado previamente por la Comisión de Trabajo y Previsión Social de esta Corporación, técnica en la materia, la cual lo aprobó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estudió este proyecto, asistieron especialmente invitados el Subsecretario de Previsión Social don Patricio Tombolini, y la Jefa del Departamento Actuarial de la Superintendencia de Seguridad Social, doña Eliana Quirog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oportunidad, el Subsecretario de Previsión Social expresó que este proyecto de ley fue anunciado por S.E. el Presidente de la República, con motivo de la conmemoración del día 1º de mayo último, y representa un esfuerzo más del Ejecutivo por mejorar las pensiones mínimas de viudez y de la madre de los hijos naturales del causante, que estima muy escasas. Agregó que este reajuste de pensiones se realizará a través de bonificaciones que se pagarán en dos etapas, la primera, a contar del 1º de julio de 1995, y la segunda, desde el 1º de julio de 1996. Con estas bonificaciones, a contar de julio de 1996, los beneficiarios de pensiones mínimas de viudez del artículo 26 de la Ley Nº 15.386, menores de 70 años de edad, percibirán un monto equivalente al 75% de la pensión mínima de vejez e invalidez para menores de 70 años de edad, si no existen hijos con derecho a pensión de orfandad y al 65% de la misma si existen tales hijos. A su vez, tratándose de los referidos beneficiarios que tengan más de 70 años de edad, los montos a percibir alcanzarán aproximadamente al 85% si no existen hijos con derecho a pensión y al 74%, si existen, de la pensión mínima de vejez e invalidez para mayores de 70 años de e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tendido que el propósito de esta iniciativa es otorgar un mejoramiento a los sectores de menores ingresos, las bonificaciones que se proponen se otorgarán a quienes sean beneficiarios de pensiones mínimas, siempre que sean titulares de una sola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en análisis beneficiará aproximadamente a 155.000 titulares de pensiones de sobreviv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ubsecretario de Previsión Social manifestó que el pago de estas bonificaciones se realizará con cargo a recursos del Estado, como se explicitará más adel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os artículos 1º, 2º, 3º, 4º, 5º, 6º, 7º, 8º, 9º, 10, 11, 12, 13 y 14, a sabe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 contar del 1º de julio del presente año, a los beneficiarios de pensiones mínimas de viudez regidas por el artículo 26 de la ley Nº 15.386 -mínimas de viudez, incluidas las que corresponden a la madre viuda y al padre inválido-, y a las beneficiarias del artículo 24 del mismo texto legal, -madre de los hijos naturales del imponente, soltera o viuda- cuyas pensiones tengan el carácter de mínimas, una bonificación mensual equivalente a los montos que resulten de aplicar los porcentajes que a continuación se señalan, sobre las respectivas pensiones mínimas, considerando su valor vigente a la fecha antes indic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12,5% a los que a la fecha indicada sean menores de 70 años de edad, si no existieren hijos con derecho a pensión de orfan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15% a los que a la fecha señalada sean menores de 70 años de edad, si existen hijos con derecho a pensión de orfan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10% a los que a la fecha señalada tengan 70 años o más de edad, si no existen hijos con derecho a pensión de orfandad,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10% a los que a la fecha mencionada tengan 70 años o más de edad, si existen hijos con derecho a pensión de orfan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inciso segundo establece, sin perjuicio de lo anterior, que los beneficiarios que estuvieren percibiendo pensiones de monto superior al vigente para la respectiva pensión mínima, pero inferior al monto de dicha pensión más la bonificación que se establece en el inciso primero, tendrán derecho a una bonificación equivalente a la diferencia entre la pensión que perciben y la suma del monto de la pensión mínima más la bonificación que corresponda de acuerdo al mismo inci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Jefa del Departamento Actuarial informó que una vez aplicadas las bonificaciones indicadas, los nuevos montos de las pensiones mínimas de viudez, incluyendo bonificación y reajuste, será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Monto actual        Monto julio-95        Monto agos-95        Monto agos-96</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de                                           con bonif.              bonif. y reaj. 10%    bonif. y reaj. 10%</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bonif.</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                                ($)                            ($)         (1)</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Del artículo 26</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ley 15.386</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enores de 70 añ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sin hijos              12,50            23.400,34                26.325,38                  28.665,41                  31.590,45</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con hijos             15,00            19.500,28                22.425,32                  24.375,35                  27.300,39</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dres de hij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naturales s/hijos           12,50            14.040,20                15.795,23                  17.199,25                  18.954,28</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dre de hij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naturales c/hijos           15,00            11.700,17                13.455,20                  14.625,22                  16.380,25</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yores de 70 añ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sin hijos               10,00            29.090,12                31.999,13                  34.908,14                  37.817,15</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con hijos              10,00            25.190,06                27.709,07                  30.228,08                  32.747,09</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dre de hij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naturales s/hijos            10,00            19.729,98                21.702,98                  23.675,98                  25.648,98</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dre de hij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naturales c/hijos            10,00            17.389,98                19.128,98                  20.867,98                  22.606,98</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1) Los montos señalados no incluyen el reajuste que en conformidad a lo dispuesto en el art. 14 del decreto ley Nº 2.448, corresponderá a las pensiones en diciembre de 199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señaló que el monto de las pensiones de orfandad alcanza en la actualidad a $ 5.850 mensuales. Y que además del pago de las bonificaciones señaladas, estas pensiones serán beneficiadas con el reajuste equivalente a un 10% aprobado para las pensiones inferiores a $ 100.000 mensuales y el reajuste que se otorgará, para las mismas, a fines del presente año, de acuerdo a la variación del Indice de Precios al Consumidor (I.P.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favor de las beneficiarias de pensiones de viudez del artículo 27 de la ley Nº 15.386, una bonificación mensual a partir del 1º de julio de 1995, equivalente a los montos que resulten de aplicar los porcentajes que a continuación se indican sobre las respectivas pensiones mínimas, considerando su valor vigente a la fecha señal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12,5%, si no existieren hijos con derecho a pensión de orfandad,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15%, si existieren hijos con derechos a pensión de orfan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Jefa del Departamento Actuarial de la Superintendencia de Seguridad Social señaló que esta disposición pretende otorgar los mismos beneficios dispuestos en el artículo anterior, respecto de aquellas personas que perciben en la actualidad pensiones semi-asistenciales, otorgadas por el Ejecutivo a un grupo cerrado de personas (alrededor de 6.500 beneficiarios), que con el transcurso del tiempo se ha ido extinguiendo, que ingresaron al sistema previsional con anterioridad al año 1937, y que no obstante haber efectuado cotizaciones y en algunos casos haberlas completado, no reciben en la actualidad sus pensiones, por cuanto sus antecedentes se extraviaron al efectuarse el traspaso del Servicio de Seguro Social al actual Instituto de Normalización Previsional (I.N.P.). Agregó que cada cierto tiempo se hace un ajuste de manera de incorporar a esta situación excepcional a imponentes que ingresaron al sistema previsional con posterioridad al año 1937, lo que representa un esfuerzo considerable para el Gobier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Jefa del Departamento Actuarial informó que una vez aplicadas las bonificaciones indicadas, los nuevos montos de las pensiones mínimas de viudez del artículo 27 de la ley Nº 15.386, incluyendo bonificación y reajuste, será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Monto actual        Monto julio-95        Monto agos-95        Monto agos-96</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de                                           con bonif.              bonif. y reaj. 10%    bonif. y reaj. 10%</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bonif.</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                                ($)                            ($)         (1)</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Del artículo 27</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ley 15.386</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Mayores y menore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de 70 años</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sin hijos              12,50            11.700,17                13.162,69                  14.332,71                  15.795,23</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viuda con hijos             15,00              9.750,14                11.212,66                  12.187,67                  13.650,19</w:t>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2552" w:leader="none"/>
        </w:tabs>
        <w:jc w:val="both"/>
        <w:rPr>
          <w:rFonts w:ascii="Arial" w:hAnsi="Arial" w:eastAsia="Arial" w:cs="Arial"/>
          <w:b/>
          <w:b/>
          <w:bCs/>
          <w:sz w:val="16"/>
          <w:szCs w:val="16"/>
        </w:rPr>
      </w:pPr>
      <w:r>
        <w:rPr>
          <w:rFonts w:eastAsia="Arial" w:cs="Arial" w:ascii="Arial" w:hAnsi="Arial"/>
          <w:b/>
          <w:bCs/>
          <w:sz w:val="16"/>
          <w:szCs w:val="16"/>
        </w:rPr>
        <w:t>(1) Los montos señalados no incluyen el reajuste que en conformidad a lo dispuesto en el art. 14 del decreto ley Nº 2.448, corresponderá a las pensiones en diciembre de 199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torga las bonificaciones establecidas en el artículo 1º de este proyecto de ley, a contar del 1º de julio del año en curso, a los beneficiarios de las pensiones mínimas de sobrevivencia garantizadas por el Estado a que se refieren las letras a), b), c) y d) del artículo 79 del decreto ley Nº 3.500, de 1980, por el monto que proceda de acuerdo a sus calidades y e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Previsión Social señaló que se ha estimado que este proyecto de ley beneficiará a 12.373 personas que perciben en la actualidad pensiones de viudez con garantía estatal, como puede apreciarse en el cuadro que se incluye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IPO DE PENSION                NUME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EJEZ                          2.32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VALIDEZ                      2.71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BREVIV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Viuda                        3.57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Cony. Inval. Total               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Cony. Inval. Parcial             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Hijo no inválido             3.43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Hijo Inválido Total             4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Hijo Inval. Parcial              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Otras                          26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TAL                         12.37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respecto de aquellas personas que obtengan, con posterioridad al 1º de julio de 1995, las pensiones establecidas en los artículos 1º, 2º y 3º de esta iniciativa legal, el derecho a las bonificaciones, con sus respectivos intereses y reajus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a contar del 1º de julio del año en curso, para los beneficiarios de pensiones de viudez y de la que corresponde a la madre de los hijos naturales del imponente, soltera o viuda, del antigüo régimen de pensiones, cuyos montos sean mayores a la pensión mínima pero menores a la suma de ésta y de la bonificación respectiva, una bonificación mensual por un monto equivalente a la diferencia entre dicha suma y la pensión que estuviere percibiendo, siempre que cumplan con los requisitos para obtener pensión míni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beneficio será aplicable a las pensiones que se concedan a partir de una fecha posterior al 1º de julio del presente año y desde su in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a contar del 1º de julio de 1995, los beneficiarios de pensiones de sobrevivencia que detenten la calidad de cónyuge sobreviviente o de madre de los hijos naturales del causante acogidos a alguna de las modalidades del nuevo régimen previsional, cuyas pensiones sean superiores a la respectiva pensión mínima, pero inferiores a la suma del valor de esta pensión mínima más la correspondiente bonificación, tendrán derecho a una bonificación mensual por un monto equivalente a la diferencia entre dicha suma y el monto mensual de la pensión que estuvieren percibiendo, a condición de que el causante hubiere reunido los requisitos del artículo 78 del decreto ley Nº 3.5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retiro programado, el ajuste de la pensión a que alude el inciso cuarto del artículo 65 del decreto ley Nº 3.500, de 1980, deberá ser el monto equivalente a la suma de la respectiva pensión mínima, más la bonificación que otorga este 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es beneficios serán aplicables a las pensiones concedidas con posterioridad al 1º de julio de 1995, cumplidos los requisitos a que hace referencia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primero que los beneficiarios de las pensiones contempladas en los artículos 1º y 3º de esta iniciativa legal, que cumplan 70 años de edad con posterioridad al 1º de julio de 1995, tendrán derecho a las bonificaciones otorgadas para quienes tienen esa edad, a partir del día primero del mes siguiente a aquél en que cumplan dicha edad, en sustitución de las bonificaciones que eventualmente estuvieren percibie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expresa que los beneficiarios de las pensiones a que se refieren los artículos 1º, 2º y 3º de este proyecto de ley, respecto de los cuales dejen de existir hijos con derecho a pensión de orfandad, con posterioridad al 1º de julio de 1995, tendrán derecho a que las bonificaciones que pudieren estar percibiendo se reemplacen por las que se otorgan a los beneficiarios sin hijos con derecho a pensión de orfandad, a contar del día primero del mes siguiente a aquél en que cese la respectiva pensión de orfan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en su inciso primero, que el derecho a la bonificación establecido en este proyecto de ley , que se otorga a los beneficiarios de pensiones de sobrevivencia del nuevo sistema previsional, no alterará las normas sobre requisitos, cálculos y financiamiento de las pensiones de dicho sist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en su inciso segundo, la aplicación de las normas sobre garantía estatal de pensiones mínimas contenidas en el decreto ley Nº 3.500, respecto de la concesión y financiamiento de las bonificaciones que se otorgan en este proy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su inciso tercero que corresponderá al Estado, de conformidad a lo prescrito por el decreto ley Nº 3.500 y su reglamento y en las instrucciones que imparta al efecto la Superintendencia de Administradoras de Fondos de Pensiones, otorgar a las Administradoras de Fondos de Pensiones o a las Compañías de Seguros los recursos para el pago de las bonificaciones que proce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os montos de las bonificaciones que resulten de la aplicación de los artículos 1º, 2º, 3º y 4º de esta ley, vigentes al 1º de julio de 1996, se aumentarán a contar de esa fecha en un 1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bonificaciones establecidas en este proyecto de ley serán imponibles en los mismo términos y porcentajes que la pensión respectiva, reajustándose en igual forma y oportunidad en que lo hagan las pensiones mínimas por aplicación del artículo 14 del decreto ley Nº 2.448, de 1979 (que modifica los regímenes de pensiones de jubilación, con excepción de los régimenes previsionales de las Fuerzas Armadas y de Carabineros de Chile, que continuarán rigéndose por los Estatutos resp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los beneficiarios de pensiones de viudez y de sobrevivencia, cuyos montos sean superiores al de la correspondiente pensión mínima al 1º de julio de 1996, pero inferiores al de la suma de ésta y de la bonificación respectiva incrementada conforme al artículo anterior, tendrán derecho a percibir, a partir de esa fecha, una bonificación mensual equivalente al de la diferencia entre dicha suma y el valor de la pensión de que fueren titulares, en reemplazo de la bonificación que eventualmente estuvieren percibiendo, y siempre que cumplan con los requisitos que establecen los artículos 5º y 6 de esta iniciativ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que quienes sean titulares de más de una pensión de cualquier régimen previsional, incluido el seguro social sobre accidentes del trabajo y enfermedades profesionales de la ley Nº 16.744, no tendrán derecho a percibir las bonificaciones que otorga este 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a la Superintendencia de Seguridad Social para determinar los montos de las bonificaciones establecidas en los artículo 1º y 2º de este proyecto de ley, como también aquéllas que resulten de la aplicación de los reajustes e incrementos que procedan respecto de las mismas, por aplicación de esta iniciativ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s respectivas instituciones de previsión, con cargo a su presupuesto, el pago de las bonificaciones que procedan conforme a este proyecto, a excepción de las que se otorguen a beneficiarios del decreto ley Nº 3.500, de 19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ayor gasto fiscal que represente la aplicación de este proyecto de ley durante el año 1995, será financiado con transferencias del ítem 50-01-03-25-33.104 de la partida Tesoro Público del presupuesto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os votos de los HH. Senadores señores Jorge Lavandero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dejó expresa constancia que se ha abstenido en la presente iniciativa legal, puesto que no le parece adecuada la forma de financiamiento. A juicio del señor Senador, previa a la aprobación de este proyecto de ley, deben conocerse los recursos disponibles en la Partida Tesoro Público del Presupuest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el fin de obtener el saldo actual del ítem "Financiamientos Comprometidos" de la Partida Tesoro Público del presupuesto vigente, la Comisión envió un oficio en tal sentido a nombre del H. Senador señor Francisco Javier Errázuriz, al señor Director de Presupue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emanados de la Dirección de Presupuestos del Ministerio de Hacienda, el proyecto de ley en estudio favorecerá a 154.835 beneficiarios de pensiones mínimas, con un costo anual, en su primera etapa, en moneda de mayo de 1995, de $ 6.306,64 millones y en su segunda, de $ 12.613,28 millones. Los costos correspondientes se incrementarán para ambas etapas en el mes de diciembre de 1995, al aplicarse el reajuste de pensiones, que alcanza igualmente a las bonificaciones concedidas por la iniciativa en materia. Considerando que la primera etapa se cumplirá a contar del 1º de julio del año en curso, el gasto real para 1995 será de $ 3.153,32 millones. El mencionado cuadro financiero es el siguiente:</w:t>
      </w:r>
      <w:r>
        <w:br w:type="page"/>
      </w:r>
    </w:p>
    <w:p>
      <w:pPr>
        <w:pStyle w:val="Normal"/>
        <w:numPr>
          <w:ilvl w:val="0"/>
          <w:numId w:val="0"/>
        </w:numPr>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numPr>
          <w:ilvl w:val="0"/>
          <w:numId w:val="0"/>
        </w:numPr>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vuestra Comisión estima que el proyecto en estudio se encuentra debidamente financiado, razón por la cual no producirá desequilibrios presupuestarios que incida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proyecto de ley en informe en los mismos términos en que fuera despachado por la Comisión de Trabajo y Previsión Social de esta Corporación,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12 de julio de 1995, con asistencia de los HH. Senadores señores Jorge Lavandero (Presidente), Francisco Javier Errázuriz,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3 de julio de 1995.</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1:48:00Z</dcterms:created>
  <dc:creator>CONGRESO NACIONAL-Proyecto de Modernizaci�n</dc:creator>
  <dc:description/>
  <dc:language>en-US</dc:language>
  <cp:lastModifiedBy>CONGRESO NACIONAL-Proyecto de Modernizaci�n</cp:lastModifiedBy>
  <cp:lastPrinted>1995-07-18T10:35:00Z</cp:lastPrinted>
  <dcterms:modified xsi:type="dcterms:W3CDTF">1995-07-18T10:41:00Z</dcterms:modified>
  <cp:revision>20</cp:revision>
  <dc:subject/>
  <dc:title>						BOLETIN N� 1.595-13</dc:title>
</cp:coreProperties>
</file>