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OLETIN Nº 1595-13</w:t>
      </w:r>
    </w:p>
    <w:p>
      <w:pPr>
        <w:pStyle w:val="Normal"/>
        <w:ind w:left="2835"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2835" w:hanging="0"/>
        <w:jc w:val="both"/>
        <w:rPr/>
      </w:pPr>
      <w:r>
        <w:rPr>
          <w:rFonts w:eastAsia="Courier;Courier New" w:cs="Courier;Courier New" w:ascii="Courier;Courier New" w:hAnsi="Courier;Courier New"/>
          <w:b/>
          <w:bCs/>
          <w:sz w:val="24"/>
          <w:szCs w:val="24"/>
        </w:rPr>
        <w:t>INFORME DE LA COMISION DE TRABAJO Y PREVISION SOCIAL,</w:t>
      </w:r>
      <w:r>
        <w:rPr>
          <w:rFonts w:eastAsia="Courier;Courier New" w:cs="Courier;Courier New" w:ascii="Courier;Courier New" w:hAnsi="Courier;Courier New"/>
          <w:sz w:val="24"/>
          <w:szCs w:val="24"/>
        </w:rPr>
        <w:t xml:space="preserve"> recaído en el proyecto de ley, en segundo trámite constitucional, que otorga bonificaciones a los beneficiarios de pensiones mínimas de viudez y otras que indica.</w:t>
      </w:r>
    </w:p>
    <w:p>
      <w:pPr>
        <w:pStyle w:val="Normal"/>
        <w:spacing w:lineRule="auto" w:line="480"/>
        <w:ind w:left="2835"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onorable Senado:</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Vuestra Comisión de Trabajo y Previsión Social tiene el honor de informaros el proyecto de ley de la referencia, en segundo trámite constitucional, e iniciado en un Mensaje de S.E. el Presidente de la República, quién ha hecho presente la urgencia para el despacho de esta iniciativa, con calificación de "suma", en todos sus trámit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Os hacemos presente que los artículos 1º a 13 de este proyecto de ley, revisten el carácter de normas de quórum calificado, toda vez que se refieren al ejercicio del derecho a la seguridad social, según lo previene el artículo 19, Nº 18, de la Constitución Política de la República, en relación con el artículo 63, inciso tercero de esta Carta Fundamental.</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or otra parte, el artículo 14 de esta iniciativa es norma de ley común, por cuanto sólo se refiere al financiamiento del proyecto y, en consecuencia, no está regulando el ejercicio del derecho a la seguridad social.</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la sesión en que se consideró este proyecto asistieron, además de los miembros de la Comisión, el Subsecretario de Previsión Social, señor Patricio Tombolini y la Jefa del Departamento Actuarial de la Superintendencia de Seguridad Social, señora Eliana Quirog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NTECEDENT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ara el debido estudio de esta iniciativa de ley se han tenido en consideración, entre otros, los siguientes antecedent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ANTECEDENTES JURIDICO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1.- La ley Nº 15.386, que aprobó el régimen sobre revalorización de pension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El artículo 24, inciso primero, contempla una pensión de montepío para la madre de los hijos naturales del imponente, soltera o viuda, que estuviere viviendo a expensas de éste, y siempre que aquellos hubieren sido reconocidos por el causante con tres años de anterioridad a su muerte o en la inscripción del nacimiento.  Este montepío será equivalente al 60% del que le habría correspondido si hubiere tenido la calidad de cónyuge sobrevivie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tercero agrega que el señalado beneficio se entenderá sin perjuicio de los que correspondan a otros derechohabient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b) El artículo 26, que en los incisos primero y segundo contempla pensiones mínimas de jubilación, invalidez y vejez.</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 inciso tercero establece que las pensiones mínimas de viudez, incluídas las que corresponden a la madre viuda y al padre inválido, en su caso, y de orfandad, no podrán ser inferior a un 50% y a un 15% por cada huérfano, respectivamente, de la pensión mínima de jubilación, invalidez o vejez, cualquiera sea el régimen previsional que los rija.  Agrega que la pensión mínima de la viuda será, cuando no hubiere hijos con derecho a pensión de orfandad, equivalente a un 60% de la pensión mínima del causante, y las demás pensiones de sobrevivientes no podrán ser inferiores, respecto de cada beneficiario, a un 15% de las pensiones mínimas correspondient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 Su artículo 27 prescribe que los asegurados del Servicio de Seguro Social (hoy fusionado en el Instituto de Normalización Previsional), que hayan sido declarados inválidos o que tengan 65 años de edad o más si son varones o 60 años de edad o más si son mujeres, que no reúnan los requisitos de semanas de imposiciones o de densidad de las mismas exigidos en los artículos 34 y 37 de la ley Nº 10.383, en su caso, tendrán derecho a percibir una pensión igual al 50% de la pensión mínima de invalidez, siempre que se hayan inscrito como asegurados de la ex Caja de Seguro Obligatorio en el año 1937 o con anterioridad, que no tengan derecho a pensión en algún régimen de previsión, y que cumplan con un mínimo de semanas de imposiciones que la disposición consulta diferenciadamente según la edad del beneficiario y si se trata de mujeres o varon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abe consignar que las pensiones mínimas del artículo 26 de la ley Nº 15.386, de acuerdo a lo dispuesto en el artículo 4º del decreto ley Nº 255, de 1974, tuvieron un monto igual a partir del 1º de enero de 1974.</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or otra parte, la reajustabilidad de estas pensiones se rije actualmente por el artículo 14 del decreto ley Nº2.448, de 1979. El inciso primero de esta disposición prescribe que todas las pensiones de regímenes previsionales de las Cajas de Previsión y de las Mutualidades de Empleadores de la ley Nº16.744, se reajustarán automáticamente en el 100% de la variación experimentada por el Indice de Precios al Consumidor entre el mes anterior al último reajuste concedido y el mes en que dicha variación alcance o supere el 15%.</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 inciso segundo agrega que, si transcurren doce meses desde el último reajuste sin que la variación del referido índice alcance el 15%, las aludidas pensiones se reajustarán en el porcentaje de variación que aquel hubiere experimentado en dicho período, en cuyo caso este último reajuste sustituirá al señalado en el inciso anterior, y el nuevo reajuste que corresponda aplicar regirá a contar del primer día del mes siguiente a aquel en que se alcance la citada variación o se cumpla el período señalado, según el caso.</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2.- El decreto ley Nº 3.360, de 1980, que aumentó el monto de las pensiones de regímenes previsionales y de las asistenciales que indic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s artículos 1º y 2º fijaron o incrementaron, a contar del 1º de mayo de 1980, el monto mínimo mensual de las pensiones de jubilación, retiro, vejez o invalidez originadas en regímenes previsionales, el monto de las pensiones de vejez e invalidez del artículo 27 de la ley Nº 15.386, el monto de las pensiones de viudez de regímenes previsionales, y las del artículo 24 de la ley Nº15.386, correspondientes a los pensionados y beneficiarios que a dicha fecha tenían 70 o más años de edad.</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 artículo 3º estableció que los pensionados a que se refieren los artículos 1º y 2º que cumplieran 70 años de edad, con posterioridad al 1º de mayo de 1980, tendrían derecho a los mínimos o a los incrementos correspondientes de sus pension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artículo 5º dispuso que las pensiones a que se refiere este decreto ley, en sus nuevos montos, seguirían afectas al sistema general de reajuste que les es aplicable, esto es, el del artículo 14 del decreto ley Nº 2.448, de 1979, descrito precedenteme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3.- El decreto ley Nº 3.500, de 1980, que establece el nuevo sistema de pension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e connotarán las disposiciones que tienen relación más directa con el proyecto de ley en inform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Su artículo 5º establece que serán beneficiarios de pensión de sobrevivencia, los componentes del grupo familiar del causante, entre otros, él o la cónyuge sobreviviente y la madre de los hijos naturales del causa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b) El artículo 6º dispone que la cónyuge sobreviviente, para ser beneficiaria de pensión de sobrevivencia, deberá haber contraído matrimonio con el causante a lo menos con seis meses de anterioridad a la fecha de su fallecimiento o tres años si el matrimonio se verificó siendo el causante pensionado de vejez o invalidez, limitaciones que no se aplican si a la época del fallecimiento la cónyuge se encontrare embarazada o si quedaren hijos comun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 Su artículo 7º obliga a que el cónyuge sobreviviente para ser beneficiario de pensión de sobrevivencia, debe ser inválido y concurrir las exigencias del inciso primero del artículo 6º, a menos que quedaren hijos comun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 El artículo 9º establece que la madre de hijos naturales del causante tendrá derecho a pensión de sobrevivencia, si a la fecha de fallecimiento es soltera o viuda y vive a expensas del causa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 El artículo 65 regula la modalidad de pensión denominada retiro programado, en la cual la anualidad de pensión que se calcula de acuerdo a esta disposición se paga en doce mensualidades, y permite en determinadas condiciones disponer libremente del excede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 inciso cuarto establece que el afiliado podrá optar por retirar una suma inferior o la determinada para responder a su pensión, como también optar porque el retiro mensual que efectúe sea ajustado al monto de la pensión mínima que señala el artículo 73 de este cuerpo legal.</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f) El artículo 73, inciso primero, determina que el Estado garantiza pensiones mínimas de vejez, invalidez y sobrevivencia a los afiliados que reúnan los requisitos que señalan los artículos siguient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 inciso segundo establece que las pensiones mínimas de vejez e invalidez serán equivalentes al monto general que rija para la pensión mínima del artículo 26 de la ley Nº 15.386, y se reajustarán en la misma forma y oportunidad que dicha pensión.</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tercero agrega que el monto de las pensiones mínimas de sobrevivencia será uniforme y se determinará como un porcentaje de la pensión mínima de vejez o invalidez, según correspond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g) Su artículo 78 establece que los beneficiarios de pensión de sobrevivencia tendrán derecho a la garantía estatal por pensión mínima, siempre que el causante hubiere estado pensionado a la fecha de su fallecimiento, o tuviere registrado a esa misma fecha, a lo menos, dos años de cotizaciones en los últimos cinco años anteriores, o se encontrare cotizando en caso de muerte por accidente, o hubiere completado diez años de cotizaciones efectivas en cualquier sistema previsional.</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h) Su artículo 79 determina los porcentajes de las pensiones mínimas de sobrevivencia, en relación al monto de la pensión mínima de vejez del artículo 73.</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lo que interesa al proyecto de ley en informe, estos porcentajes son los siguient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Sesenta por ciento para la cónyuge o para el cónyuge inválido total y cuarenta y tres por ciento para el cónyuge inválido parcial, siempre que el cónyuge inválido esté en alguno de los casos contemplados en el artículo 7º.</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Cincuenta por ciento para la cónyuge o el cónyuge inválido total y treinta y seis por ciento para el cónyuge inválido parcial, con hijos que tengan derecho a pensión, siempre que el cónyuge inválido esté en alguno de los casos contemplados en el artículo 7º.  Este porcentaje se elevará al sesenta y al cuarenta y tres por ciento, respectivamente, cuando dichos hijos dejen de tener derecho a pensión.</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Treinta y seis por ciento para la madre de hijos naturales reconocidos por el causa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Treinta por ciento para la madre de hijos naturales reconocidos por el causante, con hijos comunes que tengan derecho a pensión.  Este porcentaje se elevará a treinta y seis por ciento cuando estos hijos dejen de tener derecho a pensión.</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4.- La Circular Nº 1376, de 9 de diciembre de 1994, de la Superintendencia de Seguridad Social.</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sta circular, por aplicación de la reajustabilidad automática a las pensiones mínimas, a partir del 1º de diciembre de 1994, fija los montos de estas pensiones y, además, entre otros, los montos de las correspondientes a sobrevivencias consultadas en los artículos 24, 26 y 27 de la ley Nº15.386. En lo que interesa a este proyecto de ley, son los siguient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PENSIONES MINIMAS DEL ARTICULO 24.</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 PENSIONADOS       DE PENSIONADO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NORES DE            DE 70 AÑO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70 AÑOS               O MA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Madre de lo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jos naturale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el causante,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in hijos         $ 14.040.              $ 19.730.</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Madre de lo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ijos naturale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del causante, </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 hijos         $ 11.700.              $ 17.390.</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PENSIONES MINIMAS DEL ARTICULO 26.</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 PENSIONADOS       DE PENSIONADO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NORES DE            DE 70 AÑOS</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70 AÑOS               O MA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De viudez</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in hijos      $ 23.400.              $ 29.090.</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De viudez</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 hijos      $ 19.500.              $ 25.190.</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PENSIONES MINIMAS ESPECIALES DEL ARTICULO 27.</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De viudez sin hijos      $ 11.700.</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De viudez con hijos      $  9.750.</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ANTECEDENTES DE HECHO</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Mensaje con el que se inicia este proyecto de ley señala, en primer lugar, que la iniciativa se inspira en principios de justicia social, especialmente, en el deber de proteger a los sectores de más escasos recursos, dentro de los cuales se encuentran los beneficiarios de pensiones mínimas de viudez y la de la madre de los hijos naturales del causante, respecto de los cuales hay amplio consenso de que constituyen el grupo más débil del sector pasivo.</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grega el Mensaje, que en esta iniciativa también se ha tenido presente el imperativo de conciliar el mejoramiento que se propone con el de no comprometer el logro de las metas de estabilidad económica y de disminución de la inflación.</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or lo anterior, el aumento extraordinario a las referidas pensiones mínimas y las demás indicadas en el proyecto, se concede mediante bonificaciones mensuales equivalentes a porcentajes de las mismas, y dicho aumento se otorga en dos etapas, la primera de ellas desde el mes de julio del presente año, y la segunda a partir de igual mes de 1996.</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fatiza el Mensaje, que como se trata de un mejoramiento a los sectores de menores ingresos, las bonificaciones propuestas se otorgarán a quienes sean beneficiarios de pensiones mínimas, pero siempre que sean titulares de una sola pensión.</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or último, connota que la iniciativa beneficiará aproximadamente a 155.000 titulares de pensiones de sobrevivenci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DISCUSION GENERAL</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ñor Subsecretario de Previsión Social reiteró los fundamentos contenidos en el Mensaje con que se inició este proyecto de ley, y destacó que las bonificaciones que se proponen, desde el mes de julio de este año y de igual mes de 1996, permitirán elevar los porcentajes que actualmente perciben los beneficiarios de estas pensiones mínimas de viudez. A contar de julio de 1996, los beneficiarios de pensiones mínimas de viudez del artículo 26 de la ley Nº 15.386 percibirán un monto equivalente al 75% de la pensión mínima de vejez o invalidez para menores de 70 años de edad, si no existen hijos con derecho a pensión de orfandad, y al 65% de la misma si existen tales hijos -hoy en día son de un 60% y de un 50%, respectivamente-. En el caso de los beneficiarios que tengan 70 años o más de edad, los montos a percibir, desde igual fecha, alcanzarán aproximadamente al 85% de la correspondiente pensión mínima de vejez o invalidez, si no existen hijos con derecho a pensión de orfandad, y al 74% si existen tales hijos - las vigentes son aproximadamente de un 70% y un 60%, respectivame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Honorable Senador señor Thayer consultó a los representantes del Ejecutivo si se ha estudiado la posibilidad de racionalizar las distintas situaciones de pensiones mínimas que se conceden, tanto en lo relativo a las calidades para otorgarlas como respecto a tratar de igualar sus montos, conprendiendo Su Señoría en todo caso que existen limitaciones en cuanto a los recursos que el Estado puede destinar a tal objetivo, pero teniendo en cuenta que los estados de necesidad que estas pensiones deben precaver son los mismos en relación a sus beneficiarios. Lo anterior, sin perjuicio de tener presente que el proyecto en análisis apunta justamente a elevar los montos de los beneficios en las pensiones mínimas de viudez, a fin de acercarlas entre sí y, además, respecto a las de los titulares de los cuales provienen.</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os representantes del Ejecutivo señalaron que ya en el año 1990, al dictarse la ley Nº 18.987, se efectuó una cierta racionalización de las pensiones mínimas. Agregaron, que precisamente la iniciativa en estudio tiene el propósito de avanzar en el sentido de igualar los valores que se perciben como resultado de las pensiones de viudez.</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or otra parte, hicieron presente que en cuanto a que aún existan distintos tipos de pensiones mínimas, ello se debe a los diferentes requisitos que se contemplan para acceder a ellas, como también a que las calidades de los beneficiarios a quienes se otorgan son distintas. En efecto, en el antiguo régimen previsional la regla general de estas pensiones mínimas es la del artículo 26 de la ley Nº15.386, pensiones típicamente contributivas, pero, además, está el caso contemplado en el artículo 24 de este cuerpo legal que corresponde al de la madre de los hijos naturales del imponente, soltera o viuda, que debe cumplir determinados requisitos y cuyo monto</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pensión es igual en todos los régimenes del antiguo sistema previsional. Finalmente, la situación contemplada en el artículo 27 de la ley Nº 15.386 se refiere a un régimen semi asistencial en extinción, cual es el de imponentes del ex Servicio de Seguro Social, que tienen que haber estado inscritos como asegurados en el año 1937 o con anterioridad, que no tienen derecho a pensión en algún régimen de previsión y que no cumplen con un mínimo de semanas de imposiciones que la misma disposición establece. Este último tipo de pensión, en todo caso, cuando los beneficiarios cumplen 70 años de edad se iguala al valor de la que corresponde a los del artículo 26 de la ley Nº 15.386.</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Honorable Senador señor Urenda manifestó que, a su juicio, las pensiones mínimas y las bonificaciones contempladas en esta iniciativa de ley, no deberían estar afectas a imponibilidad.</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Vuestra Comisión compartió los objetivos que persigue este proyecto de ley, y lo aprobó, en general, por la unanimidad de los miembros presentes, HH. Senadores señores Calderón, Ruiz De Giorgio, Thayer y Urend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DISCUSION PARTICULAR</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º</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Otorga a contar del 1º de julio del año en curso, a los beneficiarios de pensiones mínimas de viudez regidas por el artículo 26 de la ley Nº 15.386 -mínimas de viudez, incluidas las que corresponden a la madre viuda y al padre inválido-, y a las beneficiarias del artículo 24 de este mismo cuerpo legal -madre de los hijos naturales del imponente, soltera o viuda- cuyas pensiones tengan el carácter de mínimas, una bonificación mensual equivalente a los montos que resulten de aplicar los porcentajes que a continuación se señalan, sobre las respectivas pensiones mínimas, considerando su valor vigente a la fecha antes indicad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12,5% a los que a la fecha señalada sean menores de 70 años de edad, si no existen hijos con derecho a pensión de orfandad;</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b) 15% a los que a la fecha indicada sean menores de 70 años de edad, si existen hijos con derecho a pensión de orfandad;</w:t>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 10% a los que a la fecha señalada tengan 70 años o más de edad, si no existen hijos con derecho a pensión de orfandad, y</w:t>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 10% a los que a dicha fecha tengan 70 años o más de edad, si existen hijos con derecho a pensión de orfandad.</w:t>
      </w:r>
    </w:p>
    <w:p>
      <w:pPr>
        <w:pStyle w:val="Normal"/>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segundo establece que aquellos  beneficiarios que estuvieren percibiendo pensiones de monto superior al vigente para la respectiva pensión mínima, pero inferior al monto de dicha pensión más la bonificación que se establece en el inciso primero, tendrán derecho a una bonificación equivalente a la diferencia entre la pensión que perciben y la suma  del monto de la pensión  mínima más la bonificación que corresponda conforme al inciso anterior.</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Honorable Senador señor Urenda consultó a los representantes del Ejecutivo, acerca de la razón que se tuvo para otorgar estas bonificaciones en un menor porcentaje a quienes tienen una mayor edad.</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Jefa del Departamento Actuarial de la Superintendencia de Seguridad Social respondió que ello se debe a que actualmente las pensiones de viudez de beneficiarios de 70 o más años de edad tienen un monto superior a las correspondientes a quienes son menores de 70 años de edad, y que aun con estos porcentajes diferenciados las primeras quedarán con una pensión mayor.</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Honorable Senador señor Thayer preguntó respecto al motivo que tuvo en vista el Ejecutivo para otorgar bonificaciones y no reajustar directamente las pensiones a que se refiere este proyecto de ley.</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ñor Subsecretario de Previsión Social señaló que como los beneficios se otorgan también a las pensiones mínimas de viudez del nuevo sistema de pensiones, si se hubiere procedido a reajustarlas ello habría alterado la base cálculo que se utiliza en dicho sistema previsional respecto a la determinación de las pensiones. Además, ello habría incidido en la forma de calcular el seguro de invalidez y sobrevivencia del señalado sistema previsional, pues este seguro tiene una cotización especial destinada a financiar pensiones de viudez que son de un 60% o un 50% de la pensión del causante, según existan o no hijos que tengan derecho a pensión.</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Vuestra Comisión aprobó el artículo 1º, por la unanimidad de los miembros presentes, HH. Senadores señores Calderón, Ruiz De Giorgio, Thayer y Urend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2º</w:t>
      </w:r>
    </w:p>
    <w:p>
      <w:pPr>
        <w:pStyle w:val="Normal"/>
        <w:spacing w:lineRule="auto" w:line="48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stablece en favor de las beneficiarias de pensiones de viudez del artículo 27 de la ley Nº 15.386, una bonificación mensual a partir del 1º de julio de 1995, equivalente a los montos que resulten de aplicar los porcentajes que a continuación se indican sobre las respectivas pensiones mínimas, considerando su valor vigente a la fecha señalad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12,5%, si no existen hijos con derecho a pensión de orfandad, y</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b) 15%, si existen hijos con derecho a pensión de orfandad.</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os representantes del Ejecutivo señalaron que este beneficio alcanza aproximadamente a 6.500 personas beneficiarias de pensión de viudez, correspondientes a imponentes del ex Servicio de Seguro Social inscritos como asegurados en el año 1937 o con anterioridad, y que no cumplieron el requisito de densidad de imposiciones necesario para pensionarse. Como se explicó en la discusión general del proyecto, es un sistema semi asistencial en extinción.</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El artículo 2º fue aprobado, unánimemente, por los miembros presentes de la Comisión, HH. Senadores señores Calderón, Ruiz De Giorgio, Thayer y Urend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3º</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Otorga las bonificaciones establecidas en el artículo 1º de esta iniciativa de ley, a contar del 1º de julio de 1995 y por el monto que proceda de acuerdo a sus calidades y edades, a los beneficiarios de pensiones mínimas de sobrevivencia garantizadas por el Estado, señalados en las letras a), b), c) y d) del artículo 79 del decreto ley Nº 3.500, de 1980, esto es, a la cónyuge, al cónyuge inválido y a la madre de los hijos naturales reconocidos por el causante, de afiliados al nuevo régimen de pensione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Se aprobó, por la unanimidad de los miembros presentes de la Comisión, HH. Senadores señores Calderón, Ruiz De Giorgio, Thayer y Urend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4º</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stablece para quienes obtengan, con posterioridad al 1º de julio de 1995, algunas de las pensiones  señaladas en los artículos 1º, 2º y 3º  de este proyecto de ley, el derecho a las bonificaciones contempladas en dichas disposiciones, con sus correspondientes reajustes e intereses, si procedier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Fue aprobado, unánimemente, con la misma votación anterior.</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5º</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ispone que los beneficiarios de pensiones de viudez y del artículo 24 de la ley Nº15.386 -la segunda corresponde a la madre de los hijos naturales del imponente, soltera o viuda- del antiguo régimen de pensiones, cuyos montos sean mayores a la pensión mínima, pero menores a la suma de ésta y de la bonificación respectiva, tendrán derecho a una bonificación  mensual, a contar del 1º de julio del año en curso, por un monto equivalente a la diferencia entre dicha suma y la pensión que estuvieren percibiendo, siempre que cumplan con los requisitos para obtener pensión mínim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 inciso segundo extiende este beneficio a las pensiones que se otorguen con posterioridad al 1º de julio de 1995, y desde su inicio.</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La Comisión aprobó este artículo 5º, por la unanimidad de los miembros presentes, HH. Senadores señores Calderón, Ruiz De Giorgio y Thayer.</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6º</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ispone que a contar del 1º de julio de 1995 la cónyuge sobreviviente o la madre de los hijos naturales del causante que sean beneficiarios de pensiones de sobrevivencia, de acuerdo a algunas de las modalidades del nuevo régimen previsional, cuyas pensiones sean superiores a la respectiva pensión mínima, pero inferiores a la suma del valor de esta pensión mínima más la correspondiente bonificación, tendrán derecho a una bonificación mensual por un monto equivalente a la diferencia entre dicha suma y el monto mensual de la pensión que estuvieren percibiendo, a condición de que el causante hubiere reunido lo requisitos del artículo 78 del decreto ley Nº 3.500, de 1980.</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 inciso segundo prescribe que tratándose de la modalidad de retiro programado, el ajuste de la pensión a que se refiere el inciso cuarto del artículo 65 del decreto ley Nº 3.500, de 1980, deberá ser al monto equivalente a la suma de la respectiva pensión mínima, más la bonificación que otorga este proyecto de ley.</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tercero hace aplicable lo dispuesto en esta disposición a las pensiones concedidas con posterioridad al 1º de julio de 1995, cumplidos que sean los requisitos que en ella se exigen.</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os representantes del Ejecutivo señalaron que estas disposiciones son aplicables a beneficiarios de pensiones de sobrevivencia del nuevo régimen de pensiones, y que tienen por objeto precaver que estas bonificaciones tendrán lugar cuando cumplan los requisitos correspondientes a la garantía estatal por pensión mínima, esto es, siempre que el causante hubiere estado pensionado a la fecha de su fallecimiento o tuviere registrado a esa misma fecha, a lo menos, dos años de cotizaciones en los últimos cinco años anteriores, o se encontrare cotizando en caso de muerte por accidente, o hubiere completado diez años de cotizaciones efectivas en cualquier régimen previsional, todo ello en conformidad al artículo 78 del decreto ley Nº 3.500, de 1980.</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La Comisión aprobó el artículo 6º, por la unanimidad de los miembros presentes, HH. Senadores señores Calderón, Ruiz De Giorgio y Thayer.</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7º</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primero preceptúa que los beneficiarios de las pensiones contempladas en los artículos 1º y 3º de esta iniciativa, que cumplan 70 años de edad con posterioridad al 1º de julio de 1995, tendrán derecho a las bonificaciones otorgadas para quienes tienen esa edad, a partir del día primero del mes siguiente a aquel en que cumplan dicha edad, en sustitución de las bonificaciones que eventualmente estuvieren percibiendo.</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 inciso segundo prescribe que los beneficiarios de las pensiones de los artículos 1º, 2º y 3º de este proyecto de ley, respecto de los cuales dejen de existir hijos con derecho a pensión de orfandad, con posterioridad al 1º de julio de 1995, tendrán derecho a que las bonificaciones que pudieren estar percibiendo se reemplacen por las que se otorgan a los beneficiarios sin hijos con derecho a pensión de orfandad, a contar del día primero del mes siguiente a aquel en que cese la respectiva pensión de orfandad.</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tercero establece que los beneficiarios a que se refieren los artículos 4º y 5º, que cumplan 70 años de edad o que a su respecto dejen de existir hijos con derecho a pensión de orfandad, con posterioridad al 1º de julio del año en curso, tendrán derecho una bonificación equivalente a la diferencia entre la pensión que estuvieren percibiendo y la suma de la correspondiente pensión mínima más la respectiva bonificación, a contar del día primero del mes siguiente a aquel en que se produzcan esas circunstancias, y en reemplazo de la que eventualmente estuvieren percibiendo.</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Se aprobó, unánimemente, por los miembros presentes de la Comisión, HH. Senadores señores Calderón, Ruiz De Giorgio y Thayer.</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8º</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primero preceptúa que el derecho a la bonificación que por esta iniciativa se otorga a los beneficiarios de pensiones de sobrevivencia del nuevo sistema de previsional, no alterará las normas sobre requisitos, cálculos y financiamiento de las pensiones de dicho sistem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u inciso segundo hace aplicable las normas sobre garantía estatal de pensiones mínimas contenidas en el decreto ley Nº 3.500, de 1980, a la concesión y financiamiento de las bonificaciones que se otorgan a los referidos beneficiario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tercero prescribe que el Estado, de conformidad a las normas del decreto ley Nº 3.500, de 1980, y su reglamento, y a las instrucciones que imparta la Superintendencia de Administradora de Fondos de Pensiones, entregará los recursos que las Administradoras de Fondos de Pensiones o las Compañías de Seguros necesiten, para el pago de las bonificaciones  que la ley en proyecto contempl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Fue aprobado por unanimidad, con la misma votación consignada precedenteme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9º</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pPr>
      <w:r>
        <w:rPr>
          <w:rFonts w:eastAsia="Courier;Courier New" w:cs="Courier;Courier New" w:ascii="Courier;Courier New" w:hAnsi="Courier;Courier New"/>
          <w:b/>
          <w:bCs/>
          <w:sz w:val="24"/>
          <w:szCs w:val="24"/>
        </w:rPr>
        <w:tab/>
        <w:tab/>
        <w:tab/>
        <w:tab/>
      </w:r>
      <w:r>
        <w:rPr>
          <w:rFonts w:eastAsia="Courier;Courier New" w:cs="Courier;Courier New" w:ascii="Courier;Courier New" w:hAnsi="Courier;Courier New"/>
          <w:sz w:val="24"/>
          <w:szCs w:val="24"/>
        </w:rPr>
        <w:t>Dispone que, los montos de las bonificaciones que resulten por aplicación de los artículo 1º, 2º, 3º y 4º de esta iniciativa de ley, vigentes al 1º de julio de 1996, se aumentarán a contar de esa fecha en un 100%.</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señor Subsecretario de Previsión Social manifestó que esta disposición es la que permitirá duplicar los montos de las bonificaciones que se otorgan desde el 1º de julio de este año, siempre que estén vigentes al 1º de julio de 1996.</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El artículo 9º se aprobó, unánimemente, por los miembros presentes de la Comisión, HH. Senadores señores Calderón, Ruiz De Giorgio y Thayer.</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0</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receptúa que las bonificaciones de que trata este proyecto de ley serán imponibles en los mismos términos y porcentajes que la pensión respectiva, reajustándose en igual forma y oportunidad en que lo hagan las pensiones mínimas por aplicación del artículo 14 del decreto ley Nº 2.448, de 1979.</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Fue aprobado, unánimemente, con igual votación a la indicada precedenteme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1</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pPr>
      <w:r>
        <w:rPr>
          <w:rFonts w:eastAsia="Courier;Courier New" w:cs="Courier;Courier New" w:ascii="Courier;Courier New" w:hAnsi="Courier;Courier New"/>
          <w:b/>
          <w:bCs/>
          <w:sz w:val="24"/>
          <w:szCs w:val="24"/>
        </w:rPr>
        <w:tab/>
        <w:tab/>
        <w:tab/>
        <w:tab/>
      </w:r>
      <w:r>
        <w:rPr>
          <w:rFonts w:eastAsia="Courier;Courier New" w:cs="Courier;Courier New" w:ascii="Courier;Courier New" w:hAnsi="Courier;Courier New"/>
          <w:sz w:val="24"/>
          <w:szCs w:val="24"/>
        </w:rPr>
        <w:t>Establece que los beneficiarios de las pensiones a que se refieren los artículos 5º y 6º de esta iniciativa de ley, cuyos montos sean superiores al de la correspondiente pensión mínima al 1º de julio de 1996, pero inferiores al de la suma de ésta y de la bonificación respectiva incrementada conforme al artículo anterior, tendrán derecho, a partir de esa fecha, a una bonificación mensual equivalente al de la diferencia entre dicha suma y el valor de la pensión de que fueren titulares, en reemplazo de la bonificación que eventualmente estuvieren percibiendo, y siempre que cumplan con los requisitos que establecen los citados artículo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La Comisión aprobó este artículo 11, por la unanimidad de los miembros presentes, HH. Senadores señores Calderón, Ruiz De Giorgio y Thayer.</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2</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rescribe que quienes sean titulares de más de una pensión de cualquier régimen previsional, incluido el seguro social sobre accidentes del trabajo y enfermedades profesionales de la ley Nº 16.744, no tendrán derecho a las bonificaciones que otorga esta iniciativa de ley.</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Se aprobo, unánimemente, con la misma votación consignada anteriorme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3</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Dispone que la determinación de los montos de las bonificaciones de los artículos 1º y 2º de este proyecto de ley, y las que resulten de la aplicación de los reajustes e incrementos que procedan respecto a ellas, será efectuada por la Superintendencia de Seguridad Social.</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os representantes del Ejecutivo manifestaron que esta facultad se corresponde con la que actualmente tiene la Superintendencia de Seguridad Social para determinar por circular el monto exacto de las pensiones mínimas, dado que ellas se reajustan automáticamente en porcentajes, de acuerdo al sistema dispuesto en el artículo 14 del decreto ley Nº 2.448, de 1979.</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El artículo 13 fue aprobado por la unanimidad de los miembros presentes de la Comisión, HH. Senadores señores Calderón, Ruiz De Giorgio y Thayer.</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ículo 14</w:t>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rescribe que las respectivas instituciones de previsión deberán pagar, con cargo a su presupuesto, las bonificaciones que procedan conforme a esta iniciativa, con exclusión de las que se otorgan a beneficiarios del decreto ley Nº 3.500, de 1980.</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l inciso segundo establece que el mayor gasto fiscal que durante 1995 represente la aplicación de la ley en proyecto, se financiará con cargo a la asignación "Provisión Para Financiamientos Comprometidos", de la Partida Tesoro Público del presupuesto vige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 Se aprobó, por la unanimidad de los miembros presentes de la Comisión, HH. Senadores señores Calderón, Ruiz De Giorgio y Thayer, sin perjuicio de la competencia de la Comisión de Hacienda.</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onsecuencialmente con los acuerdos adoptados, vuestra Comisión de Trabajo y Previsión Social tiene a honra proponeros aprobar el proyecto de ley de la H. Cámara de Diputados, en los mismos términos en que viene formulado, cuyo texto es el siguiente:</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YECTO DE LEY:</w:t>
      </w:r>
    </w:p>
    <w:p>
      <w:pPr>
        <w:pStyle w:val="Normal"/>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t>"</w:t>
      </w:r>
      <w:r>
        <w:rPr>
          <w:rFonts w:eastAsia="Courier;Courier New" w:cs="Courier;Courier New" w:ascii="Courier;Courier New" w:hAnsi="Courier;Courier New"/>
          <w:b/>
          <w:bCs/>
          <w:spacing w:val="-3"/>
          <w:sz w:val="24"/>
          <w:szCs w:val="24"/>
        </w:rPr>
        <w:t>Artículo 1º</w:t>
      </w:r>
      <w:r>
        <w:rPr>
          <w:rFonts w:eastAsia="Courier;Courier New" w:cs="Courier;Courier New" w:ascii="Courier;Courier New" w:hAnsi="Courier;Courier New"/>
          <w:spacing w:val="-3"/>
          <w:sz w:val="24"/>
          <w:szCs w:val="24"/>
        </w:rPr>
        <w:t>.- Concédese, a contar del 1º de julio de 1995, a los beneficiarios de pensiones mínimas de viudez regidas por el artículo 26 de la ley Nº 15.386 y a las beneficiarias del artículo 24 de la misma ley cuyas pensiones tengan el carácter de mínimas, una bonificación mensual equivalente a los montos que resulten de aplicar los siguientes porcentajes sobre las respectivas pensiones mínimas, considerando su valor vigente a la fecha antes señalada:</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a) 12,5% a los que a la fecha indicada sean menores de 7O años de edad, si no existen hijos con derecho a pensión de orfandad;</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b) 15% a los que a la fecha indicada sean menores de 7O años de edad, si existen hijos con derecho a pensión de orfandad;</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c) 1O% a los que a la fecha indicada tengan 7O años o más de edad, si no existen hijos con derecho a pensión de orfandad, y</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d) 1O% a los que a la fecha indicada tengan 7O años o más de edad, si existen hijos con derecho a pensión de orfandad.</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Sin perjuicio de lo anterior, los beneficiarios a que se refiere el inciso primero que estuvieren percibiendo en tal calidad pensiones de monto superior al vigente para la respectiva pensión mínima, pero inferior al monto de dicha pensión más la bonificación que se establece en el inciso citado, tendrán derecho a una bonificación equivalente a la diferencia entre la pensión que perciben y la suma del monto de la pensión mínima más la bonificación que corresponda conforme al inciso anterior.</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2º</w:t>
      </w:r>
      <w:r>
        <w:rPr>
          <w:rFonts w:eastAsia="Courier;Courier New" w:cs="Courier;Courier New" w:ascii="Courier;Courier New" w:hAnsi="Courier;Courier New"/>
          <w:spacing w:val="-3"/>
          <w:sz w:val="24"/>
          <w:szCs w:val="24"/>
        </w:rPr>
        <w:t>.- Las beneficiarias de pensión de viudez conforme al artículo 27 de la ley Nº15.386, tendrán derecho a una bonificación mensual, a contar del 1º de julio de 1995, equivalente a los montos que resulten de aplicar los siguientes porcentajes sobre las respectivas pensiones mínimas, considerando su valor vigente a la fecha indicada:</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a) 12,5%, si no existen hijos con derecho a pensión de orfandad, y</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b) 15% si existen hijos con derecho a pensión de orfandad.</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3º</w:t>
      </w:r>
      <w:r>
        <w:rPr>
          <w:rFonts w:eastAsia="Courier;Courier New" w:cs="Courier;Courier New" w:ascii="Courier;Courier New" w:hAnsi="Courier;Courier New"/>
          <w:spacing w:val="-3"/>
          <w:sz w:val="24"/>
          <w:szCs w:val="24"/>
        </w:rPr>
        <w:t>.- Las bonificaciones establecidas en el artículo 1º de esta ley corresponderán igualmente y a contar de la misma fecha, a los beneficiarios de las pensiones mínimas garantizadas por el Estado a que se refieren las letras a), b), c) y d) del artículo 79 del decreto ley Nº3.5OO, de 198O, por el monto que proceda de acuerdo a sus calidades y edades.</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4º</w:t>
      </w:r>
      <w:r>
        <w:rPr>
          <w:rFonts w:eastAsia="Courier;Courier New" w:cs="Courier;Courier New" w:ascii="Courier;Courier New" w:hAnsi="Courier;Courier New"/>
          <w:spacing w:val="-3"/>
          <w:sz w:val="24"/>
          <w:szCs w:val="24"/>
        </w:rPr>
        <w:t>.- Quienes obtengan algunas de las pensiones señaladas en los artículos 1º, 2º y 3º de esta ley con posterioridad a la fecha indicada en dichas disposiciones, tendrán derecho, a contar de la fecha de concesión de su pensión, a las respectivas bonificaciones establecidas en los citados artículos, debidamente reajustadas e incrementadas, si correspondiere.</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5º</w:t>
      </w:r>
      <w:r>
        <w:rPr>
          <w:rFonts w:eastAsia="Courier;Courier New" w:cs="Courier;Courier New" w:ascii="Courier;Courier New" w:hAnsi="Courier;Courier New"/>
          <w:spacing w:val="-3"/>
          <w:sz w:val="24"/>
          <w:szCs w:val="24"/>
        </w:rPr>
        <w:t>.- Los beneficiarios de pensiones de viudez y del artículo 24 de la ley Nº15.386, de regímenes previsionales diferentes al del decreto ley Nº 3.5OO, de 198O, cuyos montos al 1º de julio de 1995 sean superiores al de la correspondiente pensión mínima, pero inferiores al de la suma del monto de ésta y el de la bonificación respectiva, tendrán derecho, a contar de igual fecha, a una bonificación mensual equivalente a la diferencia entre dicha suma y la pensión que estuvieren percibiendo, siempre que cumplan con los requisitos para obtener pensión mínima.</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Lo dispuesto en el inciso anterior será también aplicable a las pensiones que se concedan a partir de una fecha posterior a la indicada en el artículo 1º y desde su inicio.</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6º</w:t>
      </w:r>
      <w:r>
        <w:rPr>
          <w:rFonts w:eastAsia="Courier;Courier New" w:cs="Courier;Courier New" w:ascii="Courier;Courier New" w:hAnsi="Courier;Courier New"/>
          <w:spacing w:val="-3"/>
          <w:sz w:val="24"/>
          <w:szCs w:val="24"/>
        </w:rPr>
        <w:t>.- Los beneficiarios de pensiones de sobrevivencia que detenten la calidad de cónyuges sobrevivientes o de madre de los hijos naturales del causante, acogidos a alguna de las modalidades señaladas en el artículo 61 del decreto ley Nº 3.5OO, de 198O, cuyo beneficio fuere de un monto igual o superior al de la pensión mínima pertinente pero inferior al de la suma de ésta y el de la bonificación respectiva, tendrán derecho, a contar del 1º de julio de 1995, a una bonificación mensual equivalente a la diferencia entre dicha suma y  el monto mensual de la pensión que estuvieren percibiendo, siempre que el causante hubiere reunido los requisitos establecidos en el artículo 78 del antes citado decreto ley.</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Respecto de los aludidos beneficiarios, el ajuste de la pensión a que se refiere el inciso cuarto del artículo 65 del decreto ley Nº3.5OO, de 198O, deberá ser al monto equivalente a la suma de la respectiva mínima más la bonificación a que se refiere esta ley.</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Lo dispuesto en los incisos anteriores será igualmente aplicable a las pensiones cuya concesión fuere posterior a la fecha indicada en el artículo 1º, y se cumplan respecto de ellas los requisitos a que hace referencia este artículo.</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7º</w:t>
      </w:r>
      <w:r>
        <w:rPr>
          <w:rFonts w:eastAsia="Courier;Courier New" w:cs="Courier;Courier New" w:ascii="Courier;Courier New" w:hAnsi="Courier;Courier New"/>
          <w:spacing w:val="-3"/>
          <w:sz w:val="24"/>
          <w:szCs w:val="24"/>
        </w:rPr>
        <w:t>.- Los beneficiarios de las pensiones a que se refieren los artículos 1º y 3º de esta ley, que cumplan 7O años de edad con posterioridad a la fecha señalada en el artículo 1º, tendrán derecho, a contar del día primero del mes siguiente a aquel en que cumplan la mencionada edad, a las bonificaciones establecidas  para quienes tienen esa edad, en reemplazo de las que eventualmente estuvieren percibiendo.</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 xml:space="preserve">Los beneficiarios de las pensiones señaladas en los artículos 1º, 2º y 3º de esta ley, respecto de los cuales dejen de existir hijos con derecho a pensión de orfandad, con posterioridad a la fecha señalada en el artículo 1º, tendrán derecho a que las bonificaciones que eventualmente estuvieren percibiendo se reemplacen, a contar del día primero del mes siguiente a aquel en que cesen las respectivas pensiones de orfandad, por las que correspondan a beneficiarios sin hijos con derecho a pensión de orfandad. </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Los beneficiarios mencionados en los artículos 4º y 5º que, con posterioridad a la fecha señalada en el artículo 1º, cumplan 7O años de edad o que a su respecto dejen de existir hijos con derecho a pensión de orfandad, tendrán derecho, a contar del primero del mes siguiente a aquel en que se produzcan tales eventos, a una bonificación equivalente a la diferencia entre la pensión que estuvieren percibiendo y la suma de la correspondiente pensión mínima más la respectiva bonificación, en reemplazo de la que eventualmente estuvieren percibiendo.</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8º</w:t>
      </w:r>
      <w:r>
        <w:rPr>
          <w:rFonts w:eastAsia="Courier;Courier New" w:cs="Courier;Courier New" w:ascii="Courier;Courier New" w:hAnsi="Courier;Courier New"/>
          <w:spacing w:val="-3"/>
          <w:sz w:val="24"/>
          <w:szCs w:val="24"/>
        </w:rPr>
        <w:t>.- El derecho a la bonificación que los artículos anteriores otorgan a los beneficiarios de pensiones de sobrevivencia conforme al decreto ley Nº 3.5OO, de 198O, no alterará las normas de este último cuerpo legal en todo lo relativo a requisitos, cálculo y financiamiento de los montos de pensión bajo las diferentes modalidades.</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A la concesión y financiamiento de las bonificaciones en favor de los beneficiarios a que se refiere el inciso precedente, le serán aplicables las disposiciones sobre garantía estatal de pensiones mínimas contenidas en el aludido decreto ley Nº 3.5OO y en su reglamento.</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Los recursos que las Administradoras de Fondos de Pensiones o las Compañías de Seguros necesiten para el pago de las bonificaciones que procedan, les serán proporcionados por el Estado a través de los procedimientos y modalidades establecidos en el citado decreto ley Nº 3.5OO y su reglamento y en las instrucciones que imparta al efecto la Superintendencia de Administradoras de Fondos de Pensiones.</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9º</w:t>
      </w:r>
      <w:r>
        <w:rPr>
          <w:rFonts w:eastAsia="Courier;Courier New" w:cs="Courier;Courier New" w:ascii="Courier;Courier New" w:hAnsi="Courier;Courier New"/>
          <w:spacing w:val="-3"/>
          <w:sz w:val="24"/>
          <w:szCs w:val="24"/>
        </w:rPr>
        <w:t>.- Los montos de las bonificaciones que resulten por aplicación de los artículos 1º, 2º, 3º y 4º de esta ley, vigentes al 1º de julio de 1996, se incrementarán a contar de dicha fecha en un 1OO%.</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10</w:t>
      </w:r>
      <w:r>
        <w:rPr>
          <w:rFonts w:eastAsia="Courier;Courier New" w:cs="Courier;Courier New" w:ascii="Courier;Courier New" w:hAnsi="Courier;Courier New"/>
          <w:spacing w:val="-3"/>
          <w:sz w:val="24"/>
          <w:szCs w:val="24"/>
        </w:rPr>
        <w:t>.- Las bonificaciones a que se refieren los artículos anteriores serán imponibles en los mismos términos y porcentajes que la pensión respectiva y se reajustarán en la misma forma y oportunidad en que lo sean las pensiones mínimas por aplicación del artículo 14 del decreto ley Nº 2.448, de 1979.</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11</w:t>
      </w:r>
      <w:r>
        <w:rPr>
          <w:rFonts w:eastAsia="Courier;Courier New" w:cs="Courier;Courier New" w:ascii="Courier;Courier New" w:hAnsi="Courier;Courier New"/>
          <w:spacing w:val="-3"/>
          <w:sz w:val="24"/>
          <w:szCs w:val="24"/>
        </w:rPr>
        <w:t>.- Los beneficiarios de las pensiones a que se refieren los artículos 5º y 6º, cuyos montos al 1º de julio de 1996 sean superiores al de la correspondiente pensión mínima, pero inferiores al de la suma de ésta y el de la bonificación respectiva incrementada conforme al artículo anterior, tendrán derecho, a contar de igual fecha, a una bonificación mensual equivalente al de la diferencia entre dicha suma y el valor de la pensión de que fueren titulares, en reemplazo de la bonificación que eventualmente estuvieren percibiendo, siempre que se cumplan respecto de ellos los requisitos que establecen los citados artículos.</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12</w:t>
      </w:r>
      <w:r>
        <w:rPr>
          <w:rFonts w:eastAsia="Courier;Courier New" w:cs="Courier;Courier New" w:ascii="Courier;Courier New" w:hAnsi="Courier;Courier New"/>
          <w:spacing w:val="-3"/>
          <w:sz w:val="24"/>
          <w:szCs w:val="24"/>
        </w:rPr>
        <w:t>.- No tendrán derecho a las bonificaciones establecidas en esta ley, quienes sean titulares de más de una pensión de cualquier régimen previsional, incluido el seguro social de la ley Nº 16.744.</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13</w:t>
      </w:r>
      <w:r>
        <w:rPr>
          <w:rFonts w:eastAsia="Courier;Courier New" w:cs="Courier;Courier New" w:ascii="Courier;Courier New" w:hAnsi="Courier;Courier New"/>
          <w:spacing w:val="-3"/>
          <w:sz w:val="24"/>
          <w:szCs w:val="24"/>
        </w:rPr>
        <w:t>.- Corresponderá a la Superintendencia de Seguridad Social determinar los montos de las bonificaciones dispuestas en los artículos 1º y 2º de esta ley, como también las que resulten de la aplicación de los reajustes e incrementos que procedan respecto de ellas, por aplicación de esta ley.</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pPr>
      <w:r>
        <w:rPr>
          <w:rFonts w:eastAsia="Courier;Courier New" w:cs="Courier;Courier New" w:ascii="Courier;Courier New" w:hAnsi="Courier;Courier New"/>
          <w:spacing w:val="-3"/>
          <w:sz w:val="24"/>
          <w:szCs w:val="24"/>
        </w:rPr>
        <w:tab/>
        <w:tab/>
        <w:tab/>
        <w:tab/>
      </w:r>
      <w:r>
        <w:rPr>
          <w:rFonts w:eastAsia="Courier;Courier New" w:cs="Courier;Courier New" w:ascii="Courier;Courier New" w:hAnsi="Courier;Courier New"/>
          <w:b/>
          <w:bCs/>
          <w:spacing w:val="-3"/>
          <w:sz w:val="24"/>
          <w:szCs w:val="24"/>
        </w:rPr>
        <w:t>Artículo 14</w:t>
      </w:r>
      <w:r>
        <w:rPr>
          <w:rFonts w:eastAsia="Courier;Courier New" w:cs="Courier;Courier New" w:ascii="Courier;Courier New" w:hAnsi="Courier;Courier New"/>
          <w:spacing w:val="-3"/>
          <w:sz w:val="24"/>
          <w:szCs w:val="24"/>
        </w:rPr>
        <w:t>.- Las bonificaciones que procedan conforme a esta ley, con excepción de las que se conceden a beneficiarios del decreto ley Nº3.5OO, de 198O, serán pagadas por las respectivas instituciones de previsión con cargo a sus presupuestos.</w:t>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tab/>
        <w:tab/>
        <w:tab/>
        <w:tab/>
        <w:t>El mayor gasto fiscal que represente, durante  el año 1995, la aplicación  de esta ley, se financiará  con transferencias del ítem 5O-O1-O3-25-33.1O4 de la Partida Tesoro Público del presupuesto vigente.".</w:t>
      </w:r>
    </w:p>
    <w:p>
      <w:pPr>
        <w:pStyle w:val="Normal"/>
        <w:spacing w:lineRule="auto" w:line="48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spacing w:lineRule="auto" w:line="48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spacing w:lineRule="auto"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cordado en sesión celebrada el día 5 de julio de 1995, con la asistencia de los Honorables Senadores señores Rolando Calderón Aránguiz (Presidente), José Ruiz De Giorgio, William Thayer Arteaga y Beltrán Urenda Zegers.</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ala de la Comisión, a 6 de julio de 1995.</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ARIO LABBE ARANEDA</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ecretario</w:t>
      </w:r>
    </w:p>
    <w:p>
      <w:pPr>
        <w:pStyle w:val="Normal"/>
        <w:spacing w:lineRule="auto"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3:00Z</dcterms:created>
  <dc:creator>CONGRESO NACIONAL-Proyecto de Modernización</dc:creator>
  <dc:description>pensiones montepiadas</dc:description>
  <dc:language>en-US</dc:language>
  <cp:lastModifiedBy>Alejandra Carvallo Migliaro</cp:lastModifiedBy>
  <dcterms:modified xsi:type="dcterms:W3CDTF">2002-12-18T19:13:00Z</dcterms:modified>
  <cp:revision>2</cp:revision>
  <dc:subject>oficio senado</dc:subject>
  <dc:title>boletin Nº 1595-13</dc:title>
</cp:coreProperties>
</file>