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510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Boletín Nº 1601-05</w:t>
      </w:r>
    </w:p>
    <w:p>
      <w:pPr>
        <w:pStyle w:val="NormalWeb"/>
        <w:spacing w:before="0" w:after="0"/>
        <w:ind w:left="510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pBdr>
          <w:bottom w:val="single" w:sz="6" w:space="1" w:color="000000"/>
        </w:pBdr>
        <w:spacing w:before="0" w:after="0"/>
        <w:ind w:left="5100" w:hanging="0"/>
        <w:jc w:val="both"/>
        <w:rPr/>
      </w:pPr>
      <w:r>
        <w:rPr>
          <w:rFonts w:eastAsia="Courier New" w:cs="Courier New" w:ascii="Courier New" w:hAnsi="Courier New"/>
          <w:b/>
          <w:bCs/>
          <w:sz w:val="28"/>
          <w:szCs w:val="28"/>
        </w:rPr>
        <w:t>Informe de la Comisión Mixta</w:t>
      </w:r>
      <w:r>
        <w:rPr>
          <w:rFonts w:eastAsia="Courier New" w:cs="Courier New" w:ascii="Courier New" w:hAnsi="Courier New"/>
          <w:sz w:val="28"/>
          <w:szCs w:val="28"/>
        </w:rPr>
        <w:t xml:space="preserve"> recaído en el proyecto que exime del impuesto a la renta a los pescadores artesanale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Honorable Cámara de Diputados:</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La Comisión Mixta constituida en conformidad a lo dispuesto por el artículo 68 de la Constitución Política, tiene el honor de proponeros la forma y modo de resolver las divergencias surgidas entre el Senado y la Cámara de Diputados durante la tramitación de la iniciativa legal en informe.</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A la sesión en que se consideró este proyecto asistieron el Director Nacional del Servicio de Impuestos Internos, don Javier Etcheberry, junto con el Subdirector Normativo de dicha institución, señor René García.</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La Cámara de Diputados designó, en sesión de 3 de julio de 1996, para que la representen en la Comisión Mixta a los HH. Diputados señora Evelyn Matthei y señores Armando Arancibia, Carlos Kuschel, José Miguel Ortiz y Andrés Palma.</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Por su parte, el Senado, en sesión de 9 de julio de 1996, designó como miembros de la Comisión Mixta a los integrantes de la Comisión de Hacienda de la Corporación.</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A continuación, se realizará una breve relación de las disposiciones propuestas - en los diferentes trámites constitucionales - por ambas Cámaras, así como también las divergencias surgidas y las proposiciones de acuerdo a que se llegó.</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1º</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Común a ambas Cámaras)</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La Cámara de Diputados despachó - en primer trámite constitucional - una norma donde se dispone que las personas naturales de profesión pescadores artesanales, con matrícula vigente, quedarán - a contar del año tributario 1994 y por el término de los cinco años tributarios siguientes - exentas de pago del impuesto a la renta de primera categoría y global complementario sobre las utilidades que obtengan en el ejercicio de la citada actividad, siempre y cuando dicha actividad la realicen directa y personalmente, agregando que, en caso de que operen embarcaciones, éstas no podrán tener una capacidad superior a 15 toneladas de registro bruto.</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Por su parte, el Honorable Senado - en segundo trámite Constitucional - sustituyó en el artículo en estudio la frase "y por el término de los cinco años siguientes" por "y hasta el año tributario 1997", con lo cual obviamente la exención tributaria al impuesto a la renta a los pescadores artesanales quedó limitada sólo hasta el año tributario 1997. Sin embargo, como se observará más adelante, la citada reducción se aprobó conjuntamente con la idea anexa de incluir al citado sector en un régimen de tributación definitivo dentro de los pequeños contribuyentes de la Ley de Impuesto a la Renta.</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Tal como aconteció con todas las modificaciones introducidas en segundo trámite constitucional por el Senado, la Cámara de Diputados - en tercer trámite – rechazó íntegramente la citada enmienda.</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Luego, en el seno de la Comisión Mixta se optó por mantener la misma redacción para este artículo aprobada – en segundo trámite - en el Senado, pero precisando que la exención de pago de impuesto a la renta de primera categoría y global complementario sobre las utilidades que obtengan en el ejercicio de su actividad - directa y personalmente - los pescadores artesanales con matrícula vigente y que no operen embarcaciones, regirá a contar del año tributario 1994 y por el término de los cinco años tributarios siguientes; es decir, se volvió al plazo que inicialmente se había considerado en el primer trámite constitucional en la Cámara de Diputados.</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 En consecuencia, la Comisión Mixta, unánimemente, con los votos de los HH. Senadores señores Jorge Lavandero, Carlos Ominami y Andrés Zaldívar y de los HH. Diputados señora Evelyn Matthei y señores Armando Arancibia, José Miguel Ortiz y Andrés Palma, aprobó el artículo 1º con el texto que se indica en el articulado.</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2º</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Común a ambas Cámaras)</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La Cámara de Diputados - en primer trámite constitucional - aprobó una norma en la cual se condona, por el solo ministerio de la ley, los impuestos, intereses y sanciones a que hubieren podido quedar afectos los citados pescadores artesanales, que se hubieren devengado durante los años tributarios 1994 y 1995.</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En su inciso segundo se señala que la Tesorería General de la República procederá, conforme a las normas pertinentes del Código Tributario aplicables en el caso de impuestos pagados indebidamente, a devolver a los contribuyentes las cantidades que hubieren ingresado en arcas fiscales por los conceptos señalados en el inciso anterior, como, asimismo, el Servicio de Impuestos Internos procederá a dejar sin efecto toda liquidación o giro que por esos mismos conceptos hubiere formulado o emitido.</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Por su parte, el Senado - en segundo trámite constitucional -, en su inciso primero, amplió -mediante la aprobación de una indicación del Ejecutivo- la condonación de impuestos, intereses y sanciones al sustituir la frase "todo el año tributario 1994 y 1995" por la frase "los años tributarios 1994, 1995 y 1996".</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La citada modificación también fue desechada en su totalidad por la Honorable Cámara de Diputados en tercer trámite constitucional.</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La Comisión Mixta acordó mantener la misma redacción despachada en segundo trámite constitucional por el Senado, aprobando este precepto como artículo 3º. Ello con los votos de los HH. Senadores señores Jorge Lavandero, Carlos Ominami y Andrés Zaldívar y de los HH. Diputados señora Evelyn Matthei y señores Armando Arancibia, José Miguel Ortiz y Andrés Palma.</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Luego en el Honorable Senado y durante el segundo trámite constitucional de la iniciativa legal en informe se consultaron los siguientes artículos 3º y 4º, nuevos:</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3º</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Senado)</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Introduce dos modificaciones a la Ley sobre Impuesto a la Renta, contenida en el decreto ley Nº 824, de 1974.</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Letra a)</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Propone agregar al artículo 22 de la citada ley, que enumera a los pequeños contribuyentes, el siguiente numeral 5º:</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5º.- Los "Pescadores Artesanales", entendiéndose portales las personas naturales de profesión pescadores artesanales, con matrícula vigente que desarrollen su actividad directa y personalmente. En caso de que operen embarcaciones, éstas no podrán ser más de una ni tener una capacidad superior a quince toneladas de registro bruto.".</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Letra b)</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Consulta intercalar al cuerpo legal en estudio, el siguiente artículo 26 bis, nuevo:</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26 bis.- Los pescadores artesanales pagarán como impuesto de esta categoría una cantidad equivalente a una unidad tributaria mensual vigente en el último mes del ejercicio respectivo, y a dos unidades tributarias mensuales en el caso de que sean propietarios de una embarcación.".</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Tal como se indicó previamente, se fundamentó la agregación de la norma en comento con el objeto de dar una solución de carácter definitivo al incluir a los pescadores artesanales en la Ley de Impuesto a la Renta, dentro del párrafo denominado "De los pequeños contribuyentes". Con ello, se homologa el tratamiento tributario del citado sector a otros grupos como los propietarios de un taller artesanal u obrero o pequeños comerciantes que desarrollan su actividad en la vía pública.</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Al igual que el resto de las enmiendas introducidas por el Honorable Senado, esta disposición también fue rechazada íntegramente en el tercer trámite constitucional por la Honorable Cámara de Diputados.</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En la Comisión Mixta se acordó una redacción diversa para esta disposición. En ella se cambian ciertos criterios en cuanto al tonelaje de registro bruto de las embarcaciones que operen los pescadores artesanales, a fin de diferenciar el monto del impuesto a que quedarán afectos los pescadores artesanales. La nueva norma -que pasó a ser artículo 2º- es del tenor siguiente:</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2º.- Introdúcense las siguientes modificaciones a la Ley sobre Impuesto a la Renta, contenida en el artículo 1º del decreto ley Nº 824, de 1974:</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 xml:space="preserve">a) En el artículo 22, agrégase el siguiente número 5º: </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5º. Los "pescadores artesanales", entendiéndose por tales las personas naturales que desarrollen la actividad de pescador artesanal con matrícula vigente, directa y personalmente, y que operen embarcaciones que en su conjunto no tengan una capacidad superior a quince toneladas de registro bruto.", y</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b) Intercálase el siguiente artículo 26 bis:</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26 bis.- Los pescadores artesanales señalados en el número 5º del artículo 22, pagarán como impuesto de esta categoría una cantidad equivalente a una unidad tributaria mensual vigente en el último mes del ejercicio respectivo, cuando operen embarcaciones que en su conjunto no superen las siete toneladas de registro bruto, y a dos unidades tributarias mensuales en el caso que operen embarcaciones que superen dicha capacidad.".".</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Se aprobó la citada nueva disposición, unánimemente, con los votos de los HH. Senadores señores Jorge Lavandero, Carlos Ominami y Andrés Zaldívar y de los HH. Diputados señora Evelyn Matthei y señores Armando Arancibia, José Miguel Ortiz y Andrés Palma.</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4º</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Senado)</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Consulta el siguiente artículo 4º, nuevo, sobre vigencia de las normas introducidas por el artículo precedente a la Ley de Impuesto a la Renta:</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4º.- Las modificaciones introducidas a la Ley sobre Impuesto a la Renta por el artículo anterior, regirán a contar del Año Tributario 1998.".</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También esta norma fue rechazada íntegramente en el tercer trámite constitucional por la Honorable Cámara de Diputados.</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En su defecto, la Comisión Mixta acordó sustituirla por otra, en la cual se prescribe que las modificaciones que se introducen en el proyecto de ley en informe a la Ley de Impuesto a la Renta regirán a contar del Año Tributario 1998. Luego, agrega que, no obstante, será aplicable a los pescadores artesanales referidos en el artículo 2º lo dispuesto en los artículos 1º y 3º de la iniciativa legal en comento, pero, en el primer caso, la exención de impuesto regirá por los años tributarios 1994, 1995, 1996 y 1997.</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Se aprobó la citada nueva disposición, unánimemente, con los votos de los HH. Senadores señores Jorge Lavandero, Carlos Ominami y Andrés Zaldívar y de los HH. Diputados señora Evelyn Matthei y señores Armando Arancibia, José Miguel Ortiz y Andrés Palma.</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En mérito de los acuerdos precedentemente expuestos, vuestra Comisión Mixta tiene el honor de efectuaros la siguiente proposición, como forma y modo de superar las discrepancias producidas entre el Honorable Senado y la Honorable Cámara de Diputados en el proyecto de ley en estudio:</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1º</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Común a ambas Cámaras)</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Sustituirlo por el siguiente:</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1º.- A contar del año tributario 1994 y por el término de los cinco años tributarios siguientes, las personas naturales que desarrollen la actividad de pescador artesanal con matrícula vigente y que no operen embarcaciones, quedarán exentas del pago de impuesto a la renta de la primera categoría y global complementario sobre las utilidades que obtengan en el ejercicio de esta actividad, siempre que la realicen directa y personalmente.".</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 xml:space="preserve">Luego, ha colocado como 2º, el artículo 3º reemplazado por el siguiente: </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2º.- Introdúcense las siguientes modificaciones a la Ley sobre Impuesto a la Renta, contenida en el artículo 1º del decreto ley Nº 824, de 1974:</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a) En el artículo 22, agrégase el siguiente número 5º:</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5º.- Los "pescadores artesanales", entendiéndose por tales las personas naturales que desarrollen la actividad de pescador artesanal con matrícula vigente, directa y personalmente, y que operen embarcaciones que en su conjunto no tengan una capacidad superior a quince toneladas de registro bruto.", y</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b) Intercálase el siguiente artículo 26 bis:</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26 bis.- Los pescadores artesanales señalados en el número 5º del artículo 22, pagarán como impuesto de esta categoría una cantidad equivalente a una unidad tributaria mensual vigente en el último mes del ejercicio respectivo, cuando operen embarcaciones que en su conjunto no superen las siete toneladas de registro bruto, y a dos unidades tributarias mensuales en el caso de que operen embarcaciones que superen dicha capacidad.".".</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2º</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Común a ambas Cámaras)</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3º, con el siguiente texto:</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3º.- Condónanse, por el solo ministerio de la ley, los impuestos, intereses y sanciones a que hubieren podido quedar afectos los contribuyentes a que se refieren los artículos anteriores, que se hubieran devengado durante los años tributarios 1994, 1995 y 1996.</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La Tesorería General de la República procederá, conforme a las normas pertinentes del Código Tributario aplicables en el caso de impuestos pagados indebidamente, a devolver a los contribuyentes las cantidades que hubieren ingresado en arcas fiscales por los conceptos señalados en el inciso anterior, como, asimismo, el Servicio de Impuestos Internos procederá a dejar sin efecto toda liquidación o giro que por esos mismos conceptos hubiere formulado o emitido.".</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3º</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Senado)</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Como se dijo anteriormente, ha pasado a ser artículo 2º en los términos ya referidos.</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4º</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Senado)</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Sustituirlo por el siguiente:</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4º.- Las modificaciones introducidas en la Ley sobre Impuesto a la Renta por el artículo 2º, regirán a contar del Año Tributario 1998. No obstante, será aplicable a los pescadores artesanales referidos en el citado artículo 2º, lo dispuesto en los artículos 1º y 3º pero, en el primer caso, la exención de impuesto regirá por los años tributarios 1994, 1995, 1996 y 1997.".</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 xml:space="preserve">El texto de la iniciativa de ley despachada por la Comisión Mixta queda como sigue: </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b/>
          <w:b/>
          <w:bCs/>
          <w:sz w:val="28"/>
          <w:szCs w:val="28"/>
        </w:rPr>
      </w:pPr>
      <w:r>
        <w:rPr>
          <w:rFonts w:eastAsia="Courier New" w:cs="Courier New" w:ascii="Courier New" w:hAnsi="Courier New"/>
          <w:b/>
          <w:bCs/>
          <w:sz w:val="28"/>
          <w:szCs w:val="28"/>
        </w:rPr>
        <w:t>PROYECTO DE LEY:</w:t>
      </w:r>
    </w:p>
    <w:p>
      <w:pPr>
        <w:pStyle w:val="NormalWeb"/>
        <w:spacing w:before="0" w:after="0"/>
        <w:ind w:firstLine="23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1º.- A contar del año tributario 1994 y por el término de los cinco años tributarios siguientes, las personas naturales que desarrollen la actividad de pescador artesanal con matrícula vigente y que no operen embarcaciones, quedarán exentas del pago de impuesto a la renta de la primera categoría y global complementario sobre las utilidades que obtengan en el ejercicio de esta actividad, siempre que la realicen directa y personalmente.</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2º.- Introdúcense las siguientes modificaciones a la Ley sobre Impuesto a la Renta, contenida en el artículo 1º del decreto ley Nº 824, de 1974:</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a) En el artículo 22, agrégase el siguiente número 5º:</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5º.- Los "pescadores artesanales", entendiéndose por tales las personas naturales que desarrollen la actividad de pescador artesanal con matrícula vigente, directa y personalmente, y que operen embarcaciones que en su conjunto no tengan una capacidad superior a quince toneladas de registro bruto.", y</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b) Intercálase el siguiente artículo 26 bis:</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26 bis.- Los pescadores artesanales señalados en el número 5º del artículo 22, pagarán como impuesto de esta categoría una cantidad equivalente a una unidad tributaria mensual vigente en el último mes del ejercicio respectivo, cuando operen embarcaciones que en su conjunto no superen las siete toneladas de registro bruto, y a dos unidades tributarias mensuales en el caso de que operen embarcaciones que superen dicha capacidad.".</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3º.- Condónanse, por el solo ministerio de la ley, los impuestos, intereses y sanciones a que hubieren podido quedar afectos los contribuyentes a que se refieren los artículos anteriores, que se hubieran devengado durante los años tributarios 1994, 1995 y 1996.</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La Tesorería General de la República procederá, conforme a las normas pertinentes del Código Tributario aplicables en el caso de impuestos pagados indebidamente, a devolver a los contribuyentes las cantidades que hubieren ingresado en arcas fiscales por los conceptos señalados en el inciso anterior, como, asimismo, el Servicio de Impuestos Internos procederá a dejar sin efecto toda liquidación o giro que por esos mismos conceptos hubiere formulado o emitido.</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4º.- Las modificaciones introducidas en la Ley sobre Impuesto a la Renta por el artículo 2º, regirán a contar del Año Tributario 1998. No obstante, será aplicable a los pescadores artesanales referidos en el citado artículo 2º, lo dispuesto en los artículos 1º y 3º pero, en el primer caso, la exención de impuesto regirá por los años tributarios 1994, 1995, 1996 y 1997.".</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Acordado en sesión celebrada el día 13 de agosto de 1996, con asistencia de los HH. Senadores señores Jorge Lavandero (Presidente), Carlos Ominami y Andrés Zaldívar, y de los HH. Diputados señora Evelyn Matthei y señores Armando Arancibia, José Miguel Ortiz y Andrés Palma.</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t>Sala de la Comisión, a 13 de agosto de 1996.</w:t>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3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center"/>
        <w:rPr>
          <w:rFonts w:ascii="Courier New" w:hAnsi="Courier New" w:eastAsia="Courier New" w:cs="Courier New"/>
          <w:b/>
          <w:b/>
          <w:bCs/>
          <w:sz w:val="28"/>
          <w:szCs w:val="28"/>
        </w:rPr>
      </w:pPr>
      <w:r>
        <w:rPr>
          <w:rFonts w:eastAsia="Courier New" w:cs="Courier New" w:ascii="Courier New" w:hAnsi="Courier New"/>
          <w:b/>
          <w:bCs/>
          <w:sz w:val="28"/>
          <w:szCs w:val="28"/>
        </w:rPr>
        <w:t>CÉSAR BERGUÑO BENAVENTE</w:t>
      </w:r>
    </w:p>
    <w:p>
      <w:pPr>
        <w:pStyle w:val="NormalWeb"/>
        <w:spacing w:before="0" w:after="0"/>
        <w:jc w:val="center"/>
        <w:rPr>
          <w:rFonts w:ascii="Courier New" w:hAnsi="Courier New" w:eastAsia="Courier New" w:cs="Courier New"/>
          <w:b/>
          <w:b/>
          <w:bCs/>
          <w:sz w:val="28"/>
          <w:szCs w:val="28"/>
        </w:rPr>
      </w:pPr>
      <w:r>
        <w:rPr>
          <w:rFonts w:eastAsia="Courier New" w:cs="Courier New" w:ascii="Courier New" w:hAnsi="Courier New"/>
          <w:b/>
          <w:bCs/>
          <w:sz w:val="28"/>
          <w:szCs w:val="28"/>
        </w:rPr>
        <w:t>Secretario de la</w:t>
      </w:r>
    </w:p>
    <w:p>
      <w:pPr>
        <w:pStyle w:val="NormalWeb"/>
        <w:spacing w:before="0" w:after="0"/>
        <w:jc w:val="center"/>
        <w:rPr>
          <w:rFonts w:ascii="Courier New" w:hAnsi="Courier New" w:eastAsia="Courier New" w:cs="Courier New"/>
          <w:b/>
          <w:b/>
          <w:bCs/>
          <w:sz w:val="28"/>
          <w:szCs w:val="28"/>
        </w:rPr>
      </w:pPr>
      <w:r>
        <w:rPr>
          <w:rFonts w:eastAsia="Courier New" w:cs="Courier New" w:ascii="Courier New" w:hAnsi="Courier New"/>
          <w:b/>
          <w:bCs/>
          <w:sz w:val="28"/>
          <w:szCs w:val="28"/>
        </w:rPr>
        <w:t>Comisión Mixta."</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13:00Z</dcterms:created>
  <dc:creator>JHENRIQUEZ</dc:creator>
  <dc:description/>
  <dc:language>en-US</dc:language>
  <cp:lastModifiedBy>Alejandra Carvallo Migliaro</cp:lastModifiedBy>
  <dcterms:modified xsi:type="dcterms:W3CDTF">2002-12-18T19:13:00Z</dcterms:modified>
  <cp:revision>2</cp:revision>
  <dc:subject/>
  <dc:title>Boletín Nº 1601-05</dc:title>
</cp:coreProperties>
</file>