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bidi w:val="0"/>
        <w:ind w:left="4536" w:right="0" w:hanging="0"/>
        <w:jc w:val="both"/>
        <w:rPr>
          <w:lang w:val="es-MX"/>
        </w:rPr>
      </w:pPr>
      <w:r>
        <w:rPr>
          <w:rFonts w:ascii="Courier New" w:hAnsi="Courier New"/>
          <w:b/>
          <w:sz w:val="28"/>
          <w:lang w:val="es-MX"/>
        </w:rPr>
        <w:t>BOLETIN Nº 1.620—10</w:t>
      </w:r>
    </w:p>
    <w:p>
      <w:pPr>
        <w:pStyle w:val="Normal"/>
        <w:tabs>
          <w:tab w:val="clear" w:pos="720"/>
          <w:tab w:val="left" w:pos="4536"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Convenio entre el Gobierno de la República de Chile y el de la República Federal de Alemania sobre Cooperación Financiera (Proyecto: Rehabilitación de Hospitales III)”, suscrito en Bonn, en 1.995.</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w:t>
        <w:softHyphen/>
        <w:t>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señor Presidente de la República, en el mensaje con que dio inicio a la tramitación legislativa del proyecto de acuerdo en informe, expresa, textualmente, lo sigui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Este Convenio se enmarca en el contexto de los tradicionales lazos de amistad existentes entre Chile y Alemania, siendo una manifestación concreta de éstos la cooperación financiera que viene prestando dicho país al desarrollo social y económico chilen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on tal propósito, el Convenio contempla el otorgamiento de un crédito y un aporte financiero, por un total de hasta veinticinco millones de marcos (DM 25.000.000).</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proyecto al cual se vinculan los recursos financieros es la Rehabilitación de hospitales y medidas colaterales destinadas a la realización y atención del proyecto. Sin embargo, en el caso de que éste no se ejecute o se cumpla sólo parcialmente, podrá ser reemplazado por otro, siempre que las Partes así lo convenga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Convenio sobre el que recae el proyecto de acuerdo en informe consta de un breve preámbulo y de seis artículos, cuyos contenidos serán transcritos o reseñados, sucint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reámbul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staca las relaciones amistosas existentes entre Chile y Alemania, lo que ha llevado a intensificarlas, mediante una cooperación financiera entre ambas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grega que para el mantenimiento de estas relaciones, y con el objetivo de contribuir al desarrollo social y económico de Chile, se convino en el instrumento internacional en análisi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1</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scribe el otorgamiento, por el Gobierno de la República Federal de Alemania al Gobierno de la República de Chile, de la posibilidad de obtener un préstamo del Instituto de Crédito para la Reconstrucción (Kreditanstalt flir Wiederaufbau, Frankfurt/Mai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cho préstamo tiene como destino el proyecto “Rehabilitación de hospitales III”. Además, en caso necesario, se podrá otorgar una aportación financiera para medidas complementarias necesarias para la concreción del proyecto aludi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monto del préstamo podrá ascender hasta los 25.000.000,— DM (veinticinco millones de Deutsche Mark).</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be destacarse que todo lo anterior queda sujeto al examen y resolución del Gobierno alemán, que considere digno de apoyo el proyecto “Rehabilitación de hospitales 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i este proyecto no se ejecu</w:t>
        <w:softHyphen/>
        <w:t>tare, o sólo se realizare parcialmente, podrá reemplazarse por otros, si los Gobiernos contra</w:t>
        <w:softHyphen/>
        <w:t>tantes así lo acordare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i con posterioridad el Gobierno alemán otorga al Gobierno chileno la posibilidad de obtener nuevos préstamos o aportaciones financieras del Instituto de Crédito para la Reconstrucción, en beneficio del proyecto “Rehabilitación de hospitales III”, se aplicarán las normas del Convenio en estudi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as aportaciones financieras para medidas de preparación y de complemento se convertirán en préstamos, si no se ocuparen para dichas medid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2</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la celebración de un contrato, entre el Instituto de Crédito para la Reconstrucción de Frankfurt, Main y el receptor del préstamo, el que se sujetará a la legislación vigente en la República Federal de Alemani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contrato regulará el empleo de la suma de dinero señalada en el artículo 1, las condiciones de su concesión y el procedimiento de adjudicación de encarg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simismo, se establece que el Gobierno de Chile, si no es el prestatario, garantiza, ante la Institución alemana ya mencionada, todos los pagos en marcos alemanes que deban realizarse conforme a los compromisos asumidos por el prestatario, en virtud del contrato que habrá de concertars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3</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la exención del pago de todos los impuestos y demás gravámenes públicos, derivados del contrato regulado en el artículo 2, en favor del instituto de Crédito para la Reconstrucción (Kreditanstalt für Wiederaufbau), que se devenguen en la República de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4</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Impone al Gobierno chileno, en relación a los transportes, marítimos y aéreos, de personas y mercancías necesarios por la concesión del préstamo, el permitir a pasajeros y proveedores elegir, sin restricciones, las empresas de transporte. Estas podrán ser empresas que tengan su sede en Alemania y, en consecuencia, el Gobierno de Chile les concederá las autorizaciones pertine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5</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Textualmente dic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El Gobierno de la República Federal de Alemania tiene especial interés en que en los suministros y servicios que resultaren de la concesión de las aportaciones financieras y de los préstamos, se utilicen con preferencia las posibilidades económicas de los Estados Federados (Länder) de Brandeburgo, Mecklemburgo—pomerania Occidental, Sajonia, Sajonia—Anhalt, Turingia y Berlí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os detalles se fijarán en el contrato a que se refiere el Artículo 2.”.</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eñala que el Convenio en informe entrará en vigor, luego de que el Gobierno de Chile comunique al de Alemania el cumplimiento de los requisitos internos necesarios para su vigenci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a fecha de entrada en vigencia será la del recibo de la comunicación chilena, por parte de la República Federal de Alemani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Vuestra Comisión, en la discusión y análisis del Convenio, tuvo a la vista los Convenios celebrados con la República Federal de Alemania sobre Cooperación Financiera (promulgado por Decreto Supremo Nº 1.034, de Relaciones Exteriores y publicado en el Diario Oficial del 3 de Diciembre de 1.993) y sobre Cooperación Financiera para el Proyecto Rehabilitación de Hospitales II (promulgado por Decreto Supremo Nº 1.007, de Relaciones Exteriores y publicado en el Diario Oficial del 29 de Noviembre de 1.993) cuyos contenidos son similares con lo establecido en el Convenio en inform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Finalmente, la Comisión de Relaciones Exteriores dio su aprobación a la iniciativa encomendada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tiene el alto honor de proponeros, por la unanimidad de sus miembros presente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15 de Noviembre, con asistencia de los Honorables Senadores señores Beltrán Urenda Zegers (Presidente), Arturo Alessandri Besa, Ronald Mc Intyre Mendoza y Sergio Páez Verdug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21 de Noviembre de 1.99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418" w:right="1467" w:gutter="0" w:header="0" w:top="1831" w:footer="0" w:bottom="10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14" w:leader="none"/>
      </w:tabs>
      <w:spacing w:lineRule="atLeast" w:line="243"/>
      <w:ind w:left="601" w:hanging="0"/>
      <w:jc w:val="both"/>
    </w:pPr>
    <w:rPr/>
  </w:style>
  <w:style w:type="paragraph" w:styleId="TxBrp2">
    <w:name w:val="TxBr_p2"/>
    <w:basedOn w:val="Normal"/>
    <w:qFormat/>
    <w:pPr>
      <w:tabs>
        <w:tab w:val="clear" w:pos="720"/>
        <w:tab w:val="left" w:pos="204" w:leader="none"/>
      </w:tabs>
      <w:spacing w:lineRule="atLeast" w:line="487"/>
      <w:jc w:val="both"/>
    </w:pPr>
    <w:rPr/>
  </w:style>
  <w:style w:type="paragraph" w:styleId="TxBrp3">
    <w:name w:val="TxBr_p3"/>
    <w:basedOn w:val="Normal"/>
    <w:qFormat/>
    <w:pPr>
      <w:tabs>
        <w:tab w:val="clear" w:pos="720"/>
        <w:tab w:val="left" w:pos="2885" w:leader="none"/>
      </w:tabs>
      <w:spacing w:lineRule="atLeast" w:line="487"/>
      <w:ind w:firstLine="2885"/>
      <w:jc w:val="both"/>
    </w:pPr>
    <w:rPr/>
  </w:style>
  <w:style w:type="paragraph" w:styleId="TxBrp4">
    <w:name w:val="TxBr_p4"/>
    <w:basedOn w:val="Normal"/>
    <w:qFormat/>
    <w:pPr>
      <w:tabs>
        <w:tab w:val="clear" w:pos="720"/>
        <w:tab w:val="left" w:pos="2885" w:leader="none"/>
      </w:tabs>
      <w:spacing w:lineRule="atLeast" w:line="487"/>
      <w:ind w:firstLine="2885"/>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487"/>
      <w:ind w:left="2109" w:hanging="0"/>
    </w:pPr>
    <w:rPr/>
  </w:style>
  <w:style w:type="paragraph" w:styleId="TxBrp7">
    <w:name w:val="TxBr_p7"/>
    <w:basedOn w:val="Normal"/>
    <w:qFormat/>
    <w:pPr>
      <w:tabs>
        <w:tab w:val="clear" w:pos="720"/>
        <w:tab w:val="left" w:pos="3055" w:leader="none"/>
      </w:tabs>
      <w:spacing w:lineRule="atLeast" w:line="487"/>
      <w:ind w:left="204" w:firstLine="2851"/>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04" w:leader="none"/>
      </w:tabs>
      <w:spacing w:lineRule="atLeast" w:line="487"/>
      <w:ind w:left="2109" w:hanging="204"/>
    </w:pPr>
    <w:rPr/>
  </w:style>
  <w:style w:type="paragraph" w:styleId="TxBrc10">
    <w:name w:val="TxBr_c10"/>
    <w:basedOn w:val="Normal"/>
    <w:qFormat/>
    <w:pPr>
      <w:spacing w:lineRule="atLeast" w:line="240"/>
      <w:jc w:val="center"/>
    </w:pPr>
    <w:rPr/>
  </w:style>
  <w:style w:type="paragraph" w:styleId="TxBrp11">
    <w:name w:val="TxBr_p11"/>
    <w:basedOn w:val="Normal"/>
    <w:qFormat/>
    <w:pPr>
      <w:spacing w:lineRule="atLeast" w:line="487"/>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55"/>
    </w:pPr>
    <w:rPr/>
  </w:style>
  <w:style w:type="paragraph" w:styleId="BodyText2">
    <w:name w:val="Body Text 2"/>
    <w:basedOn w:val="Normal"/>
    <w:qFormat/>
    <w:pPr>
      <w:tabs>
        <w:tab w:val="clear" w:pos="720"/>
        <w:tab w:val="left" w:pos="4536" w:leader="none"/>
      </w:tabs>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7272</Characters>
  <CharactersWithSpaces>5922</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33:00Z</dcterms:created>
  <dc:creator>JHENRIQUEZ</dc:creator>
  <dc:description/>
  <dc:language>en-US</dc:language>
  <cp:lastModifiedBy/>
  <dcterms:modified xsi:type="dcterms:W3CDTF">2002-12-26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