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Oficio Nº 1307</w:t>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12 de noviembre de 1996</w:t>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proyecto de ley de ese H. Senado que introduce modificaciones al Código de Minería en relación con la superposición de pertenencias mineras,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8"/>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8"/>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v:textbox>
                <w10:wrap type="square" side="largest"/>
              </v:rect>
            </w:pict>
          </mc:Fallback>
        </mc:AlternateConten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rtículo Primer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Número 2)</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b/>
        <w:tab/>
        <w:t>Lo ha sustituido por el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2)  Reemplázase el artículo 27, por el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rtículo 27.-  Se prohibe la superposición de pertenencias mineras.  El juez velará por la observancia de esta prohibición y, en la sentencia, desestimará la manifestación en la parte en que se superponga a una pertenencia vigente constituida con anterioridad.";".</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 continuación, ha intercalado los siguientes números 3), 4), 5), 6) y 7), nuevo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w:t>
        <w:tab/>
        <w:t>3)  Sustitúyese el artículo 50, por el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rtículo 50.-  El Secretario confeccionará un extracto del pedimento o de la manifestación, respectivamente, y dará copia autorizada de éste, el que deberá contener las menciones del artículo 43, o de los artículos 44 y 45, según corresponda, como asimismo del certificado del día y hora de su presentación al juzgado y de la resolución que ordena su inscripción y publicación.  En el caso del inciso primero del artículo anterior, el extracto incluirá, además, el decreto que ordena subsanar defectos u omisiones y la presentación en que se haya cumplido con lo ordenad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4)  Agrégase, en el inciso primero del artículo 55, a continuación de la palabra "publicar", el vocablo "en extract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5)  Introdúcense las siguientes modificaciones en el artículo 60:</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  Agrégase, en el inciso primero, a continuación de la palabra "publicarla", la expresión "en extract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b)  Sustitúyese el inciso cuarto por el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Para efectuar la publicación, el secretario dará copia autorizada de un extracto de la solicitud de mensura y de la resolución que dispone publicarla.  El extracto de la solicitud de mensura deberá expresar:</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1)  La designación del juzgado y el número de rol del exped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2)  El nombre, profesión u oficio y domicilio del manifestante y, en su caso, los del actual titular.</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3)  La fecha de presentación de la manifestación y, si corresponde, aquella en que se tiene por presentada, y los datos de la inscripción de ésta.</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4)  El nombre de la pertenencia o del grupo de pertenencia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5)  Las coordenadas U.T.M. de cada uno de los vértices del perímetro de la pertenencia o del grupo de pertenencia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6)  La relación en rumbo y distancia de uno de los vértices con el punto de interés señalado en la manifestación.</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7)  En el caso del inciso anterior, el extracto deberá incorporar las correcciones que se hayan efectuado a la solicitud de mensura.", y</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c)  Sustitúyese el inciso final, por el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El extracto se publicará por una sola vez y deberá contener todas las menciones señaladas precedentemente.  La publicación deberá hacerse dentro del plazo de treinta días, contado desde la fecha de la resolución que la ordenó.  El secretario deberá dejar constancia en el proceso de que se hizo la publicación en forma legal.";</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6)  Sustitúyese el inciso segundo del artículo 62, por el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El juez examinará la solicitud de mensura del opositor y los antecedentes acompañados a ella y, de encontrar ambos conformes, mandará publicarla en un extracto confeccionado por el secretario, que contenga las mismas menciones que se establecen en el artículo 60.  En  la misma resolución se dejará testimonio de la fecha en que se haya presentado o se tenga por presentada la manifestación.  Para efectuar la publicación, se dará copia autorizada del extracto de la solicitud y del proveído de la misma.  El secretario deberá dejar constancia en el proceso de que se hizo la publicación en la forma legal.";</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7)  Agrégase, en el inciso segundo del artículo 63, a continuación de la palabra "publicación", la expresión "en extract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Número 3)</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Ha pasado a ser 8).</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Letra a)</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La ha reemplazado por la siguiente:</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  Agrégase, en su inciso primero, entre el artículo definido "El", con el que se inicia la norma, y el sustantivo "perito", las siguientes palabras:  "ingeniero o";  reemplázase la expresión "terrenos ya mensurados" por la frase "pertenencias vigentes", y elimínase la frase "aun cuando el acta de la mensura de estos últimos no se haya levantado todavía";".</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 xml:space="preserve">Letra b) </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Ha sustituido en el inciso segundo, nuevo, propuesto, la expresión "a sabiendas" por las palabras ",sabiendo o debiendo saber," y ha agregado a continuación de la palabra "mensuras" la voz "minera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b/>
        <w:t>Números 4) y 5)</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Han pasado a ser 9) y 10), sin enmienda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Ha agregado a continuación, el siguiente número 11), nuev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 xml:space="preserve">"11)  Agrégase, a continuación del artículo 7º transitorio, el siguiente artículo 8º transitorio, nuevo: </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rtículo 8º.-  Para que queden determinados en coordenadas U.T.M. los vértices de su cara superior, las pertenencias constituidas sobre nitratos y sales análogas de todas las regiones o zonas del país deberán sujetarse a lo dispuesto en el artículo 6º transitorio de este Código, del modo que se indica en los incisos siguiente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El Presidente de la República determinará el plazo dentro del cual los interesados deberán proporcionar al Servicio Nacional de Geología y Minería los antecedentes que determinen la exacta ubicación de sus pertenencias, expresando en coordenadas U.T.M. los vértices de su cara superior, y que acrediten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En todo lo demás, sólo será aplicable, en la parte pertinente, lo establecido en los incisos sexto, con excepción de los Nos 1º, 2º y 5º; inciso séptimo, en lo que respecta a la comunicación que ordena; e incisos decimoprimero, decimosegundo y decimotercero del artículo 6º transitorio de este Código.</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Para estos efectos, en el evento de existir disconformidad entre las coordenadas U.T.M. aportadas por el interesado y las demarcaciones originales del terreno, el Servicio deberá verificar la correspondencia de tales coordenadas, utilizando para ello la primitiva demarcación, el Plano General de Salitreras, el plano de mensura y el acta de mensura, si correspondiere, y otros antecedentes acompañados, si existieren.</w:t>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tabs>
          <w:tab w:val="clear" w:pos="708"/>
          <w:tab w:val="left" w:pos="2552" w:leader="none"/>
        </w:tabs>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7926, de 20 de diciembre de 199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7:12:00Z</dcterms:created>
  <dc:creator>CONGRESO NACIONAL-Oficina de Modernizaci�n</dc:creator>
  <dc:description/>
  <dc:language>en-US</dc:language>
  <cp:lastModifiedBy>CONGRESO NACIONAL-Oficina de Modernizaci�n</cp:lastModifiedBy>
  <dcterms:modified xsi:type="dcterms:W3CDTF">1998-04-06T10:32:00Z</dcterms:modified>
  <cp:revision>2</cp:revision>
  <dc:subject/>
  <dc:title/>
</cp:coreProperties>
</file>