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2139-10.</w:t>
      </w:r>
    </w:p>
    <w:p>
      <w:pPr>
        <w:pStyle w:val="Normal"/>
        <w:tabs>
          <w:tab w:val="clear" w:pos="708"/>
          <w:tab w:val="left" w:pos="2835" w:leader="none"/>
        </w:tabs>
        <w:rPr>
          <w:b/>
          <w:b/>
          <w:bCs/>
          <w:sz w:val="24"/>
          <w:szCs w:val="24"/>
        </w:rPr>
      </w:pPr>
      <w:r>
        <w:rPr>
          <w:b/>
          <w:bCs/>
          <w:sz w:val="24"/>
          <w:szCs w:val="24"/>
        </w:rPr>
      </w:r>
    </w:p>
    <w:p>
      <w:pPr>
        <w:pStyle w:val="TextBody"/>
        <w:pBdr>
          <w:bottom w:val="double" w:sz="6" w:space="1" w:color="000000"/>
        </w:pBdr>
        <w:tabs>
          <w:tab w:val="clear" w:pos="0"/>
          <w:tab w:val="left" w:pos="2835" w:leader="none"/>
        </w:tabs>
        <w:rPr>
          <w:b/>
          <w:b/>
          <w:bCs/>
          <w:sz w:val="24"/>
          <w:szCs w:val="24"/>
        </w:rPr>
      </w:pPr>
      <w:r>
        <w:rPr>
          <w:b/>
          <w:bCs/>
          <w:sz w:val="24"/>
          <w:szCs w:val="24"/>
        </w:rPr>
        <w:t>INFORME DE LA COMISIÓN DE RELACIONES EXTERIORES, ASUNTOS INTERPARLAMENTARIOS E INTEGRACIÓN LATINOAMERICANA ACERCA DEL PROYECTO DE ACUERDO APROBATORIO DEL CONVENIO INTERNACIONAL DEL TRABAJO Nº 98, RELATIVO A LA APLICACIÓN DE LOS PRINCIPIOS DEL DERECHO DE SINDICACIÓN Y DE NEGOCIACIÓN COLECTIV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TextBody"/>
        <w:tabs>
          <w:tab w:val="clear" w:pos="0"/>
          <w:tab w:val="left" w:pos="2835" w:leader="none"/>
        </w:tabs>
        <w:rPr>
          <w:sz w:val="24"/>
          <w:szCs w:val="24"/>
        </w:rPr>
      </w:pPr>
      <w:r>
        <w:rPr>
          <w:sz w:val="24"/>
          <w:szCs w:val="24"/>
        </w:rPr>
        <w:tab/>
        <w:t>Vuestra Comisión de Relaciones Exteriores, Asuntos Interparlamentarios e Integración Latinoamericana pasa a informaros sobre el proyecto de acuerdo aprobatorio del Convenio Internacional del Trabajo Nº 98, relativo a la aplicación de los principios del derecho de sindicación y de negociación colectiva, adoptado el 1 de julio de 1949, durante la trigésima segunda reunión de la Conferencia General de la Organización Internacional del Trabajo (OIT)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ANTECEDENTES GENE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mo se os ha señalado en ocasiones anteriores, la OIT es una organización especializada de las Naciones Unidas, integrada por 174 Estados, en la que Chile participa desde el año 1919, como uno de sus Estados miembros originarios. Su principal misión es aprobar normas de aplicación general que permitan mejorar las condiciones de vida y de trabajo en el territorio de sus Estados miembros, conforme los principios enunciados en su constitución y en la Declaración de Filadelfia, de 1944, relativa a los fines y objetivos de la Organización Internacional del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 tales propósitos, la OIT ha aprobado normas en materias fundamentales para los trabajadores, tales como libertad sindical; prohibición del trabajo forzoso; igualdad de oportunidades de trato; empleo y recursos humanos; administración del trabajo; relaciones laborales; salarios; descanso semanal y vacaciones pagadas; seguridad e higiene en el trabajo; seguridad social; trabajo de las mujeres; trabajo de los menores; situación de los trabajadores migrantes; plantaciones, y duración de la jornada de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Desde 1919 al 31 de diciembre de 1997, la OIT había aprobado 181 convenios, de los cuales Chile ha ratificado 48.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os últimos años, nuestro país ha ratificado los siguientes: el 29 de julio de 1992, ratificó el Nº 144, que contempla normas sobre la consulta tripartita, y el 14 de octubre de 1994, ratificó los Nºs. 42, 103, 115, 136, 156, 159 y 162, relativos, respectivamente, a indemnización por enfermedades profesionales; a la protección de la maternidad; a la protección de los trabajadores contra las radiaciones ionizantes y los riesgos de intoxicación por el benceno; a la igualdad de oportunidades y de trato entre trabajadores y trabajadoras con responsabilidades familiares; a la readaptación profesional y el empleo de personas inválidas y a la utilización del asbesto en condiciones de segur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en segundo trámite constitucional, después de haber sido aprobados por la H. Cámara, se encuentran los Convenios Nºs. 121, 131, 135, 140, 151 y 161, relativos a prestaciones en caso de accidentes del trabajo y enfermedades profesionales; a la fijación de salarios mínimos, con especial referencia a los países en vías de desarrollo; a la protección y facilidades que deben otorgarse a los representantes de los trabajadores en la empresa; a la licencia pagada de estudios; a la sindicación y condiciones de empleo en la Administración Pública, y a los servicios de salud en el trabajo, respectiva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hora, mediante el proyecto de acuerdo sobre el que se os informa en este acto, S.E. el Presidente de la República solicita vuestra aprobación del Convenio Nº 98, relativo a la aplicación de los principios del derecho de sindicación y de negociación colectiva. Este Convenio tiene vigencia internacional desde el 18 de julio de 1951 y al 12 de febrero de 1998 había sido ratificado por 137 países, incluidos todos los sudamericanos, excepto Chile: Argentina (1956), Bolivia (1973), Brasil (1952), Colombia (1976), Ecuador (1959), Guyana (1966), Paraguay (1966), Perú (1964), Suriname (1996), Uruguay (1954) y Venezuela (196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mo lo hace notar el mensaje, este Convenio Nº 98, conjuntamente con otros seis adoptados por la OIT, se vincula a derechos humanos fundamentales inherentes al trabajador, consagrados en textos como la Declaración Universal de los Derechos del Hombre, el Pacto Internacional de los Derechos Civiles y Políticos y la Convención Americana sobre Derechos Humanos; estos últimos, incorporados al orden jurídico interno chileno mediante los decretos supremos Nºs. 778, de 1976, y 873, de 1990, respectiva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e los siete convenios internacionales del trabajo vinculados a los derechos humanos del mundo laboral, Chile ha ratificado tres: el Nº 29, de 1930, sobre trabajo forzoso; el Nº 100, de 1951, relativo a la igualdad de remuneraciones, y el Nº 111, de 1958, que trata de la discriminación (empleo y ocupación). Los restantes, que nuestro país no ha ratificado aún, comprenden el Nº 87, de 1948, sobre la libertad sindical y la protección del derecho de sindicación; el Convenio Nº 98, de 1949, que motiva este informe; el Nº 105, de 1957, concerniente a la abolición del trabajo forzoso, y el Nº 138, de 1973, referente a la edad mínima de admisión al emple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pecíficamente, el Convenio Nº 98, cuyo contenido normativo se os reseña más adelante, establece normas generales que, por una parte, tienden a proteger a los trabajadores de actos discriminatorios en su empleo que puedan afectar su libertad sindical, y a las organizaciones de trabajadores y de empleadores de actos de injerencia entre ellas que puedan atentar contra su independencia; y, por otra parte, permiten estimular y fomentar el desarrollo y uso de procedimientos de negociación colectiv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odos estos convenios tienen la naturaleza jurídica de tratados internacionales, razón por la cual en sendos proyectos de acuerdo, que se tramitan paralelamente, el Presidente de la República os ha solicitado su aprobación antes de proceder a su ratificación, conforme lo ordenan los artículos 32, Nº 17, y 50, Nº 1,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3"/>
        <w:numPr>
          <w:ilvl w:val="0"/>
          <w:numId w:val="2"/>
        </w:numPr>
        <w:tabs>
          <w:tab w:val="clear" w:pos="2835"/>
          <w:tab w:val="left" w:pos="0" w:leader="none"/>
        </w:tabs>
        <w:ind w:left="454" w:hanging="454"/>
        <w:rPr>
          <w:sz w:val="24"/>
          <w:szCs w:val="24"/>
        </w:rPr>
      </w:pPr>
      <w:r>
        <w:rPr>
          <w:sz w:val="24"/>
          <w:szCs w:val="24"/>
        </w:rPr>
        <w:t>RESEÑA DEL CONTENIDO NORMATIVO DEL CONVENIO INTERNACIONAL DEL TRABAJO EN TRAMIT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seis primeros artículos contienen, al decir del mensaje, la doctrina básica del convenio, y los cinco restantes regulan las cláusulas finales comunes a todo convenio internacional del trabajo, en lo que se refiere a su ratificación, vigencia, denuncia, registro y rev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1 dispone que los trabajadores deben gozar de adecuada protección contra todo acto de discriminación tendiente a menoscabar la libertad sindical en relación con su empleo, especialmente contra los actos que tengan por objeto sujetar su empleo a la condición de que no se afilien a un sindicato o a la de dejar de ser miembro de un sindicato; o despedirlos o perjudicarlos en cualquier forma a causa de su afiliación sindical o de su participación en actividades sindicales fuera de las horas de trabajo o, con el consentimiento del empleador, fuera de horas de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2 establece que las organizaciones de trabajadores y de empleadores deben gozar de adecuada protección contra todo acto de injerencia de unas respecto de las otras, ya se realice directamente o por medio de sus agentes o miembros, en su constitución, funcionamiento o administr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estos efectos, se consideran actos de injerencia las medidas que tiendan a fomentar la constitución de organizaciones de trabajadores dominadas por un empleador o una organización de empleadores, o a sostener económicamente, o en otra forma, organizaciones de trabajadores, con objeto de colocar estas organizaciones bajo el control de un empleador o de una organización de emplead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3 señala que deberán crearse organismos adecuados a las condiciones nacionales, cuando ello sea necesario, para garantizar el respeto al derecho de sindicación definido en las normas ya reseña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4 ordena que se adopten las medidas adecuadas a las condiciones nacionales, cuand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5 indica que la legislación nacional deberá determinar el alcance de las garantías previstas en el convenio en lo que se refiere a su aplicación a las fuerzas armadas y a la polic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ecisa, además, que la ratificación de este Convenio por un Miembro no podrá considerarse que menoscaba en modo alguno las leyes, sentencias, costumbres o acuerdos ya existentes, que concedan a los integrantes de las fuerzas armadas y de la policía las garantías prescritas en este instr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artículo 6 declara que este Convenio no trata de la situación de los funcionarios públicos en la administración del Estado y que no deberá interpretarse, en modo alguno, en menoscabo de sus derechos o de su estatu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o sustancial, el mensaje destaca que la normativa de los artículos 1 a 4 de este instrumento internacional es armónica con las disposiciones de los libros III y IV del Código del Trabajo, relativas a las organizaciones sindicales y a la negociación colectiva, y con las normas fundamentales de los Nºs. 16 y 19 del artículo 19 y del artículo 22 de la Constitución Política, que garantizan la libertad sindical y el derecho de los trabajadores a la negociación colectiv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 la norma del artículo 5 del Convenio, que permite a la ley nacional determinar el alcance de estas garantías en las fuerzas armadas y la policía, el mensaje hace notar que el Nº 4 del inciso cuarto del artículo 62 de la Carta Fundamental reserva la fijación de remuneraciones del personal de las Fuerzas Armadas y de Orden y de Seguridad a una ley de iniciativa exclusiva del Presidente de la República, por lo que la norma internacional resulta concordante con la norma inter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último, a propósito del artículo 6 del Convenio, el mensaje afirma que la negociación colectiva es inaplicable a los funcionarios de la Administración del Estado y recuerda que sobre la materia se encuentra sometido a la consideración del Congreso Nacional el Convenio Internacional del Trabajo Nº 151, ya aprobado por la H. Cámara y actualmente en segundo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mayor abundamiento, se adjunta a este informe un estudio comparado entre las normas del Convenio Nº 98 y las disposiciones pertinentes del Código del Trabajo, proporcionado por el Ministerio del Trabajo y Previsión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artículos 7, 8, 9, 10 y 11 corresponden a las cláusulas finales de todo convenio internacional del trabajo, en las que se regulan, mutatis mutandi, de manera uniforme los procedimientos aplicables para ratificarlos, determinar su vigencia temporal y territorial, admitir su denuncia, disponer su registro en Naciones Unidas y admitir su revisión por la Conferencia General de la OIT. La administración de estos procedimientos queda encomendada al Director General de la Oficina Internacional de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3"/>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n el estudio de esta iniciativa, se escuchó al Ministro de Relaciones Exteriores, señor José Miguel Insulza Salinas; al Ministro del Trabajo y Previsión Social, señor Jorge Arrate Mac Niven; al Asesor Jurídico del Ministerio del Trabajo y Previsión Social, señor Patricio Novoa Fuenzalida; a los Vicepresidentes de la Central Unitaria de Trabajadores, señores Arturo Martínez Molina y Luis Bunney Tunacca, y a la Representante de los Trabajadores en el Consejo de Administración de la OIT, señorita María Rozas Velásque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 Relaciones Exteriores, en lo esencial, reitera los antecedentes de mérito expuestos en el mensaje, y al responder a consultas de los señores Diputados sobre los efectos globales que la ratificación de este convenio producirá en la legislación nacional, afirma que el cumplimiento de estos instrumentos es obligatorio una vez incorporados al orden interno, lo que podría ser exigido por los Tribunales de Justicia, no así por la OIT, ya que en esta materia no hay coacción exter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indica que estos convenios internacionales permiten dar garantías de estabilidad a la normativa pertinente, como ocurre, por ejemplo, en el ámbito de las inversiones extranjeras en virtud de los tratados bilaterales que las promueven y protegen, sin perjuicio de las disposiciones del decreto ley Nº 600, de 1974. Agrega que estos efectos son concordantes con la política internacional del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señala, básicamente, que la política actual de la OIT está muy condicionada por los cambios registrados en el funcionamiento de la economía mundial en los últimos 25 años y que han afectado profundamente al mundo del trabajo, provocando que diversos convenios internacionales del trabajo hayan perdido eficacia como consecuencia de los cambios tecnológ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contexto, la OIT tiende a concentrarse en los llamados convenios básicos y a evitar la hiperreglamentación. Precisa que tales convenios básicos son el Nº 79, sobre trabajo forzoso; el Nº 87, sobre libre sindicación; el Nº 98, sobre libre sindicación y negociación colectiva; el Nº 100, sobre igualdad de remuneración; el Nº 105, sobre trabajo forzoso; el Nº 111, sobre no discriminación en el trabajo, y el Nº 138, sobre edad mínima para trabajar.  Anota que, de éstos, Chile ha ratificado sólo los números 79, 100 y 111.  De los restantes, Chile ha informado a la OIT que, previamente a su ratificación, el Gobierno los ha sometido a la consideración del Congreso Nacional.</w:t>
      </w:r>
    </w:p>
    <w:p>
      <w:pPr>
        <w:pStyle w:val="Normal"/>
        <w:tabs>
          <w:tab w:val="clear" w:pos="708"/>
          <w:tab w:val="left" w:pos="2835" w:leader="none"/>
        </w:tabs>
        <w:jc w:val="both"/>
        <w:rPr>
          <w:sz w:val="24"/>
          <w:szCs w:val="24"/>
        </w:rPr>
      </w:pPr>
      <w:r>
        <w:rPr>
          <w:sz w:val="24"/>
          <w:szCs w:val="24"/>
        </w:rPr>
        <w:tab/>
        <w:t>Informa, además, que uno de los temas fundamentales debatidos en los foros económicos internacionales se relaciona con el cumplimiento de las normas laborales básicas, ya que los países que no las respetan tendrían ventajas comparativas sobre los que las respetan.  Señala que Chile ha sido contrario a toda clase de medidas neoproteccionistas que anulen ventajas comparativas legítimas, lo mismo que a la uniformación de legislaciones laborales.  Sin perjuicio de ello, ha dado su acuerdo a la consideración de los temas sociales y laborales en los tratados de libre comercio, como en el firmado con Canadá.</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en el caso del MERCOSUR, las Partes han recomendado la ratificación de cerca de 30 convenios, entre los cuales no se cuentan el 87, sobre sindicación, y el 138, sobre edad mínima para trabajar, por oposición de algunos de sus miembros.  En cambio, Canadá ha ratificado los Convenios 100, 105 y 111. Indica que la Unión Europea ha ratificado la mayoría de los convenios básicos y que está estudiando una ordenanza comunitaria que establece un sistema voluntario de preferencias o de cuotas para exportaciones de los países en desarrollo que dan cumplimiento a los tratad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mpliando su visión general del tema, añade que en el marco de la APEC no existe consenso en torno a esta materia, porque ésta es una organización muy heterogénea, con países miembros que registran altos índices de trabajo infanti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ermina este aspecto de su exposición señalando que no hay razones para que Chile no ratifique los siete conveni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ambién, informa que en el marco del sistema de consultas tripartitas, la Central Unitaria de Trabajadores emitió su opinión favorable a los convenios básicos en tramitación, incluido el que se os informa en este acto, lo que no fue compartido por la Confederación de la Producción y del Comercio.  Esta última critica los Convenios Nºs. 87 y 98, por el peligro de que sus normas puedan aplicarse a las Fuerzas Armadas y de Orden, y también el Convenio Nº 105, relativo a la abolición del trabajo forzoso, por la implicancia que pudiera tener respecto al régimen del subsidio de cesantía y del trabajo que realizan los reclutas durante el Servicio Militar Obligato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disiente de tales críticas, porque la opinión de los países miembros de la OIT y la jurisprudencia de los órganos internos de ésta son absolutamente claras en afirmar que estas normas no se aplican a las Fuerzas Armadas y a la Polic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Martínez, señala que, aunque en lo formal, la legislación interna es similar a la de los convenios en tramitación, incluido el Nº 98, hay necesidad de aprobarlos para enviar una clara señal respecto a todo lo que ocurre en el ámbito internacional, tanto en MERCOSUR, APEC, NAFTA y otros acuerdos de libre comercio, donde diversos países tienen aprobados los instrumentos relativos a la negociación colectiva y la libertad sindical.</w:t>
      </w:r>
    </w:p>
    <w:p>
      <w:pPr>
        <w:pStyle w:val="Normal"/>
        <w:tabs>
          <w:tab w:val="clear" w:pos="708"/>
          <w:tab w:val="left" w:pos="2835" w:leader="none"/>
        </w:tabs>
        <w:jc w:val="both"/>
        <w:rPr>
          <w:sz w:val="24"/>
          <w:szCs w:val="24"/>
        </w:rPr>
      </w:pPr>
      <w:r>
        <w:rPr>
          <w:sz w:val="24"/>
          <w:szCs w:val="24"/>
        </w:rPr>
        <w:tab/>
        <w:t>Expresa que la opinión de la Central Unitaria de Trabajadores es favorable a la aprobación de los convenios en tramitación, por cuanto ellos son instrumentos que permitirían mejorar la calidad de vida de los trabajadores y reafirmarían el reconocimiento de los derechos labo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presentante de los Trabajadores ante el Consejo de Administración de la OIT, señorita María Rozas, expone, en lo sustancial, que los cambios que se están produciendo en las relaciones laborales buscan la eficiencia económica con diálogo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ree que la necesidad de mejorar la economía debe estar indisolublemente unida al problema social, con participación negociadora de los trabajadores, empleadores y Gobierno, como es el caso de Italia.  Sostiene que, a su parecer, en Chile no existe este predicamento en torno al diálogo social y que es necesario fortalecer la sindicación, la relación laboral y la negociación, a lo cual puede contribuir poderosamente el Convenio Nº 87, que se tramita paralelamente con el que motiva este inform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esde otro punto de vista, plantea la conveniencia de ratificar los convenios que contienen las cláusulas sociales de la OIT, como una forma de terminar con el señalamiento de nuestro país como infractor de los convenios internacionales del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 refiere a lo que se ha dado en llamar el "etiquetado social", que no es otra cosa que el acuerdo de algunos países de colocar en sus productos una declaración que señala su cumplimiento de los convenios laborales básicos, cuestión que Chile, en materia de sindicación y negociación colectiva no podría hacer, limitando, por ello, su participación en el campo del comercio internacional. Afirma que son los países desarrollados los que están creando esta nueva forma de proteccionism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firma lo antes señalado, en el sentido de que en la Unión Europea se estudia subsidiar a los países en desarrollo que cumplen las cláusulas sociales de la OIT, preferencias a las que Chile no podría acceder si no ratifica estos conven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Bunney, indica que en la Cumbre Social se llamó a la aprobación de estos convenio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Martínez, -respondiendo a consultas de los señores Diputados acerca de si el convenio sobre sindicación es lo suficientemente amplio para las expectativas de los trabajadores chilenos y acerca de si la aprobación del convenio relativo a la negociación colectiva no generará problemas para los empleadores y trabajadores en el caso de los temporeros,- recuerda que su organización, en 1991, firmó un acuerdo marco con los empresarios en torno al diálogo laboral-patronal, y que en el año 1992 se profundizó esta idea, pero que fueron los empleadores quienes no supieron poner en práctica lo acordado por sus directivos, ya que mientras los sindicatos miraban a los empresarios privados como el motor del desarrollo, éstos creían tener en los sindicatos a sus adversarios. No obstante, mantiene su opinión favorable a buscar nuevos caminos de entendimiento y a evitar conductas confront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pecíficamente, en relación con los trabajadores temporales, entiende que se trata de un sector que requiere de condiciones especiales y que no es posible pensar que la negociación de éstos pueda darse en cualquier mo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presentante de los Trabajadores ante el Consejo de Administración de la OIT, señorita María Rozas, lamenta que no siempre se destaquen las cosas positivas que dan cuenta de encuentros entre las partes sociales, como sucede en los comités de productividad que funcionan exitosamente en algunas empres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ostiene que, en el marco de una política de desarrollo social, debería existir un Fondo de Capacitación Empresarial, del mismo modo como existe el Fondo de Capacitación Sindic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en relación con los trabajadores temporales, pone el ejemplo de España, donde se hizo una reforma laboral en la que los trabajadores aceptaron rebajas en una serie de beneficios y los empresarios aceptaron no contratar más trabajadores temporalmente sino por la vía de contratos indefinidos, con subsidio del Es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3261" w:hanging="3261"/>
        <w:jc w:val="both"/>
        <w:rPr>
          <w:b/>
          <w:b/>
          <w:bCs/>
          <w:sz w:val="24"/>
          <w:szCs w:val="24"/>
        </w:rPr>
      </w:pPr>
      <w:r>
        <w:rPr>
          <w:b/>
          <w:bCs/>
          <w:sz w:val="24"/>
          <w:szCs w:val="24"/>
        </w:rPr>
        <w:tab/>
        <w:t>B)  Aprobación del Convenio y texto sustitutivo que propon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concluir el examen de este instrumento internacional, vuestra Comisión de Relaciones Exteriores, Asuntos Interparlamentarios e Integración Latinoamericana, acordó, por unanimidad, recomendaros su aprobación. Para este efecto, os sugiere adoptar el artículo único del proyecto de acuerdo, con modificaciones formales de menor entidad que no se estima necesario detallar, ya que ellas se recogen en el texto substitutivo que os propone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Nº 98, relativo a la aplicación de los principios del derecho de sindicación y de negociación colectiva, adoptado el 1 de julio de 1949 por la Conferencia General de la Organización Internacional del Trabajo, congregada en Ginebra el 8 de junio de 1949, en su trigésima segunda reun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JOAQUÍN PALMA IRARRÁZAVAL.</w:t>
      </w:r>
    </w:p>
    <w:p>
      <w:pPr>
        <w:pStyle w:val="Normal"/>
        <w:tabs>
          <w:tab w:val="clear" w:pos="708"/>
          <w:tab w:val="left" w:pos="2835" w:leader="none"/>
        </w:tabs>
        <w:jc w:val="both"/>
        <w:rPr/>
      </w:pPr>
      <w:r>
        <w:rPr>
          <w:sz w:val="24"/>
          <w:szCs w:val="24"/>
        </w:rPr>
        <w:tab/>
      </w:r>
      <w:r>
        <w:rPr>
          <w:b/>
          <w:bCs/>
          <w:sz w:val="24"/>
          <w:szCs w:val="24"/>
        </w:rPr>
        <w:t>D)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Para los efectos de lo dispuesto en los Nºs. 2 y 4 del artículo 287 del</w:t>
      </w:r>
      <w:r>
        <w:rPr/>
        <w:t xml:space="preserve"> </w:t>
      </w:r>
      <w:r>
        <w:rPr>
          <w:sz w:val="24"/>
          <w:szCs w:val="24"/>
        </w:rPr>
        <w:t>Reglamento de la H. Cámara, se os consigna que este Convenio no contiene normas que incidan en materias propias de leyes orgánico-constitucionales ni de quórum calificado.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in embargo, este Convenio debe ser informado por la H. Comisión de Trabajo y Seguridad Social, según lo dispuesto por la H. Sala, en su sesión del 3 de marzo de 199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ones de los días 14 y 21 de abril de 1998, con asistencia de los señores Diputados Riveros Marín, don Edgardo (Presidente de la Comisión); Alessandri Valdés, don Gustavo; Allende Bussi, doña Isabel; Caminondo Sáez, don Carlos; Jarpa Wevar, don Carlos Abel; León Ramírez, don Roberto; Leay Morán, don Cristián; Longton Guerrero, don Arturo; Masferrer Pellizari, don Juan; Palma Irarrázaval, don Joaquín; Pérez Varela, don Víctor; Reyes Alvarado, don Víctor; Sciaraffia Estrada, doña Antonella,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1 de abril de 199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0" w:leader="none"/>
        <w:tab w:val="left" w:pos="2835" w:leader="none"/>
      </w:tabs>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38:00Z</dcterms:created>
  <dc:creator/>
  <dc:description/>
  <dc:language>en-US</dc:language>
  <cp:lastModifiedBy>Senado de la República</cp:lastModifiedBy>
  <dcterms:modified xsi:type="dcterms:W3CDTF">1998-06-19T19:35:00Z</dcterms:modified>
  <cp:revision>2</cp:revision>
  <dc:subject/>
  <dc:title/>
</cp:coreProperties>
</file>