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Oficio Nº 1753</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5 de noviembre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º.-</w:t>
        <w:tab/>
        <w:t>Otórgase, a contar del 1º de diciembre de 1997, un reajuste de 6%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7.</w:t>
      </w:r>
    </w:p>
    <w:p>
      <w:pPr>
        <w:pStyle w:val="TextBody"/>
        <w:tabs>
          <w:tab w:val="clear" w:pos="3686"/>
          <w:tab w:val="left" w:pos="2694" w:leader="none"/>
        </w:tabs>
        <w:ind w:right="5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3686"/>
          <w:tab w:val="left" w:pos="2694" w:leader="none"/>
        </w:tabs>
        <w:ind w:right="5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º.-</w:t>
        <w:tab/>
        <w:t>Reajústanse, a contar del 1º de diciembre de 1997, en 6%,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2694" w:leader="none"/>
        </w:tabs>
        <w:spacing w:lineRule="auto" w:line="360"/>
        <w:ind w:right="51" w:hanging="0"/>
        <w:jc w:val="both"/>
        <w:rPr>
          <w:rFonts w:ascii="Courier;Courier New" w:hAnsi="Courier;Courier New" w:eastAsia="Courier;Courier New" w:cs="Courier;Courier New"/>
          <w:sz w:val="24"/>
          <w:szCs w:val="24"/>
        </w:rPr>
      </w:pPr>
      <w:r>
        <w:rPr>
          <w:rFonts w:eastAsia="Courier;Courier New" w:cs="Courier;Courier New"/>
          <w:sz w:val="24"/>
          <w:szCs w:val="24"/>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3º.-</w:t>
        <w:tab/>
        <w:t>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el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monto del aguinaldo será de $ 21.000 para los trabajadores cuya remuneración líquida percibida en el mes de noviembre de 1997 sea igual o inferior a $ 225.680 y de $ 11.7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4º.-</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5º.-</w:t>
        <w:tab/>
        <w:t>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erio de Hacienda dispondrá la entrega a las entidades con patrimonio propio, de las cantidades necesarias para pagarlos, si no pueden financiarlos, en todo o en parte, con sus recursos propio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6º.-</w:t>
        <w:tab/>
        <w:t>Los trabajadores de los establecimientos particulares de enseñanza subvencionados por el Estado conforme al decreto con fuerza de ley Nº 2, de 1996,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7º.-</w:t>
        <w:tab/>
        <w:t>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 xml:space="preserve">El Ministerio de Justicia fijará internamente los procedimientos de entrega de los recursos a las referidas instituciones y de resguardo de su aplicación al pago del beneficio que otorga el presente artículo. </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Dichos recursos se transferirán a través del Servicio Nacional de Menores o de la Secretaría y Administración General del Ministerio de Justicia, según correspo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8º.-</w:t>
        <w:tab/>
        <w:t>En los casos a que se refieren los artículos 4º, 6º y 7º, el pago del aguinaldo se efectuará por el respectivo empleador, el que recibirá los fondos pertinentes del Ministerio que correspo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9º.-</w:t>
        <w:tab/>
        <w:t>El aguinaldo que otorga el artículo 3º corresponderá también, en sus mismos términos, a las personas que, a la fecha de publicación de la presente ley, se encuentren prestando servicios en las entidades mencionadas en dicha disposición, contratadas desde el 1º de enero de 1997, sobre la base de honorarios consistentes en una suma alzada pagada en cuotas mensuales, siempre que los referidos servicios se presten en dependencias de la entidad contratante, en forma habitual y continua durante su horario de funcionamiento y sean la única retribución que reciban de ésta.  La concurrencia de las circunstancias habilitantes para tener derecho al beneficio, será establecida mediante resolución del respectivo Jefe de Servici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0.-</w:t>
        <w:tab/>
        <w:t>Concédese, por una sola vez, un aguinaldo de Fiestas Patrias del año 1998 a los trabajadores que, al 31 de agosto de 1998, desempeñen cargos de planta o a contrata o sean personas contratadas a honorarios asimilados a un grado de la escala de remuneraciones respectiva de las entidades a que se refiere el artículo 3º, y para los trabajadores de los artículos 4º, 6º y 7º de esta ley.</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monto del aguinaldo será de $27.550 para los trabajadores cuya remuneración líquida que les corresponda percibir en el mes de agosto de 1998 sea igual o inferior a $239.221, y de $20.15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erio de Hacienda dispondrá la entrega a las entidades con patrimonio propio de las cantidades necesarias para pagarlos, si no pueden financiarlos, en todo o en parte, con sus recursos propio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l aguinaldo a que se refiere este artículo corresponderá también, en sus mismos términos, a las personas que al 31 de agosto de 1998 se encuentren prestando servicios a lo menos desde el 1º de enero de 1998,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1.-</w:t>
        <w:tab/>
        <w:t>Los aguinaldos establecidos en los artículos precedentes, no corresponderán a los trabajadores cuyas remuneraciones sean pagadas en moneda extranjer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2.-</w:t>
        <w:tab/>
        <w:t>Los aguinaldos a que se refiere esta ley no serán imponible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3.-</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lo 6º de la ley Nº 19.502. Al efecto, deberá considerarse el total que represente la suma de su remuneración y su pensión, líquida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La diferencia en favor del trabajador que de ello resulte, será de cargo de la respectiva entidad empleador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4.-</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5.-</w:t>
        <w:tab/>
        <w:t>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28.500, el que será pagado en dos cuotas iguales de $14.250 cada una, la primera en marzo y la segunda en junio de 1998.  Para su pago, podrá estarse a lo que dispone el artículo 7º del decreto con fuerza de ley Nº 150, de 1981, del Ministerio del Trabajo y Previsión Social.</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En los casos de jornadas parciales, concurrirán al pago las entidades en que preste sus servicios el trabajador, en la proporción que correspo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6.-</w:t>
        <w:tab/>
        <w:t>Durante el año 1998, el aporte máximo a que se refiere el artículo 23 del decreto ley Nº 249, de 1974, tendrá un monto de $47.500 para las entidades que no gozan de los beneficios especiales de salud establecidos en la ley Nº 19.086.</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7.-</w:t>
        <w:tab/>
        <w:t>Increméntase, en $937.570 miles el aporte que establece el artículo 2º del decreto con fuerza de ley Nº 4, de 1981, del Ministerio de Educación, para 1997.</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La distribución de este incremento entre las Instituciones de Educación Superior, se hará en la misma proporción que corresponda al aporte inicial correspondiente al año 1997.</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8.-</w:t>
        <w:tab/>
        <w:t>Durante el año 1998, los valores de la subvención adicional especial a que se refiere el inciso segundo del artículo séptimo transitorio del D.F.L. Nº 2, de 1996, del Ministerio de Educación, se reajustarán en un 6%, y se fijarán mediante decreto del Ministerio de Educación visado por el Ministerio de Hacienda.</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simismo, reajústase en un 6% los montos anuales de aporte por alumno incorporados a los convenios suscritos con las corporaciones y fundaciones que administran establecimientos educacionales, conforme al decreto ley Nº 3.166, de 1980, en virtud de lo establecido en el artículo 14 de la ley Nº 19.410 y facúltase al Ministerio de Educación para modificar en consecuencia dichos convenios.</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19.-</w:t>
        <w:tab/>
        <w:t>Facúltase al Presidente de la República para incrementar, a partir del 1º de enero de 1998, los valores de la subvención a que se refiere el artículo 9º  del D.F.L. Nº 2, de 1996, del Ministerio de Educación, con el objeto de contribuir al financiamiento de la asignación de perfeccionamiento del artículo 49 del D.F.L. Nº 1, de 1996, del Ministerio de Educación, respecto del perfeccionamiento realizado hasta 1995.</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20.-</w:t>
        <w:tab/>
        <w:t>Sustitúyense, a partir del 1º de enero de 1998, los montos de "$115.395"; "$130.781" y "$140.672", a que se refieren los artículos 21 y 22 de la ley Nº 19.429, por "$121.742"; "$137.974" y "$148.409", respectivamente.</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Artículo 21.-</w:t>
        <w:tab/>
        <w:t>El mayor gasto fiscal que represente en el año 1997 la aplicación de esta ley se financiará con cargo al Item 50-01-03-25-33.104 de la Partida Presupuestaria Tesoro Público.  Para el pago de los aguinaldos se podrá poner fondos a disposición con imputación directa a este ítem.".</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tab/>
        <w:t>Dios guarde a V.E.</w:t>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552" w:leader="none"/>
          <w:tab w:val="left" w:pos="2694" w:leader="none"/>
        </w:tabs>
        <w:rPr/>
      </w:pPr>
      <w:r>
        <w:rPr/>
        <w:t xml:space="preserve">             </w:t>
      </w:r>
      <w:r>
        <w:rPr/>
        <w:t>GUTENBERG MARTINEZ OCAMICA</w:t>
      </w:r>
    </w:p>
    <w:p>
      <w:pPr>
        <w:pStyle w:val="Normal"/>
        <w:tabs>
          <w:tab w:val="clear" w:pos="709"/>
          <w:tab w:val="left" w:pos="2552" w:leader="none"/>
          <w:tab w:val="left" w:pos="2694" w:leader="none"/>
        </w:tabs>
        <w:jc w:val="center"/>
        <w:rPr/>
      </w:pPr>
      <w:r>
        <w:rPr/>
        <w:t xml:space="preserve">Presidente de la Cámara de Diputados </w:t>
      </w:r>
    </w:p>
    <w:p>
      <w:pPr>
        <w:pStyle w:val="Normal"/>
        <w:tabs>
          <w:tab w:val="clear" w:pos="709"/>
          <w:tab w:val="left" w:pos="2694" w:leader="none"/>
        </w:tabs>
        <w:rPr>
          <w:lang w:val="es-CL"/>
        </w:rPr>
      </w:pPr>
      <w:r>
        <w:rPr>
          <w:lang w:val="es-CL"/>
        </w:rPr>
      </w:r>
    </w:p>
    <w:p>
      <w:pPr>
        <w:pStyle w:val="Normal"/>
        <w:tabs>
          <w:tab w:val="clear" w:pos="709"/>
          <w:tab w:val="left" w:pos="2694" w:leader="none"/>
        </w:tabs>
        <w:spacing w:lineRule="auto" w:line="360"/>
        <w:ind w:right="51" w:hanging="0"/>
        <w:jc w:val="both"/>
        <w:rPr>
          <w:lang w:val="es-CL"/>
        </w:rPr>
      </w:pPr>
      <w:r>
        <w:rPr>
          <w:lang w:val="es-CL"/>
        </w:rPr>
      </w:r>
    </w:p>
    <w:p>
      <w:pPr>
        <w:pStyle w:val="Normal"/>
        <w:tabs>
          <w:tab w:val="clear" w:pos="709"/>
          <w:tab w:val="left" w:pos="2694" w:leader="none"/>
        </w:tabs>
        <w:spacing w:lineRule="auto" w:line="360"/>
        <w:ind w:right="51" w:hanging="0"/>
        <w:jc w:val="both"/>
        <w:rPr/>
      </w:pPr>
      <w:r>
        <w:rPr/>
      </w:r>
    </w:p>
    <w:p>
      <w:pPr>
        <w:pStyle w:val="Normal"/>
        <w:tabs>
          <w:tab w:val="clear" w:pos="709"/>
          <w:tab w:val="left" w:pos="2694" w:leader="none"/>
        </w:tabs>
        <w:spacing w:lineRule="auto" w:line="360"/>
        <w:ind w:right="51" w:hanging="0"/>
        <w:jc w:val="both"/>
        <w:rPr/>
      </w:pPr>
      <w:r>
        <w:rPr/>
      </w:r>
    </w:p>
    <w:p>
      <w:pPr>
        <w:pStyle w:val="Normal"/>
        <w:tabs>
          <w:tab w:val="clear" w:pos="709"/>
          <w:tab w:val="left" w:pos="2552" w:leader="none"/>
          <w:tab w:val="left" w:pos="2694" w:leader="none"/>
        </w:tabs>
        <w:jc w:val="both"/>
        <w:rPr/>
      </w:pPr>
      <w:r>
        <w:rPr/>
      </w:r>
    </w:p>
    <w:p>
      <w:pPr>
        <w:pStyle w:val="Normal"/>
        <w:tabs>
          <w:tab w:val="clear" w:pos="709"/>
          <w:tab w:val="left" w:pos="2552" w:leader="none"/>
          <w:tab w:val="left" w:pos="2694" w:leader="none"/>
        </w:tabs>
        <w:jc w:val="both"/>
        <w:rPr/>
      </w:pPr>
      <w:r>
        <w:rPr/>
        <w:t xml:space="preserve">        </w:t>
      </w:r>
      <w:r>
        <w:rPr/>
        <w:t>CARLOS LOYOLA OPAZO</w:t>
      </w:r>
    </w:p>
    <w:p>
      <w:pPr>
        <w:pStyle w:val="Normal"/>
        <w:tabs>
          <w:tab w:val="clear" w:pos="709"/>
          <w:tab w:val="left" w:pos="2552" w:leader="none"/>
          <w:tab w:val="left" w:pos="2694" w:leader="none"/>
        </w:tabs>
        <w:jc w:val="both"/>
        <w:rPr/>
      </w:pPr>
      <w:r>
        <w:rPr/>
        <w:t xml:space="preserve">Secretario de la Cámara de Diputados </w:t>
      </w:r>
    </w:p>
    <w:p>
      <w:pPr>
        <w:pStyle w:val="Normal"/>
        <w:tabs>
          <w:tab w:val="clear" w:pos="709"/>
          <w:tab w:val="left" w:pos="2694" w:leader="none"/>
        </w:tabs>
        <w:rPr/>
      </w:pPr>
      <w:r>
        <w:rPr/>
        <w:tab/>
      </w:r>
    </w:p>
    <w:p>
      <w:pPr>
        <w:pStyle w:val="Normal"/>
        <w:tabs>
          <w:tab w:val="clear" w:pos="709"/>
          <w:tab w:val="left" w:pos="2694" w:leader="none"/>
        </w:tabs>
        <w:spacing w:lineRule="auto" w:line="360"/>
        <w:ind w:right="51" w:hanging="0"/>
        <w:jc w:val="both"/>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86" w:leader="none"/>
      </w:tabs>
      <w:spacing w:lineRule="auto" w:line="360"/>
      <w:ind w:right="74" w:hanging="0"/>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María Eugenia González Silva</dc:creator>
  <dc:description/>
  <dc:language>en-US</dc:language>
  <cp:lastModifiedBy>Alejandra Carvallo Migliaro</cp:lastModifiedBy>
  <cp:lastPrinted>1997-11-05T13:30:00Z</cp:lastPrinted>
  <dcterms:modified xsi:type="dcterms:W3CDTF">2002-08-23T20:31:00Z</dcterms:modified>
  <cp:revision>2</cp:revision>
  <dc:subject>oficio presidente pp</dc:subject>
  <dc:title>reajuste sector público 1998</dc:title>
</cp:coreProperties>
</file>