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3402" w:leader="none"/>
        </w:tabs>
        <w:ind w:left="3402" w:hanging="0"/>
        <w:jc w:val="both"/>
        <w:rPr>
          <w:b/>
          <w:b/>
          <w:bCs/>
          <w:sz w:val="24"/>
          <w:szCs w:val="24"/>
        </w:rPr>
      </w:pPr>
      <w:r>
        <w:rPr>
          <w:b/>
          <w:bCs/>
          <w:sz w:val="24"/>
          <w:szCs w:val="24"/>
        </w:rPr>
        <w:t>BOLETIN Nº 1.637-01.</w:t>
      </w:r>
    </w:p>
    <w:p>
      <w:pPr>
        <w:pStyle w:val="Normal"/>
        <w:tabs>
          <w:tab w:val="clear" w:pos="709"/>
          <w:tab w:val="left" w:pos="2268" w:leader="none"/>
          <w:tab w:val="left" w:pos="3402" w:leader="none"/>
        </w:tabs>
        <w:ind w:left="3402" w:hanging="0"/>
        <w:jc w:val="both"/>
        <w:rPr>
          <w:b/>
          <w:b/>
          <w:bCs/>
          <w:sz w:val="24"/>
          <w:szCs w:val="24"/>
        </w:rPr>
      </w:pPr>
      <w:r>
        <w:rPr>
          <w:b/>
          <w:bCs/>
          <w:sz w:val="24"/>
          <w:szCs w:val="24"/>
        </w:rPr>
      </w:r>
    </w:p>
    <w:p>
      <w:pPr>
        <w:pStyle w:val="Normal"/>
        <w:tabs>
          <w:tab w:val="clear" w:pos="709"/>
          <w:tab w:val="left" w:pos="2268" w:leader="none"/>
          <w:tab w:val="left" w:pos="3402" w:leader="none"/>
        </w:tabs>
        <w:ind w:left="3402" w:hanging="0"/>
        <w:jc w:val="both"/>
        <w:rPr>
          <w:sz w:val="24"/>
          <w:szCs w:val="24"/>
        </w:rPr>
      </w:pPr>
      <w:r>
        <w:rPr>
          <w:sz w:val="24"/>
          <w:szCs w:val="24"/>
        </w:rPr>
      </w:r>
    </w:p>
    <w:p>
      <w:pPr>
        <w:pStyle w:val="Normal"/>
        <w:tabs>
          <w:tab w:val="clear" w:pos="709"/>
          <w:tab w:val="left" w:pos="2268" w:leader="none"/>
          <w:tab w:val="left" w:pos="3402" w:leader="none"/>
        </w:tabs>
        <w:ind w:left="3402" w:hanging="0"/>
        <w:jc w:val="both"/>
        <w:rPr>
          <w:sz w:val="24"/>
          <w:szCs w:val="24"/>
        </w:rPr>
      </w:pPr>
      <w:r>
        <w:rPr>
          <w:sz w:val="24"/>
          <w:szCs w:val="24"/>
        </w:rPr>
      </w:r>
    </w:p>
    <w:p>
      <w:pPr>
        <w:pStyle w:val="Normal"/>
        <w:tabs>
          <w:tab w:val="clear" w:pos="709"/>
          <w:tab w:val="left" w:pos="2268" w:leader="none"/>
          <w:tab w:val="left" w:pos="3402" w:leader="none"/>
        </w:tabs>
        <w:ind w:left="3402" w:hanging="0"/>
        <w:jc w:val="both"/>
        <w:rPr/>
      </w:pPr>
      <w:r>
        <w:rPr>
          <w:b/>
          <w:bCs/>
          <w:sz w:val="24"/>
          <w:szCs w:val="24"/>
        </w:rPr>
        <w:t xml:space="preserve">SEGUNDO INFORME DE LA COMISION DE HACIENDA, </w:t>
      </w:r>
      <w:r>
        <w:rPr>
          <w:sz w:val="24"/>
          <w:szCs w:val="24"/>
        </w:rPr>
        <w:t>recaído en el proyecto de ley, en primer trámite constitucional, que modifica el decreto ley Nº 3.472, de 1980, que crea el Fondo de Garantía para Pequeños Empresarios.</w:t>
      </w:r>
    </w:p>
    <w:p>
      <w:pPr>
        <w:pStyle w:val="Normal"/>
        <w:tabs>
          <w:tab w:val="clear" w:pos="709"/>
          <w:tab w:val="left" w:pos="2552" w:leader="none"/>
          <w:tab w:val="left" w:pos="3402" w:leader="none"/>
        </w:tabs>
        <w:ind w:left="3402" w:hanging="0"/>
        <w:jc w:val="both"/>
        <w:rPr>
          <w:sz w:val="24"/>
          <w:szCs w:val="24"/>
        </w:rPr>
      </w:pPr>
      <w:r>
        <w:rPr>
          <w:sz w:val="24"/>
          <w:szCs w:val="24"/>
        </w:rPr>
        <w:t>_______________________________</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b/>
          <w:bCs/>
          <w:sz w:val="24"/>
          <w:szCs w:val="24"/>
        </w:rPr>
        <w:t>HONORABLE SENADO:</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Vuestra Comisión de Hacienda tiene el honor de presentaros su segundo informe respecto de las indicaciones recaídas sobre el proyecto de ley, originado en esta Corporación, que modifica el decreto ley Nº 3.472, de 1980, que crea el Fondo de Garantía para Pequeños Empresarios, el cual fue iniciado en mensaje de S.E. el Presidente de la Repúblic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demás de sus miembros presentes, asistieron, especialmente invitados, el señor Alejandro Gutiérrez, Subsecretario de Agricultura; el don Gonzalo Jara, Administrador del Fondo de Garantía para Pequeños Empresarios; don Eduardo Carrillo, asesor jurídico de ODEPA, y los señores Sergio Mujica y Eugenio Rodríguez, asesores jurídico y financiero del Ministerio de Agricultura, respectivam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 -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l señor Subsecretario de Agricultura explicó que el Fondo de Garantía para Pequeños Empresarios (FOGAPE) es un instrumento creado en virtud del decreto ley Nº 3.472 del año 1980, en el cual se regula y determina a sus beneficiarios, los montos a garantizar y las demás condiciones de funcionamiento del Fondo. Todo ello, con el objeto de permitir a los pequeños empresarios acceder a las fuentes normales de financiamiento, esto es, al sistema financiero, a fin de poder desarrollar los proyectos de inversión para cubrir los requerimientos de capital y de trabajo, entre otras necesidad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Luego, indicó que la iniciativa legal en estudio tiene su plena justificación debido a que el desarrollo y modernización de la pequeña empresa se ha visto limitada por el bajo nivel de inversiones en el sector, lo cual conduce a la pérdida de competitividad en un mercado en que cada vez la competencia es más exig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gregó que una de las razones por la cual el mencionado sector no tiene acceso a los diversos créditos del sistema financiero sigue siendo la falta de garantías disponibles, cuestión que los pequeños empresarios pueden resolver mediante la utilización del FOGAPE, como se expresará más adela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Posteriormente, el Subsecretario dijo que la institución financiera de que se trate, para el otorgamiento de un crédito, examinará los siguientes aspectos, en el orden indicad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1.- Que la persona natural o jurídica que solicita el crédito sea sujeto de crédito con antecedentes comerciales favorables y con una buena calificación como deudo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2.- Que el proyecto y los flujos financieros asociados sean rentabl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3.- Que las garantías ofrecidas como respaldo sean suficient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l señor Subsecretario continuó señalando que -en cuanto al cumplimiento del primer requisito precitado- el FOGAPE exige que la persona cuyo crédito se garantiza tenga antecedentes comerciales favorables y que tenga una clasificación como deudor no inferior a categoría A o B.</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su vez, en cuanto al segundo requisito, indicó que para las instituciones financieras la evaluación del proyecto será muy importante, debido a que la ejecución del deudor, normalmente, representa una dificultad y posibles pérdidas; agregó que el FOGAPE no elimina completamente este riesgo pues la institución financiera para poder exigir el pago de la garantía, debe iniciar la ejecución del deudor hasta la etapa de notificación de la demanda y cumplir con los demás requisitos señalados en la ley y los respectivos reglamento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ñadió que el deudor siempre deberá poner todo de su parte para que su proyecto tenga éxito. Ello por cuanto el pago de la garantía por parte del FOGAPE implica la subrogación de éste a las acciones que tenga la respectiva institución financiera, por lo que, de todos modos, deberá responder con su patrimonio ante un eventual incumplimiento de sus obligaciones.</w:t>
      </w:r>
    </w:p>
    <w:p>
      <w:pPr>
        <w:pStyle w:val="Normal"/>
        <w:tabs>
          <w:tab w:val="clear" w:pos="709"/>
          <w:tab w:val="left" w:pos="2552" w:leader="none"/>
        </w:tabs>
        <w:spacing w:lineRule="auto" w:line="360"/>
        <w:jc w:val="both"/>
        <w:rPr>
          <w:sz w:val="24"/>
          <w:szCs w:val="24"/>
        </w:rPr>
      </w:pPr>
      <w:r>
        <w:rPr>
          <w:sz w:val="24"/>
          <w:szCs w:val="24"/>
        </w:rPr>
        <w:tab/>
        <w:t>Por último, en cuanto al tercer requisito es necesario hacer presente que éste representa una de las mayores dificultades para los pequeños empresarios para acceder al crédito, por lo cual, cuando los dos primeros aspectos son favorables, las garantías se completan con el FOGAP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 -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Dejamos constancia de las siguientes materias, para los efectos de lo dispuesto en el artículo 124 del Reglamento del Senad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I.- Artículos que no fueron objeto de indicaciones: ningun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II.- Indicaciones aprobadas: las signadas con los Nºs. 1, 2, 3, 4, 5, 6, 7, 8, 9, 10, 11 y 12.</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III.- Indicaciones aprobadas con modificaciones: ningun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IV.- Indicaciones rechazadas: no hay.</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V.- Indicaciones retiradas: no hay.</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VI.- Indicaciones declaradas inadmisibles: ningun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 -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continuación, se pasan a describir las indicaciones y el articulado sobre el cual éstas recayeron, así como también, las votaciones de cada una de ella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Artículo único</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Introduce a través de 4 numerales sendas modificaciones al decreto ley Nº 3.472, de 1980.</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l artículo 1º del citado decreto ley crea el Fondo de Garantía para Pequeños Empresarios, institución que está destinada a garantizar créditos que se otorguen a pequeños empresarios en las condiciones que en dicho decreto ley se indican.</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1</w:t>
      </w:r>
      <w:r>
        <w:rPr>
          <w:sz w:val="24"/>
          <w:szCs w:val="24"/>
        </w:rPr>
        <w:t>, de los HH. Senadores señora Olga Feliú y señores Francisco Javier Errázuriz y Sebastián Piñera, modifica el artículo 1º del ya referido cuerpo legal, es para consultar como Nº 1, nuevo, el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1.- Agrégase como inciso segundo del artículo 1º, el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on cargo a los recursos referidos en el inciso anterior y en las mismas condiciones, el "Fondo de Garantía" aprobará el establecimiento y operación de una línea de refinanciamiento de créditos que otorguen bancos y sociedades financieras a los pequeños empresarios que cumplan los requisitos establecidos en la presente ley. Este refinanciamiento tendrá por objeto otorgarles tasas de interés preferenciales.".".</w:t>
      </w:r>
    </w:p>
    <w:p>
      <w:pPr>
        <w:pStyle w:val="Normal"/>
        <w:tabs>
          <w:tab w:val="clear" w:pos="709"/>
          <w:tab w:val="left" w:pos="2552" w:leader="none"/>
        </w:tabs>
        <w:spacing w:lineRule="auto" w:line="360"/>
        <w:jc w:val="both"/>
        <w:rPr>
          <w:sz w:val="24"/>
          <w:szCs w:val="24"/>
        </w:rPr>
      </w:pPr>
      <w:r>
        <w:rPr>
          <w:sz w:val="24"/>
          <w:szCs w:val="24"/>
        </w:rPr>
        <w:tab/>
        <w:t>- Vuestra Comisión de Hacienda aprobó esta indicación,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Nº 1</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Modifica el artículo 3º del cuerpo legal en comento, referido a los requisitos para optar a la garantía del Fondo, de la manera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Sustituye en su inciso primero, la oración "cuyos activos fijos no excedan de 5.000 unidades de fomento." por la siguiente: "cuyas ventas netas anuales no excedan de 25.000 unidades de fomento, en caso de pequeños productores no agrícolas; ni de 14.000 unidades de fomento, en caso de pequeños productores agrícola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b) Deroga sus incisos segundo y tercer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 Reemplaza en su inciso cuarto la expresión "activos fijos" por la siguiente: "montos de las ventas anual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2</w:t>
      </w:r>
      <w:r>
        <w:rPr>
          <w:sz w:val="24"/>
          <w:szCs w:val="24"/>
        </w:rPr>
        <w:t>, de los HH. Senadores señora Olga Feliú y señores Francisco Javier Errázuriz y Sebastián Piñera tiene por objeto consultar dentro del presente numeral la siguiente letra nuev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Intercálase, en el inciso primero del artículo 3º, después de las palabras "garantía del Fondo", la frase "y refinanciamiento de crédito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Sometida esta indicación a votación fue aprobada, unánimemente y sin modificaciones, con los votos de los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3</w:t>
      </w:r>
      <w:r>
        <w:rPr>
          <w:sz w:val="24"/>
          <w:szCs w:val="24"/>
        </w:rPr>
        <w:t>, del H. Senador señor Francisco Prat, consulta una letra nueva, a continuación de la letra b), que agrega el siguiente inciso segundo nuevo al artículo 3º:</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También podrán postular a la garantía del Fondo las personas jurídicas sin fines de lucro, las sociedades de personas y las organizaciones a que se refiere el artículo 2º de la ley Nº 18.450, para financiar proyectos de riego, de drenaje o de infraestructura productiva, siempre que a lo menos las dos terceras partes de las personas naturales que las integren cumplan con los requisitos señalados en el inciso anterio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abe hacer presente que una indicación de idéntico tenor, firmada por el señor Vicepresidente de la República y los señores Ministros de Agricultura y de Hacienda, fue presentada directamente en la Secretaría de las Comisiones de Economía y Agricultura, unida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Vuestra Comisión de Hacienda, por la unanimidad de sus miembros presentes, HH. Senadores señores Jorge Lavandero, Carlos Ominami, Sebastián Piñera y Andrés Zaldívar, aprobó sin enmiendas la indicación Nº 3 referid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b/>
          <w:bCs/>
          <w:sz w:val="24"/>
          <w:szCs w:val="24"/>
        </w:rPr>
        <w:t>Nº 2</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ste numeral introduce diversas modificaciones al artículo 4º del aludido decreto ley Nº 3.472, de 1980:</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sta disposición en su actual redacción regula los montos y condiciones en que el Fondo deberá garantizar los diversos préstamos que contraigan los pequeños empresario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Las referidas enmiendas son las siguient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Sustituye en su inciso primero, el guarismo "1.500" por el siguiente: "3.000"; y reemplaza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b) Sustituye, en su inciso segundo, el guarismo "1.500" por el siguiente: "3.000", en las dos oportunidades en que aparece en dicho incis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4</w:t>
      </w:r>
      <w:r>
        <w:rPr>
          <w:sz w:val="24"/>
          <w:szCs w:val="24"/>
        </w:rPr>
        <w:t>, de los HH. Senadores señora Olga Feliú y señores Francisco Javier Errázuriz y Sebastián Piñera agrega en la letra a) de este número, lo siguiente: "Intercálase en el inciso primero, después de las palabras iniciales "Los préstamos que garantice", la frase "o que refinanci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Sometida a votación esta indicación, fue aprobada,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5,</w:t>
      </w:r>
      <w:r>
        <w:rPr>
          <w:sz w:val="24"/>
          <w:szCs w:val="24"/>
        </w:rPr>
        <w:t xml:space="preserve"> del H. Senador señor Francisco Prat agrega una letra nueva, a continuación de la letra b) del Nº 2, que intercala el siguiente inciso tercero, nuevo, en el artículo 4º del decreto ley Nº 3.472:</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Intercálase como inciso tercero, el siguiente, nuev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n el caso de las personas jurídicas y organizaciones a que se refiere el inciso segundo del artículo anterior, los préstamos que garantice el Fondo no podrán exceder, en total, de 24.000 unidades de fomento para cada persona jurídica u organización. El Fondo no podrá garantizar más del 80% del saldo deudor de cada préstam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abe hacer presente que una indicación de idéntico tenor, firmada por el señor Vicepresidente de la República y los señores Ministros de Agricultura y de Hacienda, fue presentada posteriormente a la indicación en estudio en la Secretaría de las Comisiones de Economía y Agricultura, unida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Fue aprobada la indicación Nº 5, sin enmiendas, por la unanimidad de los miembros presentes de vuestra Comisión,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b/>
          <w:bCs/>
          <w:sz w:val="24"/>
          <w:szCs w:val="24"/>
        </w:rPr>
        <w:t>Nº 3</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ste numeral intercala en el artículo 5º del decreto ley Nº 3.472, que dispone que el Fondo será administrado por el Banco del Estado y diversos procedimientos de licitación y caución, el siguiente inciso cuarto, nuev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olo sector económico ni a los préstamos cuyo monto fluctúe entre 3.000 y 5.000 unidades de foment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6</w:t>
      </w:r>
      <w:r>
        <w:rPr>
          <w:sz w:val="24"/>
          <w:szCs w:val="24"/>
        </w:rPr>
        <w:t>, de los HH. Senadores señora Feliú y señores Errázuriz y Piñera intercala en el inciso tercero del citado artículo 5º, después de la palabra "caucionar", la frase "o refinanci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Sometida ésta a votación, fue aprobada,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7</w:t>
      </w:r>
      <w:r>
        <w:rPr>
          <w:sz w:val="24"/>
          <w:szCs w:val="24"/>
        </w:rPr>
        <w:t>, de los HH. Senadores señora Olga Feliú y señores Francisco Javier Errázuriz y Sebastián Piñera tiene por objeto intercalar en el inciso cuarto propuesto, después de la palabra "comprometen", la frase "por concepto de garantía o refinanciamient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Fue aprobada unánimemente con los votos de los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8,</w:t>
      </w:r>
      <w:r>
        <w:rPr>
          <w:sz w:val="24"/>
          <w:szCs w:val="24"/>
        </w:rPr>
        <w:t xml:space="preserve"> del H. Senador señor Francisco Prat agrega en el inciso cuarto propuesto, una coma (,) a continuación de las palabras "sector económico" e intercala a continuación la frase "a las personas jurídicas y organizaciones a que se refiere el inciso segundo del artículo 3º.".</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abe hacer presente que una indicación de idéntico tenor, firmada por el señor Vicepresidente de la República y los señores Ministros de Agricultura y de Hacienda, fue presentada posteriormente a la indicación en estudio en la Secretaría de las Comisiones Unida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Fue aprobada la indicación Nº 8, sin enmiendas, por la unanimidad de los miembros presentes de vuestra Comisión,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b/>
          <w:bCs/>
          <w:sz w:val="24"/>
          <w:szCs w:val="24"/>
        </w:rPr>
        <w:t>Nº 4</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ste numeral, en el artículo 6º, relativo a la obligación de las instituciones participantes de llevar un registro de las operaciones que cursen con garantía del Fondo, sustituye la expresión "quincenalmente" por "mensualm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La indicación Nº 9</w:t>
      </w:r>
      <w:r>
        <w:rPr>
          <w:sz w:val="24"/>
          <w:szCs w:val="24"/>
        </w:rPr>
        <w:t>, de los HH. Senadores señora Olga Feliú y señores Francisco Javier Errázuriz y Sebastián Piñera es para insertar la frase "intercalar, después de la palabra "garantía", la frase "o refinanciamient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Sometida esta indicación a votación, fue aprobada,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Finalmente, los mismos señores Senadores proponen agregar los siguientes números nuevos, a través de las indicaciones Nºs. 10, 11 y 12:</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Indicación Nº 10</w:t>
      </w:r>
      <w:r>
        <w:rPr>
          <w:sz w:val="24"/>
          <w:szCs w:val="24"/>
        </w:rPr>
        <w:t>: "Iníciase el inciso primero del artículo 7º, con las palabras "Cuando correspond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Indicación Nº 11</w:t>
      </w:r>
      <w:r>
        <w:rPr>
          <w:sz w:val="24"/>
          <w:szCs w:val="24"/>
        </w:rPr>
        <w:t>: "Iníciase el inciso primero del artículo 8º, con las palabras "Tratándose de garantí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b/>
      </w:r>
      <w:r>
        <w:rPr>
          <w:b/>
          <w:bCs/>
          <w:sz w:val="24"/>
          <w:szCs w:val="24"/>
          <w:u w:val="single"/>
        </w:rPr>
        <w:t>Indicación Nº 12</w:t>
      </w:r>
      <w:r>
        <w:rPr>
          <w:sz w:val="24"/>
          <w:szCs w:val="24"/>
        </w:rPr>
        <w:t>: "Intercálase en el artículo 9º, después de las palabras "necesarios para", la frase "el refinanciamiento de los créditos 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Sometidas estas indicaciones a votación fueron aprobadas, unánimemente y con enmiendas formales, con los votos de los HH. Senadores señores Jorge Lavandero, Carlos Ominami, Sebastián Piñera y Andrés Zaldívar.</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 -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De conformidad con los acuerdos precedentemente expuestos, vuestra Comisión de Hacienda, tiene el honor de recomendaros que aprobéis el texto despachado por las Comisiones de Economía y Agricultura, unidas, con las siguientes modificacion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b/>
          <w:bCs/>
          <w:sz w:val="24"/>
          <w:szCs w:val="24"/>
        </w:rPr>
        <w:t>Artículo únic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onsultar como Nº 1, nuevo, el siguiente numeral:</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1.- Agrégase como inciso segundo del artículo 1º, el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Con cargo a los recursos referidos en el inciso anterior y en las mismas condiciones, el "Fondo de Garantía" aprobará el establecimiento y operación de una línea de refinanciamiento de créditos que otorguen bancos y sociedades financieras a los pequeños empresarios que cumplan los requisitos establecidos en la presente ley. Este refinanciamiento tendrá por objeto otorgarles tasas de interés preferenciales.".".</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1).</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Nº 1</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Ha pasado a ser Nº 2.</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Letra a)</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Sustituirla por la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Intercálase, en el inciso primero del artículo 3º, después de las palabras "garantía del Fondo", la frase "y refinanciamiento de créditos" y sustitúyese la oración "cuyos activos fijos no excedan de 5.000 unidades de fomento." por la siguiente: "cuyas ventas netas anuales no excedan de 25.000 unidades de fomento, en caso de pequeños productores no agrícolas; ni de 14.000 unidades de fomento, en caso de pequeños productores agrícolas.".".</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2).</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 -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Letra c)</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n el inciso segundo que agrega, sustituir la coma (,) que sigue la palabra "drenaje" por la conjunción "o" y suprimir la frase "o equipamiento".</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3).</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Nº 2</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sz w:val="24"/>
          <w:szCs w:val="24"/>
        </w:rPr>
      </w:pPr>
      <w:r>
        <w:rPr>
          <w:sz w:val="24"/>
          <w:szCs w:val="24"/>
        </w:rPr>
        <w:tab/>
        <w:t>Ha pasado a ser Nº 3.</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Letra a)</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tabs>
          <w:tab w:val="clear" w:pos="709"/>
          <w:tab w:val="left" w:pos="2552" w:leader="none"/>
        </w:tabs>
        <w:spacing w:lineRule="auto" w:line="360"/>
        <w:jc w:val="both"/>
        <w:rPr>
          <w:sz w:val="24"/>
          <w:szCs w:val="24"/>
        </w:rPr>
      </w:pPr>
      <w:r>
        <w:rPr>
          <w:sz w:val="24"/>
          <w:szCs w:val="24"/>
        </w:rPr>
        <w:tab/>
        <w:t>Sustituirla por la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Intercálase en su inciso primero, después de las palabras iniciales "Los préstamos que garantice", la frase "o que refinancie" y sustitúyese el guarismo "1.500" por el siguiente: "3.000"; y reemplázase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4).</w:t>
      </w:r>
    </w:p>
    <w:p>
      <w:pPr>
        <w:pStyle w:val="Normal"/>
        <w:tabs>
          <w:tab w:val="clear" w:pos="709"/>
          <w:tab w:val="left" w:pos="2552" w:leader="none"/>
        </w:tabs>
        <w:spacing w:lineRule="auto" w:line="360"/>
        <w:jc w:val="both"/>
        <w:rPr>
          <w:sz w:val="24"/>
          <w:szCs w:val="24"/>
        </w:rPr>
      </w:pPr>
      <w:r>
        <w:rPr>
          <w:sz w:val="24"/>
          <w:szCs w:val="24"/>
        </w:rPr>
        <w:t>_______________________________________________________</w:t>
      </w:r>
    </w:p>
    <w:p>
      <w:pPr>
        <w:pStyle w:val="Normal"/>
        <w:tabs>
          <w:tab w:val="clear" w:pos="709"/>
          <w:tab w:val="left" w:pos="2552" w:leader="none"/>
        </w:tabs>
        <w:spacing w:lineRule="auto" w:line="360"/>
        <w:jc w:val="both"/>
        <w:rPr/>
      </w:pPr>
      <w:r>
        <w:rPr>
          <w:b/>
          <w:bCs/>
          <w:sz w:val="24"/>
          <w:szCs w:val="24"/>
        </w:rPr>
        <w:t>Nota:</w:t>
      </w:r>
      <w:r>
        <w:rPr>
          <w:sz w:val="24"/>
          <w:szCs w:val="24"/>
        </w:rPr>
        <w:t xml:space="preserve"> La indicación Nº 5 agrega la siguiente letra nueva:</w:t>
      </w:r>
    </w:p>
    <w:p>
      <w:pPr>
        <w:pStyle w:val="Normal"/>
        <w:tabs>
          <w:tab w:val="clear" w:pos="709"/>
          <w:tab w:val="left" w:pos="2552" w:leader="none"/>
        </w:tabs>
        <w:spacing w:lineRule="auto" w:line="360"/>
        <w:jc w:val="both"/>
        <w:rPr>
          <w:sz w:val="24"/>
          <w:szCs w:val="24"/>
        </w:rPr>
      </w:pPr>
      <w:r>
        <w:rPr>
          <w:sz w:val="24"/>
          <w:szCs w:val="24"/>
        </w:rPr>
        <w:tab/>
        <w:t>"...) Intercálase como inciso tercero, el siguiente, nuev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En el caso de las personas jurídicas y organizaciones a que se refiere el inciso segundo del artículo anterior, los préstamos que garantice el Fondo no podrán exceder, en total, de 24.000 unidades de fomento para cada persona jurídica u organización. El Fondo no podrá garantizar más del 80% del saldo deudor de cada préstamo.".".</w:t>
      </w:r>
    </w:p>
    <w:p>
      <w:pPr>
        <w:pStyle w:val="Normal"/>
        <w:tabs>
          <w:tab w:val="clear" w:pos="709"/>
          <w:tab w:val="left" w:pos="2552" w:leader="none"/>
        </w:tabs>
        <w:spacing w:lineRule="auto" w:line="360"/>
        <w:jc w:val="both"/>
        <w:rPr>
          <w:b/>
          <w:b/>
          <w:bCs/>
          <w:sz w:val="24"/>
          <w:szCs w:val="24"/>
        </w:rPr>
      </w:pPr>
      <w:r>
        <w:rPr>
          <w:b/>
          <w:bCs/>
          <w:sz w:val="24"/>
          <w:szCs w:val="24"/>
        </w:rPr>
        <w:tab/>
        <w:t>Esta indicación Nº 5 fue aprobada por unanimidad (4x0) y figura aprobada también en el texto de las Comisiones Unidas.</w:t>
      </w:r>
    </w:p>
    <w:p>
      <w:pPr>
        <w:pStyle w:val="Normal"/>
        <w:tabs>
          <w:tab w:val="clear" w:pos="709"/>
          <w:tab w:val="left" w:pos="2552" w:leader="none"/>
        </w:tabs>
        <w:spacing w:lineRule="auto" w:line="360"/>
        <w:jc w:val="both"/>
        <w:rPr>
          <w:sz w:val="24"/>
          <w:szCs w:val="24"/>
        </w:rPr>
      </w:pPr>
      <w:r>
        <w:rPr>
          <w:sz w:val="24"/>
          <w:szCs w:val="24"/>
        </w:rPr>
        <w:t>_______________________________________________________</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b/>
          <w:bCs/>
          <w:sz w:val="24"/>
          <w:szCs w:val="24"/>
        </w:rPr>
        <w:t>Nº 3</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Ha pasado a ser Nº 4.</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Reemplazarlo por el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4.- Introdúcense las siguientes enmiendas en su artículo 5º:</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Intercálase en su inciso tercero, después de la palabra "caucionar", la frase "o refinanciar".</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6).</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b) Intercálase en el inciso cuarto propuesto, después de la palabra "comprometen" la frase "por concepto de garantía o refinanciamiento".".</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7).</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b/>
          <w:bCs/>
          <w:sz w:val="24"/>
          <w:szCs w:val="24"/>
        </w:rPr>
        <w:t>Nº 4</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Ha pasado a ser Nº 5.</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Sustituirlo por el sigui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5.- Introdúcense las siguientes modificaciones en su artículo 6º:</w:t>
      </w:r>
    </w:p>
    <w:p>
      <w:pPr>
        <w:pStyle w:val="Normal"/>
        <w:tabs>
          <w:tab w:val="clear" w:pos="709"/>
          <w:tab w:val="left" w:pos="2552" w:leader="none"/>
        </w:tabs>
        <w:spacing w:lineRule="auto" w:line="360"/>
        <w:jc w:val="both"/>
        <w:rPr>
          <w:sz w:val="24"/>
          <w:szCs w:val="24"/>
        </w:rPr>
      </w:pPr>
      <w:r>
        <w:rPr>
          <w:sz w:val="24"/>
          <w:szCs w:val="24"/>
        </w:rPr>
        <w:tab/>
        <w:t>a) Intercálase a continuación de la palabra "garantía" la frase "o refinanciamiento".</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9).</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b) Sustitúyese la expresión "quincenalmente" por "mensualment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 -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 continuación, consultar como Nºs. 6, 7 y 8, nuevos, los siguient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6.- Iníciase el inciso primero del artículo 7º, con las palabras "Cuando corresponda,", colocando en minúscula el artículo "Las" que sigue.</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10).</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7.- Iníciase el inciso primero del artículo 8º, con las palabras "Tratándose de garantía", colocando en minúscula el vocablo "Si" que sigue.</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11).</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8.- Intercálase en el artículo 9º, después de las palabras "necesarios para", la frase "el refinanciamiento de los créditos o".".</w:t>
      </w:r>
    </w:p>
    <w:p>
      <w:pPr>
        <w:pStyle w:val="Normal"/>
        <w:tabs>
          <w:tab w:val="clear" w:pos="709"/>
          <w:tab w:val="left" w:pos="2552" w:leader="none"/>
        </w:tabs>
        <w:spacing w:lineRule="auto" w:line="360"/>
        <w:jc w:val="both"/>
        <w:rPr>
          <w:sz w:val="24"/>
          <w:szCs w:val="24"/>
        </w:rPr>
      </w:pPr>
      <w:r>
        <w:rPr>
          <w:b/>
          <w:bCs/>
          <w:sz w:val="24"/>
          <w:szCs w:val="24"/>
        </w:rPr>
        <w:t>Aprobado por unanimidad 4x0 (Indicación Nº 12).</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 -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 xml:space="preserve">Acordado en sesión celebrada con fecha 15 de octubre de 1996, con la asistencia de los HH. Senadores señores Jorge Lavandero (Presidente), Carlos Ominami, Sebastián Piñera y Andrés Zaldívar.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Sala de la Comisión, a 29 de octubre 1996.</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bCs/>
          <w:sz w:val="24"/>
          <w:szCs w:val="24"/>
        </w:rPr>
      </w:pPr>
      <w:r>
        <w:rPr>
          <w:b/>
          <w:bCs/>
          <w:sz w:val="24"/>
          <w:szCs w:val="24"/>
        </w:rPr>
        <w:t xml:space="preserve">                             </w:t>
      </w:r>
      <w:r>
        <w:rPr>
          <w:b/>
          <w:bCs/>
          <w:sz w:val="24"/>
          <w:szCs w:val="24"/>
        </w:rPr>
        <w:t>CESAR BERGUÑO BENAVENTE</w:t>
      </w:r>
    </w:p>
    <w:p>
      <w:pPr>
        <w:pStyle w:val="Normal"/>
        <w:tabs>
          <w:tab w:val="clear" w:pos="709"/>
          <w:tab w:val="left" w:pos="2552" w:leader="none"/>
        </w:tabs>
        <w:jc w:val="both"/>
        <w:rPr>
          <w:b/>
          <w:b/>
          <w:bCs/>
          <w:sz w:val="24"/>
          <w:szCs w:val="24"/>
        </w:rPr>
      </w:pPr>
      <w:r>
        <w:rPr>
          <w:b/>
          <w:bCs/>
          <w:sz w:val="24"/>
          <w:szCs w:val="24"/>
        </w:rPr>
        <w:t xml:space="preserve">                            </w:t>
      </w:r>
      <w:r>
        <w:rPr>
          <w:b/>
          <w:bCs/>
          <w:sz w:val="24"/>
          <w:szCs w:val="24"/>
        </w:rPr>
        <w:t>Secretario de la Comisión</w:t>
      </w:r>
      <w:r>
        <w:br w:type="page"/>
      </w:r>
    </w:p>
    <w:p>
      <w:pPr>
        <w:pStyle w:val="Normal"/>
        <w:tabs>
          <w:tab w:val="clear" w:pos="709"/>
          <w:tab w:val="left" w:pos="2552" w:leader="none"/>
        </w:tabs>
        <w:spacing w:lineRule="auto" w:line="360"/>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tabs>
          <w:tab w:val="clear" w:pos="709"/>
          <w:tab w:val="left" w:pos="2552" w:leader="none"/>
        </w:tabs>
        <w:jc w:val="both"/>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r>
    </w:p>
    <w:p>
      <w:pPr>
        <w:pStyle w:val="Normal"/>
        <w:tabs>
          <w:tab w:val="clear" w:pos="709"/>
          <w:tab w:val="left" w:pos="2552" w:leader="none"/>
        </w:tabs>
        <w:jc w:val="both"/>
        <w:rPr>
          <w:sz w:val="24"/>
          <w:szCs w:val="24"/>
          <w:u w:val="single"/>
        </w:rPr>
      </w:pPr>
      <w:r>
        <w:rPr>
          <w:sz w:val="24"/>
          <w:szCs w:val="24"/>
          <w:u w:val="single"/>
        </w:rPr>
      </w:r>
    </w:p>
    <w:p>
      <w:pPr>
        <w:pStyle w:val="Normal"/>
        <w:tabs>
          <w:tab w:val="clear" w:pos="709"/>
          <w:tab w:val="left" w:pos="2552" w:leader="none"/>
        </w:tabs>
        <w:ind w:left="851" w:hanging="851"/>
        <w:rPr/>
      </w:pPr>
      <w:r>
        <w:rPr>
          <w:b/>
          <w:bCs/>
          <w:sz w:val="24"/>
          <w:szCs w:val="24"/>
        </w:rPr>
        <w:t>I.</w:t>
      </w:r>
      <w:r>
        <w:rPr>
          <w:sz w:val="24"/>
          <w:szCs w:val="24"/>
        </w:rPr>
        <w:tab/>
      </w:r>
      <w:r>
        <w:rPr>
          <w:b/>
          <w:bCs/>
          <w:sz w:val="24"/>
          <w:szCs w:val="24"/>
        </w:rPr>
        <w:t>BOLETIN Nº</w:t>
      </w:r>
      <w:r>
        <w:rPr>
          <w:sz w:val="24"/>
          <w:szCs w:val="24"/>
        </w:rPr>
        <w:t>: 1.637-01.</w:t>
      </w:r>
    </w:p>
    <w:p>
      <w:pPr>
        <w:pStyle w:val="Normal"/>
        <w:tabs>
          <w:tab w:val="clear" w:pos="709"/>
          <w:tab w:val="left" w:pos="2552" w:leader="none"/>
        </w:tabs>
        <w:ind w:left="851" w:hanging="851"/>
        <w:rPr>
          <w:sz w:val="24"/>
          <w:szCs w:val="24"/>
        </w:rPr>
      </w:pPr>
      <w:r>
        <w:rPr>
          <w:sz w:val="24"/>
          <w:szCs w:val="24"/>
        </w:rPr>
      </w:r>
    </w:p>
    <w:p>
      <w:pPr>
        <w:pStyle w:val="Normal"/>
        <w:tabs>
          <w:tab w:val="clear" w:pos="709"/>
          <w:tab w:val="left" w:pos="2552" w:leader="none"/>
        </w:tabs>
        <w:ind w:left="851" w:hanging="851"/>
        <w:rPr>
          <w:sz w:val="24"/>
          <w:szCs w:val="24"/>
        </w:rPr>
      </w:pPr>
      <w:r>
        <w:rPr>
          <w:sz w:val="24"/>
          <w:szCs w:val="24"/>
        </w:rPr>
      </w:r>
    </w:p>
    <w:p>
      <w:pPr>
        <w:pStyle w:val="Normal"/>
        <w:tabs>
          <w:tab w:val="clear" w:pos="709"/>
          <w:tab w:val="left" w:pos="2552" w:leader="none"/>
        </w:tabs>
        <w:ind w:left="851" w:hanging="851"/>
        <w:jc w:val="both"/>
        <w:rPr/>
      </w:pPr>
      <w:r>
        <w:rPr>
          <w:b/>
          <w:bCs/>
          <w:sz w:val="24"/>
          <w:szCs w:val="24"/>
        </w:rPr>
        <w:t>II.</w:t>
      </w:r>
      <w:r>
        <w:rPr>
          <w:sz w:val="24"/>
          <w:szCs w:val="24"/>
        </w:rPr>
        <w:tab/>
      </w:r>
      <w:r>
        <w:rPr>
          <w:b/>
          <w:bCs/>
          <w:sz w:val="24"/>
          <w:szCs w:val="24"/>
        </w:rPr>
        <w:t>MATERIA</w:t>
      </w:r>
      <w:r>
        <w:rPr>
          <w:sz w:val="24"/>
          <w:szCs w:val="24"/>
        </w:rPr>
        <w:t>: Proyecto de ley que modifica el decreto ley Nº 3.472, de 1980, que creó el Fondo de Garantía de Pequeño Empresario:</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III.</w:t>
      </w:r>
      <w:r>
        <w:rPr>
          <w:sz w:val="24"/>
          <w:szCs w:val="24"/>
        </w:rPr>
        <w:tab/>
      </w:r>
      <w:r>
        <w:rPr>
          <w:b/>
          <w:bCs/>
          <w:sz w:val="24"/>
          <w:szCs w:val="24"/>
        </w:rPr>
        <w:t>ORIGEN</w:t>
      </w:r>
      <w:r>
        <w:rPr>
          <w:sz w:val="24"/>
          <w:szCs w:val="24"/>
        </w:rPr>
        <w:t>: Mensaje de Su Excelencia el señor Presidente de la República.</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IV.</w:t>
        <w:tab/>
        <w:t>TRAMITE CONSTITUCIONAL</w:t>
      </w:r>
      <w:r>
        <w:rPr>
          <w:sz w:val="24"/>
          <w:szCs w:val="24"/>
        </w:rPr>
        <w:t>: Primer trámite.</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V.</w:t>
        <w:tab/>
        <w:t>APROBACION POR LA CAMARA DE DIPUTADOS</w:t>
      </w:r>
      <w:r>
        <w:rPr>
          <w:sz w:val="24"/>
          <w:szCs w:val="24"/>
        </w:rPr>
        <w:t>: ---</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VI.</w:t>
        <w:tab/>
        <w:t>INICIO TRAMITACION EN EL SENADO</w:t>
      </w:r>
      <w:r>
        <w:rPr>
          <w:sz w:val="24"/>
          <w:szCs w:val="24"/>
        </w:rPr>
        <w:t>: el 21 de junio de 1995.</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VII.</w:t>
        <w:tab/>
        <w:t>TRAMITE REGLAMENTARIO</w:t>
      </w:r>
      <w:r>
        <w:rPr>
          <w:sz w:val="24"/>
          <w:szCs w:val="24"/>
        </w:rPr>
        <w:t>: Segundo informe.</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VIII.</w:t>
        <w:tab/>
        <w:t>URGENCIA</w:t>
      </w:r>
      <w:r>
        <w:rPr>
          <w:sz w:val="24"/>
          <w:szCs w:val="24"/>
        </w:rPr>
        <w:t>: No tiene.</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IX.</w:t>
        <w:tab/>
        <w:t>LEYES QUE SE MODIFICAN O QUE SE RELACIONAN CON LA MATERIA</w:t>
      </w:r>
      <w:r>
        <w:rPr>
          <w:sz w:val="24"/>
          <w:szCs w:val="24"/>
        </w:rPr>
        <w:t>: Decreto ley Nº 3.472, de 1980.</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X.</w:t>
        <w:tab/>
        <w:t>ESTRUCTURA DEL PROYECTO PROPUESTO</w:t>
      </w:r>
      <w:r>
        <w:rPr>
          <w:sz w:val="24"/>
          <w:szCs w:val="24"/>
        </w:rPr>
        <w:t>: Consta de un artículo único, que se desglosa en 4 numerales.</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XI.</w:t>
        <w:tab/>
        <w:t>PRINCIPALES OBJETIVOS DEL PROYECTO PROPUESTO POR LA COMISION</w:t>
      </w:r>
      <w:r>
        <w:rPr>
          <w:sz w:val="24"/>
          <w:szCs w:val="24"/>
        </w:rPr>
        <w:t>:</w:t>
      </w:r>
    </w:p>
    <w:p>
      <w:pPr>
        <w:pStyle w:val="Normal"/>
        <w:tabs>
          <w:tab w:val="clear" w:pos="709"/>
          <w:tab w:val="left" w:pos="2552" w:leader="none"/>
        </w:tabs>
        <w:ind w:left="851" w:hanging="851"/>
        <w:jc w:val="both"/>
        <w:rPr>
          <w:sz w:val="24"/>
          <w:szCs w:val="24"/>
        </w:rPr>
      </w:pPr>
      <w:r>
        <w:rPr>
          <w:sz w:val="24"/>
          <w:szCs w:val="24"/>
        </w:rPr>
        <w:tab/>
        <w:t>1. Establece como criterio para estimar a una empresa elegible para postular a la garantía del Fondo, las ventas anuales y no los activos fijos, como en la actualidad se establece. En el caso de los pequeños productores no agrícolas sus ventas anuales no deben exceder de 25.000 unidades de fomento y en el de los pequeños productores agrícolas sus ventas anuales no deben exceder de 14.000 unidades de fomento.</w:t>
      </w:r>
    </w:p>
    <w:p>
      <w:pPr>
        <w:pStyle w:val="Normal"/>
        <w:tabs>
          <w:tab w:val="clear" w:pos="709"/>
          <w:tab w:val="left" w:pos="2552" w:leader="none"/>
        </w:tabs>
        <w:ind w:left="851" w:hanging="851"/>
        <w:jc w:val="both"/>
        <w:rPr>
          <w:sz w:val="24"/>
          <w:szCs w:val="24"/>
        </w:rPr>
      </w:pPr>
      <w:r>
        <w:rPr>
          <w:sz w:val="24"/>
          <w:szCs w:val="24"/>
        </w:rPr>
        <w:tab/>
        <w:t>2. Dispone que también podrán postular a la garantía del Fondo las personas jurídicas sin fines de lucro, las sociedades de personas y las organizaciones a que se refiere el artículo 2º de la ley Nº 18.450, para financiar proyectos de riego, de drenaje, de infraestructura productiva o equipamiento.</w:t>
      </w:r>
    </w:p>
    <w:p>
      <w:pPr>
        <w:pStyle w:val="Normal"/>
        <w:tabs>
          <w:tab w:val="clear" w:pos="709"/>
          <w:tab w:val="left" w:pos="2552" w:leader="none"/>
        </w:tabs>
        <w:ind w:left="851" w:hanging="851"/>
        <w:jc w:val="both"/>
        <w:rPr>
          <w:sz w:val="24"/>
          <w:szCs w:val="24"/>
        </w:rPr>
      </w:pPr>
      <w:r>
        <w:rPr>
          <w:sz w:val="24"/>
          <w:szCs w:val="24"/>
        </w:rPr>
        <w:tab/>
        <w:t>3. Incrementa y uniforma los montos máximos de los créditos que pueden ser garantizados por el Fondo, en 3.000 unidades de fomento.</w:t>
      </w:r>
    </w:p>
    <w:p>
      <w:pPr>
        <w:pStyle w:val="Normal"/>
        <w:tabs>
          <w:tab w:val="clear" w:pos="709"/>
          <w:tab w:val="left" w:pos="2552" w:leader="none"/>
        </w:tabs>
        <w:ind w:left="851" w:hanging="851"/>
        <w:jc w:val="both"/>
        <w:rPr>
          <w:sz w:val="24"/>
          <w:szCs w:val="24"/>
        </w:rPr>
      </w:pPr>
      <w:r>
        <w:rPr>
          <w:sz w:val="24"/>
          <w:szCs w:val="24"/>
        </w:rPr>
        <w:tab/>
        <w:t>4. Faculta a la Superintendencia de Bancos e Instituciones Financieras para elevar el monto máximo de los préstamos, con un tope de 5.000 unidades de fomento.</w:t>
      </w:r>
    </w:p>
    <w:p>
      <w:pPr>
        <w:pStyle w:val="Normal"/>
        <w:tabs>
          <w:tab w:val="clear" w:pos="709"/>
          <w:tab w:val="left" w:pos="2552" w:leader="none"/>
        </w:tabs>
        <w:ind w:left="851" w:hanging="851"/>
        <w:jc w:val="both"/>
        <w:rPr>
          <w:sz w:val="24"/>
          <w:szCs w:val="24"/>
        </w:rPr>
      </w:pPr>
      <w:r>
        <w:rPr>
          <w:sz w:val="24"/>
          <w:szCs w:val="24"/>
        </w:rPr>
        <w:tab/>
        <w:t>5. Incorpora una nueva norma que impide que los recursos se destinen a un solo sector económico o se radiquen exclusivamente en préstamos de alto monto.</w:t>
      </w:r>
    </w:p>
    <w:p>
      <w:pPr>
        <w:pStyle w:val="Normal"/>
        <w:tabs>
          <w:tab w:val="clear" w:pos="709"/>
          <w:tab w:val="left" w:pos="2552" w:leader="none"/>
        </w:tabs>
        <w:ind w:left="851" w:hanging="851"/>
        <w:jc w:val="both"/>
        <w:rPr>
          <w:sz w:val="24"/>
          <w:szCs w:val="24"/>
        </w:rPr>
      </w:pPr>
      <w:r>
        <w:rPr>
          <w:sz w:val="24"/>
          <w:szCs w:val="24"/>
        </w:rPr>
        <w:tab/>
        <w:t>6. Disminuye de quincenal a mensualmente la frecuencia con que las instituciones que otorgan créditos garantizados por el Fondo deben enviar al Administrador de éste la nómina con las operaciones que se cursen.</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pPr>
      <w:r>
        <w:rPr>
          <w:b/>
          <w:bCs/>
          <w:sz w:val="24"/>
          <w:szCs w:val="24"/>
        </w:rPr>
        <w:t>XII.</w:t>
        <w:tab/>
        <w:t>NORMAS DE QUORUM ESPECIAL</w:t>
      </w:r>
      <w:r>
        <w:rPr>
          <w:sz w:val="24"/>
          <w:szCs w:val="24"/>
        </w:rPr>
        <w:t>: Ninguna.</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1418" w:leader="none"/>
          <w:tab w:val="left" w:pos="2552" w:leader="none"/>
        </w:tabs>
        <w:ind w:left="851" w:hanging="851"/>
        <w:jc w:val="both"/>
        <w:rPr/>
      </w:pPr>
      <w:r>
        <w:rPr>
          <w:b/>
          <w:bCs/>
          <w:sz w:val="24"/>
          <w:szCs w:val="24"/>
        </w:rPr>
        <w:t>XIII.</w:t>
        <w:tab/>
        <w:t>ACUERDOS</w:t>
      </w:r>
      <w:r>
        <w:rPr>
          <w:sz w:val="24"/>
          <w:szCs w:val="24"/>
        </w:rPr>
        <w:t>: Aprobadas indicaciones Nºs. 1, 2, 3, 4, 5, 6, 7, 8, 9, 10, 11, y 12, por unanimidad (4x0).</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t>Valparaíso, 29 de octubre de 1996.</w:t>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sz w:val="24"/>
          <w:szCs w:val="24"/>
        </w:rPr>
      </w:pPr>
      <w:r>
        <w:rPr>
          <w:sz w:val="24"/>
          <w:szCs w:val="24"/>
        </w:rPr>
      </w:r>
    </w:p>
    <w:p>
      <w:pPr>
        <w:pStyle w:val="Normal"/>
        <w:tabs>
          <w:tab w:val="clear" w:pos="709"/>
          <w:tab w:val="left" w:pos="2552" w:leader="none"/>
        </w:tabs>
        <w:ind w:left="851" w:hanging="851"/>
        <w:jc w:val="both"/>
        <w:rPr>
          <w:b/>
          <w:b/>
          <w:bCs/>
          <w:sz w:val="24"/>
          <w:szCs w:val="24"/>
        </w:rPr>
      </w:pPr>
      <w:r>
        <w:rPr>
          <w:b/>
          <w:bCs/>
          <w:sz w:val="24"/>
          <w:szCs w:val="24"/>
        </w:rPr>
        <w:t xml:space="preserve">                              </w:t>
      </w:r>
      <w:r>
        <w:rPr>
          <w:b/>
          <w:bCs/>
          <w:sz w:val="24"/>
          <w:szCs w:val="24"/>
        </w:rPr>
        <w:t>CESAR BERGUÑO BENAVENTE</w:t>
      </w:r>
    </w:p>
    <w:p>
      <w:pPr>
        <w:pStyle w:val="Normal"/>
        <w:tabs>
          <w:tab w:val="clear" w:pos="709"/>
          <w:tab w:val="left" w:pos="2552" w:leader="none"/>
        </w:tabs>
        <w:ind w:left="851" w:hanging="851"/>
        <w:jc w:val="both"/>
        <w:rPr>
          <w:b/>
          <w:b/>
          <w:bCs/>
          <w:sz w:val="24"/>
          <w:szCs w:val="24"/>
        </w:rPr>
      </w:pPr>
      <w:r>
        <w:rPr>
          <w:b/>
          <w:bCs/>
          <w:sz w:val="24"/>
          <w:szCs w:val="24"/>
        </w:rPr>
        <w:t xml:space="preserve">                                     </w:t>
      </w:r>
      <w:r>
        <w:rPr>
          <w:b/>
          <w:bCs/>
          <w:sz w:val="24"/>
          <w:szCs w:val="24"/>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1:12:00Z</dcterms:created>
  <dc:creator>CONGRESO NACIONAL-Proyecto de Modernizaci�n</dc:creator>
  <dc:description/>
  <dc:language>en-US</dc:language>
  <cp:lastModifiedBy>CONGRESO NACIONAL-Proyecto de Modernizaci�n</cp:lastModifiedBy>
  <cp:lastPrinted>1996-11-04T16:16:00Z</cp:lastPrinted>
  <dcterms:modified xsi:type="dcterms:W3CDTF">1996-11-04T16:30:00Z</dcterms:modified>
  <cp:revision>36</cp:revision>
  <dc:subject/>
  <dc:title>BOLETIN N�1.637-01</dc:title>
</cp:coreProperties>
</file>