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2381" w:leader="none"/>
        </w:tabs>
        <w:ind w:left="3402"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t>BOLETÍN N° 1.637-01</w:t>
      </w:r>
    </w:p>
    <w:p>
      <w:pPr>
        <w:pStyle w:val="Normal"/>
        <w:shd w:fill="FFFFFF" w:val="clear"/>
        <w:tabs>
          <w:tab w:val="clear" w:pos="709"/>
          <w:tab w:val="left" w:pos="2381" w:leader="none"/>
        </w:tabs>
        <w:ind w:left="3402"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381" w:leader="none"/>
        </w:tabs>
        <w:ind w:left="3402" w:hanging="0"/>
        <w:jc w:val="both"/>
        <w:rPr>
          <w:rFonts w:ascii="Arial" w:hAnsi="Arial" w:cs="Arial"/>
          <w:color w:val="000000"/>
          <w:sz w:val="24"/>
          <w:szCs w:val="24"/>
          <w:lang w:val="es-ES_tradnl"/>
        </w:rPr>
      </w:pPr>
      <w:r>
        <w:rPr>
          <w:rFonts w:cs="Arial" w:ascii="Arial" w:hAnsi="Arial"/>
          <w:b/>
          <w:bCs/>
          <w:color w:val="000000"/>
          <w:sz w:val="24"/>
          <w:szCs w:val="24"/>
          <w:lang w:val="es-ES_tradnl"/>
        </w:rPr>
        <w:t>INFORME DE LAS COMISIONES UNIDAS DE ECONOMÍA Y HACIENDA</w:t>
      </w:r>
      <w:r>
        <w:rPr>
          <w:rFonts w:cs="Arial" w:ascii="Arial" w:hAnsi="Arial"/>
          <w:color w:val="000000"/>
          <w:sz w:val="24"/>
          <w:szCs w:val="24"/>
          <w:lang w:val="es-ES_tradnl"/>
        </w:rPr>
        <w:t>, recaído en el proyecto de ley, en primer trámite constitucional, que modifica el decreto ley N° 3.472, de 1980, que crea el Fondo de Garantía para Pequeños Empresarios.</w:t>
      </w:r>
    </w:p>
    <w:p>
      <w:pPr>
        <w:pStyle w:val="Normal"/>
        <w:shd w:fill="FFFFFF" w:val="clear"/>
        <w:tabs>
          <w:tab w:val="clear" w:pos="709"/>
          <w:tab w:val="left" w:pos="2381" w:leader="none"/>
        </w:tabs>
        <w:ind w:left="3402" w:hanging="0"/>
        <w:jc w:val="both"/>
        <w:rPr>
          <w:rFonts w:ascii="Arial" w:hAnsi="Arial" w:cs="Arial"/>
          <w:color w:val="000000"/>
          <w:sz w:val="24"/>
          <w:szCs w:val="24"/>
          <w:lang w:val="es-ES_tradnl"/>
        </w:rPr>
      </w:pPr>
      <w:r>
        <w:rPr>
          <w:rFonts w:cs="Arial" w:ascii="Arial" w:hAnsi="Arial"/>
          <w:color w:val="000000"/>
          <w:sz w:val="24"/>
          <w:szCs w:val="24"/>
          <w:lang w:val="es-ES_tradnl"/>
        </w:rPr>
        <w:t>____________________________________</w:t>
      </w:r>
    </w:p>
    <w:p>
      <w:pPr>
        <w:pStyle w:val="Normal"/>
        <w:shd w:fill="FFFFFF" w:val="clear"/>
        <w:tabs>
          <w:tab w:val="clear" w:pos="709"/>
          <w:tab w:val="left" w:pos="2381" w:leader="none"/>
        </w:tabs>
        <w:ind w:left="3402"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Vuestras Comisiones unidas de Economía y Hacienda tienen el honor de informaros el proyecto de ley de la referencia, en primer trámite constitucional, iniciado en mensaje de S.E. el Presidente de la Repúblic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e dio cuenta de la presente iniciativa en sesión de 21 de junio de 1995, disponiéndose su estudio por vuestra Comisión de Agricultur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osteriormente, el 12 de diciembre de 1995, se acordó, que la iniciativa legal en trámite, fuera estudiada, además, por las Comisiones unidas de Economía y Hacien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demás de sus miembros, asistieron, especialmente invitados, el señor Alejandro Gutiérrez, Subsecretario de Agricultura, el señor Carlos Furche, Director Nacional de ODEPA, el señor Florencio Guzmán, Superintendente de Bancos e Instituciones Financieras, el señor Luis Morand, Fiscal de la referida Superintendencia, el señor Gonzalo Jara, Administrador del Fondo de Garantía para Pequeños Empresarios, el señor Eduardo Carrillo, asesor jurídico de ODEPA, el señor Sergio Mujica y el señor Eugenio Rodríguez, asesores jurídico y financiero del Ministerio de Agricultura, respectivamente y el señor Juan José Ruiz, asesor del Banco del Estado de Chile.</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ANTECEDENT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ara un adecuado estudio de la materia se han tenido en consideración los siguientes antecedent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1.- El decreto ley N° 3.472 de 2 de septiembre de 1980, creó el "Fondo de Garantía para Pequeños Empresarios", confiriéndole la naturaleza jurídica de persona jurídica de derecho público y señalando que su objetivo es garantizar los créditos otorgados a pequeños empresarios, tanto por instituciones financieras públicas como privadas y SERCOTEC, en la forma y condiciones determinadas por el mismo cuerpo leg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2.- El Mensaje del Ejecutivo que expresa que la iniciativa tiene por finalidad perfeccionar el Fondo referido en el número anterior, con el objeto de beneficiar a una mayor cantidad de pequeños empresarios y especialmente a pequeños productores agrícolas.</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or ello, agrega el Mensaje, se propone modificar el citado decreto ley de la siguiente form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Incrementar los montos de activos fijos que deberán poseer los pequeños empresarios y uniformar los criterios vigentes que diferencian los sector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consecuencia, se aumenta el monto máximo de activos fijos desde las actuales U.F. 5.000 a U.F. 15.000, además se establece una categoría única de beneficiarios, eliminando con ello, los requisitos exigidos que discriminan entre los sector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b) Incrementar y uniformar los montos máximos de aquellos créditos que pueden ser garantizados por el FOGAP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e estimó aconsejable, por tanto, aumentar el límite de los créditos que pueden ser garantizados, desde U.F. 1.500 a U.F. 3.000 y se igualó dicho monto entre los distintos sector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grega, que se mantiene el requisito relativo al porcentaje máximo que puede garantizar el Fondo, 80% del saldo deudor de los créditos de hasta U.F. 3.000.</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demás, faculta a la Superintendencia de Bancos e Instituciones Financieras para que, cumpliendo con las condiciones que se establezcan, aumente el citado monto hasta un máximo de U.F. 5.000, con la limitación de que en este caso, el Fondo no podrá garantizar más del 50% del exceso sobre U.F. 3.000.</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 Disminuir la frecuencia con que las instituciones que otorgan créditos garantizados por el Fondo deben enviar al administrador de éste una nómina con las operaciones que cursen con la garantía de aque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e propone concretamente que el plazo para solicitar la nómina sea mensual y no quincenal como ocurre en la actualidad.</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3.- Informe de la Comisión de Agricultura del Senado, en el que los representantes del Ejecutivo y los encargados del FOGAPE, señalaron el patrimonio actual del Fondo e hicieron un análisis de su trayectoria, desde su creación a la fech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abe tener presente que en el trámite ante dicha Comisión se le introdujeron modificaciones al texto propuesto por el Ejecutivo, las que fundamentalmente se refirieron 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Reemplazar el concepto de "activos fijos" por el de "ventas anuales" en la definición del tamaño de las empresas, por ser ésta una nomenclatura usada por la mayor parte de la banca nacional y en razón de que tal criterio es el de mayor aceptación en el sistema financiero internacional y en los organismos públicos y privados que se relacionan con el tem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b) Incorporar una distinción entre pequeños productores no agrícolas y pequeños productores agrícol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 Agregar un elemento de focalización al fondo respecto de aquellos proyectos que incorporen avances tecnológicos, modernizaciones o transformaciones de importancia en el proceso de producción o que impliquen un cambio hacia rubros actividades u opciones productivas más rentabl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4.- Informe financiero emanado de la Dirección de Presupuestos del Ministerio de Hacienda que indica que el proyecto no irroga gasto adicional alguno para el presupuesto del sector público.</w:t>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 xml:space="preserve">- - - - - - - </w:t>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DISCUSIÓN GENER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Vuestras Comisiones unidas solicitaron y recibieron la opinión de la Asociación de Bancos e Instituciones Financieras de Chile A.G., organización que no formuló observaciones directamente al proyecto de ley, sino que se refirieron a la reglamentación del Fondo de Garantía para el Pequeño Empresario, formulando sugerencias que, en opinión de dicha Asociación, optimizarían la utilización del aludido Fon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l respecto tanto el Superintendente de Bancos e Instituciones Financieras como el Administrador del Fondo, señalaron que conocían las observaciones de la Asociación y que -en lo fundamental-coincidían con ellas, agregando que se han tenido presente en los estudios que se estaban efectuando para modificar la reglamentación del Fon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osteriormente, los miembros de vuestra Comisión consultaron a los representantes de la Superintendencia de Bancos la razón de que en el artículo 8 de la Reglamentación dictada por ella para la administración del Fondo de Garantía, se señala que podrán concurrir a las licitaciones del Fondo, dentro de otras instituciones, INDAP, ENAMI y CORFO. Lo anterior en razón de que el artículo 1° del decreto ley N° 3472, de 1980, indica que el Fondo esta destinado "a garantizar los créditos que las instituciones financieras públicas o privadas y el Servicio de de Cooperación Técnica otorguen a los pequeños empresari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Tanto el señor Superintendente de Bancos como el Fiscal de dicha institución señalaron que se ha entendido que tanto INDAP, ENAMI y CORFO, son instituciones financieras públicas, ya que pueden realizar un conjunto de actos y negociaciones de orden financiero, e incluso otorgan créditos. Incluso más, agregaron, que respecto de CORFO existe un dictamen de la Contraloría General de la República que señala que CORFO puede ser considerada como una institución financiera. Añadieron además que existe una opinión de la propia Superintendencia de Bancos, que data del año 1979, que indica que "la expresión "institución financiera" es genérica y comprende a toda empresa que habitualmente se dedica a prestar dinero o a conceder créditos, sea que lo haga con sus propios fondos o con fondos recibidos de tercer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 H. Senadora señora Feliú indicó que no existe una definición precisa de institución financiera, pero que, con posterioridad a la opinión de la Superintendencia de Bancos e Instituciones Financieras, el Comité del Banco Central de Chile ha intentando una definición que ha tenido una acogida general y que indica que las instituciones financieras son aquellas que captan recursos de terceros, las cuales, a su vez, otorgan préstamos con esos mismos recursos. Agregó que atención a lo anterior no se podría incluir en esta definición a entidades tales como INDAP; ENAMI Y CORFO, ya que los préstamos que realizan los hacen con sus propios recurs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H. Senador señor Errázuriz, concordó con lo recién expuesto, agregando que estima que el propósito de la ley no es ni ha sido nunca que el Estado garantice al Estado y que el objetivo del legislador se ha visto desvirtuado por una equivocada interpretación de la Superintendencia de Bancos, lo que ha restado recursos al Fondo de Garantí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H. Senador señor Zaldívar, don Andrés, señaló que estima que lo más apropiado es que la reglamentación del fondo haga que éste opere eficientemente y cubra al mayor número de pequeños empresarios que sea posibl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Vuestras Comisiones Unidas, tras intercambiar opiniones respecto a los objetivos generales del proyecto y a los planteamientos previamente consignados, acordó dar su aprobación en general a la presente iniciativa, con los votos de la unanimidad de sus miembros presentes, HH. Senadores señores Errázurriz y, Lavandero, Ominami y Prat, como miembros de las dos Comisi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 - - - - - -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abe hacer presente que vuestras Comisiones unidas, al igual que la Comisión de Agricultura, consideraron conveniente separar la discusión general y particular del proyecto, fundando su decisión en el hecho de que la iniciativa contiene disposiciones referentes a diversas materias.</w:t>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DISCUSIÓN PARTICUL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continuación y en atención a lo expuesto, se efectuará una descripción de cada una de las modificaciones introducidas por el proyecto de ley en informe al decreto ley N° 3.472, de 1980, así como de los acuerdos adoptados a propósito de las mismas.</w:t>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Artículo único</w:t>
      </w:r>
    </w:p>
    <w:p>
      <w:pPr>
        <w:pStyle w:val="Normal"/>
        <w:shd w:fill="FFFFFF" w:val="clear"/>
        <w:tabs>
          <w:tab w:val="clear" w:pos="709"/>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Introduce las siguientes modificaciones en el decreto ley N° 3.472, de 1980:</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Nº 1</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 xml:space="preserve">Modifica su artículo 3° de la manera siguiente: </w:t>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Letra 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citado decreto ley, en su artículo 3°, establece que podrán postular a la garantía del Fondo los empresarios que tengan proyectos de inversión o necesidades de capital de operación financiera cuyos activos fijos no excedan de 5.000 unidades de fomen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proyecto, a través de la presente modificación, utilizando el criterio empleado por la banca y los organismos internacionales, que determina la calidad de pequeño empresario de un potencial beneficiario atendiendo a sus ventas netas anuales reemplaza el concepto de "activos fijos" por el de "ventas netas anual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simismo, incorpora una distinción entre pequeños productores no agrícolas y pequeños productores agrícolas, debiendo los primeros no exceder las 25.000 unidades de fomento y los segundos las 14.000 unidades de fomento en sus ventas netas anual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 aprobada por la unanimidad de los miembros presentes de vuestras Comisiones unidas HH. Senadores señora Feliú y señores Bitar, como miembro de ambas Comisiones, Errázurriz, Larre, como integrante de las dos Comisiones, Ominami y Prat, como miembro de ambas Comisiones.</w:t>
      </w:r>
    </w:p>
    <w:p>
      <w:pPr>
        <w:pStyle w:val="Normal"/>
        <w:shd w:fill="FFFFFF" w:val="clear"/>
        <w:tabs>
          <w:tab w:val="clear" w:pos="709"/>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Letra b)</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presente literal deroga los incisos segundo y tercero del artículo 3° del citado decreto ley N° 3.472, de 1980.</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abe señalar que los referidos incisos establecen otros requisitos respecto de dos categorías de beneficiarios, a sabe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Pequeños empresarios agrícolas: aquellos que exploten predios, a cualquier título, que no excedan de 40 hectáreas de riego básic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Pequeñas empresas industriales: considera como tales aquellas cuyos activos fijos no excedan de 15.000 unidades de fomento y cumplan con los demás requisitos establecidos por la misma disposi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 Fue aprobada por la unanimidad de los miembros presentes de vuestras Comisiones unidas HH. Senadores señora Feliú y señores Bitar, como miembro de ambas Comisiones, Errázurriz, Larre, como integrante de las dos Comisiones, Ominami y Prat, como miembro de ambas Comisi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sz w:val="24"/>
          <w:szCs w:val="24"/>
        </w:rPr>
        <w:t xml:space="preserve">- - - </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Letra c), nuev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Vuestras Comisiones unidas tomando en consideración que el inciso cuarto del artículo 3° del decreto ley N° 3472, de 1980, en discusión, establece que "La Superintendencia de Bancos e Instituciones Financieras reglamentará la forma de determinación de los activos fijos a que se refiere este articulo...", y con el objeto de concordarlo con la modificación propuesta para este artículo en el sentido de reemplazar el criterio de "activos fijos" por el de "ventas anuales", consideró la incorporación de la siguiente letra c), nuev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 Reemplázase en su inciso cuarto la expresión "activos fijos" por la siguiente: "montos de las ventas anual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 aprobada la incorporación de la letra c), nueva, por la unanimidad de los miembros presentes de vuestras Comisiones unidas HH. Senadores señora Feliú y señores Bitar, como miembro de ambas Comisiones, Errázurriz, Larre, como integrante de las dos Comisiones, Prat, como miembro de ambas Comisiones y Zaldívar, don Andrés, como integrante de las dos Comisiones.</w:t>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 -</w:t>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N° 2</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Modifica, en dos literales, el artículo 4° del referido decreto ley N° 3.472, de 1980.</w:t>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Letra 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inciso primero del citado artículo 4° establece un tope máximo del monto de los préstamos garantizados, distinguiendo entre los efectuados a empresas con activos fijos no superiores a U.F. 5.000 y empresas industriales con activos fijos no superiores a U.F. 15.000, determinando que los mismos no podrán exceder de U.F. 1.500 y U.F. 5.000, respectivam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proyecto uniforma los montos máximos de aquellos créditos que pueden ser garantizados por el Fondo, en la suma de U.F. 3.000. Asimismo, faculta a la Superintendencia de Bancos e Instituciones Financieras para que, mediante una norma de carácter general, eleve el monto máximo de los préstamos, bajo las condiciones que establezca, con un tope máximo de U.F. 5.000.</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 aprobada por la unanimidad de los miembros presentes de vuestras Comisiones unidas HH. Senadores señora Feliú y señores Bitar, como miembro de ambas Comisiones, Errázurriz, Larre, como integrante de las dos Comisiones, Ominami y Prat, como miembro de ambas Comisiones.</w:t>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Letra b)</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Modifica el inciso segundo del citado artículo, para concordar con la modificación introducida por el literal a). Con dicho objeto sustituye, en las dos oportunidades en que aparece en este inciso el guarismo 1.500 unidades de fomento por 3.000 unidades de fomento, al referirse al monto máximo de los préstamos que pueden ser caucionados por el Fon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 aprobada por la unanimidad de los miembros presentes de vuestras Comisiones unidas HH. Senadores señora Feliú y señores Bitar, como miembro de ambas Comisiones, Errázurriz, Larre, como integrante de las dos Comisiones, Ominami y Prat, como miembro de ambas Comisiones.</w:t>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N° 3</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Incorpora al artículo 5° del decreto ley N° 3.472, los siguientes incisos tercero, cuarto y quinto, pasando los actuales incisos tercero, cuarto, quinto y sexto a ser incisos sexto, séptimo, octavo y noveno, respectivam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Administrador podrá focalizar la utilización del Fondo, en proyectos que reúnan alguna de las siguientes característic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que incorporen avances tecnológicos, modernizaciones o transformaciones de importancia en el proceso de producción; 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b) que importen un cambio hacia rubros, actividades u opciones productivas de mayor rentabilidad.</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on tal finalidad podrá caucionar colocaciones en estos proyectos por un monto que no exceda del 20% de la relación a que se refiere el inciso sexto. Con todo, en ningún caso podrá licitar con este objeto un monto superior al 30% de las colocaciones por él caucionadas y que estuvieren vigentes al momento de la licit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orresponderá al Administrador del Fondo especificar, en las bases de cada licitación, qué sector o sectores y bajo qué condiciones podrán hacer uso de los recursos comprometidos en él o los llamados efectuados en conformidad a lo establecido en los dos incisos precedent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Vuestras Comisiones unidas estimaron que la modificación aprobada por la Comisión de Agricultura no focalizaba adecuadamente la utilización del Fondo y dejaba sin resolver el problema de que los recursos del fondo se destinaran a un solo sector económico o se radicaran solo en préstamos de alto monto, por lo que consideraron una proposición para modificar el artículo 5°, del siguiente teno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3.- Intercálase en el artículo 5° el siguiente inciso cuarto, nuevo, pasando los actuales incisos cuarto, quinto y sexto a ser incisos quinto, sexto y séptimo, respectivam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orresponderá al Administrador del Fondo especificar, en las bases de cada licitación, qué sector o sectores económicos y bajo qué condiciones podrán hacer uso de los recursos que se comprometen. En todo caso, en las bases se establecerá que los adjudicatarios no podrán destinar más del 50% del monto adjudicado a un sólo sector económico ni a los préstamos cuyo monto fluctúe entre 3.000 y 5.000 unidades de fomen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 aprobada la proposición, por la unanimidad de los miembros presentes de vuestras Comisiones unidas, HH. Senadores señora Feliú y señores Bitar, como miembro de ambas Comisiones, Errázurriz, Larre, como integrante de las dos Comisiones, Prat, como miembro de ambas Comisiones y Zaldívar, don Andrés, como integrante de las dos Comisiones.</w:t>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N° 4)</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artículo 6° dispone que las instituciones que otorgan créditos garantizados por el Fondo deben enviar al Administrador de éste, quincenalmente, una nómina con las operaciones que cursen con la garantía de aque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proyecto propone que tal procedimiento se lleve a cabo mensualmente, con el objeto de adecuar la frecuencia a los cierres mensuales con los que, normalmente, operan las instituciones financier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Vuestra Comisión manifestó su acuerdo con la modificación, salvo en un aspecto formal de la misma que consiste en referirse a su artículo 6° sin agregar inciso, por ser innecesari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Fue aprobada la modificación, en la forma referida, por la unanimidad de los miembros presentes de vuestras Comisiones unidas HH. Senadores señora Feliú y señores Bitar, como miembro de ambas Comisiones, Errázuriz, Larre, como integrante de las dos Comisiones, Prat, como miembro de ambas Comisiones y Zaldívar, don Andrés, como integrante de las dos Comisi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 - - - - -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e conformidad a los acuerdos precedentemente expuestos, vuestras Comisiones unidas de Economía y Hacienda, tienen el honor de recomendaros que aprobéis las siguientes modificaciones al proyecto de ley que propone la Comisión de Agricultura:</w:t>
      </w:r>
    </w:p>
    <w:p>
      <w:pPr>
        <w:pStyle w:val="Normal"/>
        <w:shd w:fill="FFFFFF" w:val="clear"/>
        <w:tabs>
          <w:tab w:val="clear" w:pos="709"/>
          <w:tab w:val="left" w:pos="2835" w:leader="none"/>
        </w:tabs>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Artículo único</w:t>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Nº 1</w:t>
      </w:r>
    </w:p>
    <w:p>
      <w:pPr>
        <w:pStyle w:val="Normal"/>
        <w:shd w:fill="FFFFFF" w:val="clear"/>
        <w:tabs>
          <w:tab w:val="clear" w:pos="709"/>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rPr>
          <w:rFonts w:ascii="Arial" w:hAnsi="Arial" w:cs="Arial"/>
          <w:sz w:val="24"/>
          <w:szCs w:val="24"/>
        </w:rPr>
      </w:pPr>
      <w:r>
        <w:rPr>
          <w:rFonts w:cs="Arial" w:ascii="Arial" w:hAnsi="Arial"/>
          <w:color w:val="000000"/>
          <w:sz w:val="24"/>
          <w:szCs w:val="24"/>
          <w:lang w:val="es-ES_tradnl"/>
        </w:rPr>
        <w:tab/>
        <w:t>Agregar la siguiente letra c), nueva:</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 Reemplazase en su inciso cuarto la expresión "activos fijos" por la siguiente: "montos de las ventas anuales".".</w:t>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N° 3</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Reemplazarlo por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3.- Intercálase en el artículo 5° el siguiente inciso cuarto, nuevo, pasando los actuales incisos cuarto, quinto y sexto a ser incisos quinto, sexto y séptimo, respectivam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orresponderá al Administrador del Fondo especificar, en las bases de cada licitación, qué sector o sectores económicos y bajo qué condiciones podrán hacer uso de los recursos que se comprometen. En todo caso, en las bases se establecerá que los adjudicatarios no podrán destinar más del 50% del monto adjudicado a un solo sector económico ni a los préstamos cuyo monto fluctúe entre 3.000 y 5.000 unidades de fomento.".".</w:t>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N° 4</w:t>
      </w:r>
    </w:p>
    <w:p>
      <w:pPr>
        <w:pStyle w:val="Normal"/>
        <w:shd w:fill="FFFFFF" w:val="clear"/>
        <w:tabs>
          <w:tab w:val="clear" w:pos="709"/>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rPr>
          <w:rFonts w:ascii="Arial" w:hAnsi="Arial" w:cs="Arial"/>
          <w:sz w:val="24"/>
          <w:szCs w:val="24"/>
        </w:rPr>
      </w:pPr>
      <w:r>
        <w:rPr>
          <w:rFonts w:cs="Arial" w:ascii="Arial" w:hAnsi="Arial"/>
          <w:color w:val="000000"/>
          <w:sz w:val="24"/>
          <w:szCs w:val="24"/>
          <w:lang w:val="es-ES_tradnl"/>
        </w:rPr>
        <w:tab/>
        <w:t>Sustituirlo por el que se indica a continuación:</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4.- Sustituyese en su artículo 6° la expresión "quincenalmente" por "mensualmente".".</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omo consecuencia de las modificaciones anteriores, el texto del proyecto de ley que os proponen vuestras Comisiones unidas queda como sigue:</w:t>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PROYECTO DE LEY</w:t>
      </w:r>
    </w:p>
    <w:p>
      <w:pPr>
        <w:pStyle w:val="Normal"/>
        <w:shd w:fill="FFFFFF" w:val="clear"/>
        <w:tabs>
          <w:tab w:val="clear" w:pos="709"/>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único.- Introdúcense las siguientes modificaciones en el decreto ley N° 3.472, de 1980:</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1.- Modifícase su artículo 3° de la manera siguiente:</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Sustituyese en su inciso primero la oración "cuyos activos fijos no excedan de 5.000 unidades de fomento." por la siguiente: "cuyas ventas netas anuales no excedan de 25.000 unidades de fomento, en caso de pequeños productores no agrícolas; ni de 14.000 unidades de fomento, en caso de pequeños productores agrícolas.".</w:t>
      </w:r>
    </w:p>
    <w:p>
      <w:pPr>
        <w:pStyle w:val="Normal"/>
        <w:shd w:fill="FFFFFF" w:val="clear"/>
        <w:tabs>
          <w:tab w:val="clear" w:pos="709"/>
          <w:tab w:val="left" w:pos="2835"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rPr>
          <w:rFonts w:ascii="Arial" w:hAnsi="Arial" w:cs="Arial"/>
          <w:sz w:val="24"/>
          <w:szCs w:val="24"/>
        </w:rPr>
      </w:pPr>
      <w:r>
        <w:rPr>
          <w:rFonts w:cs="Arial" w:ascii="Arial" w:hAnsi="Arial"/>
          <w:color w:val="000000"/>
          <w:sz w:val="24"/>
          <w:szCs w:val="24"/>
          <w:lang w:val="es-ES_tradnl"/>
        </w:rPr>
        <w:tab/>
        <w:t>b) Deróganse sus incisos segundo y tercero.</w:t>
      </w:r>
    </w:p>
    <w:p>
      <w:pPr>
        <w:pStyle w:val="Normal"/>
        <w:shd w:fill="FFFFFF" w:val="clear"/>
        <w:tabs>
          <w:tab w:val="clear" w:pos="709"/>
          <w:tab w:val="left" w:pos="2835"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 Reemplázase en su inciso cuarto la expresión "activos fijos" por la siguiente: "montos de las ventas anuales".</w:t>
      </w:r>
    </w:p>
    <w:p>
      <w:pPr>
        <w:pStyle w:val="Normal"/>
        <w:shd w:fill="FFFFFF" w:val="clear"/>
        <w:tabs>
          <w:tab w:val="clear" w:pos="709"/>
          <w:tab w:val="left" w:pos="2835" w:leader="none"/>
        </w:tabs>
        <w:rPr>
          <w:rFonts w:ascii="Arial" w:hAnsi="Arial" w:cs="Arial"/>
          <w:sz w:val="24"/>
          <w:szCs w:val="24"/>
        </w:rPr>
      </w:pPr>
      <w:r>
        <w:rPr>
          <w:rFonts w:cs="Arial" w:ascii="Arial" w:hAnsi="Arial"/>
          <w:color w:val="000000"/>
          <w:sz w:val="24"/>
          <w:szCs w:val="24"/>
          <w:lang w:val="es-ES_tradnl"/>
        </w:rPr>
        <w:tab/>
        <w:t>2.- Introdúcense las siguientes modificaciones en su artículo 4º:</w:t>
      </w:r>
      <w:r>
        <mc:AlternateContent>
          <mc:Choice Requires="wps">
            <w:drawing>
              <wp:anchor behindDoc="0" distT="36830" distB="36830" distL="24130" distR="24130" simplePos="0" locked="0" layoutInCell="0" allowOverlap="1" relativeHeight="2">
                <wp:simplePos x="0" y="0"/>
                <wp:positionH relativeFrom="margin">
                  <wp:posOffset>-1477645</wp:posOffset>
                </wp:positionH>
                <wp:positionV relativeFrom="paragraph">
                  <wp:posOffset>430530</wp:posOffset>
                </wp:positionV>
                <wp:extent cx="14605" cy="226060"/>
                <wp:effectExtent l="0" t="0" r="0" b="0"/>
                <wp:wrapTopAndBottom/>
                <wp:docPr id="1" name="Frame1"/>
                <a:graphic xmlns:a="http://schemas.openxmlformats.org/drawingml/2006/main">
                  <a:graphicData uri="http://schemas.microsoft.com/office/word/2010/wordprocessingShape">
                    <wps:wsp>
                      <wps:cNvSpPr txBox="1"/>
                      <wps:spPr>
                        <a:xfrm>
                          <a:off x="0" y="0"/>
                          <a:ext cx="14605" cy="226060"/>
                        </a:xfrm>
                        <a:prstGeom prst="rect"/>
                        <a:solidFill>
                          <a:srgbClr val="FFFFFF">
                            <a:alpha val="0"/>
                          </a:srgbClr>
                        </a:solidFill>
                      </wps:spPr>
                      <wps:txbx>
                        <w:txbxContent>
                          <w:p>
                            <w:pPr>
                              <w:pStyle w:val="Normal"/>
                              <w:shd w:fill="FFFFFF" w:val="clear"/>
                              <w:tabs>
                                <w:tab w:val="clear" w:pos="709"/>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txbxContent>
                      </wps:txbx>
                      <wps:bodyPr anchor="t" lIns="0" tIns="0" rIns="0" bIns="0">
                        <a:noAutofit/>
                      </wps:bodyPr>
                    </wps:wsp>
                  </a:graphicData>
                </a:graphic>
              </wp:anchor>
            </w:drawing>
          </mc:Choice>
          <mc:Fallback>
            <w:pict>
              <v:rect fillcolor="#FFFFFF" style="position:absolute;rotation:-0;width:1.15pt;height:17.8pt;mso-wrap-distance-left:1.9pt;mso-wrap-distance-right:1.9pt;mso-wrap-distance-top:2.9pt;mso-wrap-distance-bottom:2.9pt;margin-top:33.9pt;mso-position-vertical-relative:text;margin-left:-116.35pt;mso-position-horizontal-relative:margin">
                <v:fill opacity="0f"/>
                <v:textbox inset="0in,0in,0in,0in">
                  <w:txbxContent>
                    <w:p>
                      <w:pPr>
                        <w:pStyle w:val="Normal"/>
                        <w:shd w:fill="FFFFFF" w:val="clear"/>
                        <w:tabs>
                          <w:tab w:val="clear" w:pos="709"/>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txbxContent>
                </v:textbox>
                <w10:wrap type="topAndBottom"/>
              </v:rect>
            </w:pict>
          </mc:Fallback>
        </mc:AlternateConten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Sustituyese en su inciso primero, el guarismo "1.500" por el siguiente: "3.000"; y reemplázase la oración que se inicia con las palabras "cuyos activos fijos" y que termina en el punto (.) final del inciso, por la siguiente nueva oración antecedida por un punto (.) seguido: "La Superintendencia de Bancos e Instituciones Financieras podrá, mediante una norma de carácter general, elevar el monto máximo de los préstamos a los que se refiere este inciso, sujeto a las condiciones que establezca, los que en ningún caso podrán exceder de 5.000 unidades de fomen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b) Sustituyese, en su inciso segundo, el guarismo "1.500" por el siguiente: "3.000", en las dos oportunidades en que aparece en este incis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3.- Intercálase en el artículo 5° el siguiente inciso cuarto, nuevo, pasando los actuales incisos cuarto, quinto y sexto a ser incisos quinto, sexto y séptimo, respectivam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orresponderá al Administrador del Fondo especificar, en las bases de cada licitación, qué sector o sectores económicos y bajo qué condiciones podrán hacer uso de los recursos que se comprometen. En todo caso, en las bases se establecerá que los adjudicatarios no podrán destinar más del 50% del monto adjudicado a un sólo sector económico ni a los préstamos cuyo monto fluctúe entre 3.000 y 5.000 unidades de fomento.".</w:t>
      </w:r>
    </w:p>
    <w:p>
      <w:pPr>
        <w:pStyle w:val="Normal"/>
        <w:shd w:fill="FFFFFF" w:val="clear"/>
        <w:tabs>
          <w:tab w:val="clear" w:pos="709"/>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4.- Sustituyese en su artículo 6° la expresión “quincenalmente" por "mensualmente".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cordado en sesiones celebradas los días 12, 19 y 20 de marzo de 1996 con la asistencia de los HH. Senadores señores Francisco Prat Alemparte (Presidente), señora Olga Feliú Segovia y señores Sergio Bitar Chacra, Francisco Javier Errázurriz Talavera, Jorge Lavandero Illanes, Enrique Larre Asenjo, Carlos Ominami Pascual y Andrés Zaldívar Larraín.</w:t>
      </w:r>
    </w:p>
    <w:p>
      <w:pPr>
        <w:pStyle w:val="Normal"/>
        <w:shd w:fill="FFFFFF" w:val="clear"/>
        <w:tabs>
          <w:tab w:val="clear" w:pos="709"/>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tab/>
        <w:t>Sala de la Comisión, a 25 de marzo de 1996.</w:t>
      </w:r>
    </w:p>
    <w:p>
      <w:pPr>
        <w:pStyle w:val="Normal"/>
        <w:shd w:fill="FFFFFF" w:val="clear"/>
        <w:tabs>
          <w:tab w:val="clear" w:pos="709"/>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Roberto Bustos Latorre</w:t>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Secretario</w:t>
      </w:r>
      <w:r>
        <w:br w:type="page"/>
      </w:r>
    </w:p>
    <w:p>
      <w:pPr>
        <w:pStyle w:val="Normal"/>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u w:val="single"/>
        </w:rPr>
      </w:pPr>
      <w:r>
        <w:rPr>
          <w:rFonts w:cs="Arial" w:ascii="Arial" w:hAnsi="Arial"/>
          <w:color w:val="000000"/>
          <w:sz w:val="24"/>
          <w:szCs w:val="24"/>
          <w:u w:val="single"/>
          <w:lang w:val="es-ES_tradnl"/>
        </w:rPr>
        <w:t>RESEÑA</w:t>
      </w:r>
    </w:p>
    <w:p>
      <w:pPr>
        <w:pStyle w:val="Normal"/>
        <w:shd w:fill="FFFFFF" w:val="clear"/>
        <w:tabs>
          <w:tab w:val="clear" w:pos="709"/>
          <w:tab w:val="left" w:pos="2835" w:leader="none"/>
        </w:tabs>
        <w:rPr>
          <w:rFonts w:ascii="Arial" w:hAnsi="Arial" w:cs="Arial"/>
          <w:sz w:val="24"/>
          <w:szCs w:val="24"/>
          <w:u w:val="single"/>
        </w:rPr>
      </w:pPr>
      <w:r>
        <w:rPr>
          <w:rFonts w:cs="Arial" w:ascii="Arial" w:hAnsi="Arial"/>
          <w:sz w:val="24"/>
          <w:szCs w:val="24"/>
          <w:u w:val="single"/>
        </w:rPr>
      </w:r>
    </w:p>
    <w:p>
      <w:pPr>
        <w:pStyle w:val="Normal"/>
        <w:shd w:fill="FFFFFF" w:val="clear"/>
        <w:tabs>
          <w:tab w:val="clear" w:pos="709"/>
          <w:tab w:val="left" w:pos="2835" w:leader="none"/>
        </w:tabs>
        <w:rPr>
          <w:rFonts w:ascii="Arial" w:hAnsi="Arial" w:cs="Arial"/>
          <w:sz w:val="24"/>
          <w:szCs w:val="24"/>
        </w:rPr>
      </w:pPr>
      <w:r>
        <w:rPr>
          <w:rFonts w:cs="Arial" w:ascii="Arial" w:hAnsi="Arial"/>
          <w:color w:val="000000"/>
          <w:sz w:val="24"/>
          <w:szCs w:val="24"/>
          <w:lang w:val="es-ES_tradnl"/>
        </w:rPr>
        <w:t>I. BOLETÍN N°: 1637-01.</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II. MATERIA: Proyecto de ley que modifica el decreto ley N° 3.472, de 1980, que creó el Fondo de Garantía de Pequeño Empresari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III. ORIGEN: Mensaje de Su Excelencia el señor Presidente de la República.</w:t>
      </w:r>
    </w:p>
    <w:p>
      <w:pPr>
        <w:pStyle w:val="Normal"/>
        <w:shd w:fill="FFFFFF" w:val="clear"/>
        <w:tabs>
          <w:tab w:val="clear" w:pos="709"/>
          <w:tab w:val="left" w:pos="2835"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rPr>
          <w:rFonts w:ascii="Arial" w:hAnsi="Arial" w:cs="Arial"/>
          <w:sz w:val="24"/>
          <w:szCs w:val="24"/>
        </w:rPr>
      </w:pPr>
      <w:r>
        <w:rPr>
          <w:rFonts w:cs="Arial" w:ascii="Arial" w:hAnsi="Arial"/>
          <w:color w:val="000000"/>
          <w:sz w:val="24"/>
          <w:szCs w:val="24"/>
        </w:rPr>
        <w:t>IV.</w:t>
      </w:r>
      <w:r>
        <w:rPr>
          <w:rFonts w:cs="Arial" w:ascii="Arial" w:hAnsi="Arial"/>
          <w:color w:val="000000"/>
          <w:sz w:val="24"/>
          <w:szCs w:val="24"/>
          <w:lang w:val="es-ES_tradnl"/>
        </w:rPr>
        <w:t>TRAMITE CONSTITUCIONAL: Primer trámite.</w:t>
      </w:r>
    </w:p>
    <w:p>
      <w:pPr>
        <w:pStyle w:val="Normal"/>
        <w:shd w:fill="FFFFFF" w:val="clear"/>
        <w:tabs>
          <w:tab w:val="clear" w:pos="709"/>
          <w:tab w:val="left" w:pos="2835"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rPr>
          <w:rFonts w:ascii="Arial" w:hAnsi="Arial" w:cs="Arial"/>
          <w:sz w:val="24"/>
          <w:szCs w:val="24"/>
        </w:rPr>
      </w:pPr>
      <w:r>
        <w:rPr>
          <w:rFonts w:cs="Arial" w:ascii="Arial" w:hAnsi="Arial"/>
          <w:color w:val="000000"/>
          <w:sz w:val="24"/>
          <w:szCs w:val="24"/>
        </w:rPr>
        <w:t xml:space="preserve">V. </w:t>
      </w:r>
      <w:r>
        <w:rPr>
          <w:rFonts w:cs="Arial" w:ascii="Arial" w:hAnsi="Arial"/>
          <w:color w:val="000000"/>
          <w:sz w:val="24"/>
          <w:szCs w:val="24"/>
          <w:lang w:val="es-ES_tradnl"/>
        </w:rPr>
        <w:t>APROBACIÓN POR LA CÁMARA DE DIPUTADOS:</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 xml:space="preserve">VI. </w:t>
      </w:r>
      <w:r>
        <w:rPr>
          <w:rFonts w:cs="Arial" w:ascii="Arial" w:hAnsi="Arial"/>
          <w:color w:val="000000"/>
          <w:sz w:val="24"/>
          <w:szCs w:val="24"/>
          <w:lang w:val="es-ES_tradnl"/>
        </w:rPr>
        <w:t>INICIO TRAMITACIÓN EN EL SENADO: el 21 de junio de 1.995.</w:t>
      </w:r>
    </w:p>
    <w:p>
      <w:pPr>
        <w:pStyle w:val="Normal"/>
        <w:shd w:fill="FFFFFF" w:val="clear"/>
        <w:tabs>
          <w:tab w:val="clear" w:pos="709"/>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rPr>
          <w:rFonts w:ascii="Arial" w:hAnsi="Arial" w:cs="Arial"/>
          <w:sz w:val="24"/>
          <w:szCs w:val="24"/>
        </w:rPr>
      </w:pPr>
      <w:r>
        <w:rPr>
          <w:rFonts w:cs="Arial" w:ascii="Arial" w:hAnsi="Arial"/>
          <w:color w:val="000000"/>
          <w:sz w:val="24"/>
          <w:szCs w:val="24"/>
          <w:lang w:val="es-ES_tradnl"/>
        </w:rPr>
        <w:t>VII TRAMITE REGLAMENTARIO: Primer informe.</w:t>
      </w:r>
    </w:p>
    <w:p>
      <w:pPr>
        <w:pStyle w:val="Normal"/>
        <w:shd w:fill="FFFFFF" w:val="clear"/>
        <w:tabs>
          <w:tab w:val="clear" w:pos="709"/>
          <w:tab w:val="left" w:pos="2835"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rPr>
          <w:rFonts w:ascii="Arial" w:hAnsi="Arial" w:cs="Arial"/>
          <w:sz w:val="24"/>
          <w:szCs w:val="24"/>
        </w:rPr>
      </w:pPr>
      <w:r>
        <w:rPr>
          <w:rFonts w:cs="Arial" w:ascii="Arial" w:hAnsi="Arial"/>
          <w:color w:val="000000"/>
          <w:sz w:val="24"/>
          <w:szCs w:val="24"/>
        </w:rPr>
        <w:t xml:space="preserve">VIII.    </w:t>
      </w:r>
      <w:r>
        <w:rPr>
          <w:rFonts w:cs="Arial" w:ascii="Arial" w:hAnsi="Arial"/>
          <w:color w:val="000000"/>
          <w:sz w:val="24"/>
          <w:szCs w:val="24"/>
          <w:lang w:val="es-ES_tradnl"/>
        </w:rPr>
        <w:t>URGENCIA: no tiene</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 xml:space="preserve">IX. </w:t>
      </w:r>
      <w:r>
        <w:rPr>
          <w:rFonts w:cs="Arial" w:ascii="Arial" w:hAnsi="Arial"/>
          <w:color w:val="000000"/>
          <w:sz w:val="24"/>
          <w:szCs w:val="24"/>
          <w:lang w:val="es-ES_tradnl"/>
        </w:rPr>
        <w:t>LEYES QUE SE MODIFICAN O QUE SE RELACIONAN CON LA MATERIA: decreto ley N° 3.472, de 1980.</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 xml:space="preserve">X. </w:t>
      </w:r>
      <w:r>
        <w:rPr>
          <w:rFonts w:cs="Arial" w:ascii="Arial" w:hAnsi="Arial"/>
          <w:color w:val="000000"/>
          <w:sz w:val="24"/>
          <w:szCs w:val="24"/>
          <w:lang w:val="es-ES_tradnl"/>
        </w:rPr>
        <w:t>ESTRUCTURA DEL PROYECTO PROPUESTO: Consta de un artículo único, que se desglosa en 4 numerales.</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 xml:space="preserve">XI. </w:t>
      </w:r>
      <w:r>
        <w:rPr>
          <w:rFonts w:cs="Arial" w:ascii="Arial" w:hAnsi="Arial"/>
          <w:color w:val="000000"/>
          <w:sz w:val="24"/>
          <w:szCs w:val="24"/>
          <w:lang w:val="es-ES_tradnl"/>
        </w:rPr>
        <w:t>PRINCIPALES OBJETIVOS DEL PROYECTO PROPUESTO POR LA COMIS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1.- Establecer como criterio para estimar a una empresa elegible para postular a la garantía del Fondo, las ventas anuales y no los activos fijos, como en la actualidad se establece. En el caso de los pequeños productores no agrícolas sus ventas anuales no deben exceder de 25.000 unidades de fomento y en el de los pequeños productores agrícolas sus ventas anuales no deben exceder de 14.000 unidades de fomen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2.- Incrementa y uniforma los montos máximos de los créditos que pueden ser garantizados por el Fondo, en 3.000 unidades de fomento.</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3.- Faculta a la Superintendencia de Bancos e Instituciones Financieras para elevar el monto máximo de los préstamos, con un tope de 5.000 unidades de fomento.</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4.- Incorpora una nueva norma que impide que los recursos se destinen a un sólo sector económico o se radiquen solo en préstamos de alto mon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5.- Disminuye de quincenal a mensualmente la frecuencia con que las instituciones que otorgan créditos garantizados por el Fondo deben enviar al Administrador de éste la nómina con las operaciones que se cursen.</w:t>
      </w:r>
    </w:p>
    <w:p>
      <w:pPr>
        <w:pStyle w:val="Normal"/>
        <w:shd w:fill="FFFFFF" w:val="clear"/>
        <w:tabs>
          <w:tab w:val="clear" w:pos="709"/>
          <w:tab w:val="left" w:pos="2835"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rPr>
          <w:rFonts w:ascii="Arial" w:hAnsi="Arial" w:cs="Arial"/>
          <w:sz w:val="24"/>
          <w:szCs w:val="24"/>
        </w:rPr>
      </w:pPr>
      <w:r>
        <w:rPr>
          <w:rFonts w:cs="Arial" w:ascii="Arial" w:hAnsi="Arial"/>
          <w:color w:val="000000"/>
          <w:sz w:val="24"/>
          <w:szCs w:val="24"/>
        </w:rPr>
        <w:t xml:space="preserve">XII. </w:t>
      </w:r>
      <w:r>
        <w:rPr>
          <w:rFonts w:cs="Arial" w:ascii="Arial" w:hAnsi="Arial"/>
          <w:color w:val="000000"/>
          <w:sz w:val="24"/>
          <w:szCs w:val="24"/>
          <w:lang w:val="es-ES_tradnl"/>
        </w:rPr>
        <w:t>NORMAS DE QUORUM ESPECIAL:       Ninguna</w:t>
      </w:r>
    </w:p>
    <w:p>
      <w:pPr>
        <w:pStyle w:val="Normal"/>
        <w:shd w:fill="FFFFFF" w:val="clear"/>
        <w:tabs>
          <w:tab w:val="clear" w:pos="709"/>
          <w:tab w:val="left" w:pos="2835"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rPr>
          <w:rFonts w:ascii="Arial" w:hAnsi="Arial" w:cs="Arial"/>
          <w:sz w:val="24"/>
          <w:szCs w:val="24"/>
        </w:rPr>
      </w:pPr>
      <w:r>
        <w:rPr>
          <w:rFonts w:cs="Arial" w:ascii="Arial" w:hAnsi="Arial"/>
          <w:color w:val="000000"/>
          <w:sz w:val="24"/>
          <w:szCs w:val="24"/>
        </w:rPr>
        <w:t xml:space="preserve">XIII. </w:t>
      </w:r>
      <w:r>
        <w:rPr>
          <w:rFonts w:cs="Arial" w:ascii="Arial" w:hAnsi="Arial"/>
          <w:color w:val="000000"/>
          <w:sz w:val="24"/>
          <w:szCs w:val="24"/>
          <w:lang w:val="es-ES_tradnl"/>
        </w:rPr>
        <w:t>ACUERDOS: Aprobación en general: unánime (7-0)</w:t>
      </w:r>
    </w:p>
    <w:p>
      <w:pPr>
        <w:pStyle w:val="Normal"/>
        <w:shd w:fill="FFFFFF" w:val="clear"/>
        <w:tabs>
          <w:tab w:val="clear" w:pos="709"/>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rPr>
          <w:rFonts w:ascii="Arial" w:hAnsi="Arial" w:cs="Arial"/>
          <w:sz w:val="24"/>
          <w:szCs w:val="24"/>
        </w:rPr>
      </w:pPr>
      <w:r>
        <w:rPr>
          <w:rFonts w:cs="Arial" w:ascii="Arial" w:hAnsi="Arial"/>
          <w:color w:val="000000"/>
          <w:sz w:val="24"/>
          <w:szCs w:val="24"/>
          <w:lang w:val="es-ES_tradnl"/>
        </w:rPr>
        <w:t>Valparaíso, 25 de marzo de 1.996.</w:t>
      </w:r>
    </w:p>
    <w:p>
      <w:pPr>
        <w:pStyle w:val="Normal"/>
        <w:shd w:fill="FFFFFF" w:val="clear"/>
        <w:tabs>
          <w:tab w:val="clear" w:pos="709"/>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Roberto Bustos Latorre</w:t>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4:23:00Z</dcterms:created>
  <dc:creator>Departamento de Informática</dc:creator>
  <dc:description/>
  <cp:keywords/>
  <dc:language>en-US</dc:language>
  <cp:lastModifiedBy>ENIÑO</cp:lastModifiedBy>
  <dcterms:modified xsi:type="dcterms:W3CDTF">2004-11-25T14:23:00Z</dcterms:modified>
  <cp:revision>2</cp:revision>
  <dc:subject/>
  <dc:title> </dc:title>
</cp:coreProperties>
</file>