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sz w:val="24"/>
          <w:szCs w:val="24"/>
        </w:rPr>
      </w:pPr>
      <w:r>
        <w:rPr>
          <w:b/>
          <w:bCs/>
          <w:sz w:val="24"/>
          <w:szCs w:val="24"/>
        </w:rPr>
        <w:t>BOLETÍN Nº 2.138-10.</w:t>
      </w:r>
    </w:p>
    <w:p>
      <w:pPr>
        <w:pStyle w:val="Normal"/>
        <w:tabs>
          <w:tab w:val="clear" w:pos="708"/>
          <w:tab w:val="left" w:pos="2835" w:leader="none"/>
        </w:tabs>
        <w:rPr>
          <w:b/>
          <w:b/>
          <w:bCs/>
          <w:sz w:val="24"/>
          <w:szCs w:val="24"/>
        </w:rPr>
      </w:pPr>
      <w:r>
        <w:rPr>
          <w:b/>
          <w:bCs/>
          <w:sz w:val="24"/>
          <w:szCs w:val="24"/>
        </w:rPr>
      </w:r>
    </w:p>
    <w:p>
      <w:pPr>
        <w:pStyle w:val="TextBody"/>
        <w:widowControl/>
        <w:pBdr>
          <w:bottom w:val="double" w:sz="6" w:space="1" w:color="000000"/>
        </w:pBdr>
        <w:tabs>
          <w:tab w:val="clear" w:pos="0"/>
          <w:tab w:val="left" w:pos="2835" w:leader="none"/>
        </w:tabs>
        <w:rPr>
          <w:b/>
          <w:b/>
          <w:bCs/>
          <w:sz w:val="24"/>
          <w:szCs w:val="24"/>
        </w:rPr>
      </w:pPr>
      <w:r>
        <w:rPr>
          <w:b/>
          <w:bCs/>
          <w:sz w:val="24"/>
          <w:szCs w:val="24"/>
        </w:rPr>
        <w:t>INFORME DE LA COMISIÓN DE RELACIONES EXTERIORES, ASUNTOS INTERPARLAMENTARIOS E INTEGRACIÓN LATINOAMERICANA ACERCA DEL PROYECTO DE ACUERDO APROBATORIO DEL CONVENIO INTERNACIONAL DEL TRABAJO Nº 87, RELATIVO A LA LIBERTAD SINDICAL Y A LA PROTECCIÓN DEL DERECHO DE SINDICAC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HONORABLE CÁMARA:</w:t>
      </w:r>
    </w:p>
    <w:p>
      <w:pPr>
        <w:pStyle w:val="Normal"/>
        <w:tabs>
          <w:tab w:val="clear" w:pos="708"/>
          <w:tab w:val="left" w:pos="2835" w:leader="none"/>
        </w:tabs>
        <w:jc w:val="both"/>
        <w:rPr>
          <w:b/>
          <w:b/>
          <w:bCs/>
          <w:sz w:val="24"/>
          <w:szCs w:val="24"/>
        </w:rPr>
      </w:pPr>
      <w:r>
        <w:rPr>
          <w:b/>
          <w:bCs/>
          <w:sz w:val="24"/>
          <w:szCs w:val="24"/>
        </w:rPr>
      </w:r>
    </w:p>
    <w:p>
      <w:pPr>
        <w:pStyle w:val="TextBody"/>
        <w:widowControl/>
        <w:tabs>
          <w:tab w:val="clear" w:pos="0"/>
          <w:tab w:val="left" w:pos="2835" w:leader="none"/>
        </w:tabs>
        <w:rPr>
          <w:sz w:val="24"/>
          <w:szCs w:val="24"/>
        </w:rPr>
      </w:pPr>
      <w:r>
        <w:rPr>
          <w:sz w:val="24"/>
          <w:szCs w:val="24"/>
        </w:rPr>
        <w:tab/>
        <w:t>Vuestra Comisión de Relaciones Exteriores, Asuntos Interparlamentarios e Integración Latinoamericana pasa a informaros sobre el proyecto de acuerdo aprobatorio del Convenio Internacional del Trabajo Nº 87, relativo a la libertad sindical y a la protección del derecho de sindicación, adoptado el 9 de julio de 1948, durante la trigésima primera reunión de la Conferencia General de la Organización Internacional del Trabajo (OIT) y sometido a la consideración de la H. Corporación en primer trámite constitucio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numPr>
          <w:ilvl w:val="0"/>
          <w:numId w:val="1"/>
        </w:numPr>
        <w:tabs>
          <w:tab w:val="clear" w:pos="708"/>
          <w:tab w:val="left" w:pos="0" w:leader="none"/>
          <w:tab w:val="left" w:pos="266" w:leader="none"/>
          <w:tab w:val="left" w:pos="2381" w:leader="none"/>
        </w:tabs>
        <w:ind w:left="908" w:hanging="908"/>
        <w:jc w:val="both"/>
        <w:rPr>
          <w:b/>
          <w:b/>
          <w:bCs/>
          <w:sz w:val="24"/>
          <w:szCs w:val="24"/>
        </w:rPr>
      </w:pPr>
      <w:r>
        <w:rPr>
          <w:b/>
          <w:bCs/>
          <w:sz w:val="24"/>
          <w:szCs w:val="24"/>
        </w:rPr>
        <w:t>ANTECEDENTES GENERALES.</w:t>
      </w:r>
    </w:p>
    <w:p>
      <w:pPr>
        <w:pStyle w:val="Normal"/>
        <w:numPr>
          <w:ilvl w:val="0"/>
          <w:numId w:val="0"/>
        </w:numPr>
        <w:tabs>
          <w:tab w:val="clear" w:pos="708"/>
          <w:tab w:val="left" w:pos="2835" w:leader="none"/>
        </w:tabs>
        <w:ind w:hanging="0"/>
        <w:jc w:val="both"/>
        <w:rPr>
          <w:b/>
          <w:b/>
          <w:bCs/>
          <w:sz w:val="24"/>
          <w:szCs w:val="24"/>
        </w:rPr>
      </w:pPr>
      <w:r>
        <w:rPr>
          <w:b/>
          <w:bCs/>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Los antecedentes sobre el origen y propósitos generales de esta iniciativa son comunes a los proporcionados a la H. Cámara en los informes sobre los Convenios Internacionales del Trabajo Nºs. 98, 105 y 138, relativos a la aplicación de los principios del derecho de sindicación y de negociación colectiva; a la abolición del trabajo forzoso y a la edad mínima de admisión al empleo, respectivamente (boletines Nºs. 2137-10, 2139-10 y 2140-10), de manera que, para evitar repeticiones innecesarias, en este caso se os agregan los específicos al Convenio sobre el que se os informa en este acto.</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 xml:space="preserve">El Convenio Nº 87, es uno de los 181 convenios que la OIT ha aprobado en el cumplimiento de la misión que su Constitución y la Declaración de Filadelfia, de 1944, sobre los fines y objetivos de la OIT, le han encomendado para elevar las condiciones de trabajo y promover la libertad sindical al interior de sus Estados Miembros. </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Los principales convenios adoptados por la OIT en el ámbito de la libertad sindical son los Convenios Nºs. 87 y 98. El primero concierne al libre ejercicio del derecho de sindicación en relación con el Estado, mientras que el segundo regula dicho derecho en el campo de las relaciones entre trabajadores y empleadores.</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Como todos los convenios que adopta la Conferencia General de la OIT, éstos han quedado sujetos a la ratificación de los Estados Miembros, según lo dispone la letra a) del Nº 5 del artículo 19 de su Constitución. A marzo de 1998, el Convenio Nº 87 había sido ratificado por 121 Estados. De los sudamericanos lo habían hecho Argentina (1960), Bolivia (1965), Colombia (1976), Ecuador (1967), Guyana (1967), Paraguay (1962), Perú (1960), Suriname (1976), Uruguay (1954) y Venezuela (1982). Sólo Brasil  y Chile no figuran entre los ratificantes.</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s importante destacar que el Convenio Nº 87, sobre la libertad sindical y la protección del derecho de sindicación, integra la categoría de instrumentos que la OIT ha aprobado para promover y garantizar los derechos humanos fundamentales en la esfera más amplia de los derechos sociales, cuya ratificación ha sido reiteradamente recomendada por la OIT a sus Estados Miembros. En dicha categoría, se comprenden, además, los Convenios relativos al derecho de sindicación y negociación colectiva (98); a la abolición del trabajo forzoso (105) y a la edad mínima en el trabajo (138), aún no ratificados por Chile, pero también en trámite de aprobación parlamentaria en estos momentos. Por último, se incluyen los convenios concernientes al trabajo forzoso (29), a la igualdad de remuneración (100) y a la no discriminación en el empleo y ocupación (111), ya ratificados por nuestro país, en los años 1933 y 1971, respectivamente.</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l reconocimiento de la libertad sindical como un derecho humano fundamental a los individuos ha sido reconocido en diversos instrumentos internacionales aprobados por nuestro país, tales como la Declaración Universal de Derechos Humanos de las Naciones Unidas; el Pacto Internacional de los Derechos Civiles y Políticos; la Declaración Americana de Derechos y Deberes del Hombre y la Convención Americana sobre Derechos Humanos o Pacto de San José de Costa Rica.</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Ahora bien, los Estados Miembros ratificantes de los convenios internacionales del trabajo quedan obligados a dar aplicación a los principios enunciados en ellos y sujetos a los mecanismos institucionales de control establecidos en el régimen estatutario de la OIT. Excepcionalmente, sin embargo, la observancia de la libertad sindical es  controlada incluso en aquellos Estados que no han ratificado el Convenio Nº 87. Para estos efectos, la OIT cuenta con dos órganos. Uno es el Comité de Libertad Sindical, compuesto de representantes de los Gobiernos, de los empleadores y de los trabajadores, que examina los reclamos y formula recomendaciones, previo traslado de las quejas a los gobiernos demandados para que formulen sus observaciones. El otro es la Comisión de Investigación y de Conciliación en Materia de Libertad Sindical, creada en 1950 sobre la base de un acuerdo entre la OIT y el Consejo Económico y Social de las Naciones Unidas, integrada por nueve personas independientes, que buscan la conciliación entre las partes involucradas en una violación de los principios del Convenio Nº 87.</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Por lo anterior, el mensaje os destaca que este Convenio es trascendente no sólo por su contenido, sino porque su cumplimiento debe ser respetado por  los Estados Miembros de la OIT, aun cuando no lo hubiesen ratificado.</w:t>
      </w:r>
    </w:p>
    <w:p>
      <w:pPr>
        <w:pStyle w:val="Normal"/>
        <w:numPr>
          <w:ilvl w:val="0"/>
          <w:numId w:val="0"/>
        </w:numPr>
        <w:tabs>
          <w:tab w:val="clear" w:pos="708"/>
          <w:tab w:val="left" w:pos="2835" w:leader="none"/>
        </w:tabs>
        <w:ind w:hanging="0"/>
        <w:jc w:val="both"/>
        <w:rPr>
          <w:sz w:val="24"/>
          <w:szCs w:val="24"/>
        </w:rPr>
      </w:pPr>
      <w:r>
        <w:rPr>
          <w:sz w:val="24"/>
          <w:szCs w:val="24"/>
        </w:rPr>
        <w:tab/>
        <w:t>El mensaje os informa, además, que la ratificación del Convenio Nº 87 es importante desde el punto de vista económico, ya que, por ejemplo, la Unión Europea  programa otorgar derechos preferentes y preferencias adicionales a aquellos países que hayan ratificado este instrumento y los otros seis relativos a derechos humanos vinculados al mundo laboral y que incorporen sus disposiciones a sus ordenamientos internos y los apliquen.</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Por último, se os hace notar que la legislación chilena, en materia sindical, independientemente de los perfeccionamientos de que pueda ser objeto, se amolda en términos generales a los criterios básicos que fluyen de esta normativa internacional, cuyo contenido se os pasa a reseñar.</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r>
    </w:p>
    <w:p>
      <w:pPr>
        <w:pStyle w:val="BodyText3"/>
        <w:widowControl/>
        <w:numPr>
          <w:ilvl w:val="0"/>
          <w:numId w:val="1"/>
        </w:numPr>
        <w:tabs>
          <w:tab w:val="clear" w:pos="2835"/>
          <w:tab w:val="left" w:pos="0" w:leader="none"/>
          <w:tab w:val="left" w:pos="266" w:leader="none"/>
          <w:tab w:val="left" w:pos="2381" w:leader="none"/>
        </w:tabs>
        <w:ind w:left="1163" w:hanging="1163"/>
        <w:rPr>
          <w:sz w:val="24"/>
          <w:szCs w:val="24"/>
        </w:rPr>
      </w:pPr>
      <w:r>
        <w:rPr>
          <w:sz w:val="24"/>
          <w:szCs w:val="24"/>
        </w:rPr>
        <w:t>RESEÑA DEL CONTENIDO NORMATIVO DEL CONVENIO INTERNACIONAL DEL TRABAJO EN TRAMITACIÓN.</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ste instrumento internacional, del cual se adjunta una copia al final del informe, consta de 21 artículos, agrupados en cuatro partes. La primera, contiene las disposiciones relativas a la libertad sindical (artículos 1 a 10); la segunda, se ocupa de la protección del derecho de sindicación (artículo 11); la tercera, contiene disposiciones diversas sobre la aplicación territorial del Convenio por los Estados ratificantes (artículos 12 y 13), y la cuarta, se refiere a las disposiciones finales comunes a todo convenio internacional del trabajo, en lo que se refiere a su ratificación, vigencia, denuncia, registro y revisión (artículos 14 a 21).</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ntre las disposiciones relativas a la libertad sindical, se reconoce, en primer término, el derecho de los trabajadores y empleadores a constituir, sin ninguna distinción y sin autorización previa, las organizaciones que estimen convenientes para fomentar y defender sus intereses, así como el de afiliarse a ellas con la sola condición de observar los estatutos de las mismas (artículos 2 y 10).</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La recopilación de decisiones y principios del Comité de Libertad Sindical del Consejo de Administración de la OIT, hecha en el libro “Libertad Sindical”, puesto a disposición de vuestra Comisión por el Ministerio del Trabajo y Previsión Social, precisa que el principio de la no discriminación en materia sindical y la expresión “sin ninguna distinción”, que contiene la norma antes reseñada, significan que se reconoce la libertad sindical sin discriminación de ninguna clase debida a la ocupación, al sexo, al color, a la raza, a las creencias, a la nacionalidad, a las opiniones políticas, etc., no sólo a los trabajadores del sector privado de la economía, sino también a los funcionarios y a los agentes de los servicios públicos en general.</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Agrega que todos los funcionarios públicos (con la sola excepción de las fuerzas armadas y la policía, según el artículo 9 del Convenio en informe), y los trabajadores del sector privado deberían poder constituir las organizaciones que estimen convenientes para la promoción y defensa de sus intereses (Nºs. 205 y 206, página 47 del libro citado).</w:t>
      </w:r>
    </w:p>
    <w:p>
      <w:pPr>
        <w:pStyle w:val="Normal"/>
        <w:numPr>
          <w:ilvl w:val="0"/>
          <w:numId w:val="0"/>
        </w:numPr>
        <w:tabs>
          <w:tab w:val="clear" w:pos="708"/>
          <w:tab w:val="left" w:pos="2835" w:leader="none"/>
        </w:tabs>
        <w:ind w:hanging="0"/>
        <w:jc w:val="both"/>
        <w:rPr>
          <w:sz w:val="24"/>
          <w:szCs w:val="24"/>
        </w:rPr>
      </w:pPr>
      <w:r>
        <w:rPr>
          <w:sz w:val="24"/>
          <w:szCs w:val="24"/>
        </w:rPr>
        <w:tab/>
        <w:t>Al tenor del referido artículo 9, corresponde a la legislación nacional de cada Estado Miembro determinar hasta qué punto se aplicarán a las Fuerzas Armadas y a la Policía las garantías previstas en este Convenio (Nº 1).</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La norma precisa que, de conformidad con los principios establecidos en el párrafo 8 del artículo 19 de la Constitución de la OIT, la ratificación de este Convenio no deberá considerarse que menoscaba en modo alguno las leyes, sentencias, costumbres o acuerdos ya existentes que concedan a los miembros de las fuerzas armadas y de la policía garantías prescritas por este instrumento (Nº 2).</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l párrafo 8 citado consagra la preeminencia de la normativa interna cuando ella garantice a los trabajadores condiciones más favorables que las establecidas en los convenios y recomendaciones de la Conferencia General de OIT.</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Respecto de la relación de estas disposiciones con el orden interno, cabe señalaros que su aplicabilidad es armónica con las garantías que el inciso segundo del Nº 19 del artículo 19 de la Constitución Política  otorga en favor de las organizaciones sindicales, y con los derechos que les reconocen los artículos 212, 216, 221 y 222 del Código del Trabajo; la ley Nº 19.296 y el decreto ley Nº 2.757, de 1979, como se puede apreciar en el cuadro comparativo que se os adjunta al final de este informe, y puesto a disposición de vuestra Comisión por el Ministerio del Trabajo y Previsión Social.</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Se os consigna, además, como lo hace el mensaje, que la legislación interna chilena no regula un derecho de asociación para los miembros de las Fuerzas Armadas y de Policía, en calidad de tales. Más aun, la ley Nº 19.296, sobre Asociaciones de Funcionarios de la Administración del Estado, excluye expresamente de su campo de aplicación a “las Fuerzas Armadas y de Orden y de Seguridad Pública”; de manera que se puede afirmar que a este personal no se le aplica ninguno de los preceptos que regulan el derecho de agremiación o sindicación, lo que resulta concordante con los alcances de este instrumento internacional.</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n segundo lugar, el Convenio contempla normas que aseguran el libre funcionamiento de las organizaciones sindicales, imponiendo a la autoridad pública el deber de abstenerse de toda intervención que tienda a limitar el derecho de las organizaciones a redactar sus estatutos y reglamentos administrativos, a elegir libremente sus representantes, a organizar su administración y sus actividades y a formular su programa de acción, así como le imponen el deber abstenerse de cualquiera intervención que entorpezca el ejercicio legal de tales derechos (artículo 3).</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l principio de la autonomía de estas organizaciones es reconocido en nuestra legislación en las disposiciones del Código del Trabajo, de la ley Nº 19.296 y del decreto ley Nº 2.757, de 1979, y, especialmente, en el inciso tercero del Nº 19 del artículo 19 de la Constitución Política, que ordena a la ley contemplar los mecanismos que aseguren la autonomía de las organizaciones sindicales.</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l Convenio refuerza el principio de la autonomía de la organización sindical, al establecer que las organizaciones de trabajadores y de empleadores no estarán sujetas a disolución o suspensión por vía administrativa (artículo 4).</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l mensaje señala, en lo sustancial, que en nuestro país la disolución de las organizaciones sindicales regidas por el Código del Trabajo y por la ley Nº 19.296 corresponde decretarla al Juez de Letras del Trabajo, por lo que respecto de ellas la norma del Convenio es armónica con el orden interno; sin embargo, tratándose de las asociaciones gremiales regidas por el decreto ley Nº 2.757, de 1979, no ocurre lo mismo, ya que, al tenor de su artículo 18, la cancelación de su personería jurídica la decreta el Ministerio de Economía, Fomento y Reconstrucción. En este segundo caso, la ratificación del Convenio impondría al Estado la obligación de modificar el precepto citado, lo que, al decir del mensaje, “aparece de secundaria importancia dentro del contexto general”.</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n tercer término, el Convenio reconoce a las organizaciones de trabajadores y de empleadores el derecho de constituir federaciones y confederaciones, así como el de afiliarse a las mismas, y a aquellas y a éstas el derecho de afiliarse a organizaciones internacionales de trabajadores y empleadores. Además, les asegura que la adquisición de su personalidad  no puede estar sujeta a condiciones que limiten la aplicación de las disposiciones que este instrumento contempla para asegurar la libertad sindical (artículos 5, 6 y 7).</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Finalmente, tanto los trabajadores como los empleadores y las organizaciones de ambos sectores quedan obligados a ejercer sus derechos con respeto de la legalidad interna y a ésta se le exige no menoscabar las garantías previstas en el Convenio (artículo 8).</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n cuanto se refiere a la protección del derecho de sindicación, el Convenio se limita a imponer al Estado Miembro de la OIT que ratifique este instrumento la obligación general de adoptar todas las medidas necesarias y apropiadas que garanticen a los trabajadores y a los empleadores el libre ejercicio del derecho de sindicación (artículo 11).</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Las disposiciones diversas y finales regulan en términos comunes a todos los convenios internacionales del trabajo los procedimientos internacionales aplicables a la ratificación, vigencia, denuncia, registro y revisión de este Convenio, cuya administración se encomienda al Director General de la Oficina Internacional del Trabajo (artículos 12 a 21).  Se estima de interés señalaros que este instrumento regirá para el país doce meses después de la fecha en que se registre formalmente su ratificación en la OIT y que podrá ser denunciado por Chile cumplido un período de diez años de vigencia y, si en ese momento no hiciere uso de su derecho, podrá hacerlo, en lo sucesivo, a la expiración de cada período de diez años.</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1"/>
        </w:numPr>
        <w:tabs>
          <w:tab w:val="clear" w:pos="708"/>
          <w:tab w:val="left" w:pos="0" w:leader="none"/>
          <w:tab w:val="left" w:pos="266" w:leader="none"/>
          <w:tab w:val="left" w:pos="2381" w:leader="none"/>
        </w:tabs>
        <w:ind w:left="908" w:hanging="908"/>
        <w:jc w:val="both"/>
        <w:rPr>
          <w:b/>
          <w:b/>
          <w:bCs/>
          <w:sz w:val="24"/>
          <w:szCs w:val="24"/>
        </w:rPr>
      </w:pPr>
      <w:r>
        <w:rPr>
          <w:b/>
          <w:bCs/>
          <w:sz w:val="24"/>
          <w:szCs w:val="24"/>
        </w:rPr>
        <w:t>DECISIONES DE LA COMIS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A) Personas escuchadas por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n el estudio de esta iniciativa, se escuchó al Ministro de Relaciones Exteriores, señor José Miguel Insulza Salinas; al Ministro del Trabajo y Previsión Social, señor Jorge Arrate Mac Niven; al Asesor Jurídico del Ministerio del Trabajo y Previsión Social, señor Patricio Novoa Fuenzalida; a los Vicepresidentes de la Central Unitaria de Trabajadores, señores Arturo Martínez Molina y Luis Bunney Tunacca, y a la Representante de los Trabajadores en el Consejo de Administración de la OIT, señorita María Rozas Velásquez.</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señor Ministro de Relaciones Exteriores, en lo esencial, reitera los antecedentes de mérito expuestos en el mensaje, y al responder a consultas de los señores Diputados sobre los efectos globales que la ratificación de este Convenio producirá en la legislación nacional, afirma que el cumplimiento de estos instrumentos es obligatorio una vez incorporados al orden interno, lo que podría ser exigido por los Tribunales de Justicia, no así por la OIT, ya que en esta materia no hay coacción extern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or otra parte, indica que estos convenios internacionales permiten dar garantías de estabilidad a la normativa pertinente, como ocurre, por ejemplo, en el ámbito de las inversiones extranjeras en virtud de los tratados bilaterales que las promueven y protegen, sin perjuicio de las disposiciones del decreto ley Nº 600, de 1974. Agrega que estos efectos son concordantes con la política internacional del paí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señor Ministro del Trabajo y Previsión Social señala, básicamente, que la política actual de la OIT está muy condicionada por los cambios registrados en el funcionamiento de la economía mundial en los últimos 25 años y que han afectado profundamente al mundo del trabajo, provocando que diversos convenios internacionales del trabajo hayan perdido eficacia como consecuencia de los cambios tecnológic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ste contexto, la OIT tiende a concentrarse en los llamados convenios básicos y a evitar la hiperreglamentación. Precisa que tales convenios básicos son el Nº 79, sobre trabajo forzoso; el Nº 87, sobre libre sindicación; el Nº 98, sobre libre sindicación y negociación colectiva; el Nº 100, sobre igualdad de remuneración; el Nº 105, sobre trabajo forzoso; el Nº 111, sobre no discriminación en el trabajo, y el Nº 138, sobre edad mínima para trabajar.  Anota que, de éstos, Chile ha ratificado sólo los números 79, 100 y 111.  De los restantes, Chile ha informado a la OIT que, previamente a su ratificación, el Gobierno los ha sometido a la consideración del Congreso Nacio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Informa, además, que uno de los temas fundamentales debatidos en los foros económicos internacionales se relaciona con el cumplimiento de las normas laborales básicas, ya que los países que no las respetan tendrían ventajas comparativas sobre los que las respetan.  Señala que Chile ha sido contrario a toda clase de medidas neoproteccionistas que anulen ventajas comparativas legítimas, lo mismo que a la uniformación de las legislaciones laborales.  Sin perjuicio de ello, ha dado su acuerdo a la consideración de los temas sociales y laborales en los tratados de libre comercio, como en el firmado con Canadá.</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grega que en el caso del MERCOSUR, las Partes han recomendado la ratificación de cerca de 30 convenios, entre los cuales no se cuenta el 87, sobre sindicación y el 138, sobre edad mínima para trabajar, por oposición de algunos de sus miembros.  En cambio, Canadá ha ratificado los Convenios 100, 105 y 111. Indica que la Unión Europea ha ratificado la mayoría de los convenios básicos y que está estudiando una ordenanza comunitaria que establece un sistema voluntario de preferencias o de cuotas para exportaciones de países en desarrollo que dan cumplimiento a los tratados laborales básic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mpliando su visión general del tema, añade que en el marco de la APEC no existe consenso en torno a esta materia, porque ésta es una organización muy heterogénea, con países miembros que registran altos índices de trabajo infanti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Termina este aspecto de su exposición señalando que no hay razones para que Chile no ratifique los siete convenios laborales básic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Respecto del Convenio Nº 87, explica que se trata de un convenio constituyente, por el cual el país puede ser fiscalizado al margen de que lo haya ratificado o no.  Esto se debe a un acuerdo suscrito entre el Consejo Económico y Social de las Naciones Unidas y la OIT, destinado a proteger y vigilar el cumplimiento de la libertad sindic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continuación, informa que en el marco del sistema de consultas tripartitas, la Central Unitaria de Trabajadores emitió su opinión favorable a los convenios básicos en tramitación, incluido el que se os informa en este acto; lo que no fue compartido por la Confederación de la Producción y el Comercio.  Esta última, crítica los Convenios Nºs 87 y 98, por el peligro de que sus normas puedan aplicarse a las Fuerzas Armadas y de Orde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señor Ministro del Trabajo y Previsión Social disiente de tales críticas, porque la opinión de los países miembros de la OIT y la jurisprudencia de los órganos internos de ésta, son absolutamente claras en afirmar que estas normas no se aplican a las Fuerzas Armadas y a la Policí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Vicepresidente de la Central Unitaria de Trabajadores, señor Martínez, señala que, aunque en lo formal la legislación interna es similar a la de los convenios en tramitación, incluido el Nº 87, hay necesidad de aprobarlos para enviar una clara señal respecto a todo lo que ocurre en el ámbito internacional, tanto en MERCOSUR, APEC, NAFTA y otros acuerdos de libre comercio, donde diversos países tienen aprobados los instrumentos relativos a la negociación colectiva y la libertad sindic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xpresa que la opinión de la Central Unitaria de Trabajadores es favorable a la aprobación de los Convenios, por cuanto ellos son instrumentos que permitirían mejorar la calidad de vida de los trabajadores y reafirmarían el reconocimiento de los derechos labora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Representante de los Trabajadores ante el Consejo de Administración de la OIT, señorita María Rozas, expone, en lo sustancial, que los cambios que se están produciendo en las relaciones laborales buscan la eficiencia económica con diálogo soci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ree que la necesidad de mejorar la economía debe estar indisolublemente unida al problema social, con participación negociadora de los trabajadores, empleadores y Gobierno, como es el caso de Italia.  Sostiene que, a su parecer, en Chile no existe este predicamento en torno al diálogo social y que es necesario fortalecer la sindicación, la relación laboral y la negociación, a lo cual puede contribuir poderosamente el Convenio Nº 87.</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esde otro punto de vista, plantea la conveniencia de ratificar los convenios que contienen las cláusulas sociales de la OIT como una forma de terminar con el señalamiento de nuestro país como infractor de los convenios internacionales del trabaj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e refiere a lo que se ha dado en llamar el "etiquetado social", que no es otra cosa que el acuerdo de algunos países de colocar en sus productos una declaración que señala su cumplimiento de los convenios laborales básicos, cuestión que Chile, en materia de sindicación y negociación colectiva, no podría hacer, limitando, por ello, su participación en el campo del comercio internacional. Afirma que son los países desarrollados los que están creando esta nueva forma de proteccionism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onfirma lo antes señalado, en el sentido de que en la Unión Europea se estudia subsidiar a los países en desarrollo que cumplen las cláusulas sociales de la OIT, preferencias a las que Chile no podría acceder si no ratifica estos Conveni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Vicepresidente de la Central Unitaria de Trabajadores, señor Bunney, indica que en la Cumbre Social se llamó a la aprobación de estos convenios básic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Vicepresidente de la Central Unitaria de Trabajadores, señor Martínez, -respondiendo a consultas de los señores Diputados acerca de si el convenio sobre sindicación es lo suficientemente amplio para las expectativas de los trabajadores chilenos y acerca de si la aprobación del convenio relativo a la negociación colectiva no generará problemas para los empleadores y trabajadores en el caso de los temporeros,- recuerda que su organización, en 1991, firmó un acuerdo marco con los empresarios en torno al diálogo laboral-patronal, y que en el año 1992 se profundizó esta idea, pero que fueron los empleadores quienes no supieron poner en práctica lo acordado por sus directivos, ya que mientras los sindicatos miraban a los empresarios privados como el motor del desarrollo, éstos creían tener en los sindicatos a sus adversarios. No obstante, mantiene su opinión favorable a buscar nuevos caminos de entendimiento y a evitar conductas confrontaciona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xml:space="preserve">Específicamente, en relación con los trabajadores temporales, entiende que se trata de un sector que requiere de condiciones especiales y que no es posible pensar que la negociación de éstos pueda darse en cualquier momento.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Representante de los Trabajadores ante el Consejo de Administración de la OIT, señorita María Rozas, lamenta que no siempre se destaquen las cosas positivas que dan cuenta de encuentros entre las partes sociales, como sucede en los comités de productividad que funcionan exitosamente en algunas empres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ostiene que, en el marco de una política de desarrollo social debería existir un Fondo de Capacitación Empresarial, del mismo modo como existe el Fondo de Capacitación Sindic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relación con los trabajadores temporales, pone el ejemplo de España, donde se hizo una reforma laboral en la que los trabajadores aceptaron rebajas en una serie de beneficios y los empresarios aceptaron no contratar más trabajadores temporalmente sino por la vía de contratos indefinidos, con subsidio del Esta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Finalmente, se os consigna que la Confederación de la Producción y el Comercio hizo llegar por escrito su opinión contraria a la ratificación de este instrumento internacio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B) Aprobación del Convenio.</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Al concluir su examen de este instrumento internacional, vuestra Comisión de Relaciones Exteriores, Asuntos Interparlamentarios e Integración Latinoamericana, en forma nominal, acordó, por mayoría de votos, recomendaros su aprobación. Votaron por la aprobación la señora Allende y la señorita Sciaraffia y los señores Jarpa, Reyes y Riveros.  Por la negativa, lo hicieron los señores  Alessandri, Leay, Masferrer y Pérez Varel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virtud del voto de mayoría, vuestra Comisión os sugiere adoptar el artículo único del proyecto de acuerdo, con modificaciones formales de menor entidad que no se estima necesario detallar, ya que ellas se recogen en el texto substitutivo que se os propone a continuac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BodyText2"/>
        <w:widowControl/>
        <w:tabs>
          <w:tab w:val="clear" w:pos="0"/>
          <w:tab w:val="left" w:pos="2835" w:leader="none"/>
        </w:tabs>
        <w:rPr/>
      </w:pPr>
      <w:r>
        <w:rPr/>
        <w:tab/>
        <w:t>“Artículo único.- Apruébase el Convenio Nº 87, relativo a la libertad sindical y la protección del derecho de sindicación, adoptado el 9 de julio de 1948 por la Conferencia General de la Organización Internacional del Trabajo, congregada en San Francisco el 17 de junio de 1948, en su trigésima primera reun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C) Designación de Diputado Informan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sta nominación recayó, por unanimidad, en el H. Diputado don VÍCTOR REYES ALVARA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cordado en sesiones de los días 14 y 21 de abril y 5 de mayo, de 1998, con asistencia de los señores Riveros Marín, don Edgardo (Presidente de la Comisión); Alessandri Valdés, don Gustavo; Allende Bussi, doña Isabel; Caminondo Sáez, don Carlos; Jarpa Wevar, don Carlos Abel; León Ramírez, don Roberto; Leay Morán, don Cristián; Longton Guerrero, don Arturo; Masferrer Pellizari, don Juan; Palma Irarrázaval, don Joaquín; Pérez Varela, don Víctor; Reyes Alvarado, don Víctor; Sciaraffia Estrada, doña Antonella, y Urrutia Cárdenas, don Salvad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ALA DE LA COMISIÓN, a 5 de mayo de 1998.</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tabs>
          <w:tab w:val="clear" w:pos="708"/>
          <w:tab w:val="left" w:pos="2835" w:leader="none"/>
        </w:tabs>
        <w:ind w:left="2835" w:hanging="0"/>
        <w:jc w:val="center"/>
        <w:rPr>
          <w:sz w:val="24"/>
          <w:szCs w:val="24"/>
        </w:rPr>
      </w:pPr>
      <w:r>
        <w:rPr>
          <w:sz w:val="24"/>
          <w:szCs w:val="24"/>
        </w:rPr>
        <w:t>Secretario de la Comis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0" w:leader="none"/>
        <w:tab w:val="left" w:pos="2835" w:leader="none"/>
      </w:tabs>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
    </w:rPr>
  </w:style>
  <w:style w:type="paragraph" w:styleId="BodyText2">
    <w:name w:val="Body Text 2"/>
    <w:basedOn w:val="Normal"/>
    <w:qFormat/>
    <w:pPr>
      <w:widowControl w:val="false"/>
      <w:tabs>
        <w:tab w:val="clear" w:pos="708"/>
        <w:tab w:val="left" w:pos="0" w:leader="none"/>
        <w:tab w:val="left" w:pos="2835" w:leader="none"/>
      </w:tabs>
      <w:jc w:val="both"/>
    </w:pPr>
    <w:rP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23:19:00Z</dcterms:created>
  <dc:creator/>
  <dc:description/>
  <dc:language>en-US</dc:language>
  <cp:lastModifiedBy>Senado de la República</cp:lastModifiedBy>
  <dcterms:modified xsi:type="dcterms:W3CDTF">1998-06-19T19:16:00Z</dcterms:modified>
  <cp:revision>2</cp:revision>
  <dc:subject/>
  <dc:title/>
</cp:coreProperties>
</file>