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ab/>
        <w:tab/>
        <w:tab/>
      </w:r>
      <w:r>
        <w:rPr>
          <w:rFonts w:eastAsia="Courier New" w:cs="Courier New" w:ascii="Courier New" w:hAnsi="Courier New"/>
          <w:sz w:val="24"/>
          <w:szCs w:val="24"/>
        </w:rPr>
        <w:t>Nº 13.133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ab/>
        <w:tab/>
        <w:t>Valparaíso, 18 de noviembre de 1998.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22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A S.E.</w:t>
            </w:r>
          </w:p>
          <w:p>
            <w:pPr>
              <w:pStyle w:val="BodyText2"/>
              <w:rPr/>
            </w:pPr>
            <w:r>
              <w:rPr/>
              <w:t>el Presidente de la H. Cámara de Diputados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BodyText3"/>
              <w:rPr/>
            </w:pPr>
            <w:r>
              <w:rPr/>
              <w:t xml:space="preserve">       </w:t>
            </w:r>
            <w:r>
              <w:rPr/>
              <w:t>Tengo a honra comunicar a V.E., que el Senado ha  dado su aprobación al proyecto de ley de esa H. Cámara sobre Presupuestos del Sector Público para el año 1999, con las siguientes modificaciones:</w:t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jc w:val="center"/>
              <w:rPr/>
            </w:pPr>
            <w:r>
              <w:rPr/>
              <w:t>Artículo 21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Ha agregado, en el inciso segundo, entre las expresiones “balance” y “del ejercicio”, la siguiente frase: “y los estados financieros”.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Artículo 22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En el inciso tercero, ha intercalado, a continuación de la expresión “Televisión Nacional de Chile”, las siguientes frases: “, el Banco del Estado de Chile, la Corporación del Cobre de Chile,”, y ha suprimido la expresión “, según corresponda,”.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- - -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PARTIDAS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PARTIDA 0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Ministerio de Educación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Ha eliminado, en el Capítulo 30, Educación Superior; Programa 01, el inciso final de la glosa 03.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PARTIDA 1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Ministerio de Salud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Ha agregado, en el Capítulo 02, Fondo Nacional de Salud; programa 01; glosa 02, una letra C), nueva, del siguiente tenor: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“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C) Con cargo a estos recursos, el Fondo contratará un estudio sobre los fondos utilizados en el financiamiento de acciones o programas generales, tales como campañas de vacunación, de fomento y prevención y de alimentación, y en la atención de personas indigentes.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Copia del referido estudio será remitida a las Comisiones de Salud del Senado y de la Cámara de Diputados a más tardar en el mes de agosto de 1999.”.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PARTIDA 2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Ministerio Secretaría General de Gobierno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Ha agregado, en el Capítulo 01, Secretaría General de Gobierno; Programa 01; glosa 03, una letra E), nueva, del siguiente tenor: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“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E) Los resultados de estudios, encuestas y sondeos de opinión pública, de carácter electoral, que se financien con estos recursos, deberán ser proporcionados a los medios de difusión y a cualquiera que los solicite.”.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- - -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Hago presente a V.E. que el artículo 3º ha sido aprobado en el carácter de quórum calificado, en general y particular, con el voto afirmativo de 35 señores Senadores, de un total de 47 en ejercicio, dándose cumplimiento de esta forma a lo preceptuado en el inciso tercero del artículo 63 de la Constitución Política de la República.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Lo que comunico a V.E. en respuesta a su oficio Nº2.193, de 17 de noviembre de 1998.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Acompaño los antecedentes respectivos.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Dios guarde a V.E.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ANDRES ZALDIVAR LARRAIN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Presidente (S)del Senado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JOSE LUIS LAGOS LOPEZ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Secretario del Senado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283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1134" w:right="982" w:hanging="0"/>
      <w:jc w:val="center"/>
      <w:outlineLvl w:val="0"/>
    </w:pPr>
    <w:rPr>
      <w:rFonts w:ascii="Courier New" w:hAnsi="Courier New" w:eastAsia="Courier New" w:cs="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1134" w:right="982" w:firstLine="3686"/>
      <w:jc w:val="both"/>
      <w:outlineLvl w:val="1"/>
    </w:pPr>
    <w:rPr>
      <w:rFonts w:ascii="Courier New" w:hAnsi="Courier New" w:eastAsia="Courier New" w:cs="Courier Ne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134" w:right="982" w:hanging="0"/>
      <w:jc w:val="center"/>
      <w:outlineLvl w:val="2"/>
    </w:pPr>
    <w:rPr>
      <w:rFonts w:ascii="Courier New" w:hAnsi="Courier New" w:eastAsia="Courier New" w:cs="Courier New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1134" w:right="982" w:hanging="0"/>
      <w:jc w:val="both"/>
      <w:outlineLvl w:val="3"/>
    </w:pPr>
    <w:rPr>
      <w:rFonts w:ascii="Courier New" w:hAnsi="Courier New" w:eastAsia="Courier New" w:cs="Courier New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1134" w:right="982" w:hanging="0"/>
      <w:jc w:val="both"/>
      <w:outlineLvl w:val="4"/>
    </w:pPr>
    <w:rPr>
      <w:rFonts w:ascii="Courier New" w:hAnsi="Courier New" w:eastAsia="Courier New" w:cs="Courier New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outlineLvl w:val="5"/>
    </w:pPr>
    <w:rPr>
      <w:rFonts w:ascii="Courier New" w:hAnsi="Courier New" w:eastAsia="Courier New" w:cs="Courier New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eastAsia="Courier New" w:cs="Courier New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urier New" w:hAnsi="Courier New" w:eastAsia="Courier New" w:cs="Courier New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urier New" w:hAnsi="Courier New" w:eastAsia="Courier New" w:cs="Courier New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ourier New" w:hAnsi="Courier New" w:eastAsia="Courier New" w:cs="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/>
      <w:ind w:left="1134" w:right="982" w:hanging="0"/>
      <w:jc w:val="both"/>
    </w:pPr>
    <w:rPr>
      <w:rFonts w:ascii="Courier New" w:hAnsi="Courier New" w:eastAsia="Courier New" w:cs="Courier New"/>
      <w:sz w:val="24"/>
      <w:szCs w:val="24"/>
    </w:rPr>
  </w:style>
  <w:style w:type="paragraph" w:styleId="BodyText2">
    <w:name w:val="Body Text 2"/>
    <w:basedOn w:val="Normal"/>
    <w:qFormat/>
    <w:pPr>
      <w:jc w:val="center"/>
    </w:pPr>
    <w:rPr>
      <w:rFonts w:ascii="Courier New" w:hAnsi="Courier New" w:eastAsia="Courier New" w:cs="Courier New"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rFonts w:ascii="Courier New" w:hAnsi="Courier New" w:eastAsia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0:48:00Z</dcterms:created>
  <dc:creator>jhenriquez</dc:creator>
  <dc:description/>
  <dc:language>en-US</dc:language>
  <cp:lastModifiedBy>Alejandra Carvallo Migliaro</cp:lastModifiedBy>
  <dcterms:modified xsi:type="dcterms:W3CDTF">2002-08-23T20:48:00Z</dcterms:modified>
  <cp:revision>2</cp:revision>
  <dc:subject/>
  <dc:title>N° 1239 </dc:title>
</cp:coreProperties>
</file>