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04" w:leader="none"/>
        </w:tabs>
        <w:ind w:left="3402" w:hanging="0"/>
        <w:jc w:val="both"/>
        <w:rPr>
          <w:b/>
          <w:b/>
          <w:bCs/>
          <w:sz w:val="28"/>
          <w:szCs w:val="28"/>
        </w:rPr>
      </w:pPr>
      <w:r>
        <w:rPr>
          <w:b/>
          <w:bCs/>
          <w:sz w:val="28"/>
          <w:szCs w:val="28"/>
        </w:rPr>
        <w:t>BOLETIN Nº 1663-07</w:t>
      </w:r>
    </w:p>
    <w:p>
      <w:pPr>
        <w:pStyle w:val="Normal"/>
        <w:tabs>
          <w:tab w:val="clear" w:pos="2268"/>
          <w:tab w:val="left" w:pos="8504" w:leader="none"/>
        </w:tabs>
        <w:ind w:left="3402" w:hanging="0"/>
        <w:jc w:val="both"/>
        <w:rPr>
          <w:b/>
          <w:b/>
          <w:bCs/>
          <w:sz w:val="28"/>
          <w:szCs w:val="28"/>
        </w:rPr>
      </w:pPr>
      <w:r>
        <w:rPr>
          <w:b/>
          <w:bCs/>
          <w:sz w:val="28"/>
          <w:szCs w:val="28"/>
        </w:rPr>
      </w:r>
    </w:p>
    <w:p>
      <w:pPr>
        <w:pStyle w:val="Normal"/>
        <w:ind w:left="3402" w:hanging="0"/>
        <w:jc w:val="both"/>
        <w:rPr/>
      </w:pPr>
      <w:r>
        <w:rPr>
          <w:b/>
          <w:bCs/>
          <w:sz w:val="28"/>
          <w:szCs w:val="28"/>
        </w:rPr>
        <w:t>INFORME DE LA COMISION DE CONSTITUCION, LEGISLACION, JUSTICIA Y REGLAMENTO,</w:t>
      </w:r>
      <w:r>
        <w:rPr>
          <w:sz w:val="28"/>
          <w:szCs w:val="28"/>
        </w:rPr>
        <w:t xml:space="preserve"> recaído en el proyecto de ley, en segundo trámite constitucional, que introduce modificaciones al Código Penal, en lo relativo a los delitos de robo y hurto.</w:t>
      </w:r>
    </w:p>
    <w:p>
      <w:pPr>
        <w:pStyle w:val="Normal"/>
        <w:ind w:left="3402" w:hanging="0"/>
        <w:jc w:val="both"/>
        <w:rPr>
          <w:sz w:val="28"/>
          <w:szCs w:val="28"/>
        </w:rPr>
      </w:pPr>
      <w:r>
        <w:rPr>
          <w:sz w:val="28"/>
          <w:szCs w:val="28"/>
        </w:rPr>
        <w:t>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HONORABLE SEN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Vuestra Comisión de Constitución, Legislación, Justicia y Reglamento tiene el honor de informaros el proyecto de ley de la referencia, que ha tenido su inicio en un mensaje de S.E. el Presidente de la Repúbl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obre el particular, la Comisión tuvo a la vista las opiniones que solicitó al Profesor de Derecho Penal señor Luis Ortiz Quiroga, y al Centro de Estudios y Asistencia Legislativa de la Universidad Católica de Valparaíso, que hizo llegar el parecer del Profesor de la misma Cátedra don Luis Rodríguez Collao.</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ANTECEDENTES LEGALE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ara el estudio de esta iniciativa de ley, es conveniente recordar las siguientes disposiciones del Código Pe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El artículo 11, que  enumera las circunstancias atenuantes de la responsabilidad penal, considera en su número 7° la de haber procurado con celo reparar el mal causado o impedir sus ulteriores perniciosas consecuenci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El artículo 132, que establece el sentido de la palabra armas cuando se hace uso de ellas en las sublevaciones de que trata el Título I del Libro II, atentorias contra la seguridad interior del Estado.  Al respecto, señala que bajo esta denominación se comprenderá toda máquina, instrumento, utensilio u objeto cortante, punzante o contundente que se haya tomado para matar, herir o golpear, aún cuando no se haya hecho uso de é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Los artículos 433 y 436, que tipifican el robo con violencia o intimidación en las personas.  El primero describe la figura del robo calificado, y el segundo la del robo simp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stablece el artículo 433 que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º. Con presidio mayor en su grado medio -o sea, de diez años y un día- a muerte cuando, con motivo u ocasión del robo, se cometiere, además, homicidio, violación, castración, mutilaciones o lesiones graves gravísimas, que son las que dejan al ofendido demente, inútil para el trabajo, impotente, impedido de algún miembro importante o notablemente defor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º. Con presidio mayor en su grado medio a máximo -vale decir, de diez años y un día a veinte años- cuando las víctimas fueren retenidas bajo rescate o por más de un día, o se cometieren lesiones simplemente graves, de aquellas que producen al ofendido enfermedad o incapacidad para el trabajo por más de treinta dí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or su parte, dispone el inciso primero del artículo 436 que fuera de esos casos -y de los actos de piratería, castigados en el artículo 434-, los robos ejecutados con violencia o intimidación en las personas, serán penados con presidio mayor en sus grados mínimo a máximo -cinco años y un día a veinte años- cualquiera que sea el valor de las especies substraíd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s necesario puntualizar que, para estos efectos -de acuerdo al artículo 439-, se estiman por violencia o intimidación en las personas los malos tratamientos de obra, las amenazas ya para hacer que se entreguen o manifiesten las cosas, ya para impedir la resistencia u oposición a que se quiten, o cualquier otro acto que pueda intimidar o forzar a la manifestación o entrega.  Hace también violencia el que, para obtener la entrega o manifestación alegare orden falsa de alguna autoridad, o la diere por sí fingiéndose ministro de justicia o funcionario públ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El artículo 440, que tipifica el delito de robo con fuerza en las cosas efectuado en lugar habitado o destinado a la habitación o en sus dependencias, castigando tal conducta con presidio menor en su grado máximo a presidio mayor en su grado mínimo -vale decir, con una pena que oscila entre tres años y un día y diez años-, si quien cometiere el delito lo hiciere de alguna de las siguientes maner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º. Con escalamiento, entendiéndose que lo hay cuando se entra por vía no destinada al efecto, por forado o con rompimiento de pared o techos, o fractura de puertas o venta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º. Haciendo uso de llaves falsas, o verdadera que hubiere sido substraída, de ganzúas u otros instrumentos semejantes para entrar en el lugar del robo, 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º. Introduciéndose en el lugar del robo mediante seducción de algún doméstico, o a favor de nombres supuestos o simulación de autorida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5.- El artículo 450, que ordena castigar como consumados los delitos de robo con violencia o intimidación en las personas</w:t>
      </w:r>
      <w:r>
        <w:rPr>
          <w:b/>
          <w:bCs/>
          <w:sz w:val="28"/>
          <w:szCs w:val="28"/>
        </w:rPr>
        <w:t xml:space="preserve"> </w:t>
      </w:r>
      <w:r>
        <w:rPr>
          <w:sz w:val="28"/>
          <w:szCs w:val="28"/>
        </w:rPr>
        <w:t>y de robo con fuerza en las cosas efectuado en lugar habitado o destinado a la habitación o en sus dependencias, desde que se encuentren en grado de tent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su vez, sanciona con presidio mayor en su grado mínimo a presidio mayor en su grado máximo -cinco años y un día a veinte años- a quienes sean culpables de los delitos de robo o hurto cuando hagan uso de armas o sean portadores de ellas, siempre que no les corresponda una pena mayor por el delito cometi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in embargo -advierte-, la mera circunstancia de portar armas en los delitos de robo o hurto, no producirá el efecto de aumentar la pena, si, a juicio del tribunal, aquéllas fueren llevadas por el delincuente con un propósito ajeno a la comisión del deli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inalmente, establece que, para determinar si el robo o hurto se ha cometido con armas se estará a lo dispuesto en el artículo 132 del Código Penal, que fue reseñado anterior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El artículo 456 bis, inciso final, que dispone que en los delitos de robo y hurto no puede estimarse que concurre la circunstancia atenuante del número 7º del artículo 11 por la mera restitución a la víctima de las especies robadas o hurtadas y, en todo caso, el juez debe considerar, especificada, la justificación del celo con que el delincuente ha obr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DISCUSION GENERAL</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El mensaje presidencial con que se acompaña esta iniciativa de ley declara como su propósito el de fortalecer la reacción del Estado ante los delitos de robo con violencia o intimidación en las personas, especialmente aquellos en que se utilizan arm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grega que la comisión de estos delitos causa gran alarma pública, toda vez que muchas veces se ejecutan con violación del hogar de la víctima, o se traducen en una amenaza para la vida o la integridad física de sus moradores, principal bien jurídico que es objeto de protección por nuestro sistema leg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ropone, al efecto, introducir dos modificaciones a nuestra legislación pe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Una de ellas se refiere al inciso tercero del artículo 450 del Código Penal.  Como se recordó en su momento, esta disposición establece que el mero porte de armas en los delitos de hurto o robo no agravará la pena en la forma que dispone el inciso segundo del mismo artículo si, a juicio del tribunal, aquéllas fueren llevadas con un propósito ajeno a la comisión del delito.  Se plantea en el mensaje que, en el caso específico de que el delincuente porte armas de fuego, no quede entregado al juez la ponderación de si lo ha hecho o no con el objeto de cometer el robo o hurto, ya que el mero hecho de portarlas en ese momento es justificación suficiente para  el aumento de la pena.  Tal atribución judicial se mantiene solamente para el caso de que se porte otro tipo de arm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l otro cambio consiste en incorporar un artículo 450 bis, nuevo, que elimina la posibilidad de aplicar la atenuante de responsabilidad penal de haber procurado con celo reparar el mal causado o impedir sus ulteriores perniciosas consecuencias, respecto de las personas que ejecutan el robo con violencia o intimidación en las personas.  Sostiene el mensaje que el incremento de los casos en que se comete este delito justifica plenamente que dicha circunstancia no sea considerada como excusa atenuatori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 -</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Durante la discusión del proyecto de ley en la H. Cámara de Diputados, se recibieron antecedentes de los organismos policiales, así como la opinión de la Excma. Corte Suprema.</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Carabineros de Chile y la Policía de Investigaciones de Chile compartieron la finalidad que inspira los cambios propuestos, sosteniendo que el aumento de la pena que conllevan producirá efectos disuasivos en los delincuentes y disminuirá la reincidencia, en la medida que permanecerán más tiempo privados de libertad, al dificultárseles la obtención de la libertad provisional, de las medidas alternativas al cumplimiento de las penas privativas de libertad y de la libertad condicional, en su caso.</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Afirmaron que de esta manera la autoridad dará a la sociedad una señal clara de que el Estado está preocupado de la seguridad e integridad física de las personas y de resguardar sus bienes.</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La Excma. Corte Suprema, mediante oficio Nº 806, de 14 de agosto de 1995, informó el proyecto de ley consignando varios órdenes de opiniones de sus integrantes.</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Su Presidente, señor Aburto, junto a los Ministros señores Faúndez, Dávila, Béraud, Araya y Valenzuela, estuvieron por aprobar sin modificación la iniciativa.</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Por su parte, los Ministros señores Toro, Carrasco, Garrido y Libedinsky fueron de opinión de no introducir modificación alguna al inciso tercero del artículo 450 del Código Penal y mantener su redacción actual, ya que en su concepto, la facultad del juez de ponderar si el autor del delito de robo o hurto porta el arma con un fin distinto a la perpetración del delito, le permite aplicar la pena agravada que se considera en el inciso segundo si los antecedentes lo aconsejan.  En cambio, si se elimina esta facultad, estará obligado a aumentar la sanción cuando se porte armas de fuego en estos delitos, lo que podría conducir a la imposición de penas demasiado rigurosas, lo que no siempre es justo.</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Los Ministros señores Jordán, Zurita, Alvarez y Bañados estuvieron por informar favorablemente el proyecto, pero con la sugerencia de que la norma del inciso tercero del referido artículo 450, ya comentada, no sea aplicada a los delitos de hurto, sino solamente a los de robo, de forma tal que en este caso el porte de armas de fuego siempre implique un agravamiento de la pena. Finalmente, el Ministro señor Ortiz también opinó favorablemente, con la salvedad de que dicha disposición sea aplicada sólo a los delitos de robo con violencia o intimidación en las personas.</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center"/>
        <w:rPr>
          <w:sz w:val="28"/>
          <w:szCs w:val="28"/>
        </w:rPr>
      </w:pPr>
      <w:r>
        <w:rPr>
          <w:sz w:val="28"/>
          <w:szCs w:val="28"/>
        </w:rPr>
        <w:t xml:space="preserve">- - - </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El proyecto de ley aprobado en el primer trámite constitucional contiene tres ideas:</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a) Adiciona a las propuestas del mensaje una modificación al artículo 440 del Código Penal, en el sentido de elevar en un grado la pena asignada a quien cometa robo con fuerza en las cosas en un lugar habitado o destinado a la habitación o en sus dependencias, cuando el delito se cometa en una casa habitación.</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b) Cambia la norma del mensaje relativa al inciso tercero del artículo 450 del citado Código, a fin de derogar este precepto, con lo cual se aplicará en todo caso el aumento de la pena si los partícipes en el robo o hurto portan armas al perpetrar el delito.</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c) Acoge en los mismos términos el planteamiento del mensaje, en cuanto a declarar improcedente la circunstancia atenuante de haber procurado reparar con ello el mal causado, o impedir sus ulteriores perniciosas consecuencias, tratándose de robo con violencia o intimidación en las personas.</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center"/>
        <w:rPr>
          <w:sz w:val="28"/>
          <w:szCs w:val="28"/>
        </w:rPr>
      </w:pPr>
      <w:r>
        <w:rPr>
          <w:sz w:val="28"/>
          <w:szCs w:val="28"/>
        </w:rPr>
        <w:t>- - -</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a Comisión, además de los antecedentes descritos, tuvo presente las opiniones de los profesores de Derecho Penal señores Luis Ortiz Quiroga y Luis Rodríguez Collao.</w:t>
      </w:r>
    </w:p>
    <w:p>
      <w:pPr>
        <w:pStyle w:val="Normal"/>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Razonó la Comisión que, si bien las proposiciones que se contienen en el proyecto de ley merecen ciertos reparos de orden técnico-jurídico, se hace indispensable enfrentar con mayor energía el incremento del uso de armas por los delincuentes en los delitos de robo, en especial cuando se cometen en los propios hogares de las víctimas, con el consiguiente efecto traumático para ellas y de inseguridad para los demás miembros de la comunidad.  Por eso, en lo fundamental, la iniciativa que se informa está orientada en la dirección correcta.</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 Los HH. Senadores presentes, señores Fernández, Larraín, Otero y Sule, por unanimidad, aprobaron en general la iniciativa de ley.</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DISCUSION PARTICUL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l proyecto de ley en informe consta de un artículo único, que introduce tres modificaciones al Código Pe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bCs/>
          <w:sz w:val="28"/>
          <w:szCs w:val="28"/>
        </w:rPr>
        <w:t>Número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corpora un inciso final al artículo 440, en virtud del cual se eleva en un grado la pena cuando el delito de robo con fuerza en las cosas, efectuado en lugar habitado o destinado a la habitación o en sus dependencias, se haya cometido en una casa habit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a pena base de este delito, como se recuerda, va de presidio menor en su grado máximo a presidio mayor en su grado mínimo, por lo que, en virtud del aumento, podría llegar -sin considerar las circunstancias atenuantes o agravantes que concurran- a presidio mayor en su grado medio, vale decir, de diez años y un día a quince añ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sta norma fue incluída en el segundo informe de la Comisión de Constitución, Legislación y Justicia de la H. Cámara de Diputados.  Su fundamento, según se consignó en esa oportunidad, fue que en la doctrina nacional existían opiniones divergentes sobre el alcance de las expresiones "lugar habitado" y "lugar destinado a la habitación", lo que hacía conveniente introducir un elemento adicional, el de "casa habitación", para referirse a la casa, morada, vivienda u hogar doméstico de una o más personas, por el evidente riesgo que implica este delito para la seguridad de éstas y por la gravedad de la lesión de la intimidad que provoca, pese a tratarse de un delito esencialmente patrimon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os profesores de Derecho Penal consultados por vuestra Comisión manifestaron su desacuerdo con semejante precep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l profesor señor Ortiz apuntó que, para los efectos de determinar la pena, la ley distingue si el delito de robo con fuerza en los casos es cometido en lugar habitado, destinado a la habitación o sus dependencias (artículo 440); en lugar no habitado (artículo 442); en bienes nacionales de uso público, o en sitios no destinados a la habitación (artículo 44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uso de relieve que, si bien esta distinción se ha prestado para discusiones en la doctrina y en la jurisprudencia, especialmente en torno a los conceptos de "lugar habitado" y "lugar no habitado", la corriente mayoritaria de opinión entiende por lugar habitado aquel donde una persona mora y tiene el centro de su actividad doméstica cotidiana, con prescindencia de que al momento del robo se encuentre presente alguien, a diferencia de otra línea de pensamiento que exige la presencia física de personas en el momento del rob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ostuvo que reviste mayor gravedad el delito cometido en la casa particular habitada de una persona, aún cuando no haya habido nadie al momento del robo, que el que se perpetra en un establecimiento de comercio en el que hayan personas presentes, puesto que en el primer caso se añade al ilícito contra la propiedad un atentado adicional, como es la violación de domicilio y al derecho a la intimidad y reserva.  Esta circunstancia, unida a razones de interpretación contextual en referencia al artículo 475 del Código Penal, lo inclina también por la primera tesis, de acuerdo a la cual el concepto de "lugar habitado" es idéntico al de "casa habitación" que pretende introducir el proyec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a introducción de este último concepto, a su juicio, implicaría una grave confusión en la determinación del sentido y alcance de los distintos lugares mencionados en el artículo 440, puesto que obligaría a distinguir entre el lugar habitado y la casa habit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n este mismo orden de ideas, planteó que el aumento de un grado en la pena en caso de que el delito sea cometido en una casa habitación significaría, además, aplicar una pena superior a la de homicidio simple, y, en parte, mayor a la del robo simple con violencia o intimidación en las personas.  Además, concluyó, si el delincuente goza de circunstancias atenuantes, le significaría una situación más beneficiosa cometer el robo en una casa habitación con armas que sin ell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su vez, el profesor señor Rodríguez afirmó que la modificación carece de sentido, porque ya nadie discute que los lugares habitados o destinados a la habitación son todos aquellos recintos en que una o más personas tienen su hogar al momento de ejecutarse la conducta delic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La inclusión del inciso propuesto, por tanto, puede agregar una dosis de dificultad a la armonización de los artículos 440, 442 y 443 del Código Penal, porque implicaría agregar un nuevo concepto entre los términos, ya complejos, que configuran el tipo de robo con fuerza en las cos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gregó que no se visualiza, tampoco, la justificación de aumentar la pena sólo cuando el robo es cometido en una casa habitación, en circunstancias que cualquiera que sea el lugar que el individuo haya fijado su morada, siempre existirá el mismo peligro para la seguridad personal y el mismo riesgo de lesión de la intimidad.  Esta es justamente la razón para la mayor severidad que prevé el artículo 440, en comparación con los artículos 442 y 443.  De ahí que la modificación que propone el proyecto sea criticable también por tomar en consideración dos veces un mismo disval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inalmente, enfatizó que, de aceptarse la modificación, la pena aplicable al robo cometido en una casa habitación sería presidio mayor en su grado medio, y, como la sanción básica para el robo con violencia o intimidación en las personas es presidio mayor en sus grados mínimo a máximo, si concurriera una sola atenuante el robo cometido en presencia de los moradores tendría asignada una pena mayor que aquel en que se hubiere ejercido violencia respecto de éstos.</w:t>
      </w:r>
    </w:p>
    <w:p>
      <w:pPr>
        <w:pStyle w:val="Normal"/>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 La unanimidad de los HH. Senadores presentes de la Comisión señores Fernández, Larraín, Otero y Sule, rechazó este número por compartir el criterio de que la "casa habitación" ya está incluída en el artículo 440 del Código Penal, puesto que corresponde precisamente al concepto de "lugar habitado" que emplea esa disposición.</w:t>
      </w:r>
    </w:p>
    <w:p>
      <w:pPr>
        <w:pStyle w:val="Normal"/>
        <w:tabs>
          <w:tab w:val="left" w:pos="2268" w:leader="none"/>
          <w:tab w:val="left" w:pos="7371"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28"/>
          <w:szCs w:val="28"/>
        </w:rPr>
        <w:t>Número 2</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Deroga la atribución del juez de la causa, contemplada en el inciso tercero del artículo 450, de ponderar si el porte de armas por el delincuente en los delitos de robo o hurto se hizo con un propósito ajeno a la comisión del delito, caso en el cual no se aumenta la pe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l profesor señor Ortiz destacó que esta fórmula es aún más estricta con el delincuente que la del Ejecutivo, puesto que implica agravar la conducta cuando el delincuente porte armas, aunque éstas no sean de fuego y se hayan llevado con un propósito diverso a la comisión del delito.</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sz w:val="28"/>
          <w:szCs w:val="28"/>
        </w:rPr>
        <w:t>La estimó desaconsejable, porque las penas para los autores de los delitos de robo y hurto son especialmente severas si se las compara con las que se consideran en el Derecho Comparado y también con los de otros delitos, aún más graves, que se tipifican en el propio Código Penal.  Este rigor intrínseco, además, se ve agravado por reglas que alteran principios generales en materia de las etapas de perpetración del delito y participación criminal, siempre en perjuicio del procesado.  Así, en virtud del artículo 450, inciso primero, se sanciona como delito consumado el robo con violencia e intimidación en las personas y el robo con fuerza en las cosas cometidos en lugar habitado, destinado a la habitación o sus dependencias, desde que se encuentran en grado de tentativa, y el artículo 454 establece presunciones de autoría de robo y hurto, que importan la obligación del inculpado de demostrar su inocen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n su parecer, la norma que propone el proyecto, que hace aún más severa la condición del inculpado, constituye una solución equivocada, porque la principal preocupación de la opinión pública es la generalizada impunidad de los responsables -que debería enfrentarse con otros mecanismos-, y no la mayor o menor pena que corresponda aplicarles.</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ab/>
        <w:t>Puso énfasis en que la sola aplicación del artículo 450 implicará que los jueces estén obligados a castigar con una pena que va de cinco años y un día a veinte años al culpable de un robo o hurto, por el hecho de haber portado un arma.  Dada la extraordinaria amplitud de la definición de arma, el hurto de un saco de trigo cometido por una persona que portaba una honda en su bolsillo, la hará acreedora de una pena incluso superior a la del homicidio simpl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Por eso, creyó conveniente no contemplar soluciones rígidas, sino que mantener las facultades del juez para calificar todas las complejas circunstancias que pueden concurrir en el hecho punible, y decidir con un mínimo de libertad respecto de la influencia del porte del ar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l profesor señor Rodríguez, por su parte, fue de opinión de que los efectos de esta derogación, en cuanto a que siempre será circunstancia agravante el porte de un arma en la comisión de estos delitos -sin importar la clase de arma o el propósito para el cual el delincuente la llevare consigo-, es consecuente con el resto de la preceptiva que rige los delitos de robo o hurto, y acorde con la intención  que anima el establecimiento de la agrava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onsideró que, en la medida que es difícil poder trazar una diferencia entre el efecto intimidatorio de un arma de fuego y el de otra arma, la equiparación que se propone parece ser lo más aconseja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espués de analizar esta materia, la Comisión se declaró partidaria de seguir el criterio de la H. Cámara de Diputados, en el sentido de no establecer diferencias entre las armas de fuego y otro tipo de armas, puesto que -de acuerdo al concepto de arma consagrado en el artículo 132- todas ellas son idóneas para matar, herir o golpear, por lo que sus efectos sobre las personas son los mism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onsideró atendible, no obstante, la sugerencia formulada por algunos señores Ministros de la Excma. Corte Suprema de diferenciar entre los delitos que puede cometer el delincuente que porta un arma.  Sobre el particular, teniendo en cuenta que la gran distinción entre la conducta común de apropiación de una cosa mueble ajena, sin voluntad de dueño, es entre aquella que se efectúa sin violencia ni intimidación en las personas ni fuerza en las cosas -esto es, el hurto-, y la que se ejecuta mediando alguno de estos dos elementos -vale decir, el robo-, le pareció apropiado acoger el criterio de los Ministros señores Jordán, Zurita, Alvarez y Bañados, en cuanto a que, en el caso del hurto, el tribunal pueda siempre apreciar si el arma fue llevada con un propósito ajeno a la comisión del delito.</w:t>
      </w:r>
    </w:p>
    <w:p>
      <w:pPr>
        <w:pStyle w:val="Normal"/>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De esta forma, si se trata de los delitos de robo con violencia o intimidación en las personas o con fuerza en las cosas, la circunstancia de portar armas producirá siempre el efecto de agravar la pena en la forma indicada en el inciso segundo del artículo 450 -presidio mayor en su grado mínimo a presidio mayor en su grado máximo-, aún cuando no se haya hecho uso de ellas en la perpetración del delito.</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 Con el cambio expresado, el número fue aprobado por la unanimidad de la Comisión, HH. Senadores señores Fernández, Larraín, Otero y Su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bCs/>
          <w:sz w:val="28"/>
          <w:szCs w:val="28"/>
        </w:rPr>
        <w:t>Número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onsidera un artículo 450 bis, nuevo, mediante el cual se elimina en los delitos de robo con violencia o intimidación en las personas la procedencia de la circunstancia atenuante consistente en haber procurado reparar con celo el mal causado o impedir sus ulteriores perniciosas consecuenci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l profesor señor Ortiz hizo presente al respecto que la aplicación de esta circunstancia requiere un comportamiento activo del delincuente, más allá de la mera restitución de las especies sustraídas, de acuerdo al artículo 456 bis del Código Penal.  Por consiguiente, el responsable debería llevar a cabo actos que de manera efectiva demuestren su arrepentimiento, por un lado, y, por otro, permitan aminorar el daño producido a la vícti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su juicio, tal como se encuentra consagrada hoy día la atenuante, permite resolver con mayor justicia la situación del autor auténticamente arrepentido, que lo demuestra con hechos objetivos, y diferenciarlo de aquel que mantiene su actitud dolosa.  De otra forma, el juez estaría obligado a castigar con la misma pena en ambos cas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erminó señalando que se ha ido creando una jurisprudencia, a partir de una interpretación estricta de la atenuante, que la acepta sólo en aquellas situaciones en que los elementos previstos en la ley se encuentran rigurosamente acreditados en el proce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l profesor señor Rodríguez, a su vez, manifestó que, no obstante que puedan existir buenas razones para abogar por una modificación a esta atenuante a fin de evitar el mal uso que de ella suele hacerse en la praxis judicial, no resulta un método adecuado disponer su inaplicabilidad para ciertos delitos en particular, si se mantiene en general su vigen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esde el punto de vista de la gravedad de los delitos, no existe razón alguna que justifique su inaplicabilidad en el delito de robo con violencia o intimidación y, en cambio, proceda respecto de delitos de mayor envergadura.  Aún más, su eliminación es censurable, ya que contradice el criterio sustentado en nuestro ordenamiento penal de favorecer el arrepentimiento de quien ha ejecutado una conducta delictiva y ha obrado positivamente en pro de aminorar sus consecuencias, como, por ejemplo, lo demuestra el artículo 7° del Código Penal, en virtud del cual queda exento el autor de un delito frustrado si con posterioridad obra positivamente para impedir la producción del result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Recordó que, por mandato del inciso final del artículo 456 bis del Código Penal, la procedencia de la atenuante en el delito de robo con intimidación o violencia requiere que el juez, al momento de ponderar su concurrencia, considere, "especificada, la justificación del celo con que el delincuente ha obrado" para reparar el daño producido. En este delito, concluyó el profesor Rodríguez, la reparación del mal causado debiera orientarse preferentemente a las consecuencias dañinas que el comportamiento delictivo hubiere ocasionado en la salud de la víctima, por lo que resultaría inexplicable que se mantuviera la procedencia de la atenuante en el delito de robo con fuerza en las cosas, donde el daño es sólo patrimonial, y no en este caso, en que será básicamente de índole personal.</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La Comisión consideró que, pese al categórico mandato del inciso final del artículo 456 bis del Código Penal, en el sentido de que el tribunal especifique las razones que justifican la declaración de que el acusado obró con celo al procurar reparar el mal causado, en la práctica judicial se hace una aplicación en exceso benevolente de esta circunstancia atenuante de la responsabilidad criminal, la que se estima que concurre aún cuando no conste fehacientemente del proceso que se haya producido en los hechos un intento serio de reparación del mal causado.</w:t>
      </w:r>
    </w:p>
    <w:p>
      <w:pPr>
        <w:pStyle w:val="Normal"/>
        <w:tabs>
          <w:tab w:val="clear" w:pos="2268"/>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n esa medida, y teniendo en vista el precedente del artículo 32 de la ley Nº 19.366, que sanciona el tráfico ilícito de estupefacientes y sustancias sicotrópicas, convino en establecer la improcedencia de dicha atenuante tratándose del delito de robo con violencia o intimidación en las persona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 Ese numeral fue aprobado por la unanimidad de los miembros presentes de la Comisión, HH. Senadores señores Fernández, Larraín, Otero y Sule.</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center"/>
        <w:rPr>
          <w:sz w:val="28"/>
          <w:szCs w:val="28"/>
        </w:rPr>
      </w:pPr>
      <w:r>
        <w:rPr>
          <w:sz w:val="28"/>
          <w:szCs w:val="28"/>
        </w:rPr>
        <w:t xml:space="preserve">- - - </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En mérito a estas consideraciones, vuestra Comisión de Constitución, Legislación, Justicia y Reglamento os propone que aprobéis el proyecto de ley de la H. Cámara de Diputados, con las siguientes modificaciones:</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s>
        <w:jc w:val="center"/>
        <w:rPr>
          <w:b/>
          <w:b/>
          <w:bCs/>
          <w:sz w:val="28"/>
          <w:szCs w:val="28"/>
        </w:rPr>
      </w:pPr>
      <w:r>
        <w:rPr>
          <w:b/>
          <w:bCs/>
          <w:sz w:val="28"/>
          <w:szCs w:val="28"/>
        </w:rPr>
        <w:t>Artículo único</w:t>
      </w:r>
    </w:p>
    <w:p>
      <w:pPr>
        <w:pStyle w:val="Normal"/>
        <w:tabs>
          <w:tab w:val="left" w:pos="2268" w:leader="none"/>
        </w:tabs>
        <w:jc w:val="center"/>
        <w:rPr>
          <w:b/>
          <w:b/>
          <w:bCs/>
          <w:sz w:val="28"/>
          <w:szCs w:val="28"/>
        </w:rPr>
      </w:pPr>
      <w:r>
        <w:rPr>
          <w:b/>
          <w:bCs/>
          <w:sz w:val="28"/>
          <w:szCs w:val="28"/>
        </w:rPr>
      </w:r>
    </w:p>
    <w:p>
      <w:pPr>
        <w:pStyle w:val="Normal"/>
        <w:tabs>
          <w:tab w:val="left" w:pos="2268" w:leader="none"/>
        </w:tabs>
        <w:jc w:val="center"/>
        <w:rPr>
          <w:sz w:val="28"/>
          <w:szCs w:val="28"/>
        </w:rPr>
      </w:pPr>
      <w:r>
        <w:rPr>
          <w:b/>
          <w:bCs/>
          <w:sz w:val="28"/>
          <w:szCs w:val="28"/>
        </w:rPr>
        <w:t>Número 1</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Eliminarlo.</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center"/>
        <w:rPr>
          <w:sz w:val="28"/>
          <w:szCs w:val="28"/>
        </w:rPr>
      </w:pPr>
      <w:r>
        <w:rPr>
          <w:b/>
          <w:bCs/>
          <w:sz w:val="28"/>
          <w:szCs w:val="28"/>
        </w:rPr>
        <w:t>Número 2</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s>
        <w:spacing w:lineRule="auto" w:line="360"/>
        <w:jc w:val="both"/>
        <w:rPr>
          <w:sz w:val="28"/>
          <w:szCs w:val="28"/>
        </w:rPr>
      </w:pPr>
      <w:r>
        <w:rPr>
          <w:sz w:val="28"/>
          <w:szCs w:val="28"/>
        </w:rPr>
        <w:tab/>
        <w:t>Pasa a ser número 1.</w:t>
      </w:r>
    </w:p>
    <w:p>
      <w:pPr>
        <w:pStyle w:val="Normal"/>
        <w:tabs>
          <w:tab w:val="left" w:pos="2268"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Sustituirlo por el siguiente:</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1. Reemplázase el inciso tercero del artículo 450 por el siguiente:</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Sin embargo, la mera circunstancia de portar armas en el delito de hurto no producirá el efecto de aumentar la pena, si, a juicio del tribunal, aquéllas fueren llevadas por el delincuente con un propósito ajeno a la comisión del delito."."</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center"/>
        <w:rPr>
          <w:b/>
          <w:b/>
          <w:bCs/>
          <w:sz w:val="28"/>
          <w:szCs w:val="28"/>
        </w:rPr>
      </w:pPr>
      <w:r>
        <w:rPr>
          <w:b/>
          <w:bCs/>
          <w:sz w:val="28"/>
          <w:szCs w:val="28"/>
        </w:rPr>
        <w:t>Número 3</w:t>
      </w:r>
    </w:p>
    <w:p>
      <w:pPr>
        <w:pStyle w:val="Normal"/>
        <w:tabs>
          <w:tab w:val="left" w:pos="2268" w:leader="none"/>
          <w:tab w:val="left" w:pos="7371" w:leader="none"/>
        </w:tabs>
        <w:spacing w:lineRule="auto" w:line="360"/>
        <w:jc w:val="both"/>
        <w:rPr>
          <w:b/>
          <w:b/>
          <w:bCs/>
          <w:sz w:val="28"/>
          <w:szCs w:val="28"/>
        </w:rPr>
      </w:pPr>
      <w:r>
        <w:rPr>
          <w:b/>
          <w:bCs/>
          <w:sz w:val="28"/>
          <w:szCs w:val="28"/>
        </w:rPr>
      </w:r>
    </w:p>
    <w:p>
      <w:pPr>
        <w:pStyle w:val="Normal"/>
        <w:tabs>
          <w:tab w:val="left" w:pos="2268" w:leader="none"/>
          <w:tab w:val="left" w:pos="7371" w:leader="none"/>
        </w:tabs>
        <w:spacing w:lineRule="auto" w:line="360"/>
        <w:jc w:val="both"/>
        <w:rPr>
          <w:sz w:val="28"/>
          <w:szCs w:val="28"/>
        </w:rPr>
      </w:pPr>
      <w:r>
        <w:rPr>
          <w:sz w:val="28"/>
          <w:szCs w:val="28"/>
        </w:rPr>
        <w:tab/>
        <w:t>Pasa a ser número 2.</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center"/>
        <w:rPr>
          <w:sz w:val="28"/>
          <w:szCs w:val="28"/>
        </w:rPr>
      </w:pPr>
      <w:r>
        <w:rPr>
          <w:sz w:val="28"/>
          <w:szCs w:val="28"/>
        </w:rPr>
        <w:t xml:space="preserve">- - - </w:t>
      </w:r>
    </w:p>
    <w:p>
      <w:pPr>
        <w:pStyle w:val="Normal"/>
        <w:tabs>
          <w:tab w:val="left" w:pos="2268" w:leader="none"/>
          <w:tab w:val="left" w:pos="7371" w:leader="none"/>
        </w:tabs>
        <w:spacing w:lineRule="auto" w:line="360"/>
        <w:rPr>
          <w:sz w:val="28"/>
          <w:szCs w:val="28"/>
        </w:rPr>
      </w:pPr>
      <w:r>
        <w:rPr>
          <w:sz w:val="28"/>
          <w:szCs w:val="28"/>
        </w:rPr>
      </w:r>
    </w:p>
    <w:p>
      <w:pPr>
        <w:pStyle w:val="Normal"/>
        <w:tabs>
          <w:tab w:val="left" w:pos="2268" w:leader="none"/>
          <w:tab w:val="left" w:pos="7371" w:leader="none"/>
        </w:tabs>
        <w:spacing w:lineRule="auto" w:line="360"/>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De acogerse la proposición anterior,  el proyecto de ley quedaría como sigue.</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jc w:val="center"/>
        <w:rPr>
          <w:sz w:val="28"/>
          <w:szCs w:val="28"/>
        </w:rPr>
      </w:pPr>
      <w:r>
        <w:rPr>
          <w:b/>
          <w:bCs/>
          <w:sz w:val="28"/>
          <w:szCs w:val="28"/>
        </w:rPr>
        <w:t>PROYECTO DE LEY:</w:t>
      </w:r>
    </w:p>
    <w:p>
      <w:pPr>
        <w:pStyle w:val="Normal"/>
        <w:jc w:val="both"/>
        <w:rPr>
          <w:sz w:val="28"/>
          <w:szCs w:val="28"/>
        </w:rPr>
      </w:pPr>
      <w:r>
        <w:rPr>
          <w:sz w:val="28"/>
          <w:szCs w:val="28"/>
        </w:rPr>
      </w:r>
    </w:p>
    <w:p>
      <w:pPr>
        <w:pStyle w:val="Normal"/>
        <w:tabs>
          <w:tab w:val="left" w:pos="2268" w:leader="none"/>
        </w:tabs>
        <w:jc w:val="both"/>
        <w:rPr>
          <w:sz w:val="28"/>
          <w:szCs w:val="28"/>
        </w:rPr>
      </w:pPr>
      <w:r>
        <w:rPr>
          <w:sz w:val="28"/>
          <w:szCs w:val="28"/>
        </w:rPr>
      </w:r>
    </w:p>
    <w:p>
      <w:pPr>
        <w:pStyle w:val="Normal"/>
        <w:tabs>
          <w:tab w:val="left" w:pos="2268" w:leader="none"/>
        </w:tabs>
        <w:jc w:val="both"/>
        <w:rPr/>
      </w:pPr>
      <w:r>
        <w:rPr>
          <w:sz w:val="28"/>
          <w:szCs w:val="28"/>
        </w:rPr>
        <w:tab/>
      </w:r>
      <w:r>
        <w:rPr>
          <w:b/>
          <w:bCs/>
          <w:sz w:val="28"/>
          <w:szCs w:val="28"/>
        </w:rPr>
        <w:t>"Artículo único.</w:t>
      </w:r>
      <w:r>
        <w:rPr>
          <w:sz w:val="28"/>
          <w:szCs w:val="28"/>
        </w:rPr>
        <w:t>- Introdúcense las siguientes modificaciones al Código Penal:</w:t>
      </w:r>
    </w:p>
    <w:p>
      <w:pPr>
        <w:pStyle w:val="Normal"/>
        <w:tabs>
          <w:tab w:val="left" w:pos="2268" w:leader="none"/>
        </w:tabs>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1.- Reemplázase el inciso tercero del artículo 450 por el siguiente:</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Sin embargo, la mera circunstancia de portar armas en el delito de hurto no producirá el efecto de aumentar la pena, si, a juicio del tribunal, aquéllas fueren llevadas por el delincuente con un propósito ajeno a la comisión del delito.".</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2.- Incorpórase, a continuación del artículo 450, el siguiente artículo:</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ab/>
        <w:t>"Artículo 450 bis.- En el robo con violencia o intimidación en las personas no procederá la atenuante de responsabilidad penal contenida en el artículo 11, N° 7.".".</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center"/>
        <w:rPr>
          <w:sz w:val="28"/>
          <w:szCs w:val="28"/>
        </w:rPr>
      </w:pPr>
      <w:r>
        <w:rPr>
          <w:sz w:val="28"/>
          <w:szCs w:val="28"/>
        </w:rPr>
        <w:t xml:space="preserve">- - - </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Acordado en sesión celebrada el día 10 de octubre de 1995, con la asistencia de los HH. Senadores señores Miguel Otero Lathrop (Presidente), Sergio Fernández Fernández, Hernán Larraín Fernández y Anselmo Sule Candia.</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tab/>
        <w:t>Sala de la Comisión, a 24 de octubre de 1995.</w:t>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spacing w:lineRule="auto" w:line="360"/>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t xml:space="preserve">                                                          </w:t>
      </w:r>
      <w:r>
        <w:rPr>
          <w:sz w:val="28"/>
          <w:szCs w:val="28"/>
        </w:rPr>
        <w:t>JOSE LUIS ALLIENDE LEIVA</w:t>
      </w:r>
    </w:p>
    <w:p>
      <w:pPr>
        <w:pStyle w:val="Normal"/>
        <w:tabs>
          <w:tab w:val="left" w:pos="2268" w:leader="none"/>
          <w:tab w:val="left" w:pos="7371" w:leader="none"/>
        </w:tabs>
        <w:jc w:val="both"/>
        <w:rPr>
          <w:sz w:val="28"/>
          <w:szCs w:val="28"/>
        </w:rPr>
      </w:pPr>
      <w:r>
        <w:rPr>
          <w:sz w:val="28"/>
          <w:szCs w:val="28"/>
        </w:rPr>
        <w:t xml:space="preserve">                                                                          </w:t>
      </w:r>
      <w:r>
        <w:rPr>
          <w:sz w:val="28"/>
          <w:szCs w:val="28"/>
        </w:rPr>
        <w:t>Secretario</w:t>
      </w:r>
    </w:p>
    <w:p>
      <w:pPr>
        <w:pStyle w:val="Normal"/>
        <w:tabs>
          <w:tab w:val="left" w:pos="2268" w:leader="none"/>
          <w:tab w:val="left" w:pos="7371" w:leader="none"/>
        </w:tabs>
        <w:jc w:val="both"/>
        <w:rPr>
          <w:sz w:val="28"/>
          <w:szCs w:val="28"/>
        </w:rPr>
      </w:pPr>
      <w:r>
        <w:rPr>
          <w:sz w:val="28"/>
          <w:szCs w:val="28"/>
        </w:rPr>
      </w:r>
    </w:p>
    <w:p>
      <w:pPr>
        <w:pStyle w:val="Normal"/>
        <w:tabs>
          <w:tab w:val="left" w:pos="2268" w:leader="none"/>
          <w:tab w:val="left" w:pos="7371" w:leader="none"/>
        </w:tabs>
        <w:jc w:val="both"/>
        <w:rPr>
          <w:sz w:val="28"/>
          <w:szCs w:val="28"/>
        </w:rPr>
      </w:pPr>
      <w:r>
        <w:rPr>
          <w:sz w:val="28"/>
          <w:szCs w:val="28"/>
        </w:rPr>
      </w:r>
    </w:p>
    <w:p>
      <w:pPr>
        <w:pStyle w:val="Normal"/>
        <w:jc w:val="center"/>
        <w:rPr>
          <w:sz w:val="28"/>
          <w:szCs w:val="28"/>
          <w:u w:val="single"/>
        </w:rPr>
      </w:pPr>
      <w:r>
        <w:rPr>
          <w:b/>
          <w:bCs/>
          <w:sz w:val="28"/>
          <w:szCs w:val="28"/>
          <w:u w:val="single"/>
        </w:rPr>
        <w:t>RESEÑA</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left="851" w:hanging="851"/>
        <w:rPr/>
      </w:pPr>
      <w:r>
        <w:rPr>
          <w:b/>
          <w:bCs/>
          <w:sz w:val="28"/>
          <w:szCs w:val="28"/>
        </w:rPr>
        <w:t>I.</w:t>
        <w:tab/>
        <w:t>BOLETIN Nº:</w:t>
      </w:r>
      <w:r>
        <w:rPr>
          <w:sz w:val="28"/>
          <w:szCs w:val="28"/>
        </w:rPr>
        <w:t xml:space="preserve"> 1663-07</w:t>
      </w:r>
    </w:p>
    <w:p>
      <w:pPr>
        <w:pStyle w:val="Normal"/>
        <w:ind w:left="851" w:hanging="851"/>
        <w:rPr>
          <w:sz w:val="28"/>
          <w:szCs w:val="28"/>
        </w:rPr>
      </w:pPr>
      <w:r>
        <w:rPr>
          <w:sz w:val="28"/>
          <w:szCs w:val="28"/>
        </w:rPr>
      </w:r>
    </w:p>
    <w:p>
      <w:pPr>
        <w:pStyle w:val="Normal"/>
        <w:ind w:left="851" w:hanging="851"/>
        <w:jc w:val="both"/>
        <w:rPr>
          <w:b/>
          <w:b/>
          <w:bCs/>
          <w:sz w:val="28"/>
          <w:szCs w:val="28"/>
        </w:rPr>
      </w:pPr>
      <w:r>
        <w:rPr>
          <w:b/>
          <w:bCs/>
          <w:sz w:val="28"/>
          <w:szCs w:val="28"/>
        </w:rPr>
        <w:t>II.</w:t>
        <w:tab/>
        <w:t xml:space="preserve">MATERIA: </w:t>
      </w:r>
      <w:r>
        <w:rPr>
          <w:sz w:val="28"/>
          <w:szCs w:val="28"/>
        </w:rPr>
        <w:t>Introduce modificaciones al Código Penal, en lo relativo a los delitos de robo y hurto.</w:t>
      </w:r>
    </w:p>
    <w:p>
      <w:pPr>
        <w:pStyle w:val="Normal"/>
        <w:ind w:left="851" w:hanging="851"/>
        <w:jc w:val="both"/>
        <w:rPr>
          <w:b/>
          <w:b/>
          <w:bCs/>
          <w:sz w:val="28"/>
          <w:szCs w:val="28"/>
        </w:rPr>
      </w:pPr>
      <w:r>
        <w:rPr>
          <w:b/>
          <w:bCs/>
          <w:sz w:val="28"/>
          <w:szCs w:val="28"/>
        </w:rPr>
      </w:r>
    </w:p>
    <w:p>
      <w:pPr>
        <w:pStyle w:val="Normal"/>
        <w:ind w:left="851" w:hanging="851"/>
        <w:jc w:val="both"/>
        <w:rPr>
          <w:b/>
          <w:b/>
          <w:bCs/>
          <w:sz w:val="28"/>
          <w:szCs w:val="28"/>
        </w:rPr>
      </w:pPr>
      <w:r>
        <w:rPr>
          <w:b/>
          <w:bCs/>
          <w:sz w:val="28"/>
          <w:szCs w:val="28"/>
        </w:rPr>
        <w:t>III.</w:t>
        <w:tab/>
        <w:t>ORIGEN:</w:t>
      </w:r>
      <w:r>
        <w:rPr>
          <w:sz w:val="28"/>
          <w:szCs w:val="28"/>
        </w:rPr>
        <w:t xml:space="preserve"> Mensaje de S.E. el Presidente de la República.</w:t>
      </w:r>
    </w:p>
    <w:p>
      <w:pPr>
        <w:pStyle w:val="Normal"/>
        <w:ind w:left="851" w:hanging="851"/>
        <w:jc w:val="both"/>
        <w:rPr>
          <w:b/>
          <w:b/>
          <w:bCs/>
          <w:sz w:val="28"/>
          <w:szCs w:val="28"/>
        </w:rPr>
      </w:pPr>
      <w:r>
        <w:rPr>
          <w:b/>
          <w:bCs/>
          <w:sz w:val="28"/>
          <w:szCs w:val="28"/>
        </w:rPr>
      </w:r>
    </w:p>
    <w:p>
      <w:pPr>
        <w:pStyle w:val="Normal"/>
        <w:ind w:left="851" w:hanging="851"/>
        <w:jc w:val="both"/>
        <w:rPr/>
      </w:pPr>
      <w:r>
        <w:rPr>
          <w:b/>
          <w:bCs/>
          <w:sz w:val="28"/>
          <w:szCs w:val="28"/>
        </w:rPr>
        <w:t>IV.</w:t>
        <w:tab/>
        <w:t xml:space="preserve">TRAMITE CONSTITUCIONAL: </w:t>
      </w:r>
      <w:r>
        <w:rPr>
          <w:sz w:val="28"/>
          <w:szCs w:val="28"/>
        </w:rPr>
        <w:t>Segundo.</w:t>
      </w:r>
    </w:p>
    <w:p>
      <w:pPr>
        <w:pStyle w:val="Normal"/>
        <w:ind w:left="851" w:hanging="851"/>
        <w:jc w:val="both"/>
        <w:rPr>
          <w:sz w:val="28"/>
          <w:szCs w:val="28"/>
        </w:rPr>
      </w:pPr>
      <w:r>
        <w:rPr>
          <w:sz w:val="28"/>
          <w:szCs w:val="28"/>
        </w:rPr>
      </w:r>
    </w:p>
    <w:p>
      <w:pPr>
        <w:pStyle w:val="Normal"/>
        <w:ind w:left="851" w:hanging="851"/>
        <w:jc w:val="both"/>
        <w:rPr/>
      </w:pPr>
      <w:r>
        <w:rPr>
          <w:b/>
          <w:bCs/>
          <w:sz w:val="28"/>
          <w:szCs w:val="28"/>
        </w:rPr>
        <w:t>V.</w:t>
        <w:tab/>
        <w:t xml:space="preserve">APROBACION POR LA CAMARA DE DIPUTADOS:  </w:t>
      </w:r>
      <w:r>
        <w:rPr>
          <w:sz w:val="28"/>
          <w:szCs w:val="28"/>
        </w:rPr>
        <w:t>Por unanimidad en general y en particular.</w:t>
      </w:r>
    </w:p>
    <w:p>
      <w:pPr>
        <w:pStyle w:val="Normal"/>
        <w:ind w:left="851" w:hanging="851"/>
        <w:jc w:val="both"/>
        <w:rPr>
          <w:sz w:val="28"/>
          <w:szCs w:val="28"/>
        </w:rPr>
      </w:pPr>
      <w:r>
        <w:rPr>
          <w:sz w:val="28"/>
          <w:szCs w:val="28"/>
        </w:rPr>
      </w:r>
    </w:p>
    <w:p>
      <w:pPr>
        <w:pStyle w:val="Normal"/>
        <w:ind w:left="851" w:hanging="851"/>
        <w:jc w:val="both"/>
        <w:rPr>
          <w:b/>
          <w:b/>
          <w:bCs/>
          <w:sz w:val="28"/>
          <w:szCs w:val="28"/>
        </w:rPr>
      </w:pPr>
      <w:r>
        <w:rPr>
          <w:b/>
          <w:bCs/>
          <w:sz w:val="28"/>
          <w:szCs w:val="28"/>
        </w:rPr>
        <w:t>VI.</w:t>
        <w:tab/>
        <w:t xml:space="preserve">INICIO TRAMITACION EN EL SENADO: </w:t>
      </w:r>
      <w:r>
        <w:rPr>
          <w:sz w:val="28"/>
          <w:szCs w:val="28"/>
        </w:rPr>
        <w:t>7 de septiembre de 1995.</w:t>
      </w:r>
    </w:p>
    <w:p>
      <w:pPr>
        <w:pStyle w:val="Normal"/>
        <w:ind w:left="851" w:hanging="851"/>
        <w:jc w:val="both"/>
        <w:rPr>
          <w:b/>
          <w:b/>
          <w:bCs/>
          <w:sz w:val="28"/>
          <w:szCs w:val="28"/>
        </w:rPr>
      </w:pPr>
      <w:r>
        <w:rPr>
          <w:b/>
          <w:bCs/>
          <w:sz w:val="28"/>
          <w:szCs w:val="28"/>
        </w:rPr>
      </w:r>
    </w:p>
    <w:p>
      <w:pPr>
        <w:pStyle w:val="Normal"/>
        <w:ind w:left="851" w:hanging="851"/>
        <w:jc w:val="both"/>
        <w:rPr/>
      </w:pPr>
      <w:r>
        <w:rPr>
          <w:b/>
          <w:bCs/>
          <w:sz w:val="28"/>
          <w:szCs w:val="28"/>
        </w:rPr>
        <w:t>VII.</w:t>
        <w:tab/>
        <w:t>TRAMITE REGLAMENTARIO:</w:t>
      </w:r>
      <w:r>
        <w:rPr>
          <w:sz w:val="28"/>
          <w:szCs w:val="28"/>
        </w:rPr>
        <w:t xml:space="preserve"> Primer informe.</w:t>
      </w:r>
    </w:p>
    <w:p>
      <w:pPr>
        <w:pStyle w:val="Normal"/>
        <w:ind w:left="851" w:hanging="851"/>
        <w:jc w:val="both"/>
        <w:rPr>
          <w:sz w:val="28"/>
          <w:szCs w:val="28"/>
        </w:rPr>
      </w:pPr>
      <w:r>
        <w:rPr>
          <w:sz w:val="28"/>
          <w:szCs w:val="28"/>
        </w:rPr>
      </w:r>
    </w:p>
    <w:p>
      <w:pPr>
        <w:pStyle w:val="Normal"/>
        <w:ind w:left="851" w:hanging="851"/>
        <w:jc w:val="both"/>
        <w:rPr>
          <w:b/>
          <w:b/>
          <w:bCs/>
          <w:sz w:val="28"/>
          <w:szCs w:val="28"/>
        </w:rPr>
      </w:pPr>
      <w:r>
        <w:rPr>
          <w:b/>
          <w:bCs/>
          <w:sz w:val="28"/>
          <w:szCs w:val="28"/>
        </w:rPr>
        <w:t>VIII.</w:t>
        <w:tab/>
        <w:t>URGENCIA:</w:t>
      </w:r>
      <w:r>
        <w:rPr>
          <w:sz w:val="28"/>
          <w:szCs w:val="28"/>
        </w:rPr>
        <w:t xml:space="preserve"> No hay.</w:t>
      </w:r>
    </w:p>
    <w:p>
      <w:pPr>
        <w:pStyle w:val="Normal"/>
        <w:ind w:left="851" w:hanging="851"/>
        <w:jc w:val="both"/>
        <w:rPr>
          <w:b/>
          <w:b/>
          <w:bCs/>
          <w:sz w:val="28"/>
          <w:szCs w:val="28"/>
        </w:rPr>
      </w:pPr>
      <w:r>
        <w:rPr>
          <w:b/>
          <w:bCs/>
          <w:sz w:val="28"/>
          <w:szCs w:val="28"/>
        </w:rPr>
      </w:r>
    </w:p>
    <w:p>
      <w:pPr>
        <w:pStyle w:val="Normal"/>
        <w:ind w:left="851" w:hanging="851"/>
        <w:jc w:val="both"/>
        <w:rPr/>
      </w:pPr>
      <w:r>
        <w:rPr>
          <w:b/>
          <w:bCs/>
          <w:sz w:val="28"/>
          <w:szCs w:val="28"/>
        </w:rPr>
        <w:t>IX.</w:t>
        <w:tab/>
        <w:t xml:space="preserve">LEYES QUE SE MODIFICAN O QUE SE RELACIONAN CON LA MATERIA:  </w:t>
      </w:r>
      <w:r>
        <w:rPr>
          <w:sz w:val="28"/>
          <w:szCs w:val="28"/>
        </w:rPr>
        <w:t>Artículos 11, 132, 433, 436, 439, 440, 450 y 456 bis del Código Penal.</w:t>
      </w:r>
    </w:p>
    <w:p>
      <w:pPr>
        <w:pStyle w:val="Normal"/>
        <w:ind w:left="851" w:hanging="851"/>
        <w:jc w:val="both"/>
        <w:rPr>
          <w:sz w:val="28"/>
          <w:szCs w:val="28"/>
        </w:rPr>
      </w:pPr>
      <w:r>
        <w:rPr>
          <w:sz w:val="28"/>
          <w:szCs w:val="28"/>
        </w:rPr>
      </w:r>
    </w:p>
    <w:p>
      <w:pPr>
        <w:pStyle w:val="Normal"/>
        <w:ind w:left="851" w:hanging="851"/>
        <w:jc w:val="both"/>
        <w:rPr>
          <w:b/>
          <w:b/>
          <w:bCs/>
          <w:sz w:val="28"/>
          <w:szCs w:val="28"/>
        </w:rPr>
      </w:pPr>
      <w:r>
        <w:rPr>
          <w:b/>
          <w:bCs/>
          <w:sz w:val="28"/>
          <w:szCs w:val="28"/>
        </w:rPr>
        <w:t>X.</w:t>
        <w:tab/>
        <w:t xml:space="preserve">ESTRUCTURA DEL PROYECTO PROPUESTO: </w:t>
      </w:r>
      <w:r>
        <w:rPr>
          <w:sz w:val="28"/>
          <w:szCs w:val="28"/>
        </w:rPr>
        <w:t>Consta de un artículo único, que se compone de dos numerales.</w:t>
      </w:r>
    </w:p>
    <w:p>
      <w:pPr>
        <w:pStyle w:val="Normal"/>
        <w:ind w:left="851" w:hanging="851"/>
        <w:jc w:val="both"/>
        <w:rPr>
          <w:b/>
          <w:b/>
          <w:bCs/>
          <w:sz w:val="28"/>
          <w:szCs w:val="28"/>
        </w:rPr>
      </w:pPr>
      <w:r>
        <w:rPr>
          <w:b/>
          <w:bCs/>
          <w:sz w:val="28"/>
          <w:szCs w:val="28"/>
        </w:rPr>
      </w:r>
    </w:p>
    <w:p>
      <w:pPr>
        <w:pStyle w:val="Normal"/>
        <w:ind w:left="851" w:hanging="851"/>
        <w:jc w:val="both"/>
        <w:rPr>
          <w:sz w:val="28"/>
          <w:szCs w:val="28"/>
        </w:rPr>
      </w:pPr>
      <w:r>
        <w:rPr>
          <w:b/>
          <w:bCs/>
          <w:sz w:val="28"/>
          <w:szCs w:val="28"/>
        </w:rPr>
        <w:t>XI.</w:t>
        <w:tab/>
        <w:t>PRINCIPALES OBJETIVOS DEL PROYECTO PROPUESTO POR LA COMISION:</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tab/>
        <w:t>1.- Diferenciar entre el hurto y el robo para los efectos de agravar la pena cuando se cometan portando armas: si se trata de hurto, el tribunal continuará ejerciendo su facultad de ponderar si las armas fueron llevadas o no con un propósito ajeno a la comisión del delito; en cambio, si se cometió robo, en lo sucesivo la pena se agravará en todo caso.</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tab/>
        <w:t>2.- Establecer la improcedencia de la circunstancia atenuante consistente en haber procurado con celo reparar el mal causado o impedir sus ulteriores perniciosas consecuencias, cuando se trate del delito de robo con violencia o intimidación en las personas.</w:t>
      </w:r>
    </w:p>
    <w:p>
      <w:pPr>
        <w:pStyle w:val="Normal"/>
        <w:ind w:left="851" w:hanging="851"/>
        <w:jc w:val="both"/>
        <w:rPr>
          <w:sz w:val="28"/>
          <w:szCs w:val="28"/>
        </w:rPr>
      </w:pPr>
      <w:r>
        <w:rPr>
          <w:sz w:val="28"/>
          <w:szCs w:val="28"/>
        </w:rPr>
      </w:r>
    </w:p>
    <w:p>
      <w:pPr>
        <w:pStyle w:val="Normal"/>
        <w:ind w:left="851" w:hanging="851"/>
        <w:jc w:val="both"/>
        <w:rPr>
          <w:b/>
          <w:b/>
          <w:bCs/>
          <w:sz w:val="28"/>
          <w:szCs w:val="28"/>
        </w:rPr>
      </w:pPr>
      <w:r>
        <w:rPr>
          <w:b/>
          <w:bCs/>
          <w:sz w:val="28"/>
          <w:szCs w:val="28"/>
        </w:rPr>
        <w:t>XII.</w:t>
        <w:tab/>
        <w:t>NORMAS DE QUORUM ESPECIAL:</w:t>
      </w:r>
      <w:r>
        <w:rPr>
          <w:sz w:val="28"/>
          <w:szCs w:val="28"/>
        </w:rPr>
        <w:t xml:space="preserve"> No hay.</w:t>
      </w:r>
    </w:p>
    <w:p>
      <w:pPr>
        <w:pStyle w:val="Normal"/>
        <w:ind w:left="851" w:hanging="851"/>
        <w:jc w:val="both"/>
        <w:rPr>
          <w:b/>
          <w:b/>
          <w:bCs/>
          <w:sz w:val="28"/>
          <w:szCs w:val="28"/>
        </w:rPr>
      </w:pPr>
      <w:r>
        <w:rPr>
          <w:b/>
          <w:bCs/>
          <w:sz w:val="28"/>
          <w:szCs w:val="28"/>
        </w:rPr>
      </w:r>
    </w:p>
    <w:p>
      <w:pPr>
        <w:pStyle w:val="Normal"/>
        <w:ind w:left="851" w:hanging="851"/>
        <w:jc w:val="both"/>
        <w:rPr>
          <w:sz w:val="28"/>
          <w:szCs w:val="28"/>
        </w:rPr>
      </w:pPr>
      <w:r>
        <w:rPr>
          <w:b/>
          <w:bCs/>
          <w:sz w:val="28"/>
          <w:szCs w:val="28"/>
        </w:rPr>
        <w:t>XIII.</w:t>
        <w:tab/>
        <w:t>ACUERDOS:</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tab/>
        <w:t>El proyecto fue aprobado en general por unanimidad (4-0).</w:t>
      </w:r>
    </w:p>
    <w:p>
      <w:pPr>
        <w:pStyle w:val="Normal"/>
        <w:ind w:left="851" w:hanging="851"/>
        <w:jc w:val="both"/>
        <w:rPr>
          <w:sz w:val="28"/>
          <w:szCs w:val="28"/>
        </w:rPr>
      </w:pPr>
      <w:r>
        <w:rPr>
          <w:sz w:val="28"/>
          <w:szCs w:val="28"/>
        </w:rPr>
      </w:r>
    </w:p>
    <w:p>
      <w:pPr>
        <w:pStyle w:val="Normal"/>
        <w:tabs>
          <w:tab w:val="clear" w:pos="2268"/>
          <w:tab w:val="left" w:pos="1418" w:leader="none"/>
        </w:tabs>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center"/>
        <w:rPr>
          <w:b/>
          <w:b/>
          <w:bCs/>
          <w:sz w:val="28"/>
          <w:szCs w:val="28"/>
        </w:rPr>
      </w:pPr>
      <w:r>
        <w:rPr>
          <w:sz w:val="28"/>
          <w:szCs w:val="28"/>
        </w:rPr>
        <w:t xml:space="preserve">                                </w:t>
      </w:r>
      <w:r>
        <w:rPr>
          <w:sz w:val="28"/>
          <w:szCs w:val="28"/>
        </w:rPr>
        <w:t>JOSE LUIS ALLIENDE LEIVA</w:t>
      </w:r>
    </w:p>
    <w:p>
      <w:pPr>
        <w:pStyle w:val="Normal"/>
        <w:ind w:left="851" w:hanging="851"/>
        <w:jc w:val="center"/>
        <w:rPr>
          <w:sz w:val="28"/>
          <w:szCs w:val="28"/>
        </w:rPr>
      </w:pPr>
      <w:r>
        <w:rPr>
          <w:sz w:val="28"/>
          <w:szCs w:val="28"/>
        </w:rPr>
        <w:t xml:space="preserve">                              </w:t>
      </w:r>
      <w:r>
        <w:rPr>
          <w:sz w:val="28"/>
          <w:szCs w:val="28"/>
        </w:rPr>
        <w:t>Secretario</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t>Valparaíso, 24 de octubre de 1995.</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0T12:50:00Z</dcterms:created>
  <dc:creator>CONGRESO NACIONAL-Oficina de Modernizaci�n</dc:creator>
  <dc:description/>
  <dc:language>en-US</dc:language>
  <cp:lastModifiedBy>CONGRESO NACIONAL-Oficina de Modernizaci�n</cp:lastModifiedBy>
  <cp:lastPrinted>1995-11-02T10:31:00Z</cp:lastPrinted>
  <dcterms:modified xsi:type="dcterms:W3CDTF">1995-11-02T10:33:00Z</dcterms:modified>
  <cp:revision>30</cp:revision>
  <dc:subject/>
  <dc:title>INFORME DE LA COMISION DE COSNTITUCION, LEGISLACION, JUSTICIA Y REGLAMENTO, reca�do en el Proyecto de Ley en segundo tr�mite constitucional, que modifica el C�digo de Procedimiento Penal.</dc:title>
</cp:coreProperties>
</file>