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2.25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3 de may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dado su aprobación, en los mismos términos en que lo hizo esa H. Cámara, al proyecto de ley que reajusta el monto del ingreso mínimo mensual, de las asignaciones familiar y maternal, del subsidio familiar, y concede otros beneficios que in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1948, de 12 de may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jhenriquez</dc:creator>
  <dc:description/>
  <dc:language>en-US</dc:language>
  <cp:lastModifiedBy>Alejandra Carvallo Migliaro</cp:lastModifiedBy>
  <dcterms:modified xsi:type="dcterms:W3CDTF">2002-08-23T20:48:00Z</dcterms:modified>
  <cp:revision>2</cp:revision>
  <dc:subject/>
  <dc:title>N° 1239 </dc:title>
</cp:coreProperties>
</file>