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9" w:leader="none"/>
        </w:tabs>
        <w:spacing w:lineRule="auto" w:line="360"/>
        <w:jc w:val="right"/>
        <w:rPr>
          <w:rFonts w:ascii="Arial" w:hAnsi="Arial" w:eastAsia="Arial" w:cs="Arial"/>
          <w:sz w:val="24"/>
          <w:szCs w:val="24"/>
        </w:rPr>
      </w:pPr>
      <w:r>
        <w:rPr>
          <w:rFonts w:eastAsia="Arial" w:cs="Arial" w:ascii="Arial" w:hAnsi="Arial"/>
          <w:sz w:val="24"/>
          <w:szCs w:val="24"/>
        </w:rPr>
        <w:t>BOLETIN N° 2.137-10-1</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INFORME DE LA COMISION DE TRABAJO Y SEGURIDAD SOCIAL, RECAIDO EN EL PROYECTO DE ACUERDO QUE APRUEBA EL CONVENIO N° 138, DE LA ORGANIZACION INTERNACIONAL DEL TRABAJO, SOBRE LA EDAD MINIMA DE ADMISION AL EMPLE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_______________________________________________________________</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t xml:space="preserve">Vuestra </w:t>
      </w:r>
      <w:r>
        <w:rPr>
          <w:rFonts w:eastAsia="Arial" w:cs="Arial" w:ascii="Arial" w:hAnsi="Arial"/>
          <w:b/>
          <w:bCs/>
          <w:sz w:val="24"/>
          <w:szCs w:val="24"/>
        </w:rPr>
        <w:t xml:space="preserve">Comisión de Trabajo y Seguridad Social </w:t>
      </w:r>
      <w:r>
        <w:rPr>
          <w:rFonts w:eastAsia="Arial" w:cs="Arial" w:ascii="Arial" w:hAnsi="Arial"/>
          <w:sz w:val="24"/>
          <w:szCs w:val="24"/>
        </w:rPr>
        <w:t>pasa a informaros, en primer trámite constitucional, acerca del proyecto de acuerdo que aprueba el Convenio N° 138, de la Organización Internacional del Trabajo, sobre la edad mínima de admisión al empleo. Este proyecto no ha sido calificado con urgencia en este trámite constitu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sesión que esta Comisión destinó al estudio de esta materia, asistió el señor Subsecretario de Previsión Social, don Patricio Tombolini V.</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u w:val="single"/>
        </w:rPr>
        <w:t>ANTECEDENTES GENERALES.</w:t>
      </w:r>
    </w:p>
    <w:p>
      <w:pPr>
        <w:pStyle w:val="Normal"/>
        <w:tabs>
          <w:tab w:val="clear" w:pos="708"/>
          <w:tab w:val="left" w:pos="2999"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dentro del sistema de Naciones Unidas, constituye un organismo especializado destinado a la promoción, a través de medidas específicas, del mejoramiento en las condiciones de trabajo en el ámbito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Históricamente, tiene su origen en el Tratado de Versalles, celebrado en junio de 1919, en virtud del cual se puso término a la Primera Guerra Mund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iversos hechos acaecidos en esa época influyeron en la materialización de este proyecto, algunos de los cuales fuer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Intensificación de las relaciones entre los movimientos sindicales nacionales durante el conflicto bélico en vista a un mejoramiento de las condiciones de trabajo a nivel mundial una vez terminada la guerra, situación que se expresó a través del esfuerzo coordinado de dichos sectores para hacerse oír en la Conferencia que pondría término al conflicto y para lograr el establecimiento de cláusulas precisas al respecto, en el correspondiente Tratado de Paz.</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La revolución rusa del año 1917, uno de cuyos objetivos esenciales fue el mejoramiento general de las condiciones de trabajo y de vida de la clase trabajador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La idea, cada vez más vigorosa en los medios sindicales y políticos de la "justicia social" como condición fundamental de la "paz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ta organización tiene por principios básicos los siguientes, los que se encuentran contenidos básicamente en el Preámbulo de su Constitución --texto en su origen integrante del Tratado de Versalles-- y en la "Declaración de Filadelfia", incorporada a ell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 La paz universal y permanente sólo puede basarse en la Justicia Soci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b) El trabajo no es una mercancí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 La libertad de expresión y de asociación es esencial para el progreso consta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 La lucha contra la necesidad debe proseguirse con creciente energía dentro de cada Nación y mediante un esfuerzo internacional, continuo y concentrado, en el cual los representantes de los trabajadores y de los empleadores, colaborando en un pie de igualdad con los representantes de los gobiernos participen en discusiones libres y en decisiones de carácter democrático, a fin de promover el bienestar comú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 Todos los seres humanos, sin distinción de raza, credo o sexo tienen derecho a perseguir su bienestar material y su desarrollo espiritual en condiciones de libertad y dignidad, de seguridad económica y en igualdad de oportunidad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f) El logro de las condiciones que permitan llegar a este resultado debe constituir el propósito central de la política nacional e internacional.</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a Organización Internacional del Trabajo tiene, en su estructura, cuatro órganos fundamental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1.- La Conferencia Internacional del Trabajo. Ella constituye el órgano supremo de la organización y entre sus funciones está la de designar al Consejo de Administración y cuya composición es tripartita, esto es dos miembros gubernamentales, uno de los empleadores y uno de los trabajadores de cada uno de los Estados miembros. Finalmente, es el organismo encargado de la proposición y aprobación de los convenios internacionales, entendidos como los instrumentos internacionales de índole laboral por excelencia y que, no obstante no ser aprobados por los Estados miembros, generan igualmente ciertas obligaciones.</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2.- Consejo de Administración. Es elegido cada tres años y representa el órgano administrativo superior de la Organiz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3.- Oficina Internacional del Trabajo. Constituye el secretariado de la Organización y se encuentra bajo la dirección del Consejo de Administración. Las funciones principales son: a) Recopilación y distribución de todas las informaciones concernientes a la reglamentación internacional de las condiciones de vida y de trabajo de los trabajadores y, en particular, al estudio de las cuestiones que hayan de someterse a la conferencia, con miras a la adopción de convenios internacionales, y b) Cualquiera otras facultades y obligaciones que la Conferencia o el Consejo de Administración consideren conveniente encargarl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4.- Conferencias Regionales. Están destinadas fundamentalmente a adoptar recomendaciones de política social para una región determinada y en ellas sólo participan los Estados de la correspondiente reg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s de interés del Supremo Gobierno la ratificación de diversos Instrumentos Internacionales del Trabajo, emanados de la Conferencia Internacional del Trabajo, a los cuales nuestra legislación se encuentra amoldada.</w:t>
      </w:r>
    </w:p>
    <w:p>
      <w:pPr>
        <w:pStyle w:val="Normal"/>
        <w:tabs>
          <w:tab w:val="clear" w:pos="708"/>
          <w:tab w:val="left" w:pos="299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u w:val="single"/>
        </w:rPr>
        <w:t>MINUTA DE LAS IDEAS MATRICES O FUNDAMENTAL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tiene por objeto la aprobación del Convenio N° 138 de la Organización Internacional del Trabajo, sobre la edad mínima de admisión al emple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tabs>
          <w:tab w:val="left" w:pos="2835" w:leader="none"/>
          <w:tab w:val="left" w:pos="2999" w:leader="none"/>
        </w:tabs>
        <w:rPr>
          <w:rFonts w:ascii="Arial" w:hAnsi="Arial" w:eastAsia="Arial" w:cs="Arial"/>
        </w:rPr>
      </w:pPr>
      <w:r>
        <w:rPr>
          <w:rFonts w:eastAsia="Arial" w:cs="Arial" w:ascii="Arial" w:hAnsi="Arial"/>
        </w:rPr>
        <w:tab/>
        <w:t>Tal idea matriz se encuentra desarrollada en el proyecto, en informe, en un artículo único que somete a la aprobación del Congreso Nacional el Convenio N° 138, el que consta de un preámbulo y 18 artículos, en los que se regulan, principalmente, las siguientes materias:</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compromiso a seguir una política nacional que asegure la abolición efectiva del trabajo de los niños y eleve progresivamente la edad mínima de admisión al empleo o al trabajo, con el objeto de hacer posible el más completo desarrollo físico y mental de los menores (artículo 1º).</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Al momento de ratificarlo, los Estados deberán formular una declaración sobre la edad mínima de admisión al empleo en su territorio y en los medios de transporte matriculados en el mismo, y que ninguna persona menor de esa edad deberá ser admitida en ocupación alguna. La edad mínima no deberá ser inferior a la edad en que cesa la obligación escolar, o, en todo caso, a los 15 años.  No obstante, aquellos países cuya economía y medios de educación estén insuficientemente desarrollados podrán disponer una edad mínima de 14 años (artículo 2º).</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mbién se establece en 18 años la edad mínima de admisión a todo tipo de empleo o trabajo cuando, por su naturaleza o las condiciones en que se realice, pueda ser peligroso para la salud, la seguridad o la moralidad de los menores, pudiéndose autorizar que la edad mínima sea de 16 años, siempre que queden garantizados los valores señalados (artículo 3º).</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Determinadas categorías limitadas de empleos o trabajos podrán ser excluidas de la aplicación del presente Convenio, previa consulta con organizaciones de empleadores y trabajadores, informando a la OIT en las respectivas memorias sobre aplicación del Convenio (artículo 4º).</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5º del Convenio permite limitar el campo de su aplicación, previa declaración anexa a su ratificación, siendo aplicable, en todo caso, a determinadas actividades laborales, como minas, canteras, construcción, servicios de electricidad, gas y agua, etc., que produzcan principalmente con destino al comercio, con exclusión de las empresas familiares o de pequeñas dimensiones que produzcan para el mercado local y que no empleen regularmente trabajadores asalariados.</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Tampoco se aplicará el Convenio al trabajo efectuado por los niños en las escuelas de enseñanza general, profesional o técnica, siempre que el trabajo se lleve a cabo en las condiciones prescritas por la autoridad, entre otras condiciones, y sea parte integrante de un curso de enseñanza o formación, un programa de formación o de orientación (artículo 6º).</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
        <w:tabs>
          <w:tab w:val="left" w:pos="2835" w:leader="none"/>
          <w:tab w:val="left" w:pos="2999" w:leader="none"/>
        </w:tabs>
        <w:rPr>
          <w:rFonts w:ascii="Arial" w:hAnsi="Arial" w:eastAsia="Arial" w:cs="Arial"/>
        </w:rPr>
      </w:pPr>
      <w:r>
        <w:rPr>
          <w:rFonts w:eastAsia="Arial" w:cs="Arial" w:ascii="Arial" w:hAnsi="Arial"/>
        </w:rPr>
        <w:tab/>
        <w:t>El artículo 7º permite a la legislación de los Estados Miembros autorizar el trabajo de personas de 13 a 15 años en ocupaciones ligeras que no perjudiquen la salud o el desarrollo del niño o su asistencia a la escuela, o su participación en orientación o formación profesional.  La autoridad regulará las actividades en que podrá autorizarse este tipo de empleo.</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BodyText21"/>
        <w:tabs>
          <w:tab w:val="clear" w:pos="1418"/>
          <w:tab w:val="left" w:pos="2835" w:leader="none"/>
          <w:tab w:val="left" w:pos="2999" w:leader="none"/>
        </w:tabs>
        <w:spacing w:lineRule="auto" w:line="360"/>
        <w:ind w:hanging="0"/>
        <w:rPr>
          <w:rFonts w:ascii="Arial" w:hAnsi="Arial" w:eastAsia="Arial" w:cs="Arial"/>
          <w:sz w:val="24"/>
          <w:szCs w:val="24"/>
        </w:rPr>
      </w:pPr>
      <w:r>
        <w:rPr>
          <w:rFonts w:eastAsia="Arial" w:cs="Arial" w:ascii="Arial" w:hAnsi="Arial"/>
          <w:sz w:val="24"/>
          <w:szCs w:val="24"/>
        </w:rPr>
        <w:tab/>
        <w:t>También se hace extensiva esta regulación a la participación en representaciones artísticas (artículo 8º).</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l artículo 9º obliga a la autoridad a adoptar las medidas y establecer las sanciones para la efectiva aplicación de este Convenio, a determinar los responsables de su cumplimiento y a prescribir los registros que deben llevar los empleadores.</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Los artículos 10 a 18 regulan la vigencia del presente Convenio en relación con anteriores convenios referidos a materias similares; como los señalados entre los antecedentes generales, los que se entienden modificados por este instrumento; el régimen de ratificaciones y entrada en vigor; el registro de las ratificaciones y su comunicación al Secretario General de las Naciones Unidas, y las versiones que se declaran auténticas.</w:t>
      </w:r>
    </w:p>
    <w:p>
      <w:pPr>
        <w:pStyle w:val="Normal"/>
        <w:tabs>
          <w:tab w:val="clear" w:pos="708"/>
          <w:tab w:val="left" w:pos="2835" w:leader="none"/>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Respecto de la correlación normativa de este Convenio con el orden jurídico interno, cabe señalar que sus disposiciones son coherentes con el Código del Trabajo, sin perjuicio, como lo señala el mensaje, de que en lo futuro la regulación del trabajo de niños y niñas y la prohibición de admisión de menores de edad al empleo quedarán mucho más fortalecidas de aprobarse como ley la moción patrocinada por varios señores Diputados, actualmente en trámite en el Senado, en orden a elevar la edad mínima de admisión al trabajo de 14 a 15 años (boletín Nº 1470-13) y adecuar, de ese modo, la ley interna con la “modernización de las normas jurídicas internacionales adoptadas por la OIT”, como lo expresan los HH. Diputados autores de dicha iniciativ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tabs>
          <w:tab w:val="clear" w:pos="3000"/>
          <w:tab w:val="left" w:pos="2999" w:leader="none"/>
        </w:tabs>
        <w:rPr/>
      </w:pPr>
      <w:r>
        <w:rPr/>
        <w:tab/>
        <w:t>En este mismo ámbito se ha constituido el Comité Asesor Nacional para la Erradicación del Trabajo Infantil, presidido por el Ministro del Trabajo y Previsión Social e integrado por representantes de los Ministerios de Salud, Justicia, Educación, Agricultura y de Planificación y Cooperación, la Confederación de la Producción y el Comercio, la Central Unitaria de Trabajadores, el Comité de Parlamentarios por la Infancia y otros sectores relevantes.</w:t>
      </w:r>
    </w:p>
    <w:p>
      <w:pPr>
        <w:pStyle w:val="TextBody"/>
        <w:tabs>
          <w:tab w:val="clear" w:pos="3000"/>
          <w:tab w:val="left" w:pos="2999" w:leader="none"/>
        </w:tabs>
        <w:rPr/>
      </w:pPr>
      <w:r>
        <w:rPr/>
      </w:r>
    </w:p>
    <w:p>
      <w:pPr>
        <w:pStyle w:val="TextBody"/>
        <w:tabs>
          <w:tab w:val="clear" w:pos="3000"/>
          <w:tab w:val="left" w:pos="2999" w:leader="none"/>
        </w:tabs>
        <w:rPr/>
      </w:pPr>
      <w:r>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III.-</w:t>
      </w:r>
      <w:r>
        <w:rPr>
          <w:rFonts w:eastAsia="Arial" w:cs="Arial" w:ascii="Arial" w:hAnsi="Arial"/>
          <w:sz w:val="24"/>
          <w:szCs w:val="24"/>
        </w:rPr>
        <w:t xml:space="preserve"> </w:t>
      </w:r>
      <w:r>
        <w:rPr>
          <w:rFonts w:eastAsia="Arial" w:cs="Arial" w:ascii="Arial" w:hAnsi="Arial"/>
          <w:b/>
          <w:bCs/>
          <w:sz w:val="24"/>
          <w:szCs w:val="24"/>
          <w:u w:val="single"/>
        </w:rPr>
        <w:t>DISCUSION Y VOTACION DEL PROYECTO EN LA COMISIO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debate habido en vuestra Comisión de Trabajo y Seguridad Social, el señor Subsecretario de Previsión Social, don Patricio Tombolini, reiteró todas y cada una de las consideraciones expuestas en el Mensaje reseñando las principales orientaciones del proyect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Agregó que en la medida de que crece el proceso de internacionalización de la economía y la globalización de las comunicaciones están fuertemente desafiados los marcos legales en que se desarrollan las relaciones labores. De allí que los padrones nacionales o las normas planteadas por la OIT van adquiriendo una creciente importancia. Dicha organización ha expresado su preocupación de que la apertura hacia la competitividad internacional no convierta al desarrollo económico en una amenaza para el desarrollo soci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anifestó que, por otra parte, la OIT como organismo internacional de cooperación es el único que posee una composición tripartita de gobiernos , trabajadores y empresarios, lo que permite que las normas internacionales que dicho organismo está aprobando constantemente, vaya promoviendo el interés por que ellas sean ratificadas a nivel local.</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tab/>
        <w:t>Mencionó que, a partir de estas consideraciones de carácter general, el Gobierno ha considerado necesario someter a la aprobación del Congreso Nacional el Convenio N° 138, sobre la edad mínima de admisión al empleo, absolutamente compatible con nuestra legislación laboral y que serán el complemento adecuado para el perfeccionamiento de nuestras relaciones laborales.</w:t>
      </w:r>
    </w:p>
    <w:p>
      <w:pPr>
        <w:pStyle w:val="Normal"/>
        <w:tabs>
          <w:tab w:val="clear" w:pos="708"/>
          <w:tab w:val="left" w:pos="3000"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Por dichas consideraciones y atendido a que el Convenio N° 138, es conveniente y se encuentra en armonía con nuestra legislación, vuestra Comisión concluyó el estudio de proyecto de acuerdo, prestándole su aprobación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IV.-</w:t>
      </w:r>
      <w:r>
        <w:rPr>
          <w:rFonts w:eastAsia="Arial" w:cs="Arial" w:ascii="Arial" w:hAnsi="Arial"/>
          <w:sz w:val="24"/>
          <w:szCs w:val="24"/>
        </w:rPr>
        <w:t xml:space="preserve"> </w:t>
      </w:r>
      <w:r>
        <w:rPr>
          <w:rFonts w:eastAsia="Arial" w:cs="Arial" w:ascii="Arial" w:hAnsi="Arial"/>
          <w:b/>
          <w:bCs/>
          <w:sz w:val="24"/>
          <w:szCs w:val="24"/>
          <w:u w:val="single"/>
        </w:rPr>
        <w:t>ARTICULOS CALIFICADOS COMO NORMAS ORGANICAS CONSTITUCIONALES O DE QUORUM CALIFICADO.</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En el proyecto que vuestra Comisión os informa no existen disposiciones calificadas de orgánicas constitucionales ni de quórum califica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w:t>
      </w:r>
      <w:r>
        <w:rPr>
          <w:rFonts w:eastAsia="Arial" w:cs="Arial" w:ascii="Arial" w:hAnsi="Arial"/>
          <w:sz w:val="24"/>
          <w:szCs w:val="24"/>
        </w:rPr>
        <w:t xml:space="preserve">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disposicione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b/>
          <w:bCs/>
          <w:sz w:val="24"/>
          <w:szCs w:val="24"/>
        </w:rPr>
        <w:t>VI.-</w:t>
      </w:r>
      <w:r>
        <w:rPr>
          <w:rFonts w:eastAsia="Arial" w:cs="Arial" w:ascii="Arial" w:hAnsi="Arial"/>
          <w:sz w:val="24"/>
          <w:szCs w:val="24"/>
        </w:rPr>
        <w:t xml:space="preserve"> </w:t>
      </w:r>
      <w:r>
        <w:rPr>
          <w:rFonts w:eastAsia="Arial" w:cs="Arial" w:ascii="Arial" w:hAnsi="Arial"/>
          <w:b/>
          <w:bCs/>
          <w:sz w:val="24"/>
          <w:szCs w:val="24"/>
          <w:u w:val="single"/>
        </w:rPr>
        <w:t>ARTICULOS DEL PROYECTO NO APROBADOS POR UNANIMIDAD.</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artículos en tal situac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VII.-</w:t>
      </w:r>
      <w:r>
        <w:rPr>
          <w:rFonts w:eastAsia="Arial" w:cs="Arial" w:ascii="Arial" w:hAnsi="Arial"/>
          <w:sz w:val="24"/>
          <w:szCs w:val="24"/>
        </w:rPr>
        <w:t xml:space="preserve"> </w:t>
      </w:r>
      <w:r>
        <w:rPr>
          <w:rFonts w:eastAsia="Arial" w:cs="Arial" w:ascii="Arial" w:hAnsi="Arial"/>
          <w:b/>
          <w:bCs/>
          <w:sz w:val="24"/>
          <w:szCs w:val="24"/>
          <w:u w:val="single"/>
        </w:rPr>
        <w:t>INDICACIONES RECHAZADAS O DECLARADAS INADMISIBLES POR LA COMISION.</w:t>
      </w:r>
    </w:p>
    <w:p>
      <w:pPr>
        <w:pStyle w:val="Normal"/>
        <w:tabs>
          <w:tab w:val="clear" w:pos="708"/>
          <w:tab w:val="left" w:pos="2999"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No existen indicaciones en tal sentid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center"/>
        <w:rPr/>
      </w:pPr>
      <w:r>
        <w:rPr>
          <w:rFonts w:eastAsia="Arial" w:cs="Arial" w:ascii="Arial" w:hAnsi="Arial"/>
          <w:b/>
          <w:bCs/>
          <w:sz w:val="24"/>
          <w:szCs w:val="24"/>
        </w:rPr>
        <w:t xml:space="preserve">VIII. </w:t>
      </w:r>
      <w:r>
        <w:rPr>
          <w:rFonts w:eastAsia="Arial" w:cs="Arial" w:ascii="Arial" w:hAnsi="Arial"/>
          <w:b/>
          <w:bCs/>
          <w:sz w:val="24"/>
          <w:szCs w:val="24"/>
          <w:u w:val="single"/>
        </w:rPr>
        <w:t>TEXTO DEL PROYECTO DE LEY APROBADO POR LA COMISION</w:t>
      </w: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todo lo expuesto y por las consideraciones que os dará a conocer oportunamente el señor Diputado Informante, vuestra Comisión de Trabajo y Seguridad Social os recomienda la aprobación del siguiente:</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pPr>
      <w:r>
        <w:rPr>
          <w:rFonts w:eastAsia="Arial" w:cs="Arial" w:ascii="Arial" w:hAnsi="Arial"/>
          <w:sz w:val="24"/>
          <w:szCs w:val="24"/>
        </w:rPr>
        <w:tab/>
      </w:r>
      <w:r>
        <w:rPr>
          <w:rFonts w:eastAsia="Arial" w:cs="Arial" w:ascii="Arial" w:hAnsi="Arial"/>
          <w:b/>
          <w:bCs/>
          <w:sz w:val="24"/>
          <w:szCs w:val="24"/>
        </w:rPr>
        <w:t>P R O Y E C T O  D E  A C U E R D O</w:t>
      </w:r>
    </w:p>
    <w:p>
      <w:pPr>
        <w:pStyle w:val="Normal"/>
        <w:tabs>
          <w:tab w:val="clear" w:pos="708"/>
          <w:tab w:val="left" w:pos="2999"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tab/>
        <w:t>“Artículo único.- Apruébase el Convenio Nº 138, sobre la edad mínima de admisión al empleo, adoptado el 26 de junio de 1973 por la Conferencia General de la Organización Internacional del Trabajo, congregada en Ginebra el 6 de junio de 1973, en su quincuagésima reunión.”.</w:t>
      </w:r>
    </w:p>
    <w:p>
      <w:pPr>
        <w:pStyle w:val="Normal"/>
        <w:tabs>
          <w:tab w:val="clear" w:pos="708"/>
          <w:tab w:val="left" w:pos="2835"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999"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 xml:space="preserve">SE DESIGNO DIPUTADO INFORMANTE, A DOÑA </w:t>
      </w:r>
      <w:r>
        <w:rPr>
          <w:rFonts w:eastAsia="Arial" w:cs="Arial" w:ascii="Arial" w:hAnsi="Arial"/>
          <w:b/>
          <w:bCs/>
          <w:sz w:val="24"/>
          <w:szCs w:val="24"/>
        </w:rPr>
        <w:t>MARINA PROCHELLE AGUILAR.</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tab/>
        <w:t>SALA DE LA COMISION, a 12 de mayo de 1998.</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TextBody"/>
        <w:rPr/>
      </w:pPr>
      <w:r>
        <w:rPr/>
        <w:tab/>
        <w:t>Acordado en sesión de fecha 12 de mayo del año en curso, con la asistencia de los señores Bustos, don Manuel; Fossa, don Haroldo; León, don Roberto (Presidente); Muñoz, doña Adriana; Pérez, don Aníbal; Pollarolo, don Fanny; Prochelle, doña Marina; Riveros, don Edgardo y Seguel, don Rodolfo.</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spacing w:lineRule="auto" w:line="360"/>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Pedro N. Muga Ramírez.</w:t>
      </w:r>
    </w:p>
    <w:p>
      <w:pPr>
        <w:pStyle w:val="Normal"/>
        <w:tabs>
          <w:tab w:val="clear" w:pos="708"/>
          <w:tab w:val="left" w:pos="2999" w:leader="none"/>
          <w:tab w:val="left" w:pos="4820" w:leader="none"/>
        </w:tabs>
        <w:ind w:left="4536" w:hanging="0"/>
        <w:jc w:val="center"/>
        <w:rPr>
          <w:rFonts w:ascii="Arial" w:hAnsi="Arial" w:eastAsia="Arial" w:cs="Arial"/>
          <w:sz w:val="24"/>
          <w:szCs w:val="24"/>
        </w:rPr>
      </w:pPr>
      <w:r>
        <w:rPr>
          <w:rFonts w:eastAsia="Arial" w:cs="Arial" w:ascii="Arial" w:hAnsi="Arial"/>
          <w:sz w:val="24"/>
          <w:szCs w:val="24"/>
        </w:rPr>
        <w:t>Secretario Abogado de la Comisión</w:t>
      </w:r>
    </w:p>
    <w:p>
      <w:pPr>
        <w:pStyle w:val="Normal"/>
        <w:tabs>
          <w:tab w:val="clear" w:pos="708"/>
          <w:tab w:val="left" w:pos="2999"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0"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2">
    <w:name w:val="Body Text 2"/>
    <w:basedOn w:val="Normal"/>
    <w:qFormat/>
    <w:pPr>
      <w:tabs>
        <w:tab w:val="clear" w:pos="708"/>
        <w:tab w:val="left" w:pos="2835" w:leader="none"/>
      </w:tabs>
      <w:spacing w:lineRule="auto" w:line="360"/>
      <w:jc w:val="both"/>
    </w:pPr>
    <w:rPr>
      <w:sz w:val="24"/>
      <w:szCs w:val="24"/>
      <w:lang w:val="es-ES"/>
    </w:rPr>
  </w:style>
  <w:style w:type="paragraph" w:styleId="BodyText21">
    <w:name w:val="Body Text 21"/>
    <w:basedOn w:val="Normal"/>
    <w:qFormat/>
    <w:pPr>
      <w:tabs>
        <w:tab w:val="clear" w:pos="708"/>
        <w:tab w:val="left" w:pos="1418" w:leader="none"/>
      </w:tabs>
      <w:ind w:hanging="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59:00Z</dcterms:created>
  <dc:creator/>
  <dc:description/>
  <dc:language>en-US</dc:language>
  <cp:lastModifiedBy>Senado de la República</cp:lastModifiedBy>
  <dcterms:modified xsi:type="dcterms:W3CDTF">1998-06-19T16:56:00Z</dcterms:modified>
  <cp:revision>2</cp:revision>
  <dc:subject/>
  <dc:title/>
</cp:coreProperties>
</file>