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63">
                <wp:simplePos x="0" y="0"/>
                <wp:positionH relativeFrom="column">
                  <wp:posOffset>-797560</wp:posOffset>
                </wp:positionH>
                <wp:positionV relativeFrom="paragraph">
                  <wp:posOffset>-497840</wp:posOffset>
                </wp:positionV>
                <wp:extent cx="640080" cy="978535"/>
                <wp:effectExtent l="0" t="0" r="0" b="0"/>
                <wp:wrapNone/>
                <wp:docPr id="1"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overflowPunct w:val="false"/>
                              <w:bidi w:val="0"/>
                              <w:ind w:left="0" w:hanging="0"/>
                              <w:rPr/>
                            </w:pPr>
                            <w:r>
                              <w:rPr>
                                <w:kern w:val="2"/>
                                <w:rFonts w:ascii="Liberation Serif" w:hAnsi="Liberation Serif" w:eastAsia="Noto Sans" w:cs="Noto Sans Devanagari"/>
                                <w:lang w:val="en-US"/>
                              </w:rPr>
                            </w:r>
                          </w:p>
                          <w:p>
                            <w:pPr>
                              <w:overflowPunct w:val="false"/>
                              <w:bidi w:val="0"/>
                              <w:ind w:left="0" w:hanging="0"/>
                              <w:rPr/>
                            </w:pPr>
                            <w:r>
                              <w:rPr>
                                <w:kern w:val="2"/>
                                <w:rFonts w:ascii="Liberation Serif" w:hAnsi="Liberation Serif" w:eastAsia="Noto Sans" w:cs="Noto Sans Devanagari"/>
                                <w:lang w:val="en-US"/>
                              </w:rPr>
                            </w:r>
                          </w:p>
                          <w:p>
                            <w:pPr>
                              <w:overflowPunct w:val="false"/>
                              <w:bidi w:val="0"/>
                              <w:ind w:left="0" w:hanging="0"/>
                              <w:rPr/>
                            </w:pPr>
                            <w:r>
                              <w:rPr>
                                <w:kern w:val="2"/>
                                <w:sz w:val="16"/>
                                <w:b w:val="false"/>
                                <w:szCs w:val="16"/>
                                <w:bCs w:val="false"/>
                                <w:rFonts w:ascii="Courier New" w:hAnsi="Courier New" w:eastAsia="Courier New" w:cs="Courier New"/>
                                <w:color w:val="auto"/>
                                <w:lang w:val="es-ES"/>
                              </w:rPr>
                              <w:t>meg/mlp</w:t>
                            </w:r>
                          </w:p>
                          <w:p>
                            <w:pPr>
                              <w:overflowPunct w:val="false"/>
                              <w:bidi w:val="0"/>
                              <w:jc w:val="center"/>
                              <w:rPr/>
                            </w:pPr>
                            <w:r>
                              <w:rPr>
                                <w:kern w:val="2"/>
                                <w:sz w:val="16"/>
                                <w:szCs w:val="16"/>
                                <w:rFonts w:ascii="Courier New" w:hAnsi="Courier New" w:eastAsia="Courier New" w:cs="Courier New"/>
                                <w:color w:val="auto"/>
                                <w:lang w:val="es-ES_tradnl"/>
                              </w:rPr>
                              <w:t>-</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7pt;mso-wrap-style:square;v-text-anchor:top" type="_x0000_t202">
                <v:textbox>
                  <w:txbxContent>
                    <w:p>
                      <w:pPr>
                        <w:overflowPunct w:val="false"/>
                        <w:bidi w:val="0"/>
                        <w:ind w:left="0" w:hanging="0"/>
                        <w:rPr/>
                      </w:pPr>
                      <w:r>
                        <w:rPr>
                          <w:kern w:val="2"/>
                          <w:rFonts w:ascii="Liberation Serif" w:hAnsi="Liberation Serif" w:eastAsia="Noto Sans" w:cs="Noto Sans Devanagari"/>
                          <w:lang w:val="en-US"/>
                        </w:rPr>
                      </w:r>
                    </w:p>
                    <w:p>
                      <w:pPr>
                        <w:overflowPunct w:val="false"/>
                        <w:bidi w:val="0"/>
                        <w:ind w:left="0" w:hanging="0"/>
                        <w:rPr/>
                      </w:pPr>
                      <w:r>
                        <w:rPr>
                          <w:kern w:val="2"/>
                          <w:rFonts w:ascii="Liberation Serif" w:hAnsi="Liberation Serif" w:eastAsia="Noto Sans" w:cs="Noto Sans Devanagari"/>
                          <w:lang w:val="en-US"/>
                        </w:rPr>
                      </w:r>
                    </w:p>
                    <w:p>
                      <w:pPr>
                        <w:overflowPunct w:val="false"/>
                        <w:bidi w:val="0"/>
                        <w:ind w:left="0" w:hanging="0"/>
                        <w:rPr/>
                      </w:pPr>
                      <w:r>
                        <w:rPr>
                          <w:kern w:val="2"/>
                          <w:sz w:val="16"/>
                          <w:b w:val="false"/>
                          <w:szCs w:val="16"/>
                          <w:bCs w:val="false"/>
                          <w:rFonts w:ascii="Courier New" w:hAnsi="Courier New" w:eastAsia="Courier New" w:cs="Courier New"/>
                          <w:color w:val="auto"/>
                          <w:lang w:val="es-ES"/>
                        </w:rPr>
                        <w:t>meg/mlp</w:t>
                      </w:r>
                    </w:p>
                    <w:p>
                      <w:pPr>
                        <w:overflowPunct w:val="false"/>
                        <w:bidi w:val="0"/>
                        <w:jc w:val="center"/>
                        <w:rPr/>
                      </w:pPr>
                      <w:r>
                        <w:rPr>
                          <w:kern w:val="2"/>
                          <w:sz w:val="16"/>
                          <w:szCs w:val="16"/>
                          <w:rFonts w:ascii="Courier New" w:hAnsi="Courier New" w:eastAsia="Courier New" w:cs="Courier New"/>
                          <w:color w:val="auto"/>
                          <w:lang w:val="es-ES_tradnl"/>
                        </w:rPr>
                        <w:t>-</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2543</w:t>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tab/>
        <w:t>VALPARAISO, 8 de septiembre de 1999</w:t>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jc w:val="center"/>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engo a honra transcribir a ese Excmo. Tribunal el proyecto de ley que establece la Ley Orgánica del Ministerio Público.</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A S. E. EL</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PRESIDENTE</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A S. E. EL</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PRESIDENTE</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lineRule="auto" w:line="360"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PROYECTO DE LEY:</w:t>
      </w:r>
    </w:p>
    <w:p>
      <w:pPr>
        <w:pStyle w:val="WWBodyText3"/>
        <w:tabs>
          <w:tab w:val="clear" w:pos="170"/>
          <w:tab w:val="left" w:pos="2552" w:leader="none"/>
        </w:tabs>
        <w:suppressAutoHyphens w:val="true"/>
        <w:spacing w:lineRule="auto" w:line="360" w:before="0" w:after="0"/>
        <w:rPr>
          <w:rFonts w:ascii="Courier New" w:hAnsi="Courier New" w:eastAsia="Courier New" w:cs="Courier New"/>
          <w:spacing w:val="-2"/>
          <w:lang w:val="es-ES_tradnl"/>
        </w:rPr>
      </w:pPr>
      <w:r>
        <w:rPr>
          <w:rFonts w:eastAsia="Courier New" w:cs="Courier New" w:ascii="Courier New" w:hAnsi="Courier New"/>
          <w:spacing w:val="-2"/>
          <w:lang w:val="es-ES_tradnl"/>
        </w:rPr>
      </w:r>
    </w:p>
    <w:p>
      <w:pPr>
        <w:pStyle w:val="WWBodyText3"/>
        <w:tabs>
          <w:tab w:val="clear" w:pos="170"/>
          <w:tab w:val="left" w:pos="2552" w:leader="none"/>
        </w:tabs>
        <w:suppressAutoHyphens w:val="true"/>
        <w:spacing w:lineRule="auto" w:line="360" w:before="0" w:after="0"/>
        <w:rPr>
          <w:rFonts w:ascii="Courier New" w:hAnsi="Courier New" w:eastAsia="Courier New" w:cs="Courier New"/>
          <w:spacing w:val="-2"/>
          <w:lang w:val="es-ES_tradnl"/>
        </w:rPr>
      </w:pPr>
      <w:r>
        <w:rPr>
          <w:rFonts w:eastAsia="Courier New" w:cs="Courier New" w:ascii="Courier New" w:hAnsi="Courier New"/>
          <w:spacing w:val="-2"/>
          <w:lang w:val="es-ES_tradnl"/>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Título I</w:t>
      </w:r>
    </w:p>
    <w:p>
      <w:pPr>
        <w:pStyle w:val="BodyText2"/>
        <w:spacing w:lineRule="auto" w:line="360"/>
        <w:jc w:val="center"/>
        <w:rPr>
          <w:rFonts w:ascii="Courier New" w:hAnsi="Courier New" w:eastAsia="Courier New" w:cs="Courier New"/>
        </w:rPr>
      </w:pPr>
      <w:r>
        <w:rPr>
          <w:rFonts w:eastAsia="Courier New" w:cs="Courier New" w:ascii="Courier New" w:hAnsi="Courier New"/>
        </w:rPr>
        <w:t>El Ministerio Público, funciones y principios que orientan su actu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1º.- El Ministerio Público es un organismo autónomo y jerarquizado, cuya función es dirigir en forma exclusiva la investigación de los hechos constitutivos de delito, los que determinen la participación punible y los que acrediten la inocencia del imputado y, en su caso, ejercer la acción penal pública en la forma prevista por la ley. De igual manera, le corresponderá la adopción de medidas para proteger a las víctimas y a los testigos.</w:t>
      </w:r>
      <w:r>
        <w:rPr>
          <w:rFonts w:eastAsia="Courier New" w:cs="Courier New" w:ascii="Courier New" w:hAnsi="Courier New"/>
          <w:spacing w:val="-3"/>
        </w:rPr>
        <w:t xml:space="preserve"> No podrá ejercer funciones jurisdicc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2º.- El Ministerio Público realizará sus actuaciones procesales a través de cualquiera de los fiscales que, con sujeción a lo dispuesto en la ley, intervenga en ella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rPr>
        <w:tab/>
        <w:t>Los fiscales, en los casos que tengan a su cargo, dirigirán la investigación y ejercerán la acción penal pública con el grado de independencia, autonomía y responsabilidad que establece esta le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 xml:space="preserve">Artículo 3º.- </w:t>
      </w:r>
      <w:r>
        <w:rPr>
          <w:rFonts w:eastAsia="Courier New" w:cs="Courier New" w:ascii="Courier New" w:hAnsi="Courier New"/>
          <w:spacing w:val="-3"/>
        </w:rPr>
        <w:t>En el ejercicio de su función, los fiscales del Ministerio Público adecuarán sus actos a un criterio objetivo, velando únicamente por la correcta aplicación de la ley. De acuerdo con ese criterio, deberán investigar con igual celo no sólo los hechos y circunstancias que funden o agraven la responsabilidad del imputado, sino también los que le eximan de ella, la extingan o la atenúe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r>
      <w:r>
        <w:rPr>
          <w:rFonts w:eastAsia="Courier New" w:cs="Courier New" w:ascii="Courier New" w:hAnsi="Courier New"/>
          <w:lang w:val="es-CL"/>
        </w:rPr>
        <w:t>Artículo 4°.- El Ministerio Público podrá impartir órdenes directas a las Fuerzas de Orden y Seguridad durante la investigación. Sin embargo, las actuaciones que priven al imputado o a terceros del ejercicio de los derechos que la Constitución asegura, o lo restrinjan o perturben, requerirán siempre de aprobación judicial previ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lang w:val="es-CL"/>
        </w:rPr>
        <w:tab/>
      </w:r>
      <w:r>
        <w:rPr>
          <w:rFonts w:eastAsia="Courier New" w:cs="Courier New" w:ascii="Courier New" w:hAnsi="Courier New"/>
        </w:rPr>
        <w:t>Artículo 5º.- El Estado será responsable por las conductas injustificadamente erróneas o arbitrarias del Ministerio Públic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acción para perseguir esta responsabilidad patrimonial prescribirá en cuatro años, contados desde la fecha de la actuación dañin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En todo caso, no obstará a la responsabilidad que pudiese afectar al fiscal o funcionario que produjo el daño, y, cuando haya mediado culpa grave o dolo de su parte, al derecho del Estado para repetir en su contr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º.- Los fiscales y funcionarios del Ministerio Público deberán velar por la eficiente e idónea administración de los recursos y bienes públicos y por el debido cumplimiento de sus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os fiscales deberán cumplir sus cometidos coordinadamente y propender a la unidad de acción, evitando la duplicación o interferencia de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os procedimientos del Ministerio Público deberán ser ágiles y expeditos, sin más formalidades que las que establezcan las leyes y reglamentos, y procurarán la simplificación y rapidez de sus actua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7º.- Las autoridades y jefaturas, dentro del ámbito de su competencia administrativa y en los niveles que corresponda, ejercerán un control jerárquico permanente del funcionamiento de las unidades y de la actuación de los funcionarios de su dependenci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Este control se extenderá tanto a la eficiencia y eficacia en el cumplimiento de los fines y objetivos establecidos, como a la legalidad y oportunidad de las actua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8º.- Los fiscales y los funcionarios del Ministerio Público deberán observar el principio de probidad administrativ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función pública se ejercerá con transparencia, de manera que permita y promueva el conocimiento de los procedimientos, contenidos y fundamentos de las decisiones que se adopten en ejercicio de ella.</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El Ministerio Público adoptará las medidas administrativas tendientes a asegurar el adecuado acceso a los fiscales por parte de cualquier interesado, con pleno respeto a sus derechos y dignidad pers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Son públicos los actos administrativos del Ministerio Público y los documentos que les sirvan de sustento o complemento directo y esencial. Con todo, se podrá denegar la entrega de documentos o antecedentes requeridos en virtud de las siguientes causales: la reserva o secreto establecidos en disposiciones legales o reglamentarias; cuando la publicidad impida o entorpezca el debido cumplimiento de las funciones del organismo; la oposición deducida por terceros a quienes se refiera o afecte la información contenida en los documentos requeridos; el que la divulgación o entrega de los documentos o antecedentes requeridos afecte sensiblemente los derechos o intereses de terceras personas, según calificación fundada efectuada por el respectivo Fiscal Regional o, en su caso, el Fiscal Nacional, y el que la publicidad afecte la seguridad de la Nación o el interés nacional. El costo del material empleado para entregar la información será siempre de cargo del requirente, salvo las excepciones leg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publicidad, divulgación e información de los actos relativos a o relacionados con la investigación, el ejercicio de la acción penal pública y la protección de víctimas y testigos, se regirán por la ley procesal pe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9º.- El Fiscal Nacional, los Fiscales Regionales y los fiscales adjuntos deberán, dentro del plazo de treinta días contado desde que hubieren asumido el cargo, efectuar una declaración jurada de intereses ante un notario de la ciudad donde ejerzan sus funciones, o ante el oficial del Registro Civil en aquellas comunas en que no hubiere notari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Para estos efectos se entenderá por intereses aquéllos cuya declaración sea exigible de conformidad a lo dispuesto en el artículo 60 de la ley Nº 18.575.</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El original de la declaración será protocolizado en la misma notaría donde fuere prestada o en una notaría con jurisdicción en el territorio de la fiscalía a que perteneciere el declarante. Una copia de la protocolización será remitida por el declarante a la oficina de personal de la Fiscalía Nacional y de la respectiva Fiscalía Regional, donde se mantendrá para su consulta pública. Cualquier persona podrá obtener copia del instrumento protocolizado, a su cost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declaración deberá ser actualizada cada vez que el declarante fuere nombrado en un nuevo cargo o dentro de los treinta días siguientes al cumplimiento del cuatrienio siguiente a la declaración, si no se hubiere efectuado un nuevo nombramiento a su respec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omisión de la declaración será castigada en la forma y con las sanciones que establece esta le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10.- Todas las personas que cumplan con los requisitos correspondientes tendrán el derecho de postular en igualdad de condiciones a los empleos del Ministerio Público, conforme a esta ley.</w:t>
      </w:r>
    </w:p>
    <w:p>
      <w:pPr>
        <w:pStyle w:val="BodyText3"/>
        <w:tabs>
          <w:tab w:val="clear" w:pos="2999"/>
          <w:tab w:val="left" w:pos="2552" w:leader="none"/>
        </w:tabs>
        <w:spacing w:before="120" w:after="0"/>
        <w:ind w:right="51" w:hanging="0"/>
        <w:rPr>
          <w:rFonts w:ascii="Courier New" w:hAnsi="Courier New" w:eastAsia="Courier New" w:cs="Courier New"/>
        </w:rPr>
      </w:pPr>
      <w:r>
        <w:rPr>
          <w:rFonts w:eastAsia="Courier New" w:cs="Courier New" w:ascii="Courier New" w:hAnsi="Courier New"/>
        </w:rPr>
      </w:r>
    </w:p>
    <w:p>
      <w:pPr>
        <w:pStyle w:val="BodyText3"/>
        <w:tabs>
          <w:tab w:val="clear" w:pos="2999"/>
          <w:tab w:val="left" w:pos="2552" w:leader="none"/>
        </w:tabs>
        <w:spacing w:before="120" w:after="0"/>
        <w:ind w:right="51" w:hanging="0"/>
        <w:rPr>
          <w:rFonts w:ascii="Courier New" w:hAnsi="Courier New" w:eastAsia="Courier New" w:cs="Courier New"/>
        </w:rPr>
      </w:pPr>
      <w:r>
        <w:rPr>
          <w:rFonts w:eastAsia="Courier New" w:cs="Courier New" w:ascii="Courier New" w:hAnsi="Courier New"/>
        </w:rPr>
        <w:tab/>
        <w:t>Artículo 11.- El personal del Ministerio Público estará sujeto a responsabilidad administrativa, sin perjuicio de la responsabilidad civil y penal que pudiere afectarle.</w:t>
      </w:r>
    </w:p>
    <w:p>
      <w:pPr>
        <w:pStyle w:val="BodyText3"/>
        <w:tabs>
          <w:tab w:val="clear" w:pos="2999"/>
          <w:tab w:val="left" w:pos="2552" w:leader="none"/>
        </w:tabs>
        <w:spacing w:before="120" w:after="0"/>
        <w:ind w:right="51" w:hanging="0"/>
        <w:rPr>
          <w:rFonts w:ascii="Courier New" w:hAnsi="Courier New" w:eastAsia="Courier New" w:cs="Courier New"/>
          <w:lang w:val="es-CL"/>
        </w:rPr>
      </w:pPr>
      <w:r>
        <w:rPr>
          <w:rFonts w:eastAsia="Courier New" w:cs="Courier New" w:ascii="Courier New" w:hAnsi="Courier New"/>
          <w:lang w:val="es-CL"/>
        </w:rPr>
      </w:r>
    </w:p>
    <w:p>
      <w:pPr>
        <w:pStyle w:val="Normal"/>
        <w:jc w:val="center"/>
        <w:rPr>
          <w:rFonts w:ascii="Courier New" w:hAnsi="Courier New" w:eastAsia="Courier New" w:cs="Courier New"/>
        </w:rPr>
      </w:pPr>
      <w:r>
        <w:rPr>
          <w:rFonts w:eastAsia="Courier New" w:cs="Courier New" w:ascii="Courier New" w:hAnsi="Courier New"/>
        </w:rPr>
        <w:t>Título II</w:t>
      </w:r>
    </w:p>
    <w:p>
      <w:pPr>
        <w:pStyle w:val="Normal"/>
        <w:jc w:val="center"/>
        <w:rPr>
          <w:rFonts w:ascii="Courier New" w:hAnsi="Courier New" w:eastAsia="Courier New" w:cs="Courier New"/>
        </w:rPr>
      </w:pPr>
      <w:r>
        <w:rPr>
          <w:rFonts w:eastAsia="Courier New" w:cs="Courier New" w:ascii="Courier New" w:hAnsi="Courier New"/>
        </w:rPr>
        <w:t>De la organización y atribuciones del Ministerio Público</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árrafo 1º</w:t>
      </w:r>
    </w:p>
    <w:p>
      <w:pPr>
        <w:pStyle w:val="Normal"/>
        <w:jc w:val="center"/>
        <w:rPr>
          <w:rFonts w:ascii="Courier New" w:hAnsi="Courier New" w:eastAsia="Courier New" w:cs="Courier New"/>
        </w:rPr>
      </w:pPr>
      <w:r>
        <w:rPr>
          <w:rFonts w:eastAsia="Courier New" w:cs="Courier New" w:ascii="Courier New" w:hAnsi="Courier New"/>
        </w:rPr>
        <w:t>De los órganos del Ministerio Público</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12.- El Ministerio Público se organizará en una Fiscalía Nacional y en Fiscalías Regional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as Fiscalías Regionales organizarán su trabajo a través de fiscalías locales.</w:t>
      </w:r>
    </w:p>
    <w:p>
      <w:pPr>
        <w:pStyle w:val="Heading2"/>
        <w:tabs>
          <w:tab w:val="clear" w:pos="720"/>
          <w:tab w:val="left" w:pos="2552" w:leader="none"/>
        </w:tabs>
        <w:spacing w:lineRule="auto" w:line="360" w:before="120" w:after="0"/>
        <w:ind w:left="0" w:right="51" w:hanging="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b/>
        <w:t>Existirá, además, un Consejo General, que actuará como órgano asesor y de colaboración del Fiscal Nacional.</w:t>
      </w:r>
    </w:p>
    <w:p>
      <w:pPr>
        <w:pStyle w:val="Normal"/>
        <w:tabs>
          <w:tab w:val="clear" w:pos="709"/>
          <w:tab w:val="left" w:pos="2552" w:leader="none"/>
        </w:tabs>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Párrafo 2º</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Fiscal Nac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13.- El Fiscal Nacional es el jefe superior del Ministerio Público y responsable de su funcionamient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 xml:space="preserve">Ejercerá sus atribuciones personalmente o a través de los distintos órganos de la institución, en conformidad a esta le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Fiscalía Nacional tendrá su sede en la ciudad de Santia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14.- Para ser nombrado Fiscal Nacional, se requier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 xml:space="preserve">b) Tener a lo menos diez años el título de abogado;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c) Haber cumplido cuarenta años de edad, 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d) No encontrarse sujeto a alguna de las incapacidades e incompatibilidades previstas en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5.- Para los efectos de la designación del Fiscal Nacional, la Corte Suprema, con noventa días de anticipación a la fecha de expiración del plazo legal del Fiscal Nacional en funciones, llamará a concurso público con la adecuada difu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ab/>
        <w:t>Los postulantes que reúnan los requisitos legales serán recibidos en una audiencia pública citada especialmente al efecto por el pleno de la Corte Suprema, en la cual se dará a conocer la nómina de candidatos y los antecedentes presentados por cada uno de ellos. La Corte Suprema establecerá la forma en que se desarrollará esta audiencia.</w:t>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no se presentaren candidatos al concurso público o no hubiere cinco que cumplan los requisitos legales, la Corte Suprema declarará desierto el concurso y formulará una nueva convocatoria en el plazo de cinco días. Si sólo fueren cinco los postulantes al cargo que cumplieren los requisitos legales, corresponderá al pleno resolver si formula una nueva convocatoria o si la quina habrá de formarse con los candidatos exist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quina formada por la Corte Suprema, así como los antecedentes presentados por los postulantes que la integren, deberá ser remitida al Presidente de la República dentro de los cuarenta días siguientes al llamado a concurso público. El Presidente de la República dispondrá de diez días para proponer al Senado como Fiscal Nacional a uno de los integrantes de la quin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spacing w:before="120" w:after="0"/>
        <w:rPr>
          <w:rFonts w:ascii="Courier New" w:hAnsi="Courier New" w:eastAsia="Courier New" w:cs="Courier New"/>
          <w:spacing w:val="0"/>
        </w:rPr>
      </w:pPr>
      <w:r>
        <w:rPr>
          <w:rFonts w:eastAsia="Courier New" w:cs="Courier New" w:ascii="Courier New" w:hAnsi="Courier New"/>
          <w:spacing w:val="0"/>
        </w:rPr>
        <w:tab/>
        <w:t>Dentro de los diez días siguientes a la recepción de la propuesta y en sesión especialmente convocada al efecto, el Senado dará su acuerdo, por al menos los dos tercios de sus miembros en ejercicio, o desechará la proposición que realizare el Presidente de la República. En este último caso la Corte Suprema deberá completar la quina, proponiendo un nuevo nombre en sustitución del rechazado. La Corte Suprema tendrá un plazo de diez días, a menos que fuere necesario convocar a nuevo concurso, en cuyo evento el plazo se ampliará a quince días.  El Presidente de la República y el Senado dispondrán, en cada caso, de un plazo de cinco días para el cumplimiento de sus respectivas funciones previstas en los incisos precedentes. Este procedimiento se repetirá tantas veces fuere menester, hasta obtener la aprobación por el Senado a la proposición que formule el Presidente de la República. Otorgada esa aprobación, el Presidente de la República, por intermedio del Ministerio de Justicia, expedirá el decreto supremo de nombramiento del Fiscal Nacional.</w:t>
      </w:r>
    </w:p>
    <w:p>
      <w:pPr>
        <w:pStyle w:val="WWBodyText3"/>
        <w:tabs>
          <w:tab w:val="clear" w:pos="170"/>
          <w:tab w:val="left" w:pos="2552" w:leader="none"/>
        </w:tabs>
        <w:spacing w:lineRule="auto" w:line="36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16.- El Fiscal Nacional durará diez años en su cargo y no podrá ser designado para el período siguient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Si el Fiscal Nacional dejare de servir su cargo por razones diversas de la expiración del plazo legal de duración de sus funciones, la Corte Suprema llamará a concurso público dentro de tercero día de ocurrido ese hecho. </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os plazos de días contemplados en este artículo y en el precedente serán de días corrid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7.- Corresponderá al Fiscal Nac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Fijar, oyendo previamente al Consejo General, los criterios de actuación del Ministerio Público para el cumplimiento de los objetivos establecidos en la Constitución y en las ley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Fiscal Nacional dictará las instrucciones generales que estime necesarias para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b) Fijar, oyendo al Consejo General, los criterios que se aplicarán en materia de recursos humanos, de remuneraciones, de inversiones, de gastos de los fondos respectivos, de planificación del desarrollo y de administración y finanza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Crear, previo informe del Consejo General, unidades especializadas para colaborar con los fiscales a cargo de la investigación de determinados deli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Dictar los reglamentos que correspondan en virtud de la superintendencia directiva, correccional y económica que le confiere la Constitución Polític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jercicio de esta facultad, determinará la forma de funcionamiento de las fiscalías y demás unidades del Ministerio Público y el ejercicio de la potestad disciplinaria correspond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Nombrar y solicitar la remoción de los fiscales regionales, de acuerdo con la Constitución y con esta ley orgánica constituc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f) Resolver las dificultades que se susciten entre fiscales regionales acerca de la dirección de la investigación, el ejercicio de la acción penal pública o la protección de las víctimas o testig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jercicio de esta facultad, determinará la Fiscalía Regional que realizará tales actividades o dispondrá las medidas de coordinación que fueren necesari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Controlar el funcionamiento administrativo de las fiscalías region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h) Administrar, en conformidad a la ley, los recursos que sean asignados al Ministerio Público;</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 xml:space="preserve">i) Solicitar, en comisión de servicio, a funcionarios de cualquier órgano de la Administración del Estado, para que participen en las actividades propias del Ministerio Público. Dichas comisiones tendrán el plazo de duración que se indique en el respectivo decreto o resolución que las disponga, y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j) Ejercer las demás atribuciones que ésta u otra ley orgánica constitucional le confiera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18.- El Fiscal Nacional podrá asumir, de oficio y de manera excepcional, la dirección de la investigación, el ejercicio de la acción penal pública y la protección de las víctimas o testigos respecto de determinados hechos que se estimaren constitutivos de delitos, cuando la investidura de las personas involucradas como imputados o víctimas lo hiciere necesario para garantizar que dichas tareas se cumplirán con absoluta independencia y autonomí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19.- El Fiscal Nacional podrá disponer, de oficio y de manera excepcional, que un Fiscal Regional determinado asuma la dirección de la investigación, el ejercicio de la acción penal pública y la protección de las víctimas o testigos en relación con hechos delictivos que lo hicieren necesario por su gravedad o por la complejidad de su investig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n los mismos términos, podrá disponer que un Fiscal Regional distinto de aquél en cuyo territorio se hubieren perpetrado los hechos tome a su cargo las tareas aludidas en el inciso anterior cuando la necesidad de operar en varias regiones así lo exigiere.</w:t>
        <w:tab/>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0.- La Fiscalía Nacional contará con las siguientes unidades administrativas:</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a) División de Estudios, Evaluación, Control  y Desarrollo de la Gest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División de Contraloría Intern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c) División de Recursos Humanos; </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 xml:space="preserve">d) División de Administración y Finanza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División de Informática, y</w:t>
      </w:r>
    </w:p>
    <w:p>
      <w:pPr>
        <w:pStyle w:val="TextBody"/>
        <w:tabs>
          <w:tab w:val="clear" w:pos="709"/>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f) División de Atención a las Víctimas y Testigos, que tendrá por objeto velar por el cumplimiento de las tareas que a este respecto le encomiende al Ministerio Público la ley procesal pe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Un Director Ejecutivo Nacional organizará y supervisará las unidades administrativas de la Fiscalía Nacional, sobre la base de las instrucciones generales que dicte el Fiscal Nacional.</w:t>
      </w:r>
    </w:p>
    <w:p>
      <w:pPr>
        <w:pStyle w:val="Personal"/>
        <w:tabs>
          <w:tab w:val="clear" w:pos="709"/>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l Director Ejecutivo Nacional y los jefes de las unidades administrativas serán funcionarios de la exclusiva confianza del Fiscal Nac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21.- El Fiscal Nacional rendirá cuenta de las actividades del Ministerio Público en el mes de abril de cada año, en audiencia públic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n la cuenta se referirá a los resultados obtenidos en las actividades realizadas en el período, incluyendo las estadísticas básicas que las reflejaren, el uso de los recursos otorgados, las dificultades que se hubieren presentado y, cuando lo estime conveniente, sugerirá modificaciones legales destinadas a una más efectiva persecución de los delitos y protección de las víctimas y de los testig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simismo, dará a conocer los criterios de actuación del Ministerio Público que se aplicarán durante el período siguiente.</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spacing w:before="120" w:after="0"/>
        <w:rPr/>
      </w:pPr>
      <w:r>
        <w:rPr>
          <w:rFonts w:eastAsia="Courier New" w:cs="Courier New" w:ascii="Courier New" w:hAnsi="Courier New"/>
        </w:rPr>
        <w:tab/>
      </w:r>
      <w:r>
        <w:rPr>
          <w:rFonts w:eastAsia="Courier New" w:cs="Courier New" w:ascii="Courier New" w:hAnsi="Courier New"/>
          <w:spacing w:val="0"/>
        </w:rPr>
        <w:t>Artículo 22.- Cada una de las unidades especializadas a que alude la letra c) del artículo 17 será dirigida por un Director, designado por el Fiscal Nacional, previa audiencia del Consejo General. Estas unidades dependerán del Fiscal Nacional y tendrán como función colaborar y asesorar a los fiscales que tengan a su cargo la dirección de la investigación de determinada categoría de delitos, de acuerdo con las instrucciones que al efecto aquél les dicte.</w:t>
      </w:r>
    </w:p>
    <w:p>
      <w:pPr>
        <w:pStyle w:val="TextBody"/>
        <w:tabs>
          <w:tab w:val="clear" w:pos="709"/>
          <w:tab w:val="left" w:pos="2552" w:leader="none"/>
        </w:tabs>
        <w:spacing w:lineRule="auto" w:line="360" w:before="120" w:after="0"/>
        <w:ind w:right="51" w:hanging="0"/>
        <w:rPr>
          <w:rFonts w:ascii="Courier New" w:hAnsi="Courier New" w:eastAsia="Courier New" w:cs="Courier New"/>
          <w:b w:val="false"/>
          <w:b w:val="false"/>
          <w:bCs w:val="false"/>
          <w:lang w:val="es-CL"/>
        </w:rPr>
      </w:pPr>
      <w:r>
        <w:rPr>
          <w:rFonts w:eastAsia="Courier New" w:cs="Courier New" w:ascii="Courier New" w:hAnsi="Courier New"/>
          <w:b w:val="false"/>
          <w:bCs w:val="false"/>
        </w:rPr>
        <w:tab/>
        <w:tab/>
        <w:t>Se creará, al menos, una unidad especializada para asesorar en la dirección de la investigación de los delitos tipificados en la ley N° 19.366, que sanciona el tráfico ilícito de estupefacientes y sustancias sicotrópicas.</w:t>
      </w:r>
    </w:p>
    <w:p>
      <w:pPr>
        <w:pStyle w:val="Normal"/>
        <w:tabs>
          <w:tab w:val="clear" w:pos="709"/>
          <w:tab w:val="left" w:pos="2552" w:leader="none"/>
        </w:tabs>
        <w:spacing w:lineRule="auto" w:line="360" w:before="120" w:after="0"/>
        <w:jc w:val="both"/>
        <w:rPr>
          <w:rFonts w:ascii="Courier New" w:hAnsi="Courier New" w:eastAsia="Courier New" w:cs="Courier New"/>
          <w:b/>
          <w:b/>
          <w:bCs/>
          <w:lang w:val="es-CL"/>
        </w:rPr>
      </w:pPr>
      <w:r>
        <w:rPr>
          <w:rFonts w:eastAsia="Courier New" w:cs="Courier New" w:ascii="Courier New" w:hAnsi="Courier New"/>
          <w:b/>
          <w:bCs/>
          <w:lang w:val="es-CL"/>
        </w:rPr>
      </w:r>
    </w:p>
    <w:p>
      <w:pPr>
        <w:pStyle w:val="Normal"/>
        <w:tabs>
          <w:tab w:val="clear" w:pos="709"/>
          <w:tab w:val="left" w:pos="2552" w:leader="none"/>
        </w:tabs>
        <w:spacing w:lineRule="auto" w:line="360" w:before="120" w:after="0"/>
        <w:jc w:val="both"/>
        <w:rPr/>
      </w:pPr>
      <w:r>
        <w:rPr>
          <w:rFonts w:eastAsia="Courier New" w:cs="Courier New" w:ascii="Courier New" w:hAnsi="Courier New"/>
          <w:lang w:val="es-CL"/>
        </w:rPr>
        <w:tab/>
      </w:r>
      <w:r>
        <w:rPr>
          <w:rFonts w:eastAsia="Courier New" w:cs="Courier New" w:ascii="Courier New" w:hAnsi="Courier New"/>
        </w:rPr>
        <w:t>Artículo 23.- El Fiscal Nacional será subrogado por el Fiscal Regional que determine mediante resolución, pudiendo establecer entre varios el orden de subrogación que estime conveniente. A falta de designación, será subrogado por el Fiscal Regional más antiguo.</w:t>
      </w:r>
    </w:p>
    <w:p>
      <w:pPr>
        <w:pStyle w:val="TextBody"/>
        <w:tabs>
          <w:tab w:val="clear" w:pos="709"/>
          <w:tab w:val="left" w:pos="2552" w:leader="none"/>
        </w:tabs>
        <w:spacing w:lineRule="auto" w:line="360" w:before="120" w:after="0"/>
        <w:ind w:right="51" w:hanging="0"/>
        <w:rPr/>
      </w:pPr>
      <w:r>
        <w:rPr>
          <w:rFonts w:eastAsia="Courier New" w:cs="Courier New" w:ascii="Courier New" w:hAnsi="Courier New"/>
          <w:b w:val="false"/>
          <w:bCs w:val="false"/>
        </w:rPr>
        <w:tab/>
        <w:tab/>
        <w:t>Procederá la subrogación por el solo ministerio de la ley cuando, por cualquier motivo, el Fiscal Nacional se encuentre impedido de desempeñar su cargo.</w:t>
      </w:r>
      <w:r>
        <w:rPr>
          <w:rFonts w:eastAsia="Courier New" w:cs="Courier New" w:ascii="Courier New" w:hAnsi="Courier New"/>
          <w:b w:val="false"/>
          <w:bCs w:val="false"/>
          <w:lang w:val="es-CL"/>
        </w:rPr>
        <w:tab/>
      </w:r>
    </w:p>
    <w:p>
      <w:pPr>
        <w:pStyle w:val="TextBody"/>
        <w:tabs>
          <w:tab w:val="clear" w:pos="709"/>
          <w:tab w:val="left" w:pos="2552" w:leader="none"/>
        </w:tabs>
        <w:spacing w:lineRule="auto" w:line="360" w:before="120" w:after="0"/>
        <w:ind w:right="51" w:hanging="0"/>
        <w:rPr>
          <w:rFonts w:ascii="Courier New" w:hAnsi="Courier New" w:eastAsia="Courier New" w:cs="Courier New"/>
          <w:b w:val="false"/>
          <w:b w:val="false"/>
          <w:bCs w:val="false"/>
          <w:lang w:val="es-CL"/>
        </w:rPr>
      </w:pPr>
      <w:r>
        <w:rPr>
          <w:rFonts w:eastAsia="Courier New" w:cs="Courier New" w:ascii="Courier New" w:hAnsi="Courier New"/>
          <w:b w:val="false"/>
          <w:bCs w:val="false"/>
          <w:lang w:val="es-CL"/>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Párrafo 3º</w:t>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Consejo General</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rtículo 24.- El Consejo General estará integrado por el Fiscal Nacional, quien lo presidirá, y por los fiscales regional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25.- Corresponderá al Consejo Gener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 Dar a conocer su opinión respecto de los criterios de actuación del Ministerio Público, cuando el Fiscal Nacional la requiera de conformidad a lo dispuesto en la letra a) del artículo 17.</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Para este efecto, el Fiscal Nacional podrá invitar a las sesiones en que el Consejo General analice esta materia a las personas e instituciones que estime conveniente, por su experiencia profesional o capacidad técnica;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b) Oír las opiniones relativas al funcionamiento del Ministerio Público que formulen sus integrant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c) Asesorar al Fiscal Nacional en las otras materias que éste le solicite, 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d) Cumplir las demás funciones que ésta u otra ley orgánica constitucional le asigne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26.- El Consejo General sesionará ordinariamente al menos cuatro veces al año y, extraordinariamente, cuando lo convoque el Fiscal Nacional.</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Párrafo 4º</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De las Fiscalías Reg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27.- A los fiscales regionales corresponde el ejercicio de las funciones y atribuciones del Ministerio Público en la región o en la extensión geográfica de la región que corresponda a la fiscalía regional a su cargo, por sí o por medio de los fiscales adjuntos que se encuentren bajo su dependenci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28.- Existirá un fiscal regional en cada una de las regiones del país, con excepción de la Región Metropolitana de Santiago, en la que existirán cuatro fiscales reg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s fiscalías regionales tendrán su sede en la capital regional respectiva. En la Región Metropolitana, la sede y la distribución territorial serán determinadas por el Fiscal Nac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Personal"/>
        <w:tabs>
          <w:tab w:val="clear" w:pos="709"/>
          <w:tab w:val="left" w:pos="2552" w:leader="none"/>
        </w:tabs>
        <w:spacing w:lineRule="auto" w:line="36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 xml:space="preserve">Artículo 29.- Los fiscales regionales serán nombrados por el Fiscal Nacional, a propuesta en terna de la Corte de Apelaciones de la respectiva región. Si en la región existiere más de una Corte de Apelaciones, la terna será formada por un pleno conjunto de todas ellas, especialmente convocado al efecto por el Presidente de la de más antigua creación, en cuya sede se reunirán.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formar la terna, la Corte de Apelaciones, con noventa días de anticipación a la fecha de expiración del plazo legal del Fiscal Regional en funciones, llamará a concurso público de antecedentes con la adecuada difusión, la que comprenderá al menos publicaciones en diarios de circulación nacional.</w:t>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ab/>
        <w:t>Los postulantes que reúnan los requisitos legales serán recibidos en una audiencia pública citada especialmente al efecto, por el pleno de la Corte de Apelaciones, en la cual se dará a conocer la nómina de candidatos y los antecedentes presentados por cada uno de ellos. La Corte Suprema establecerá la forma en que se desarrollará esta audiencia en las Cortes de Apela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terna, que será acordada por la mayoría absoluta de sus miembros en ejercicio, en pleno especialmente convocado al efecto, se formará en una misma y única votación, en la cual cada integrante del pleno tendrá derecho a votar por dos personas. Resultarán elegidos quienes obtengan las tres primeras mayorías. De producirse un empate, éste se resolverá mediante sorteo.</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Si no se presentaren candidatos al concurso público o no hubiere tres que cumplan los requisitos legales, la Corte de Apelaciones declarará desierto el concurso y formulará una nueva convocatoria en el plazo de cinco días. Si sólo fueren tres los postulantes al cargo que cumplieren los requisitos legales, corresponderá al pleno resolver si formula una nueva convocatoria o si la terna habrá de formarse con los candidatos existent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a terna formada por la Corte de Apelaciones, así como los antecedentes presentados por los postulantes que la integren, deberá ser remitida al Fiscal Nacional dentro de los treinta días siguientes al llamado a concurso público de antecedentes. El Fiscal Nacional, dentro de los diez días siguientes a la recepción de la propuesta, nombrará a una de estas personas como Fiscal Reg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0.- Los Fiscales Regionales durarán diez años en el ejercicio de sus funciones y no podrán ser designados como tales por el período siguiente, lo que no obsta a que puedan ser nombrados en otro cargo del Ministerio Públic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Fiscales Regionales cesarán en su cargo al cumplir 75 años de edad.</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Si el Fiscal Regional dejare de servir su cargo por razones diversas de la expiración del plazo legal de duración de sus funciones, la Corte de Apelaciones llamará a concurso público de antecedentes dentro de tercero día de ocurrido ese hech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os plazos de días contemplados en este artículo y el precedente serán de días corrid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31.- Para ser nombrado fiscal regional, se requier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b) Tener a lo menos cinco años el título de abog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c) Haber cumplido treinta años de edad, 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d) No encontrarse sujeto a alguna de las incapacidades e incompatibilidades previstas en esta ley.</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32.- Corresponderá al Fiscal Regional:</w:t>
      </w:r>
    </w:p>
    <w:p>
      <w:pPr>
        <w:pStyle w:val="BodyText3"/>
        <w:widowControl/>
        <w:tabs>
          <w:tab w:val="clear" w:pos="2999"/>
          <w:tab w:val="left" w:pos="2552" w:leader="none"/>
        </w:tabs>
        <w:spacing w:before="120" w:after="0"/>
        <w:rPr>
          <w:rFonts w:ascii="Courier New" w:hAnsi="Courier New" w:eastAsia="Courier New" w:cs="Courier New"/>
          <w:spacing w:val="0"/>
        </w:rPr>
      </w:pPr>
      <w:r>
        <w:rPr>
          <w:rFonts w:eastAsia="Courier New" w:cs="Courier New" w:ascii="Courier New" w:hAnsi="Courier New"/>
          <w:spacing w:val="0"/>
        </w:rPr>
        <w:tab/>
        <w:tab/>
        <w:t>a) Dictar, conforme a las instrucciones generales del Fiscal Nacional, las normas e instrucciones necesarias para la organización y funcionamiento de la Fiscalía Regional y para el adecuado desempeño de los fiscales adjuntos en los casos en que debieren intervenir;</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b) Conocer y resolver, en los casos previstos por la ley procesal penal, las reclamaciones que cualquier interviniente en un procedimiento formulare respecto de la actuación de un fiscal adjunto que se desempeñe en la Fiscalía Regional a su carg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c) Supervisar y controlar el funcionamiento administrativo de la Fiscalía Regional y de las fiscalías locales que de ella dependa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d) Velar por el eficaz desempeño del personal a su cargo y por la adecuada administración del presupuesto;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 Comunicar al Fiscal Nacional las necesidades presupuestarias de la Fiscalía Regional y de las fiscalías locales que de ella dependa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f) Proponer al Fiscal Nacional la ubicación de las fiscalías locales y la distribución en cada una de ellas de los fiscales adjuntos y los funcionari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g) Disponer las medidas que faciliten y aseguren el acceso expedito a la Fiscalía Regional y a las fiscalías locales, así como la debida atención de las víctimas y demás intervinientes, 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h) Ejercer las demás atribuciones que ésta u otra ley orgánica constitucional le confiera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33.- Las reclamaciones que los intervinientes en un procedimiento formulen en contra de un fiscal adjunto de conformidad a la ley procesal penal deberán ser presentadas por escrito al Fiscal Regional, quien deberá resolverlas, también por escrito, dentro de cinco días hábi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4.- Cada Fiscalía Regional contará con las siguientes unidades administrativ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Unidad de Evaluación, Control  y Desarrollo de la Gest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b) Unidad de Recursos Human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c) Unidad de Administración y Finanza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Unidad de Informática,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ab/>
        <w:t>e) Unidad de Atención a las Víctimas y Testigos, que tendrá por objeto el cumplimiento de las tareas que a este respecto le encomiende al Ministerio Público la ley procesal pe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Un Director Ejecutivo Regional organizará y supervisará las unidades administrativas, sobre la base de las instrucciones generales que dicte el Fiscal Reg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20"/>
        </w:rPr>
      </w:pPr>
      <w:r>
        <w:rPr>
          <w:rFonts w:eastAsia="Courier New" w:cs="Courier New" w:ascii="Courier New" w:hAnsi="Courier New"/>
        </w:rPr>
        <w:tab/>
        <w:t>El Director Ejecutivo Regional y los jefes de las unidades administrativas serán funcionarios de la exclusiva confianza del Fiscal Regional.</w:t>
      </w:r>
    </w:p>
    <w:p>
      <w:pPr>
        <w:pStyle w:val="Normal"/>
        <w:tabs>
          <w:tab w:val="clear" w:pos="709"/>
          <w:tab w:val="left" w:pos="2552" w:leader="none"/>
        </w:tabs>
        <w:spacing w:lineRule="auto" w:line="360" w:before="120" w:after="0"/>
        <w:jc w:val="both"/>
        <w:rPr>
          <w:rFonts w:ascii="Courier New" w:hAnsi="Courier New" w:eastAsia="Courier New" w:cs="Courier New"/>
          <w:spacing w:val="-20"/>
          <w:lang w:val="es-CL"/>
        </w:rPr>
      </w:pPr>
      <w:r>
        <w:rPr>
          <w:rFonts w:eastAsia="Courier New" w:cs="Courier New" w:ascii="Courier New" w:hAnsi="Courier New"/>
          <w:spacing w:val="-20"/>
          <w:lang w:val="es-CL"/>
        </w:rPr>
      </w:r>
    </w:p>
    <w:p>
      <w:pPr>
        <w:pStyle w:val="Normal"/>
        <w:tabs>
          <w:tab w:val="clear" w:pos="709"/>
          <w:tab w:val="left" w:pos="2552" w:leader="none"/>
        </w:tabs>
        <w:spacing w:lineRule="auto" w:line="360" w:before="120" w:after="0"/>
        <w:jc w:val="both"/>
        <w:rPr/>
      </w:pPr>
      <w:r>
        <w:rPr>
          <w:rFonts w:eastAsia="Courier New" w:cs="Courier New" w:ascii="Courier New" w:hAnsi="Courier New"/>
          <w:lang w:val="es-CL"/>
        </w:rPr>
        <w:tab/>
      </w:r>
      <w:r>
        <w:rPr>
          <w:rFonts w:eastAsia="Courier New" w:cs="Courier New" w:ascii="Courier New" w:hAnsi="Courier New"/>
        </w:rPr>
        <w:t>Artículo 35.- El Fiscal Regional debe dar cumplimiento a las instrucciones generales impartidas por el Fiscal Nac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Si las instrucciones incidieren en el ejercicio de sus facultades de dirigir la investigación o en el ejercicio de la acción penal pública, el Fiscal Regional podrá objetarlas por razones fundada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Si la instrucción objetada incidiere en actuaciones procesales que no se pudieren dilatar, el Fiscal Regional deberá realizarlas de acuerdo con la instrucción mientras la objeción no sea resuelt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Si el Fiscal Nacional acogiere la objeción, deberá modificar la instrucción, con efectos generales para el conjunto del Ministerio Público.</w:t>
      </w:r>
    </w:p>
    <w:p>
      <w:pPr>
        <w:pStyle w:val="WWBodyText2"/>
        <w:tabs>
          <w:tab w:val="clear" w:pos="709"/>
          <w:tab w:val="left" w:pos="2552" w:leader="none"/>
        </w:tabs>
        <w:spacing w:lineRule="auto" w:line="360"/>
        <w:rPr>
          <w:rFonts w:ascii="Courier New" w:hAnsi="Courier New" w:eastAsia="Courier New" w:cs="Courier New"/>
          <w:lang w:val="es-CL"/>
        </w:rPr>
      </w:pPr>
      <w:r>
        <w:rPr>
          <w:rFonts w:eastAsia="Courier New" w:cs="Courier New" w:ascii="Courier New" w:hAnsi="Courier New"/>
        </w:rPr>
        <w:tab/>
        <w:tab/>
        <w:t>En caso contrario, el Fiscal Nacional asumirá la plena responsabilidad, debiendo el Fiscal Regional dar cumplimiento a lo resuelto sin más trámite.</w:t>
      </w:r>
    </w:p>
    <w:p>
      <w:pPr>
        <w:pStyle w:val="WWBodyText2"/>
        <w:tabs>
          <w:tab w:val="clear" w:pos="709"/>
          <w:tab w:val="left" w:pos="2552" w:leader="none"/>
        </w:tabs>
        <w:spacing w:lineRule="auto" w:line="36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s>
        <w:spacing w:lineRule="auto" w:line="360" w:before="120" w:after="0"/>
        <w:jc w:val="both"/>
        <w:rPr/>
      </w:pPr>
      <w:r>
        <w:rPr>
          <w:rFonts w:eastAsia="Courier New" w:cs="Courier New" w:ascii="Courier New" w:hAnsi="Courier New"/>
          <w:spacing w:val="-3"/>
        </w:rPr>
        <w:tab/>
      </w:r>
      <w:r>
        <w:rPr>
          <w:rFonts w:eastAsia="Courier New" w:cs="Courier New" w:ascii="Courier New" w:hAnsi="Courier New"/>
        </w:rPr>
        <w:t>Artículo 36.- El Fiscal Regional rendirá cuenta de las actividades desarrolladas por el Ministerio Público en la región, durante el mes de enero de cada año, en audiencia públic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n la cuenta se referirá a los resultados obtenidos en las actividades realizadas en el período, incluyendo las estadísticas básicas que las reflejaren, el uso de los recursos otorgados y las dificultades que se hubieren presentado.</w:t>
      </w:r>
    </w:p>
    <w:p>
      <w:pPr>
        <w:pStyle w:val="TextBody"/>
        <w:tabs>
          <w:tab w:val="clear" w:pos="709"/>
          <w:tab w:val="left" w:pos="2552" w:leader="none"/>
        </w:tabs>
        <w:spacing w:lineRule="auto" w:line="360" w:before="120" w:after="0"/>
        <w:ind w:right="51" w:hanging="0"/>
        <w:rPr>
          <w:rFonts w:ascii="Courier New" w:hAnsi="Courier New" w:eastAsia="Courier New" w:cs="Courier New"/>
          <w:b w:val="false"/>
          <w:b w:val="false"/>
          <w:bCs w:val="false"/>
          <w:lang w:val="es-CL"/>
        </w:rPr>
      </w:pPr>
      <w:r>
        <w:rPr>
          <w:rFonts w:eastAsia="Courier New" w:cs="Courier New" w:ascii="Courier New" w:hAnsi="Courier New"/>
          <w:b w:val="false"/>
          <w:bCs w:val="false"/>
        </w:rPr>
        <w:tab/>
        <w:tab/>
        <w:t>En los casos en que exista más de una Fiscalía Regional en la región, la cuenta anual será presentada en la misma audiencia por los respectivos fiscales.</w:t>
      </w:r>
    </w:p>
    <w:p>
      <w:pPr>
        <w:pStyle w:val="TextBody"/>
        <w:tabs>
          <w:tab w:val="clear" w:pos="709"/>
          <w:tab w:val="left" w:pos="2552" w:leader="none"/>
        </w:tabs>
        <w:spacing w:lineRule="auto" w:line="360" w:before="120" w:after="0"/>
        <w:ind w:right="51" w:hanging="0"/>
        <w:rPr>
          <w:rFonts w:ascii="Courier New" w:hAnsi="Courier New" w:eastAsia="Courier New" w:cs="Courier New"/>
          <w:b w:val="false"/>
          <w:b w:val="false"/>
          <w:bCs w:val="false"/>
          <w:lang w:val="es-CL"/>
        </w:rPr>
      </w:pPr>
      <w:r>
        <w:rPr>
          <w:rFonts w:eastAsia="Courier New" w:cs="Courier New" w:ascii="Courier New" w:hAnsi="Courier New"/>
          <w:b w:val="false"/>
          <w:bCs w:val="false"/>
          <w:lang w:val="es-CL"/>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37.- El Fiscal Regional será subrogado por el fiscal adjunto que determine mediante resolución, pudiendo establecer entre varios el orden de subrogación que estime conveniente. A falta de designación, lo subrogará el fiscal adjunto más antiguo de la región, o de la extensión territorial de la región que esté a su cargo, cuando en ella exista más de un Fiscal Reg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Procederá la subrogación por el solo ministerio de la ley, cuando por cualquier motivo el Fiscal Regional se encuentre impedido de desempeñar su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árrafo 5º</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De las fiscalías locales y los fiscales adjunt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38.- Las fiscalías locales serán las unidades operativas de las Fiscalías Regionales para el cumplimiento de las tareas de investigación, ejercicio de la acción penal pública y protección de las víctimas y testig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Las fiscalías locales contarán con los fiscales adjuntos, profesionales y personal de apoyo, así como con los medios  materiales que respectivamente determine el Fiscal Nacional, a propuesta del Fiscal Regional dentro de cuyo territorio se encuentre la fiscalía loc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Cada fiscalía local estará a cargo de un fiscal adjunto que, con la denominación de fiscal jefe, será designado por el Fiscal Nacional, a propuesta del respectivo Fiscal Reg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Artículo 39.- La ubicación de las fiscalías locales en el territorio de cada Fiscalía Regional será determinada por el Fiscal Nacional, a propuesta del respectivo Fiscal Regional. En la distribución geográfica y organización de las fiscalías locales se atenderá especialmente a criterios de carga de trabajo, extensión territorial, facilidad de comunicaciones y eficiencia en el uso de los recurso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40.- Cuando una fiscalía local cuente con más de un fiscal adjunto, la distribución de los casos entre los distintos fiscales adjuntos será realizada por el fiscal jefe de conformidad a las instrucciones que al respecto imparta el Fiscal Nacional. En todo caso, la distribución de casos deberá hacerse siempre sobre la base de criterios objetivos, tales como la carga de trabajo, la especialización y la experienci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Sin perjuicio de su pertenencia a una fiscalía local, en el ejercicio de las tareas que les asigna la ley los fiscales adjuntos podrán realizar actuaciones y diligencias en todo el territorio nacional, de conformidad a las normas generales que establezca el Fiscal Nac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Artículo 41.- Los fiscales adjuntos serán designados por el Fiscal Nacional, a propuesta en terna del Fiscal Regional respectivo, la que deberá formarse previo concurso público. Los concursos se regirán por las reglas generales y bases que al efecto dicte el Fiscal Nacional e incluirán exámenes escritos, orales y una evaluación de los antecedentes académicos y laborales de los postulante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Las bases que se dicten para el concurso público serán incorporadas en el llamado al mismo, el que será convocado por el Fiscal Regional respectivo mediante avisos que deberán publicarse en el Diario Oficial, al menos dos veces en un diario de circulación nacional y dos en uno de circulación regional, en días distinto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42.- Para ser nombrado fiscal adjunto, se requiere:</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 Ser ciudadano con derecho a sufragio;</w:t>
      </w:r>
    </w:p>
    <w:p>
      <w:pPr>
        <w:pStyle w:val="BodyText3"/>
        <w:widowControl/>
        <w:tabs>
          <w:tab w:val="clear" w:pos="2999"/>
          <w:tab w:val="left" w:pos="2552" w:leader="none"/>
        </w:tabs>
        <w:spacing w:before="120" w:after="0"/>
        <w:rPr>
          <w:rFonts w:ascii="Courier New" w:hAnsi="Courier New" w:eastAsia="Courier New" w:cs="Courier New"/>
          <w:spacing w:val="0"/>
        </w:rPr>
      </w:pPr>
      <w:r>
        <w:rPr>
          <w:rFonts w:eastAsia="Courier New" w:cs="Courier New" w:ascii="Courier New" w:hAnsi="Courier New"/>
          <w:spacing w:val="0"/>
        </w:rPr>
        <w:tab/>
        <w:tab/>
        <w:t>b) Tener el título de abogad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c) Reunir requisitos de experiencia y formación especializada adecuadas para el cargo, y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d) No encontrarse sujeto a alguna de las incapacidades e incompatibilidades previstas en esta ley.</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43.- Los fiscales adjuntos cesarán en sus cargos por:</w:t>
      </w:r>
    </w:p>
    <w:p>
      <w:pPr>
        <w:pStyle w:val="BodyText3"/>
        <w:widowControl/>
        <w:tabs>
          <w:tab w:val="clear" w:pos="2999"/>
          <w:tab w:val="left" w:pos="2552" w:leader="none"/>
        </w:tabs>
        <w:spacing w:before="120" w:after="0"/>
        <w:rPr>
          <w:rFonts w:ascii="Courier New" w:hAnsi="Courier New" w:eastAsia="Courier New" w:cs="Courier New"/>
          <w:spacing w:val="0"/>
        </w:rPr>
      </w:pPr>
      <w:r>
        <w:rPr>
          <w:rFonts w:eastAsia="Courier New" w:cs="Courier New" w:ascii="Courier New" w:hAnsi="Courier New"/>
          <w:spacing w:val="0"/>
        </w:rPr>
        <w:tab/>
        <w:tab/>
        <w:t>a) Cumplir 75 años de edad.</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b) Renunci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c) Muerte.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d) Salud incompatible con el cargo o enfermedad irrecuperable, de acuerdo a lo establecido en el reglament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 Evaluación deficiente de su desempeño funcionario, de conformidad al reglament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f) Incapacidad o incompatibilidad sobreviniente, cuando correspond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44. Dentro de cada fiscalía local los fiscales adjuntos ejercerán directamente las funciones del Ministerio Público en los casos que se les asignen. Con dicho fin dirigirán la investigación de los hechos constitutivos de delitos y, cuando proceda, ejercerán las demás atribuciones que la ley les entregue, de conformidad a esta última y a las instrucciones generales que, dentro  del ámbito de sus facultades, respectivamente impartan el Fiscal Nacional y el Fiscal Reg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Los fiscales adjuntos estarán igualmente obligados a obedecer las instrucciones particulares que el Fiscal Regional les dirija con respecto a un caso que les hubiere sido asignado, a menos que estimen que tales instrucciones son manifiestamente arbitrarias o que atentan contra la ley o la ética profesional. De concurrir alguna de estas circunstancias, podrán representar las instruccione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La objeción deberá ser presentada por escrito al Fiscal Regional dentro de las 24 horas siguientes a la recepción de la instrucción particular de que se trate. El Fiscal Regional la resolverá también por escrito. Si acoge la objeción, el fiscal adjunto continuará desempeñando sus tareas según corresponda, de conformidad a las normas generales. En caso contrario, el fiscal adjunto deberá cumplir la instrucción. Cuando el Fiscal Regional rechace una objeción formulada por un fiscal adjunto y le ordene dar cumplimiento a la instrucción original, se entenderá que asume plena responsabilidad por la misma. </w:t>
      </w:r>
    </w:p>
    <w:p>
      <w:pPr>
        <w:pStyle w:val="Heading2"/>
        <w:tabs>
          <w:tab w:val="clear" w:pos="720"/>
          <w:tab w:val="left" w:pos="2552" w:leader="none"/>
        </w:tabs>
        <w:spacing w:lineRule="auto" w:line="360" w:before="120" w:after="0"/>
        <w:ind w:left="0" w:right="51" w:hanging="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b/>
        <w:tab/>
        <w:t>Tratándose de instrucciones relativas a actuaciones procesales impostergables, el fiscal adjunto deberá darles cumplimiento sin perjuicio de la objeción que pudiera formular de acuerdo a lo previsto en los incisos precedentes.</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Título III</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Responsabilidades de los fiscales del Ministerio Públic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45.- Los fiscales del Ministerio Público tendrán responsabilidad civil, disciplinaria y penal por los actos realizados en el ejercicio de sus funciones, de conformidad a la le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 xml:space="preserve">Artículo 46.- Presentada una denuncia en contra de un fiscal del Ministerio Público por su presunta responsabilidad en un hecho punible, o tan pronto aparezcan antecedentes que lo señalen como partícipe en un delito, corresponderá dirigir las actuaciones del procedimiento destinado a perseguir la responsabilidad penal: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 Del Fiscal Nacional, al Fiscal Regional que se designe mediante sorteo, en sesión del Consejo General, la que será especialmente convocada y presidida por el Fiscal Regional más antigu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b) De un Fiscal Regional, al Fiscal Regional que designe el Fiscal Nacional, oyendo previamente al Consejo General, y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c) De un fiscal adjunto, al Fiscal Regional que designe el Fiscal Nacional.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Tratándose de delitos cometidos por un fiscal en el ejercicio de sus funciones, el fiscal a cargo de la investigación deducirá, si procediere, la respectiva querella de capítulos, conforme a las disposiciones de la ley procesal pe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47.- La no presentación oportuna de la declaración de intereses a que se refiere el artículo 9º por los Fiscales Regionales o los fiscales adjuntos, o el incumplimiento de la obligación de actualizarla, será sancionada con multa, impuesta administrativamente por el Fiscal Nacional o el Fiscal Regional respectivo, en su cas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No obstante lo señalado en el inciso anterior, el infractor tendrá el plazo fatal de diez días, contado desde la notificación de la resolución de multa, para presentar la declaración omitida. Si así lo hiciere, la multa se rebajará a la mitad. Si un fiscal adjunto fuere contumaz en la omisión, procederá la medida disciplinaria de remoc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La inclusión de datos relevantes inexactos y la omisión inexcusable de la información relevante requerida por la ley en la declaración de intereses por parte de un fiscal adjunto serán sancionadas con la medida disciplinaria de remoc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Las declaraciones de intereses se considerarán documentos públicos o auténtic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Incurrirá en responsabilidad administrativa el jefe de la unidad a la que, en razón de sus funciones, correspondiere advertir la omisión de la declaración o de su actualización, si no diere oportuno cumplimiento a dicha oblig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48.- La responsabilidad disciplinaria de los fiscales por los actos realizados en el ejercicio de sus funciones podrá hacerse efectiva por la autoridad superior respectiva, de acuerdo con el procedimiento regulado en los artículos siguientes, según correspond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 xml:space="preserve">Artículo 49.- Las infracciones de los deberes y prohibiciones en que incurran los fiscales serán sancionadas disciplinariamente, de oficio o a requerimiento del afectado, con alguna de las siguientes medida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a) Amonestación privada.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b) Censura por escrito.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c) Multa equivalente hasta media remuneración mensual, por el lapso de un m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d) Suspensión de funciones hasta por dos meses, con goce de media remuner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 Remo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rtículo 50.- Las medidas disciplinarias mencionadas en las letras a) a d) del artículo anterior se aplicarán tomando en cuenta la gravedad de la falta cometida, la eventual reiteración de la conducta, las circunstancias atenuantes y agravantes que arroje el mérito de los antecedent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La remoción, en el caso de un fiscal adjunto, procederá cuando incurra en alguna de las circunstancias siguient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1) Incapacidad, mal comportamiento o negligencia manifiesta en el ejercicio de sus funcion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2) Falta de probidad, vías de hecho, injurias o conducta inmoral grave, debidamente comprobada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3) Ausencia injustificada a sus labores, o sin aviso previo, si ello significare un retardo o perjuicio grave para las tareas encomendada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4) Incumplimiento grave de sus obligaciones, deberes o prohibicion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Artículo 51.- Cuando un fiscal adjunto aparezca involucrado en hechos susceptibles de ser sancionados disciplinariamente, el Fiscal Regional designará como investigador a uno de los fiscales del Ministerio Público. Si la gravedad de los hechos lo aconsejare, en la misma resolución podrá suspender de sus funciones al fiscal inculpado, como medida preventiva.</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Si el procedimiento se hubiere originado en una denuncia, se invitará a declarar a quien la hubiere formulado, o se le citará, si se desempeñare en el Ministerio Público, y se incorporarán a la causa los antecedentes que acompañare.</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o, en todo caso, al término del señalado plazo, se formularán cargos, si procediere, debiendo el inculpado responderlos dentro de dos días, a contar de la fecha de notificación de éstos. Si el inculpado ofreciere rendir prueba, el investigador señalará un plazo al efecto, el que no podrá exceder de tres días. </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Vencido el plazo para los descargos o, en su caso, el término probatorio, el investigador procederá, dentro de los dos días siguientes, a emitir un informe que contendrá la relación de los hechos, los fundamentos y conclusiones a que hubiere llegado y formulará al Fiscal Regional la proposición que estimare procedente. Conocido el informe, el Fiscal Regional dictará dentro de los dos días siguientes la resolución que correspondiere, la cual será notificada al inculpado. </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El inculpado podrá apelar de la resolución, para ante el Fiscal Nacional. El plazo para resolver el recurso de apelación será de dos días, contados desde la recepción de los antecedentes en la Fiscalía Nacional. </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La resolución definitiva que se pronunciare en el procedimiento será informada al denunciante, si lo hubier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Los plazos de días contemplados en este artículo serán de días hábil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rtículo 52.- Si el inculpado de alguna infracción a sus deberes fuere un Fiscal Regional, corresponderá al Fiscal Nacional aplicar el procedimiento establecido en el artículo anterior, con excepción de lo dispuesto en el inciso quinto.</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Artículo 53.-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La solicitud de remoción señalará con claridad y precisión los hechos que configuraren la causal invocada y a ella se acompañarán o se ofrecerán, si fuera el caso, los medios de prueba en que se fundare. Si la solicitud de remoción no cumpliere estos requisitos, el pleno, convocado al efecto, la declarará inadmisible en cuenta, sin más trámite.</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Admitida a tramitación la solicitud, el Presidente de la Corte Suprema dará traslado de ella al fiscal inculpado, el que deberá ser evacuado dentro de los ocho días hábiles siguientes a la fecha de recepción del oficio respectivo, que le será remitido junto con sus antecedentes por la vía que se estimare más expedita.</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 Para acordar la remoción, deberá reunirse el voto conforme de cuatro séptimos de sus miembros en ejercicio.</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Cualquiera de las partes podrá comparecer ante la Corte Suprema hasta antes de la vista de la causa.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La remoción de los Fiscales Regionales también podrá ser solicitada por el Fiscal Nac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IV</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De la inhabilitación de los fiscale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54.- No podrá dirigir la investigación ni ejercer la acción penal pública respecto de determinados hechos punibles el fiscal del Ministerio Público respecto del cual se configure alguna de las causales de inhabilitación que establece el artículo sigui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rtículo 55.- Son causales de inhabilit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1º. Tener el fiscal parte o interés en el caso de cuya investigación se tra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2º. Ser el fiscal cónyuge o pariente por consanguinidad o afinidad en cualquiera de los grados de la línea recta y en la colateral por consanguinidad o afinidad hasta el segundo grado inclusive, de alguna de las partes, de sus representantes legales o de sus abogad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3º. Ser el fiscal cónyuge o pariente por consanguinidad o afinidad en cualquiera de los grados de la línea recta y en la colateral por consanguinidad o afinidad hasta el segundo grado inclusive, del juez de garantía o de alguno de los miembros del tribunal del juicio oral ante quienes deba desempeñar sus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4°. Ser el fiscal tutor o curador de alguna de las partes, albacea de alguna sucesión, o administrador o representante de alguna persona jurídica que sea parte en el caso de cuya investigación se tra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5°. Tener el fiscal, personalmente, su cónyuge, o alguno de sus ascendientes, descendientes o parientes colaterales dentro del segundo grado, causa pendiente que deba fallar como juez o investigación que deba dirigir como fiscal, alguna de las par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6°. Ser o haber sido el fiscal, su cónyuge o alguno de sus ascendientes o descendientes, heredero o legatario instituido en testamento por alguna de las par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7º. Ser alguna de las partes heredero o legatario instituido en testamento por el fisc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8°. Tener pendiente alguna de las partes pleito civil o criminal con el fiscal, con su cónyuge, o con alguno de sus ascendientes, descendientes o parientes colaterales dentro del segundo gr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l pleito deberá haber sido promovido antes de haberse denunciado el hecho de cuya investigación se tra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9º. Ser el fiscal socio colectivo, comanditario, de responsabilidad limitada o de hecho de alguna de las partes, serlo su cónyuge o alguno de los ascendientes o descendientes del mismo fiscal, o alguno de sus parientes colaterales dentro del segundo gr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10. Tener el fiscal la calidad de accionista de una sociedad anónima que sea parte en el caso de cuya investigación se tra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11. Tener el fiscal con alguna de las partes amistad que se manifieste por actos de estrecha familiaridad, o tenerla su cónyuge, alguno de sus ascendientes o descendientes, o alguno de sus parientes colaterales dentro del segundo grado;</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b/>
        <w:t>12. Tener el fiscal con alguna de las partes enemistad, odio o resentimiento que haga presumir que no se halla revestido de la debida  objetividad;</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13. Haber el fiscal, su cónyuge, alguno de sus ascendientes o descendientes, o alguno de sus parientes colaterales dentro del segundo grado, recibido de alguna de las partes un beneficio de importancia, que haga presumir empeñada la gratitud del fiscal;</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b/>
        <w:t>14. Haber el fiscal, su cónyuge, alguno de sus ascendientes o descendientes, o alguno de sus parientes colaterales dentro del segundo grado, aceptado, después de iniciada la investigación, dádivas o servicios de alguna de las partes, cualquiera que sea su valor o importancia;</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b/>
        <w:t>15. Tener alguna de las partes relación laboral con el fiscal o viceversa, y</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b/>
        <w:t>16. Ser el fiscal deudor o acreedor de alguna de las partes o de su abogado; o serlo su cónyuge o alguno de sus ascendientes, descendientes o parientes colaterales dentro del segundo grado.</w:t>
      </w:r>
    </w:p>
    <w:p>
      <w:pPr>
        <w:pStyle w:val="BodyText2"/>
        <w:spacing w:lineRule="auto" w:line="360"/>
        <w:jc w:val="both"/>
        <w:rPr>
          <w:rFonts w:ascii="Courier New" w:hAnsi="Courier New" w:eastAsia="Courier New" w:cs="Courier New"/>
        </w:rPr>
      </w:pPr>
      <w:r>
        <w:rPr>
          <w:rFonts w:eastAsia="Courier New" w:cs="Courier New" w:ascii="Courier New" w:hAnsi="Courier New"/>
        </w:rPr>
        <w:tab/>
        <w:tab/>
        <w:t>Sin embargo, no tendrá aplicación la causal del presente número si fuere parte alguna de las entidades fiscalizadas por la Superintendencia de Seguridad Social, la Superintendencia de Administradoras de Fondos de Pensiones, la Superintendencia de Instituciones de Salud Previsional, la Superintendencia de Bancos e Instituciones Financieras, la Superintendencia de Valores y Seguros o uno de los Servicios de Vivienda y Urbanización, a menos que estas instituciones u organismos ejerciten actualmente cualquier acción judicial contra el fiscal o contra alguna otra de las personas señaladas o viceversa.</w:t>
      </w:r>
    </w:p>
    <w:p>
      <w:pPr>
        <w:pStyle w:val="BodyText2"/>
        <w:spacing w:lineRule="auto" w:line="360"/>
        <w:jc w:val="both"/>
        <w:rPr>
          <w:rFonts w:ascii="Courier New" w:hAnsi="Courier New" w:eastAsia="Courier New" w:cs="Courier New"/>
        </w:rPr>
      </w:pPr>
      <w:r>
        <w:rPr>
          <w:rFonts w:eastAsia="Courier New" w:cs="Courier New" w:ascii="Courier New" w:hAnsi="Courier New"/>
        </w:rPr>
      </w:r>
    </w:p>
    <w:p>
      <w:pPr>
        <w:pStyle w:val="BodyText2"/>
        <w:spacing w:lineRule="auto" w:line="360"/>
        <w:jc w:val="both"/>
        <w:rPr>
          <w:rFonts w:ascii="Courier New" w:hAnsi="Courier New" w:eastAsia="Courier New" w:cs="Courier New"/>
        </w:rPr>
      </w:pPr>
      <w:r>
        <w:rPr>
          <w:rFonts w:eastAsia="Courier New" w:cs="Courier New" w:ascii="Courier New" w:hAnsi="Courier New"/>
        </w:rPr>
        <w:tab/>
        <w:t>Artículo 56.- Los fiscales deberán informar por escrito, al superior jerárquico que corresponda de acuerdo al artículo 59, la causa de inhabilitación que los afectare, dentro de las cuarenta y ocho horas siguientes de tomar conocimiento de ella. De esta actuación quedará constancia en el registr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Sin perjuicio de lo anterior, continuarán practicando las diligencias urgentes que sean necesarias para evitar perjuicio a la investig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57.- Si la declaración de inhabilitación fuere solicitada por una parte en el procedimiento, el fiscal seguirá actuando en el caso respectivo, hasta que se resuelva la peti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Cuando la solicitud afectare al Fiscal Nacional, se presentará ante el Fiscal a quien corresponda subrogarlo, para los efectos de proceder al sorteo a que se alude en el inciso primero del artículo 59.</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58.- La información de oficio sobre la concurrencia de una causal de inhabilitación, o la solicitud de que se declare, deberá ser resuelta dentro de tercero día de recibida la presentación respectiv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59.- Las inhabilitaciones que afecten a un fiscal adjunto serán resueltas por el Fiscal Regional respectivo. Las que afecten a un Fiscal Regional serán resueltas por el Fiscal Nacional y las que afecten a este último por tres Fiscales Regionales, designados por sorteo de conformidad al reglamen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Si se rechaza la concurrencia de la causal, el fiscal continuará con la investigación del cas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 xml:space="preserve">Si se acoge la causal de inhabilitación invocada, se deberá asignar el caso a otro fiscal para que inicie o continúe la tramitación del asunto en que recae.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La resolución que acoja o rechace la causal de inhabilitación invocada no será susceptible de reclamación algun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V</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Incapacidades, incompatibilidades y  prohibi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0.- No podrán ser fiscales quienes tengan alguna incapacidad o incompatibilidad que los inhabilite para desempeñarse como juec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rtículo 61.- El Fiscal Nacional y los Fiscales Regionales no podrán ser cónyuge del Presidente de la República, ni estar vinculados con él por parentesco de consanguinidad o afinidad en línea recta ni colateral hasta el cuarto grado de consanguinidad o afinidad, o por adop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Tampoco podrán desempeñarse como fiscales en la Fiscalía Nacional, o dentro de una misma Fiscalía Regional, o en cualquier cargo dentro de una misma fiscalía, los cónyuges y las personas que tengan entre sí los vínculos mencionados en el inciso ant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2.- Las funciones de los fiscales del Ministerio Público son de dedicación exclusiva, e incompatibles con toda otra función o empleo remunerado con fondos públicos o privados. Excepcionalmente, podrán desempeñar cargos docentes de hasta un máximo de seis horas semanales, en cuyo caso deberán prolongar su jornada para compensar las horas que no hayan podido trabajar por causa del desempeño de los empleos compatib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3.- Los fiscales que se desempeñen en el Ministerio Público estarán afectos a las siguientes prohibi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 Ejercer la profesión de abogado, salvo que se trate de actuaciones en que estén involucrados directamente sus intereses, los de su cónyuge, sus parientes por consanguinidad en línea recta o quienes se encuentren vinculados a él por adop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b) Intervenir, en razón de sus funciones, en asuntos en que tengan interés personal o en que lo tengan el cónyuge, hijos, adoptados o parientes hasta el tercer grado de consanguinidad y segundo de afinidad inclusiv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c) Comparecer, sin previa comunicación a su superior jerárquico, ante los tribunales de justicia como parte personalmente interesada, testigo o perito, respecto de hechos de que hubiere tomado conocimiento en el ejercicio de sus funciones, o declarar en procedimiento en que tengan interés el Estado o sus organism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d) Efectuar actuaciones que priven al imputado o a terceros del ejercicio de los derechos que la Constitución asegura, o lo restrinjan o perturben, sin autorización judicial previa; someter a tramitación innecesaria o dilación los asuntos confiados a su conocimiento o resolución, o exigir documentos o requisitos no establecidos en las disposiciones vigen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 Solicitar, hacerse prometer, aceptar o recibir cualquier tipo de pago, prestación, regalía, beneficio, donativo, ventaja o privilegio, de cualquier naturaleza, para sí o para terceros, de parte de cualquier persona, natural o jurídica, con la cual deban relacionarse de cualquier modo, en razón del desempeño de sus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f) Ocupar tiempo de la jornada de trabajo o utilizar personal, medios materiales o información del Ministerio Público para fines ajenos a los instituc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g) Usar su autoridad o cargo con fines ajenos a sus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h) Tomar, en las elecciones populares o en los actos que las preceden, más parte que la de emitir su voto personal; participar en reuniones, manifestaciones u otros actos de carácter político, o efectuar cualquiera actividad de la misma índole dentro del Ministerio Público, 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i) Incurrir, a sabiendas, en alguna causal de inhabilitación, o permitir que incurran en ella su cónyuge o alguno de los parientes que pueden generarl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4.- Los fiscales deberán abstenerse de emitir opiniones acerca de los casos que tuvieren a su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5.- Las incapacidades, incompatibilidades y prohibiciones de que trata este Título les serán aplicables al Fiscal Nacional y a los Fiscales Regionales de acuerdo al procedimiento establecido en la Constitución Política de la República.</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ab/>
      </w:r>
      <w:r>
        <w:rPr>
          <w:rFonts w:eastAsia="Courier New" w:cs="Courier New" w:ascii="Courier New" w:hAnsi="Courier New"/>
          <w:spacing w:val="-3"/>
        </w:rPr>
        <w:t>Regirán, también, para los funcionarios del Ministerio Público, pero no se aplicará a los administrativos y auxiliares lo dispuesto en el artículo 62.</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ab/>
        <w:t>La Contraloría General de la República informará a la autoridad que haya efectuado el nombramiento las incapacidades, incompatibilidades y prohibiciones sobrevinientes de los fiscales y funcionarios, que lleguen a su conocimiento.</w:t>
      </w:r>
      <w:r>
        <w:rPr>
          <w:rFonts w:eastAsia="Courier New" w:cs="Courier New" w:ascii="Courier New" w:hAnsi="Courier New"/>
        </w:rPr>
        <w:tab/>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VI</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Normas de personal</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Párrafo 1º</w:t>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Relaciones estatutaria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66.- Las relaciones entre el Ministerio Público y quienes se desempeñen en él como fiscales o funcionarios, se regularán por las normas de esta ley y por las de los reglamentos que de conformidad con ella se dicte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Supletoriamente, serán aplicables las normas que se indican a continu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1.- Del Estatuto Administrativo, ley Nº 18.834:</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 Los artículos 60 a 66, ambos inclusive, relativos a la jornada de trabajo, del Párrafo 2º del Título III;</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b) Los artículos 88, 89, 90, 91 y 96, del Párrafo 2º, sobre remuneraciones y asignaciones, del Título IV;</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c) Las normas sobre feriado anual y permisos contenidas en los artículos 97, 98, 99, 102, 103, 104, 105, 106 y 107 del Párrafo 3º del Título IV, 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 Los artículos 109 y 113, relativos a prestaciones soci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2.- Del Código del Trabaj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 Los artículos 7º al 12, relativos al contrato individual de trabajo, que sólo se aplicarán a los funcionari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b) Las disposiciones sobre jornada ordinaria de trabajo, contenidas en los artículos 22, 27 y 28, 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c) Las normas de protección de la maternidad contenidas en el Título II del Libro II, artículos 194 al 208, ambos inclusiv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3.- La ley Nº 19.345, que dispuso la aplicación de la ley Nº 16.744, sobre accidentes del trabajo y enfermedades profesionales a los trabajadores del sector público. Para resolver la adhesión a las Mutualidades, el Fiscal Nacional oirá previamente al Consejo Gener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67.- Al Fiscal Nacional le corresponde determinar la forma de contratación y expiración de los servicios de los funcionarios que se desempeñen en el Ministerio Públic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firstLine="709"/>
        <w:jc w:val="both"/>
        <w:rPr/>
      </w:pPr>
      <w:r>
        <w:rPr>
          <w:rFonts w:eastAsia="Courier New" w:cs="Courier New" w:ascii="Courier New" w:hAnsi="Courier New"/>
          <w:spacing w:val="-3"/>
        </w:rPr>
        <w:tab/>
        <w:t xml:space="preserve">Artículo 68.- </w:t>
      </w:r>
      <w:r>
        <w:rPr>
          <w:rFonts w:eastAsia="Courier New" w:cs="Courier New" w:ascii="Courier New" w:hAnsi="Courier New"/>
        </w:rPr>
        <w:t>La contratación de los funcionarios que se desempeñen en el Ministerio Público deberá ajustarse estrictamente al marco presupuestario respectivo.</w:t>
      </w:r>
    </w:p>
    <w:p>
      <w:pPr>
        <w:pStyle w:val="Normal"/>
        <w:tabs>
          <w:tab w:val="clear" w:pos="709"/>
          <w:tab w:val="left" w:pos="2552" w:leader="none"/>
        </w:tabs>
        <w:spacing w:lineRule="auto" w:line="360" w:before="120" w:after="0"/>
        <w:ind w:right="51" w:firstLine="709"/>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9.- Para ingresar al Ministerio Público como funcionario, será necesario cumplir los siguientes requisitos gener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 Ser ciudadan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b) Haber cumplido con la ley de reclutamiento y movilización, cuando fuere proced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c) Tener salud compatible con el desempeño del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d) Haber aprobado la educación media y poseer el nivel educacional o título profesional o técnico que por la naturaleza del empleo exija el reglamen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 xml:space="preserve">e) No haber cesado en un cargo público como consecuencia de calificación deficiente, o por medida disciplinaria, salvo que hayan transcurrido más de cinco años desde la fecha de expiración de funciones, 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f) No estar inhabilitado para el ejercicio de funciones o cargos públicos, ni haber sido condenado por crimen o simple deli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BodyTextIndent2"/>
        <w:tabs>
          <w:tab w:val="clear" w:pos="709"/>
          <w:tab w:val="clear" w:pos="4395"/>
          <w:tab w:val="left" w:pos="2552" w:leader="none"/>
        </w:tabs>
        <w:spacing w:lineRule="auto" w:line="360"/>
        <w:ind w:right="51" w:hanging="0"/>
        <w:rPr/>
      </w:pPr>
      <w:r>
        <w:rPr>
          <w:rFonts w:eastAsia="Courier New" w:cs="Courier New" w:ascii="Courier New" w:hAnsi="Courier New"/>
          <w:spacing w:val="-3"/>
        </w:rPr>
        <w:tab/>
      </w:r>
      <w:r>
        <w:rPr>
          <w:rFonts w:eastAsia="Courier New" w:cs="Courier New" w:ascii="Courier New" w:hAnsi="Courier New"/>
          <w:spacing w:val="-3"/>
          <w:lang w:val="es-ES_tradnl"/>
        </w:rPr>
        <w:t xml:space="preserve">Artículo 70.- Los funcionarios del Ministerio Público, salvo aquellos de exclusiva confianza, serán seleccionados previo concurso público de antecedentes.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xcepcionalmente, por resolución fundada del Fiscal Nacional, podrán utilizarse otros sistemas de selección, los que, en todo caso, deberán garantizar la debida transparencia y objetividad, basándose en la evaluación de los méritos e idoneidad de los postulan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lang w:val="es-CL"/>
        </w:rPr>
        <w:tab/>
      </w:r>
      <w:r>
        <w:rPr>
          <w:rFonts w:eastAsia="Courier New" w:cs="Courier New" w:ascii="Courier New" w:hAnsi="Courier New"/>
          <w:spacing w:val="-3"/>
        </w:rPr>
        <w:t>Artículo 71.- No se aplicarán al Ministerio Público las disposiciones legales que rigen la acción de la Contraloría General de la República, salvo en aquellas materias en que la presente ley requiere expresamente de la intervención del órgano contral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l nombramiento del Fiscal Nacional y el de los Fiscales Regionales estará sujeto a los trámites de toma de razón y registro por la Contraloría General de la República. Lo mismo se aplicará a los demás decretos o resoluciones que los afecten, salvo que el Contralor General los eximiere de la toma de razón.</w:t>
      </w:r>
    </w:p>
    <w:p>
      <w:pPr>
        <w:pStyle w:val="Heading2"/>
        <w:tabs>
          <w:tab w:val="clear" w:pos="720"/>
          <w:tab w:val="left" w:pos="2552" w:leader="none"/>
        </w:tabs>
        <w:spacing w:lineRule="auto" w:line="360" w:before="120" w:after="0"/>
        <w:ind w:left="0" w:right="51" w:hanging="0"/>
        <w:jc w:val="both"/>
        <w:rPr>
          <w:rFonts w:ascii="Courier New" w:hAnsi="Courier New" w:eastAsia="Courier New" w:cs="Courier New"/>
          <w:b w:val="false"/>
          <w:b w:val="false"/>
          <w:bCs w:val="false"/>
          <w:spacing w:val="-3"/>
          <w:sz w:val="24"/>
          <w:szCs w:val="24"/>
        </w:rPr>
      </w:pPr>
      <w:r>
        <w:rPr>
          <w:rFonts w:eastAsia="Courier New" w:cs="Courier New" w:ascii="Courier New" w:hAnsi="Courier New"/>
          <w:b w:val="false"/>
          <w:bCs w:val="false"/>
          <w:spacing w:val="-3"/>
          <w:sz w:val="24"/>
          <w:szCs w:val="24"/>
        </w:rPr>
        <w:tab/>
        <w:tab/>
        <w:t>El nombramiento de los fiscales adjuntos y la contratación de los funcionarios, así como las demás resoluciones que los afecten, se enviarán a la Contraloría General de la República para su registro.</w:t>
      </w:r>
    </w:p>
    <w:p>
      <w:pPr>
        <w:pStyle w:val="Normal"/>
        <w:tabs>
          <w:tab w:val="clear" w:pos="709"/>
          <w:tab w:val="left" w:pos="2552" w:leader="none"/>
        </w:tabs>
        <w:spacing w:lineRule="auto" w:line="360"/>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Heading3"/>
        <w:spacing w:lineRule="auto" w:line="360"/>
        <w:ind w:right="51" w:hanging="0"/>
        <w:rPr>
          <w:rFonts w:ascii="Courier New" w:hAnsi="Courier New" w:eastAsia="Courier New" w:cs="Courier New"/>
          <w:b w:val="false"/>
          <w:b w:val="false"/>
          <w:bCs w:val="false"/>
        </w:rPr>
      </w:pPr>
      <w:r>
        <w:rPr>
          <w:rFonts w:eastAsia="Courier New" w:cs="Courier New" w:ascii="Courier New" w:hAnsi="Courier New"/>
          <w:b w:val="false"/>
          <w:bCs w:val="false"/>
        </w:rPr>
        <w:t>Párrafo 2º</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Planta del personal</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r>
    </w:p>
    <w:p>
      <w:pPr>
        <w:pStyle w:val="BodyText2"/>
        <w:spacing w:lineRule="auto" w:line="360"/>
        <w:jc w:val="both"/>
        <w:rPr>
          <w:rFonts w:ascii="Courier New" w:hAnsi="Courier New" w:eastAsia="Courier New" w:cs="Courier New"/>
          <w:spacing w:val="-3"/>
        </w:rPr>
      </w:pPr>
      <w:r>
        <w:rPr>
          <w:rFonts w:eastAsia="Courier New" w:cs="Courier New" w:ascii="Courier New" w:hAnsi="Courier New"/>
          <w:spacing w:val="-3"/>
        </w:rPr>
        <w:tab/>
        <w:tab/>
        <w:t>Artículo 72.- La planta del Ministerio Público estará constituida por los siguientes cargos, a los cuales corresponderán los grados de la escala de sueldos del Poder Judicial que se indican:</w:t>
      </w:r>
    </w:p>
    <w:p>
      <w:pPr>
        <w:pStyle w:val="BodyText2"/>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 w:val="left" w:pos="4395" w:leader="none"/>
          <w:tab w:val="left" w:pos="5387" w:leader="none"/>
          <w:tab w:val="left" w:pos="6379"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 xml:space="preserve">CARGOS  </w:t>
        <w:tab/>
        <w:tab/>
        <w:t>NUMERO</w:t>
        <w:tab/>
        <w:t xml:space="preserve"> GRADOS</w:t>
      </w:r>
    </w:p>
    <w:p>
      <w:pPr>
        <w:pStyle w:val="Heading4"/>
        <w:tabs>
          <w:tab w:val="left" w:pos="2552" w:leader="none"/>
          <w:tab w:val="left" w:pos="4395" w:leader="none"/>
          <w:tab w:val="left" w:pos="5387" w:leader="none"/>
          <w:tab w:val="left" w:pos="6379" w:leader="none"/>
        </w:tabs>
        <w:spacing w:lineRule="auto" w:line="360"/>
        <w:ind w:right="51" w:firstLine="1"/>
        <w:jc w:val="both"/>
        <w:rPr>
          <w:rFonts w:ascii="Courier New" w:hAnsi="Courier New" w:eastAsia="Courier New" w:cs="Courier New"/>
          <w:b w:val="false"/>
          <w:b w:val="false"/>
          <w:bCs w:val="false"/>
        </w:rPr>
      </w:pPr>
      <w:r>
        <w:rPr>
          <w:rFonts w:eastAsia="Courier New" w:cs="Courier New" w:ascii="Courier New" w:hAnsi="Courier New"/>
          <w:b w:val="false"/>
          <w:bCs w:val="false"/>
        </w:rPr>
        <w:tab/>
        <w:t>Fiscales</w:t>
      </w:r>
    </w:p>
    <w:p>
      <w:pPr>
        <w:pStyle w:val="Normal"/>
        <w:tabs>
          <w:tab w:val="clear" w:pos="709"/>
          <w:tab w:val="left" w:pos="2552" w:leader="none"/>
          <w:tab w:val="left" w:pos="4395" w:leader="none"/>
          <w:tab w:val="left" w:pos="5387" w:leader="none"/>
          <w:tab w:val="left" w:pos="6379" w:leader="none"/>
        </w:tabs>
        <w:spacing w:lineRule="auto" w:line="360" w:before="120" w:after="0"/>
        <w:ind w:right="51" w:firstLine="1"/>
        <w:jc w:val="both"/>
        <w:rPr>
          <w:rFonts w:ascii="Courier New" w:hAnsi="Courier New" w:eastAsia="Courier New" w:cs="Courier New"/>
          <w:spacing w:val="-3"/>
        </w:rPr>
      </w:pPr>
      <w:r>
        <w:rPr>
          <w:rFonts w:eastAsia="Courier New" w:cs="Courier New" w:ascii="Courier New" w:hAnsi="Courier New"/>
          <w:spacing w:val="-3"/>
        </w:rPr>
        <w:tab/>
        <w:t xml:space="preserve">Fiscal Nacional </w:t>
        <w:tab/>
        <w:t xml:space="preserve">1  </w:t>
        <w:tab/>
        <w:tab/>
        <w:t>I</w:t>
      </w:r>
    </w:p>
    <w:p>
      <w:pPr>
        <w:pStyle w:val="Normal"/>
        <w:tabs>
          <w:tab w:val="clear" w:pos="709"/>
          <w:tab w:val="left" w:pos="2552" w:leader="none"/>
          <w:tab w:val="left" w:pos="4395" w:leader="none"/>
          <w:tab w:val="left" w:pos="5387" w:leader="none"/>
          <w:tab w:val="left" w:pos="6379"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Fiscal Regional    16</w:t>
        <w:tab/>
        <w:tab/>
        <w:t>III</w:t>
      </w:r>
    </w:p>
    <w:p>
      <w:pPr>
        <w:pStyle w:val="Normal"/>
        <w:tabs>
          <w:tab w:val="clear" w:pos="709"/>
          <w:tab w:val="left" w:pos="2552" w:leader="none"/>
          <w:tab w:val="left" w:pos="4395" w:leader="none"/>
          <w:tab w:val="left" w:pos="5387" w:leader="none"/>
          <w:tab w:val="left" w:pos="6379"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 xml:space="preserve">Fiscal Adjunto     625     </w:t>
        <w:tab/>
        <w:t>IV-IX</w:t>
      </w:r>
    </w:p>
    <w:p>
      <w:pPr>
        <w:pStyle w:val="Heading5"/>
        <w:tabs>
          <w:tab w:val="left" w:pos="2552" w:leader="none"/>
          <w:tab w:val="left" w:pos="4395" w:leader="none"/>
          <w:tab w:val="left" w:pos="5387" w:leader="none"/>
          <w:tab w:val="left" w:pos="6379" w:leader="none"/>
        </w:tabs>
        <w:spacing w:lineRule="auto" w:line="360"/>
        <w:ind w:left="0" w:right="51" w:hanging="0"/>
        <w:jc w:val="both"/>
        <w:rPr>
          <w:rFonts w:ascii="Courier New" w:hAnsi="Courier New" w:eastAsia="Courier New" w:cs="Courier New"/>
          <w:b w:val="false"/>
          <w:b w:val="false"/>
          <w:bCs w:val="false"/>
          <w:spacing w:val="-3"/>
        </w:rPr>
      </w:pPr>
      <w:r>
        <w:rPr>
          <w:rFonts w:eastAsia="Courier New" w:cs="Courier New" w:ascii="Courier New" w:hAnsi="Courier New"/>
          <w:b w:val="false"/>
          <w:bCs w:val="false"/>
          <w:spacing w:val="-3"/>
        </w:rPr>
      </w:r>
    </w:p>
    <w:p>
      <w:pPr>
        <w:pStyle w:val="Heading5"/>
        <w:tabs>
          <w:tab w:val="left" w:pos="2552" w:leader="none"/>
          <w:tab w:val="left" w:pos="4395" w:leader="none"/>
          <w:tab w:val="left" w:pos="5387" w:leader="none"/>
          <w:tab w:val="left" w:pos="6379" w:leader="none"/>
        </w:tabs>
        <w:spacing w:lineRule="auto" w:line="360"/>
        <w:ind w:left="0" w:right="51" w:hanging="0"/>
        <w:jc w:val="both"/>
        <w:rPr>
          <w:rFonts w:ascii="Courier New" w:hAnsi="Courier New" w:eastAsia="Courier New" w:cs="Courier New"/>
          <w:b w:val="false"/>
          <w:b w:val="false"/>
          <w:bCs w:val="false"/>
        </w:rPr>
      </w:pPr>
      <w:r>
        <w:rPr>
          <w:rFonts w:eastAsia="Courier New" w:cs="Courier New" w:ascii="Courier New" w:hAnsi="Courier New"/>
          <w:b w:val="false"/>
          <w:bCs w:val="false"/>
        </w:rPr>
        <w:tab/>
        <w:t>Funcionarios</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Director Ejecutivo</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Nacional</w:t>
        <w:tab/>
        <w:tab/>
        <w:t xml:space="preserve">  1</w:t>
        <w:tab/>
        <w:t>II</w:t>
      </w:r>
    </w:p>
    <w:p>
      <w:pPr>
        <w:pStyle w:val="WWBodyText3"/>
        <w:tabs>
          <w:tab w:val="clear" w:pos="170"/>
          <w:tab w:val="left" w:pos="2552" w:leader="none"/>
          <w:tab w:val="left" w:pos="4395" w:leader="none"/>
          <w:tab w:val="left" w:pos="5387" w:leader="none"/>
          <w:tab w:val="left" w:pos="6379" w:leader="none"/>
        </w:tabs>
        <w:spacing w:lineRule="auto" w:line="360"/>
        <w:rPr>
          <w:rFonts w:ascii="Courier New" w:hAnsi="Courier New" w:eastAsia="Courier New" w:cs="Courier New"/>
          <w:spacing w:val="-3"/>
          <w:lang w:val="es-ES_tradnl"/>
        </w:rPr>
      </w:pPr>
      <w:r>
        <w:rPr>
          <w:rFonts w:eastAsia="Courier New" w:cs="Courier New" w:ascii="Courier New" w:hAnsi="Courier New"/>
          <w:spacing w:val="-3"/>
          <w:lang w:val="es-ES_tradnl"/>
        </w:rPr>
        <w:tab/>
        <w:t>Director Ejecutivo</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 xml:space="preserve"> Regional</w:t>
        <w:tab/>
        <w:tab/>
        <w:t xml:space="preserve">  16</w:t>
        <w:tab/>
        <w:t>III</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Jefe de Unidad</w:t>
        <w:tab/>
        <w:t xml:space="preserve">  69</w:t>
        <w:tab/>
        <w:t>III-V</w:t>
      </w:r>
    </w:p>
    <w:p>
      <w:pPr>
        <w:pStyle w:val="WWBodyText3"/>
        <w:tabs>
          <w:tab w:val="clear" w:pos="170"/>
          <w:tab w:val="left" w:pos="2552" w:leader="none"/>
          <w:tab w:val="left" w:pos="4395" w:leader="none"/>
          <w:tab w:val="left" w:pos="5387" w:leader="none"/>
          <w:tab w:val="left" w:pos="6379" w:leader="none"/>
        </w:tabs>
        <w:spacing w:lineRule="auto" w:line="360"/>
        <w:rPr>
          <w:rFonts w:ascii="Courier New" w:hAnsi="Courier New" w:eastAsia="Courier New" w:cs="Courier New"/>
          <w:spacing w:val="-3"/>
          <w:lang w:val="es-ES_tradnl"/>
        </w:rPr>
      </w:pPr>
      <w:r>
        <w:rPr>
          <w:rFonts w:eastAsia="Courier New" w:cs="Courier New" w:ascii="Courier New" w:hAnsi="Courier New"/>
          <w:spacing w:val="-3"/>
          <w:lang w:val="es-ES_tradnl"/>
        </w:rPr>
        <w:tab/>
        <w:t>Profesionales</w:t>
        <w:tab/>
        <w:t xml:space="preserve"> </w:t>
        <w:tab/>
        <w:t xml:space="preserve"> 860</w:t>
        <w:tab/>
        <w:tab/>
        <w:t>VI-IX</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Técnicos</w:t>
        <w:tab/>
        <w:tab/>
        <w:t xml:space="preserve"> 521</w:t>
        <w:tab/>
        <w:tab/>
        <w:t>IX-XIV</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Administrativos</w:t>
        <w:tab/>
        <w:t>1.124 XI-XVII</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Auxiliares</w:t>
        <w:tab/>
        <w:tab/>
        <w:t>384   XVIII-XIX</w:t>
      </w:r>
    </w:p>
    <w:p>
      <w:pPr>
        <w:pStyle w:val="Normal"/>
        <w:tabs>
          <w:tab w:val="clear" w:pos="709"/>
          <w:tab w:val="left" w:pos="2552"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r>
    </w:p>
    <w:p>
      <w:pPr>
        <w:pStyle w:val="BodyText3"/>
        <w:widowControl/>
        <w:tabs>
          <w:tab w:val="clear" w:pos="2999"/>
          <w:tab w:val="left" w:pos="2552" w:leader="none"/>
        </w:tabs>
        <w:rPr>
          <w:rFonts w:ascii="Courier New" w:hAnsi="Courier New" w:eastAsia="Courier New" w:cs="Courier New"/>
        </w:rPr>
      </w:pPr>
      <w:r>
        <w:rPr>
          <w:rFonts w:eastAsia="Courier New" w:cs="Courier New" w:ascii="Courier New" w:hAnsi="Courier New"/>
        </w:rPr>
        <w:tab/>
        <w:tab/>
        <w:t>El Fiscal Nacional, teniendo presente las necesidades de funcionamiento del Ministerio Público a nivel nacional y las disponibilidades presupuestarias, determinará anualmente, previo informe del Consejo, la dotación de personal de la institución, incluyendo el número de cargos de planta vacantes que se proveerá, hasta el máximo señalado en cada nivel.</w:t>
      </w:r>
    </w:p>
    <w:p>
      <w:pPr>
        <w:pStyle w:val="Heading2"/>
        <w:tabs>
          <w:tab w:val="clear" w:pos="720"/>
          <w:tab w:val="left" w:pos="2552" w:leader="none"/>
        </w:tabs>
        <w:spacing w:lineRule="auto" w:line="360" w:before="120" w:after="0"/>
        <w:ind w:left="0" w:right="51" w:hanging="0"/>
        <w:jc w:val="both"/>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Párrafo 3°</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Remuneracione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r>
    </w:p>
    <w:p>
      <w:pPr>
        <w:pStyle w:val="WWBodyText2"/>
        <w:tabs>
          <w:tab w:val="clear" w:pos="709"/>
          <w:tab w:val="left" w:pos="2552" w:leader="none"/>
        </w:tabs>
        <w:spacing w:lineRule="auto" w:line="360"/>
        <w:rPr/>
      </w:pPr>
      <w:r>
        <w:rPr>
          <w:rFonts w:eastAsia="Courier New" w:cs="Courier New" w:ascii="Courier New" w:hAnsi="Courier New"/>
          <w:lang w:val="es-CL"/>
        </w:rPr>
        <w:tab/>
      </w:r>
      <w:r>
        <w:rPr>
          <w:rFonts w:eastAsia="Courier New" w:cs="Courier New" w:ascii="Courier New" w:hAnsi="Courier New"/>
          <w:spacing w:val="0"/>
          <w:lang w:val="es-CL"/>
        </w:rPr>
        <w:t>Artículo 73.- El Fiscal Nacional tendrá una remuneración equivalente a la del Presidente de la Corte Suprema, incluidas todas las asignaciones que correspondan a dicho cargo</w:t>
      </w:r>
      <w:r>
        <w:rPr>
          <w:rFonts w:eastAsia="Courier New" w:cs="Courier New" w:ascii="Courier New" w:hAnsi="Courier New"/>
          <w:lang w:val="es-CL"/>
        </w:rPr>
        <w:t>.</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rtículo 74.- Los Fiscales Regionales tendrán una remuneración equivalente a la del Presidente de la Corte de Apelaciones de la región en que se desempeñen, incluidas todas las asignaciones que correspondan a dicho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rtículo 75.- La remuneración del fiscal adjunto que se desempeñe como jefe de fiscalía local no podrá ser superior a la del grado IV del escalafón superior del Poder Judicial ni inferior a la del grado V del mismo escalafón, incluidas todas las asignaciones que le corresponda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Los demás fiscales adjuntos no podrán tener una remuneración superior a la del grado VI ni inferior a la del grado IX del referido escalafón, incluidas todas las asignaciones que les corresponda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lang w:val="es-CL"/>
        </w:rPr>
        <w:tab/>
      </w:r>
      <w:r>
        <w:rPr>
          <w:rFonts w:eastAsia="Courier New" w:cs="Courier New" w:ascii="Courier New" w:hAnsi="Courier New"/>
          <w:spacing w:val="-3"/>
        </w:rPr>
        <w:t>Artículo 76.- La remuneración de los funcionarios del Ministerio Público será determinada de acuerdo con el nivel asignado al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Para estos efectos, existirán los siguientes niveles de cargos, referidos a los grados máximos y mínimos que en cada caso se señala, del escalafón superior o del escalafón de empleados del Poder Judicial, incluidas todas sus asigna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1, Ejecutiv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irector Ejecutivo Nacional, grado II del escalafón sup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irectores Ejecutivos Regionales, grado III del escalafón sup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Jefes de Unidades nacionales y Jefes de Unidades regionales, grados III a V del escalafón sup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2, Profes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Grados VI  a XI del escalafón sup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3, Técnic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Grados IX a XIV del escalafón de empleados, con asignación profes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4, Administrativ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Grados XI a XVII del escalafón de empleados, sin asignación profes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5, Auxiliares:</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ab/>
      </w:r>
      <w:r>
        <w:rPr>
          <w:rFonts w:eastAsia="Courier New" w:cs="Courier New" w:ascii="Courier New" w:hAnsi="Courier New"/>
          <w:spacing w:val="-3"/>
        </w:rPr>
        <w:t>Grados XVIII a XIX del escalafón de empleados, sin asignación profes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 xml:space="preserve">Artículo 77.- </w:t>
      </w:r>
      <w:r>
        <w:rPr>
          <w:rFonts w:eastAsia="Courier New" w:cs="Courier New" w:ascii="Courier New" w:hAnsi="Courier New"/>
          <w:spacing w:val="-3"/>
        </w:rPr>
        <w:t>El Fiscal Nacional aplicará el sistema de remuneraciones de acuerdo a criterios objetivos, permanentes y no discriminatori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n especial, establecerá las circunstancias objetivas que se considerarán para determinar la remuneración a que tendrán derecho los fiscales adjuntos, dentro de los tramos señalados en el artículo 75, y aquella con la que serán contratados los funcionarios, en virtud de lo dispuesto en el artículo 76.</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l sistema de remuneraciones deberá contemplar también bonos por desempeño individual basados en los resultados de la evaluación del personal y bonos de gestión institucional por el cumplimiento de las metas que se establezca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Las metas por gestión institucional dirán relación con la oportunidad y eficiencia del desempeño laboral y con la calidad de los servicios prestados, teniendo en cuenta la cantidad, complejidad y naturaleza de los casos que estén bajo responsabilidad de la unidad respectiva, así como los medios humanos y materiales con que cuente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Párrafo 4°</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Evaluacione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Artículo 78.- Los fiscales y funcionarios del Ministerio Público serán evaluados de acuerdo a las normas de</w:t>
      </w:r>
      <w:r>
        <w:rPr>
          <w:rFonts w:eastAsia="Courier New" w:cs="Courier New" w:ascii="Courier New" w:hAnsi="Courier New"/>
        </w:rPr>
        <w:t>l reglamento que dictará el Fiscal Nacional, el que establecerá un mecanismo público y objetivo de evaluación y reclam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Los criterios de evaluación deberán considerar, a lo menos, el cumplimiento de metas establecidas y la calidad del trabajo realiz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 xml:space="preserve">Artículo 79.- Anualmente, </w:t>
      </w:r>
      <w:r>
        <w:rPr>
          <w:rFonts w:eastAsia="Courier New" w:cs="Courier New" w:ascii="Courier New" w:hAnsi="Courier New"/>
          <w:spacing w:val="-3"/>
        </w:rPr>
        <w:t xml:space="preserve">los Fiscales Regionales serán evaluados por el Fiscal Nacional; </w:t>
      </w:r>
      <w:r>
        <w:rPr>
          <w:rFonts w:eastAsia="Courier New" w:cs="Courier New" w:ascii="Courier New" w:hAnsi="Courier New"/>
        </w:rPr>
        <w:t>los fiscales adjuntos por el Fiscal Regional respectivo, y los funcionarios por el superior jerárquico correspondi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WWBodyText2"/>
        <w:tabs>
          <w:tab w:val="clear" w:pos="709"/>
          <w:tab w:val="left" w:pos="2552" w:leader="none"/>
        </w:tabs>
        <w:spacing w:lineRule="auto" w:line="360"/>
        <w:rPr/>
      </w:pPr>
      <w:r>
        <w:rPr>
          <w:rFonts w:eastAsia="Courier New" w:cs="Courier New" w:ascii="Courier New" w:hAnsi="Courier New"/>
          <w:spacing w:val="0"/>
          <w:lang w:val="es-CL"/>
        </w:rPr>
        <w:tab/>
      </w:r>
      <w:r>
        <w:rPr>
          <w:rFonts w:eastAsia="Courier New" w:cs="Courier New" w:ascii="Courier New" w:hAnsi="Courier New"/>
          <w:lang w:val="es-CL"/>
        </w:rPr>
        <w:t>Artículo 80.- Las evaluaciones servirán de base para determinar los bonos que corresponda otorgar de acuerdo al reglamento, así como de antecedentes en aquellos casos en que se postule a un grado o cargo superior o se solicite la remoción o el término del contrato de trabajo.</w:t>
      </w:r>
    </w:p>
    <w:p>
      <w:pPr>
        <w:pStyle w:val="WWBodyText2"/>
        <w:tabs>
          <w:tab w:val="clear" w:pos="709"/>
          <w:tab w:val="left" w:pos="2552" w:leader="none"/>
        </w:tabs>
        <w:spacing w:lineRule="auto" w:line="360"/>
        <w:rPr>
          <w:rFonts w:ascii="Courier New" w:hAnsi="Courier New" w:eastAsia="Courier New" w:cs="Courier New"/>
          <w:lang w:val="es-CL"/>
        </w:rPr>
      </w:pPr>
      <w:r>
        <w:rPr>
          <w:rFonts w:eastAsia="Courier New" w:cs="Courier New" w:ascii="Courier New" w:hAnsi="Courier New"/>
          <w:lang w:val="es-CL"/>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Párrafo 5°</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Terminación del contrato de trabajo de los funcionario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81.- El contrato de trabajo de los funcionarios del Ministerio Público, que no sean de exclusiva confianza, terminará p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 Conclusión del trabajo o servicio objeto del contra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b) Salud incompatible con el cargo o enfermedad irrecuperable, de acuerdo a lo establecido en el reglamen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c) Acuerdo de las par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 Renuncia, debiendo dar aviso al superior jerárquico con treinta días de anticipación, a lo men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 Muerte;</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ab/>
      </w:r>
      <w:r>
        <w:rPr>
          <w:rFonts w:eastAsia="Courier New" w:cs="Courier New" w:ascii="Courier New" w:hAnsi="Courier New"/>
        </w:rPr>
        <w:t>f) Evaluación deficiente de su desempeño funcionario, en conformidad al reglamen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rPr>
        <w:tab/>
        <w:tab/>
        <w:t>g) Falta de probidad, vías de hecho, injurias o conducta inmoral grave debidamente comprobad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h) No concurrencia a sus labores sin causa justificada durante dos días seguidos o un total de tres días en el mes, o la ausencia injustificada, o sin aviso previo, si ello significare un retardo o perjuicio grave para las tareas encomendada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i) 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BodyTextIndent2"/>
        <w:tabs>
          <w:tab w:val="clear" w:pos="709"/>
          <w:tab w:val="clear" w:pos="4395"/>
          <w:tab w:val="left" w:pos="2552" w:leader="none"/>
        </w:tabs>
        <w:spacing w:lineRule="auto" w:line="360"/>
        <w:ind w:right="51" w:hanging="0"/>
        <w:rPr>
          <w:rFonts w:ascii="Courier New" w:hAnsi="Courier New" w:eastAsia="Courier New" w:cs="Courier New"/>
        </w:rPr>
      </w:pPr>
      <w:r>
        <w:rPr>
          <w:rFonts w:eastAsia="Courier New" w:cs="Courier New" w:ascii="Courier New" w:hAnsi="Courier New"/>
        </w:rPr>
        <w:tab/>
        <w:tab/>
        <w:t xml:space="preserve">j) Incumplimiento grave de las obligaciones, deberes y prohibiciones que impone esta ley o deriven de la función para la cual ha sido contratado, 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k) Necesidades de la Fiscalía Nacional, o Regional en su caso, que determinará el Fiscal Nacional una vez al año, previo informe del Consejo General, tales como las derivadas de la dotación anual que se fije para el personal, de la racionalización o modernización y del cambio de naturaleza de las funciones que haga necesaria la separación de uno o más funcionarios.</w:t>
      </w:r>
    </w:p>
    <w:p>
      <w:pPr>
        <w:pStyle w:val="Normal"/>
        <w:tabs>
          <w:tab w:val="clear" w:pos="709"/>
          <w:tab w:val="left" w:pos="2552" w:leader="none"/>
        </w:tabs>
        <w:spacing w:lineRule="auto" w:line="360" w:before="120" w:after="0"/>
        <w:ind w:right="51" w:firstLine="709"/>
        <w:jc w:val="both"/>
        <w:rPr>
          <w:rFonts w:ascii="Courier New" w:hAnsi="Courier New" w:eastAsia="Courier New" w:cs="Courier New"/>
        </w:rPr>
      </w:pPr>
      <w:r>
        <w:rPr>
          <w:rFonts w:eastAsia="Courier New" w:cs="Courier New" w:ascii="Courier New" w:hAnsi="Courier New"/>
        </w:rPr>
        <w:tab/>
        <w:tab/>
        <w:t>En los casos de cargos de exclusiva confianza, la terminación del contrato de trabajo se hará efectiva por medio de la petición de renuncia que formulará el Fiscal Nacional o el Fiscal Regional, según corresponda. Si la renuncia no fuere presentada dentro de las cuarenta y ocho horas de requerida, se declarará vacante el cargo.</w:t>
      </w:r>
    </w:p>
    <w:p>
      <w:pPr>
        <w:pStyle w:val="Normal"/>
        <w:tabs>
          <w:tab w:val="clear" w:pos="709"/>
          <w:tab w:val="left" w:pos="2552" w:leader="none"/>
        </w:tabs>
        <w:spacing w:lineRule="auto" w:line="360" w:before="120" w:after="0"/>
        <w:ind w:right="51" w:firstLine="709"/>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lang w:val="es-CL"/>
        </w:rPr>
        <w:tab/>
        <w:t>Artículo 82.- Si el contrato de trabajo hubiere estado vigente un año o más y se le pusiere término por necesidades de la institución, de conformidad a la presente ley, deberá pagarse al funcionario, al momento de la terminación, una indemnización equivalente a treinta días de la última remuneración mensual devengada por cada año de servicio y fracción superior a seis meses, prestados continuamente al Ministerio Público. Esta indemnización tendrá un límite máximo de trescientos treinta días de remuneración. Con todo, para los efectos de esta indemnización, no se considerará una remuneración mensual superior a noventa unidades de fomento del último día del mes anterior al pago, limitándose a dicho monto la base de cálculo.</w:t>
      </w:r>
      <w:r>
        <w:rPr>
          <w:rFonts w:eastAsia="Courier New" w:cs="Courier New" w:ascii="Courier New" w:hAnsi="Courier New"/>
          <w:spacing w:val="-3"/>
        </w:rPr>
        <w:tab/>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83.- El procedimiento de terminación del contrato de trabajo de los funcionarios, los reclamos que originare y las indemnizaciones a que diere lugar, se regirán, en lo no previsto en esta ley, por las normas establecidas en el Código del Trabaj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Párrafo 6º</w:t>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Normas varias</w:t>
      </w:r>
    </w:p>
    <w:p>
      <w:pPr>
        <w:pStyle w:val="Normal"/>
        <w:tabs>
          <w:tab w:val="clear" w:pos="709"/>
          <w:tab w:val="left" w:pos="2552" w:leader="none"/>
        </w:tabs>
        <w:spacing w:lineRule="auto" w:line="360"/>
        <w:jc w:val="both"/>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84.- Serán aplicables a los funcionarios del Ministerio Público las normas sobre asociaciones de funcionarios de la Administración del Estado establecidas en la ley Nº 19.296.</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rPr>
        <w:tab/>
        <w:tab/>
        <w:t>Los fiscales sólo podrán participar en asociaciones gremiales, pero ellas, sus miembros o directivos no podrán influir o inmiscuirse, de modo alguno, en el ejercicio de las atribuciones o facultades que la Constitución y la ley encomiendan a los fiscales. Su infracción acarreará las responsabilidades penales que la ley establezc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Queda prohibido a las personas que laboren en el Ministerio Público negociar colectivamente y declararse en huelg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rtículo 85.- El Fiscal Nacional y los fiscales regionales podrán determinar la contratación de servicios externos para el desempeño de funciones que no sean de las señaladas por la Constitución Política de la Repúblic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De igual forma, podrán contratar, sobre la base de honorarios, a profesionales y técnicos de nivel superior o expertos en determinadas materias.</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ab/>
        <w:t xml:space="preserve">Artículo 86.- Las personas que se desempeñen en el Ministerio Público tendrán derecho a exigir a la institución que las defienda y que se persiga la responsabilidad civil y criminal de quienes atenten contra su </w:t>
      </w:r>
      <w:r>
        <w:rPr>
          <w:rFonts w:eastAsia="Courier New" w:cs="Courier New" w:ascii="Courier New" w:hAnsi="Courier New"/>
        </w:rPr>
        <w:t xml:space="preserve">libertad, su </w:t>
      </w:r>
      <w:r>
        <w:rPr>
          <w:rFonts w:eastAsia="Courier New" w:cs="Courier New" w:ascii="Courier New" w:hAnsi="Courier New"/>
          <w:spacing w:val="-3"/>
        </w:rPr>
        <w:t xml:space="preserve">vida, su integridad física o psíquica, su honra o su </w:t>
      </w:r>
      <w:r>
        <w:rPr>
          <w:rFonts w:eastAsia="Courier New" w:cs="Courier New" w:ascii="Courier New" w:hAnsi="Courier New"/>
        </w:rPr>
        <w:t>patrimonio,</w:t>
      </w:r>
      <w:r>
        <w:rPr>
          <w:rFonts w:eastAsia="Courier New" w:cs="Courier New" w:ascii="Courier New" w:hAnsi="Courier New"/>
          <w:spacing w:val="-3"/>
        </w:rPr>
        <w:t xml:space="preserve"> con motivo del desempeño de sus funcione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VII</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Capacitación y perfeccionamiento</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 xml:space="preserve">Artículo 87.- El Fiscal Nacional, </w:t>
      </w:r>
      <w:r>
        <w:rPr>
          <w:rFonts w:eastAsia="Courier New" w:cs="Courier New" w:ascii="Courier New" w:hAnsi="Courier New"/>
          <w:spacing w:val="-10"/>
        </w:rPr>
        <w:t>por propia iniciativa o a proposición de los Fiscales Regionales, aprobará los programas destinados a la capacitación y perfeccionamiento de</w:t>
      </w:r>
      <w:r>
        <w:rPr>
          <w:rFonts w:eastAsia="Courier New" w:cs="Courier New" w:ascii="Courier New" w:hAnsi="Courier New"/>
        </w:rPr>
        <w:t xml:space="preserve"> </w:t>
      </w:r>
      <w:r>
        <w:rPr>
          <w:rFonts w:eastAsia="Courier New" w:cs="Courier New" w:ascii="Courier New" w:hAnsi="Courier New"/>
          <w:spacing w:val="-10"/>
        </w:rPr>
        <w:t>los fiscales y funcionarios del Ministerio Público, velando porque todos puedan acceder equitativamente a ellos</w:t>
      </w:r>
      <w:r>
        <w:rPr>
          <w:rFonts w:eastAsia="Courier New" w:cs="Courier New" w:ascii="Courier New" w:hAnsi="Courier New"/>
        </w:rPr>
        <w:t>.</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l Ministerio Público ejecutará la capacitación a través de convenios con terceros, seleccionados mediante licitación, a la que podrán postular personas naturales o jurídicas públicas o privadas, nacionales o internacionales. Sin perjuicio de lo anterior, podrá también autorizarse a los fiscales o funcionarios a concurrir a cursos que impartan terceros y se ajusten a los programas de capacit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l Fiscal Nacional reglamentará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88.- En los casos en que la capacitación impida al funcionario desempeñar las labores de su cargo, conservará el derecho a percibir las remuneraciones correspondien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asistencia a cursos obligatorios de capacitación fuera de la jornada ordinaria de trabajo dará derecho a un descanso complementario igual al tiempo efectivo de asistencia a clas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89.- Los fiscales y funcionarios seleccionados o autorizados para seguir cursos de capacitación tendrán la obligación de asistir a éstos. Los resultados que obtengan deberán ser considerados para la evaluación de su desempeño y, cuando corresponda, para las postulaciones a grados o cargos superiores.</w:t>
      </w:r>
    </w:p>
    <w:p>
      <w:pPr>
        <w:pStyle w:val="WWBodyText2"/>
        <w:tabs>
          <w:tab w:val="clear" w:pos="709"/>
          <w:tab w:val="left" w:pos="2552" w:leader="none"/>
        </w:tabs>
        <w:spacing w:lineRule="auto" w:line="360"/>
        <w:rPr/>
      </w:pPr>
      <w:r>
        <w:rPr>
          <w:rFonts w:eastAsia="Courier New" w:cs="Courier New" w:ascii="Courier New" w:hAnsi="Courier New"/>
          <w:lang w:val="es-CL"/>
        </w:rPr>
        <w:tab/>
        <w:tab/>
        <w:t xml:space="preserve">Lo anterior obliga al fiscal o al funcionario capacitado a continuar desempeñándose en el Ministerio Público a lo menos por el doble del tiempo de extensión del curso de capacitación. </w:t>
      </w:r>
      <w:r>
        <w:rPr>
          <w:rFonts w:eastAsia="Courier New" w:cs="Courier New" w:ascii="Courier New" w:hAnsi="Courier New"/>
        </w:rPr>
        <w:t>Si el fiscal o funcionario se retirare antes del cumplimiento del plazo señalado, deberá devolver la parte proporcional de los costos de capacitación con el reajuste correspondiente.</w:t>
      </w:r>
    </w:p>
    <w:p>
      <w:pPr>
        <w:pStyle w:val="WWBodyText2"/>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VIII</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Presupues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90.- El Ministerio Público se sujetará a las normas de la Ley de Administración Financiera del Est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Ley de Presupuestos del Sector Público deberá consultar anualmente los recursos necesarios para el funcionamiento del Ministerio Públic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 xml:space="preserve">Para estos efectos, el Fiscal Nacional comunicará al Ministerio de Hacienda las necesidades presupuestarias del Ministerio Público dentro de los plazos y de acuerdo con las modalidades establecidas para el sector público.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Artículos  transitorios.</w:t>
      </w:r>
    </w:p>
    <w:p>
      <w:pPr>
        <w:pStyle w:val="Normal"/>
        <w:tabs>
          <w:tab w:val="clear" w:pos="709"/>
          <w:tab w:val="left" w:pos="2552" w:leader="none"/>
        </w:tabs>
        <w:spacing w:lineRule="auto" w:line="360"/>
        <w:jc w:val="both"/>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 xml:space="preserve">Artículo 1º.- Para el </w:t>
      </w:r>
      <w:r>
        <w:rPr>
          <w:rFonts w:eastAsia="Courier New" w:cs="Courier New" w:ascii="Courier New" w:hAnsi="Courier New"/>
        </w:rPr>
        <w:t xml:space="preserve">nombramiento del primer Fiscal Nacional, el Presidente de </w:t>
      </w:r>
      <w:r>
        <w:rPr>
          <w:rFonts w:eastAsia="Courier New" w:cs="Courier New" w:ascii="Courier New" w:hAnsi="Courier New"/>
          <w:spacing w:val="-3"/>
        </w:rPr>
        <w:t>la Corte Suprema, dentro de los cinco días siguientes a la publicación de esta ley en el Diario Oficial, deberá llamar a concurso público para conformar la quina de postulantes al cargo, la que remitirá al Presidente de la República dentro de los treinta siguientes a la fecha de dicha convocatoria. En lo no regulado por esta norma, se observará lo dispuesto en el artículo 15.</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2º.- Dentro de los cinco días siguientes a aquél en que se publique en el Diario Oficial el decreto de nombramiento de la persona designada por el Presidente de la República como Fiscal Nacional, los Presidentes de las Cortes de Apelaciones de La Serena y de Temuco deberán llamar a concurso público de antecedentes para conformar las ternas de los postulantes a los cargos de Fiscales Regionales de la Cuarta Región de Coquimbo y de la Novena Región de La Araucanía, respectivamente, las que serán remitidas dentro de los treinta días siguientes al Fiscal Nacional para su design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entro de los diez días siguientes a la recepción de las ternas, el Fiscal Nacional procederá al nombramiento de los Fiscales Regionales.</w:t>
      </w:r>
    </w:p>
    <w:p>
      <w:pPr>
        <w:pStyle w:val="BodyTextIndent2"/>
        <w:tabs>
          <w:tab w:val="clear" w:pos="709"/>
          <w:tab w:val="clear" w:pos="4395"/>
          <w:tab w:val="left" w:pos="2552" w:leader="none"/>
        </w:tabs>
        <w:spacing w:lineRule="auto" w:line="360"/>
        <w:ind w:right="51" w:hanging="0"/>
        <w:rPr>
          <w:rFonts w:ascii="Courier New" w:hAnsi="Courier New" w:eastAsia="Courier New" w:cs="Courier New"/>
          <w:spacing w:val="-3"/>
          <w:lang w:val="es-ES_tradnl"/>
        </w:rPr>
      </w:pPr>
      <w:r>
        <w:rPr>
          <w:rFonts w:eastAsia="Courier New" w:cs="Courier New" w:ascii="Courier New" w:hAnsi="Courier New"/>
          <w:spacing w:val="-3"/>
          <w:lang w:val="es-ES_tradnl"/>
        </w:rPr>
        <w:tab/>
        <w:tab/>
        <w:t>En lo no previsto en este artículo, se aplicará lo establecido en el artículo 29.</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l Fiscal Nacional dispondrá las oportunidades y formas en que se procederá a contratar los funcionarios que se desempeñarán en esas Fiscalías Reg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3º.- El Fiscal Nacional solicitará a las Cortes de Apelaciones con asiento en comunas ubicadas en las restantes regiones del país la elaboración de las ternas para la designación de los Fiscales Regionales con doce meses de anticipación respecto de los plazos que se establecen en el artículo sigui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Regirá, al efecto, el procedimiento previsto en el artículo 29, y tendrá aplicación lo dispuesto en el inciso final del artículo precedente.</w:t>
      </w:r>
    </w:p>
    <w:p>
      <w:pPr>
        <w:pStyle w:val="BodyText3"/>
        <w:widowControl/>
        <w:tabs>
          <w:tab w:val="clear" w:pos="2999"/>
          <w:tab w:val="left" w:pos="2552" w:leader="none"/>
        </w:tabs>
        <w:rPr>
          <w:rFonts w:ascii="Courier New" w:hAnsi="Courier New" w:eastAsia="Courier New" w:cs="Courier New"/>
          <w:spacing w:val="0"/>
          <w:lang w:val="es-CL"/>
        </w:rPr>
      </w:pPr>
      <w:r>
        <w:rPr>
          <w:rFonts w:eastAsia="Courier New" w:cs="Courier New" w:ascii="Courier New" w:hAnsi="Courier New"/>
          <w:spacing w:val="0"/>
        </w:rPr>
        <w:tab/>
        <w:t>Artículo 4º.-  Las normas que autorizan al Ministerio Público para ejercer la acción penal pública, dirigir la investigación y proteger a las víctimas y los testigos entrarán en vigencia con la gradualidad que se indica a continuación, plazos que se contarán a partir de la fecha de publicación en el Diario Oficial de la presente ley:</w:t>
      </w:r>
    </w:p>
    <w:p>
      <w:pPr>
        <w:pStyle w:val="Normal"/>
        <w:tabs>
          <w:tab w:val="clear" w:pos="709"/>
          <w:tab w:val="left" w:pos="2552" w:leader="none"/>
        </w:tabs>
        <w:spacing w:lineRule="auto" w:line="360"/>
        <w:jc w:val="both"/>
        <w:rPr>
          <w:rFonts w:ascii="Courier New" w:hAnsi="Courier New" w:eastAsia="Courier New" w:cs="Courier New"/>
          <w:spacing w:val="0"/>
          <w:lang w:val="es-CL"/>
        </w:rPr>
      </w:pPr>
      <w:r>
        <w:rPr>
          <w:rFonts w:eastAsia="Courier New" w:cs="Courier New" w:ascii="Courier New" w:hAnsi="Courier New"/>
          <w:spacing w:val="0"/>
          <w:lang w:val="es-CL"/>
        </w:rPr>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IV y IX Regiones          14 meses.</w:t>
      </w:r>
    </w:p>
    <w:p>
      <w:pPr>
        <w:pStyle w:val="Personal"/>
        <w:tabs>
          <w:tab w:val="clear" w:pos="709"/>
          <w:tab w:val="left" w:pos="2552" w:leader="none"/>
        </w:tabs>
        <w:spacing w:lineRule="auto" w:line="360"/>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II, III y VII Regiones   24 meses.</w:t>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Región Metropolitana     36 meses.</w:t>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r>
    </w:p>
    <w:p>
      <w:pPr>
        <w:pStyle w:val="BodyText3"/>
        <w:widowControl/>
        <w:tabs>
          <w:tab w:val="clear" w:pos="2999"/>
          <w:tab w:val="left" w:pos="2552" w:leader="none"/>
        </w:tabs>
        <w:rPr>
          <w:rFonts w:ascii="Courier New" w:hAnsi="Courier New" w:eastAsia="Courier New" w:cs="Courier New"/>
          <w:spacing w:val="0"/>
          <w:lang w:val="es-CL"/>
        </w:rPr>
      </w:pPr>
      <w:r>
        <w:rPr>
          <w:rFonts w:eastAsia="Courier New" w:cs="Courier New" w:ascii="Courier New" w:hAnsi="Courier New"/>
          <w:spacing w:val="0"/>
          <w:lang w:val="es-CL"/>
        </w:rPr>
        <w:t>I, V, VI, VIII, X, XI y XII Regiones  48 meses.</w:t>
      </w:r>
    </w:p>
    <w:p>
      <w:pPr>
        <w:pStyle w:val="Normal"/>
        <w:tabs>
          <w:tab w:val="clear" w:pos="709"/>
          <w:tab w:val="left" w:pos="2552" w:leader="none"/>
        </w:tabs>
        <w:spacing w:lineRule="auto" w:line="360"/>
        <w:jc w:val="both"/>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tabs>
          <w:tab w:val="clear" w:pos="709"/>
          <w:tab w:val="left" w:pos="2552" w:leader="none"/>
        </w:tabs>
        <w:spacing w:lineRule="auto" w:line="360"/>
        <w:rPr>
          <w:rFonts w:ascii="Courier New" w:hAnsi="Courier New" w:eastAsia="Courier New" w:cs="Courier New"/>
          <w:b w:val="false"/>
          <w:b w:val="false"/>
          <w:bCs w:val="false"/>
          <w:lang w:val="es-CL"/>
        </w:rPr>
      </w:pPr>
      <w:r>
        <w:rPr>
          <w:rFonts w:eastAsia="Courier New" w:cs="Courier New" w:ascii="Courier New" w:hAnsi="Courier New"/>
          <w:b w:val="false"/>
          <w:bCs w:val="false"/>
          <w:lang w:val="es-CL"/>
        </w:rPr>
        <w:tab/>
        <w:tab/>
        <w:t>Dentro de los plazos indicados, se conformarán gradualmente las fiscalías regionales, de acuerdo con los recursos que se aprueben en las respectivas Leyes de Presupuestos del Sector Público.</w:t>
      </w:r>
    </w:p>
    <w:p>
      <w:pPr>
        <w:pStyle w:val="Normal"/>
        <w:tabs>
          <w:tab w:val="clear" w:pos="709"/>
          <w:tab w:val="left" w:pos="2552" w:leader="none"/>
        </w:tabs>
        <w:spacing w:lineRule="auto" w:line="360"/>
        <w:jc w:val="both"/>
        <w:rPr>
          <w:rFonts w:ascii="Courier New" w:hAnsi="Courier New" w:eastAsia="Courier New" w:cs="Courier New"/>
          <w:b/>
          <w:b/>
          <w:bCs/>
          <w:lang w:val="es-CL"/>
        </w:rPr>
      </w:pPr>
      <w:r>
        <w:rPr>
          <w:rFonts w:eastAsia="Courier New" w:cs="Courier New" w:ascii="Courier New" w:hAnsi="Courier New"/>
          <w:b/>
          <w:bCs/>
          <w:lang w:val="es-CL"/>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caso de las regiones Metropolitana y de las que deben seguirla, la vigencia de las facultades indicadas en el inciso primero estará  condicionada a la vigencia de un sistema nacional de defensa pública.</w:t>
      </w:r>
    </w:p>
    <w:p>
      <w:pPr>
        <w:pStyle w:val="Personal"/>
        <w:tabs>
          <w:tab w:val="clear" w:pos="709"/>
          <w:tab w:val="left" w:pos="2552" w:leader="none"/>
        </w:tabs>
        <w:spacing w:lineRule="auto" w:line="36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WWBodyText2"/>
        <w:tabs>
          <w:tab w:val="clear" w:pos="709"/>
          <w:tab w:val="left" w:pos="2552" w:leader="none"/>
        </w:tabs>
        <w:spacing w:lineRule="auto" w:line="360"/>
        <w:rPr/>
      </w:pPr>
      <w:r>
        <w:rPr>
          <w:rFonts w:eastAsia="Courier New" w:cs="Courier New" w:ascii="Courier New" w:hAnsi="Courier New"/>
        </w:rPr>
        <w:tab/>
      </w:r>
      <w:r>
        <w:rPr>
          <w:rFonts w:eastAsia="Courier New" w:cs="Courier New" w:ascii="Courier New" w:hAnsi="Courier New"/>
          <w:spacing w:val="0"/>
          <w:lang w:val="es-CL"/>
        </w:rPr>
        <w:t>Artículo 5º.- En tanto no se hubieren designado todos los fiscales regionales, el Consejo General del Ministerio Público funcionará con el Fiscal Nacional, que lo presidirá, y los fiscales regionales que se hubieren nombr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6°.- Dentro de los seis meses siguientes a su nombramiento, el Fiscal Nacional dictará los reglamentos a que se refier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º.- El gasto que origine la aplicación de esta ley durante el año 1999, se financiará mediante transferencias del ítem 50-01-03-25-33.104 de la partida Tesoro Público del Presupuesto vig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l proyecto de ley antes transcrito fue comunicado a S.E. el Presidente de la República, quien por oficio N° 230-340, del que se dio cuenta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n virtud de lo dispuesto en   el N° 1° del inciso primero del artículo 82 de la Constitución Política de la República corresponde a ese Excmo. Tribunal ejercer el control de constitucionalidad respecto de los siguientes artículos del proyect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1°, 2°, 3°, 4°, 5°,  6°, 7°, 8°, 9°, 10, 11, 12, 13, 14, 15, 16, 17, 18, 19, 20, 21, 22, 23, 24, 25, 26, 27, 28, 29, 30, 31, 32, 33, 34, 35, 36, 37, 38, 39, 40, 41, 42, 43, 44, 45, 46, 47, 48, 49, 50, 51, 52, 53, 54, 55, 56, 57, 58, 59, 60, 61, 62, 63, 64, 65,   66,  67,  68,  69, 70, 71, 72, -inciso segundo-, 77 –incisos primero y segundo-, 78, 79, 80, 81, 82, 83, 87, 88 y 89 permanentes y 1° al 6° transitorio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Para los fines a que haya lugar, me permito poner en conocimiento de V.E. lo siguiente:</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709" w:leader="none"/>
          <w:tab w:val="left" w:pos="2552" w:leader="none"/>
        </w:tabs>
        <w:suppressAutoHyphens w:val="true"/>
        <w:spacing w:lineRule="auto" w:line="240" w:before="120" w:after="0"/>
        <w:rPr>
          <w:rFonts w:ascii="Courier New" w:hAnsi="Courier New" w:eastAsia="Courier New" w:cs="Courier New"/>
        </w:rPr>
      </w:pPr>
      <w:r>
        <w:rPr>
          <w:rFonts w:eastAsia="Courier New" w:cs="Courier New" w:ascii="Courier New" w:hAnsi="Courier New"/>
        </w:rPr>
        <w:tab/>
        <w:tab/>
        <w:t xml:space="preserve">La Cámara de Diputados, en primer trámite constitucional, aprobó  los artículos recién citados, -con excepción de los artículos 5°, 6°, 7° 8°, 9° 10, 11, 16, 33, 47, 71 y 72, que fueron incorporados por el H. Senado-, en general, con el voto conforme de 88 señores Diputados, de 118 en ejercicio; en tanto que en particular, por los más de 100 señores Diputados presentes, de 119 en ejercici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977" w:leader="none"/>
        </w:tabs>
        <w:jc w:val="both"/>
        <w:rPr/>
      </w:pPr>
      <w:r>
        <w:rPr>
          <w:rFonts w:eastAsia="Courier New" w:cs="Courier New" w:ascii="Courier New" w:hAnsi="Courier New"/>
        </w:rPr>
        <w:tab/>
        <w:tab/>
        <w:t xml:space="preserve">El H. Senado, en segundo trámite constitucional, aprobó </w:t>
      </w:r>
      <w:r>
        <w:rPr/>
        <w:t xml:space="preserve">la iniciativa con el voto afirmativo, en la votación general, de 39 señores Senadores, de un total de 45 en ejercicio, y en la votación particular, como sigue: artículo 88, 32 votos, y las demás disposiciones, con 27 votos, en ambos casos de un total de 45 señores Senadores en ejercicio. </w:t>
      </w:r>
    </w:p>
    <w:p>
      <w:pPr>
        <w:pStyle w:val="Normal"/>
        <w:tabs>
          <w:tab w:val="clear" w:pos="709"/>
          <w:tab w:val="left" w:pos="2977" w:leader="none"/>
        </w:tabs>
        <w:rPr/>
      </w:pPr>
      <w:r>
        <w:rPr/>
      </w:r>
    </w:p>
    <w:p>
      <w:pPr>
        <w:pStyle w:val="Normal"/>
        <w:tabs>
          <w:tab w:val="clear" w:pos="709"/>
          <w:tab w:val="left" w:pos="2835" w:leader="none"/>
        </w:tabs>
        <w:jc w:val="both"/>
        <w:rPr>
          <w:rFonts w:ascii="Courier New" w:hAnsi="Courier New" w:eastAsia="Courier New" w:cs="Courier New"/>
        </w:rPr>
      </w:pPr>
      <w:r>
        <w:rPr>
          <w:rFonts w:eastAsia="Courier New" w:cs="Courier New" w:ascii="Courier New" w:hAnsi="Courier New"/>
        </w:rPr>
        <w:tab/>
        <w:t xml:space="preserve">Hago presente a V.E. que los artículos 24, 48, 86, 88 y 90, no fueron objeto de enmiendas en  segundo trámite constitucional.  </w:t>
      </w:r>
    </w:p>
    <w:p>
      <w:pPr>
        <w:pStyle w:val="Normal"/>
        <w:tabs>
          <w:tab w:val="clear" w:pos="709"/>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rFonts w:eastAsia="Courier New" w:cs="Courier New" w:ascii="Courier New" w:hAnsi="Courier New"/>
        </w:rPr>
        <w:tab/>
        <w:tab/>
        <w:t>En tercer trámite constitucional,  la Cámara de Diputados rechazó las enmiendas recaídas en los artículos 8° -inciso tercero-, 15, 16, nuevo, 17, 20, 29, 30, 34, 52, 64 y 4° transitorio, aprobando las demás,</w:t>
      </w:r>
      <w:r>
        <w:rPr/>
        <w:t xml:space="preserve"> por la unanimidad de 89 señores Diputados, de un total de 119 en ejercicio.</w:t>
      </w:r>
    </w:p>
    <w:p>
      <w:pPr>
        <w:pStyle w:val="Normal"/>
        <w:tabs>
          <w:tab w:val="clear" w:pos="709"/>
          <w:tab w:val="left" w:pos="2592" w:leader="none"/>
        </w:tabs>
        <w:jc w:val="both"/>
        <w:rPr/>
      </w:pPr>
      <w:r>
        <w:rPr/>
      </w:r>
    </w:p>
    <w:p>
      <w:pPr>
        <w:pStyle w:val="Normal"/>
        <w:tabs>
          <w:tab w:val="clear" w:pos="709"/>
          <w:tab w:val="left" w:pos="2592" w:leader="none"/>
        </w:tabs>
        <w:jc w:val="both"/>
        <w:rPr>
          <w:rFonts w:ascii="Courier New" w:hAnsi="Courier New" w:eastAsia="Courier New" w:cs="Courier New"/>
        </w:rPr>
      </w:pPr>
      <w:r>
        <w:rPr/>
        <w:tab/>
        <w:t>En virtud de lo anterior, se formó la Comisión Mixta a que alude el artículo 68 de la Constitución Política. El informe de dicha Comisión fue aprobado por la unanimidad de 76 señores Diputados, de 113 en ejercicio y con el voto favorable de 38 señores Senadores de 46 en ejercicio.</w:t>
      </w:r>
    </w:p>
    <w:p>
      <w:pPr>
        <w:pStyle w:val="Normal"/>
        <w:tabs>
          <w:tab w:val="clear" w:pos="709"/>
          <w:tab w:val="left" w:pos="2552" w:leader="none"/>
        </w:tabs>
        <w:spacing w:before="0" w:after="240"/>
        <w:ind w:right="-143"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before="0" w:after="240"/>
        <w:ind w:right="-143" w:hanging="0"/>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ab/>
        <w:t>En conformidad con lo establecido en el inciso segundo del artículo 74 de la Carta Fundamental, en relación con el artículo 16 de la ley N° 18.918, Orgánica Constitucional del Congreso Nacional, la Cámara de Diputados y el H. Senado, enviaron  en consulta a la Excma. Corte Suprema el proyecto, quien informó al respect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Se acompañan copias de las referidas respuestas de la Excma. Corte suprema.</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Por último, me permito informar a V.E., de acuerdo con lo establecido en el inciso tercero del artículo 34 de  la ley Nº 17.997, que se acompañan las actas respectivas por haberse suscitado cuestión de constitucionalidad durante la discusión del Informe de la Comisión Mixta en esta Corporación.</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WWBodyText3"/>
        <w:tabs>
          <w:tab w:val="clear" w:pos="170"/>
          <w:tab w:val="left" w:pos="2552" w:leader="none"/>
        </w:tabs>
        <w:spacing w:lineRule="auto" w:line="360"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b/>
        <w:t>MARIO ACUÑA CISTERNA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imer Vicepresidente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720" w:leader="none"/>
      </w:tabs>
      <w:ind w:left="720" w:hanging="720"/>
      <w:outlineLvl w:val="1"/>
    </w:pPr>
    <w:rPr>
      <w:rFonts w:ascii="Univers" w:hAnsi="Univers" w:eastAsia="Univers" w:cs="Univers"/>
      <w:b/>
      <w:bCs/>
      <w:sz w:val="26"/>
      <w:szCs w:val="26"/>
      <w:lang w:val="es-ES"/>
    </w:rPr>
  </w:style>
  <w:style w:type="paragraph" w:styleId="Heading3">
    <w:name w:val="Heading 3"/>
    <w:basedOn w:val="Normal"/>
    <w:next w:val="Normal"/>
    <w:qFormat/>
    <w:pPr>
      <w:keepNext w:val="true"/>
      <w:numPr>
        <w:ilvl w:val="2"/>
        <w:numId w:val="1"/>
      </w:numPr>
      <w:tabs>
        <w:tab w:val="clear" w:pos="709"/>
        <w:tab w:val="left" w:pos="2552" w:leader="none"/>
      </w:tabs>
      <w:spacing w:before="120" w:after="0"/>
      <w:ind w:right="51" w:hanging="0"/>
      <w:jc w:val="center"/>
      <w:outlineLvl w:val="2"/>
    </w:pPr>
    <w:rPr>
      <w:rFonts w:ascii="Arial" w:hAnsi="Arial" w:eastAsia="Arial" w:cs="Arial"/>
      <w:b/>
      <w:bCs/>
      <w:spacing w:val="-3"/>
    </w:rPr>
  </w:style>
  <w:style w:type="paragraph" w:styleId="Heading4">
    <w:name w:val="Heading 4"/>
    <w:basedOn w:val="Normal"/>
    <w:next w:val="Normal"/>
    <w:qFormat/>
    <w:pPr>
      <w:keepNext w:val="true"/>
      <w:numPr>
        <w:ilvl w:val="3"/>
        <w:numId w:val="1"/>
      </w:numPr>
      <w:tabs>
        <w:tab w:val="clear" w:pos="709"/>
        <w:tab w:val="left" w:pos="2552" w:leader="none"/>
      </w:tabs>
      <w:spacing w:before="120" w:after="0"/>
      <w:ind w:right="51" w:firstLine="1"/>
      <w:outlineLvl w:val="3"/>
    </w:pPr>
    <w:rPr>
      <w:rFonts w:ascii="Arial" w:hAnsi="Arial" w:eastAsia="Arial" w:cs="Arial"/>
      <w:b/>
      <w:bCs/>
      <w:spacing w:val="-3"/>
    </w:rPr>
  </w:style>
  <w:style w:type="paragraph" w:styleId="Heading5">
    <w:name w:val="Heading 5"/>
    <w:basedOn w:val="Normal"/>
    <w:next w:val="Normal"/>
    <w:qFormat/>
    <w:pPr>
      <w:keepNext w:val="true"/>
      <w:numPr>
        <w:ilvl w:val="4"/>
        <w:numId w:val="1"/>
      </w:numPr>
      <w:tabs>
        <w:tab w:val="clear" w:pos="709"/>
        <w:tab w:val="left" w:pos="2552" w:leader="none"/>
      </w:tabs>
      <w:spacing w:before="120" w:after="0"/>
      <w:ind w:left="2550" w:right="51" w:hanging="0"/>
      <w:outlineLvl w:val="4"/>
    </w:pPr>
    <w:rPr>
      <w:rFonts w:ascii="Arial" w:hAnsi="Arial" w:eastAsia="Arial" w:cs="Arial"/>
      <w:b/>
      <w:bCs/>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rPr>
  </w:style>
  <w:style w:type="paragraph" w:styleId="BodyText2">
    <w:name w:val="Body Text 2"/>
    <w:basedOn w:val="Normal"/>
    <w:qFormat/>
    <w:pPr>
      <w:tabs>
        <w:tab w:val="clear" w:pos="709"/>
        <w:tab w:val="left" w:pos="2552" w:leader="none"/>
      </w:tabs>
      <w:spacing w:before="120" w:after="0"/>
      <w:ind w:right="51" w:hanging="0"/>
    </w:pPr>
    <w:rPr/>
  </w:style>
  <w:style w:type="paragraph" w:styleId="Footnote">
    <w:name w:val="Footnote Text"/>
    <w:basedOn w:val="Normal"/>
    <w:pPr/>
    <w:rPr>
      <w:sz w:val="20"/>
      <w:szCs w:val="20"/>
    </w:rPr>
  </w:style>
  <w:style w:type="paragraph" w:styleId="WWBodyText2">
    <w:name w:val="WW-Body Text 2"/>
    <w:basedOn w:val="Normal"/>
    <w:qFormat/>
    <w:pPr>
      <w:tabs>
        <w:tab w:val="left" w:pos="709" w:leader="none"/>
      </w:tabs>
      <w:spacing w:before="120" w:after="0"/>
      <w:ind w:right="51" w:hanging="0"/>
      <w:jc w:val="both"/>
    </w:pPr>
    <w:rPr>
      <w:rFonts w:ascii="Arial" w:hAnsi="Arial" w:eastAsia="Arial" w:cs="Arial"/>
      <w:spacing w:val="-3"/>
      <w:lang w:val="es-MX"/>
    </w:rPr>
  </w:style>
  <w:style w:type="paragraph" w:styleId="BodyTextIndent2">
    <w:name w:val="Body Text Indent 2"/>
    <w:basedOn w:val="Normal"/>
    <w:qFormat/>
    <w:pPr>
      <w:tabs>
        <w:tab w:val="left" w:pos="709" w:leader="none"/>
        <w:tab w:val="left" w:pos="4395" w:leader="none"/>
      </w:tabs>
      <w:spacing w:before="120" w:after="0"/>
      <w:ind w:right="51" w:firstLine="709"/>
      <w:jc w:val="both"/>
    </w:pPr>
    <w:rPr>
      <w:rFonts w:ascii="Arial" w:hAnsi="Arial" w:eastAsia="Arial" w:cs="Arial"/>
      <w:lang w:val="es-CL"/>
    </w:rPr>
  </w:style>
  <w:style w:type="paragraph" w:styleId="WWBodyText3">
    <w:name w:val="WW-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Personal">
    <w:name w:val="personal"/>
    <w:basedOn w:val="Normal"/>
    <w:qFormat/>
    <w:pPr>
      <w:jc w:val="both"/>
    </w:pPr>
    <w:rPr>
      <w:rFonts w:ascii="Arial" w:hAnsi="Arial" w:eastAsia="Arial" w:cs="Arial"/>
      <w:spacing w:val="6"/>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6:00Z</dcterms:created>
  <dc:creator>María Eugenia González Silva</dc:creator>
  <dc:description>LOC</dc:description>
  <dc:language>en-US</dc:language>
  <cp:lastModifiedBy>Alejandra Carvallo Migliaro</cp:lastModifiedBy>
  <cp:lastPrinted>1999-09-07T17:00:00Z</cp:lastPrinted>
  <dcterms:modified xsi:type="dcterms:W3CDTF">2002-08-23T20:46:00Z</dcterms:modified>
  <cp:revision>2</cp:revision>
  <dc:subject>oficio presidente art 70</dc:subject>
  <dc:title>loc ministerio público</dc:title>
</cp:coreProperties>
</file>