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3402" w:hanging="0"/>
        <w:jc w:val="both"/>
        <w:rPr>
          <w:rFonts w:ascii="Arial" w:hAnsi="Arial" w:cs="Arial"/>
          <w:b/>
          <w:b/>
          <w:lang w:val="es-MX"/>
        </w:rPr>
      </w:pPr>
      <w:r>
        <w:rPr>
          <w:rFonts w:cs="Arial" w:ascii="Arial" w:hAnsi="Arial"/>
          <w:b/>
          <w:lang w:val="es-MX"/>
        </w:rPr>
        <w:t>BOLETIN N° 1.686-06.</w:t>
      </w:r>
    </w:p>
    <w:p>
      <w:pPr>
        <w:pStyle w:val="Normal"/>
        <w:tabs>
          <w:tab w:val="clear" w:pos="720"/>
          <w:tab w:val="left" w:pos="2835" w:leader="none"/>
        </w:tabs>
        <w:ind w:left="3402" w:hanging="0"/>
        <w:jc w:val="both"/>
        <w:rPr>
          <w:rFonts w:ascii="Arial" w:hAnsi="Arial" w:cs="Arial"/>
          <w:b/>
          <w:b/>
          <w:lang w:val="es-MX"/>
        </w:rPr>
      </w:pPr>
      <w:r>
        <w:rPr>
          <w:rFonts w:cs="Arial" w:ascii="Arial" w:hAnsi="Arial"/>
          <w:b/>
          <w:lang w:val="es-MX"/>
        </w:rPr>
      </w:r>
    </w:p>
    <w:p>
      <w:pPr>
        <w:pStyle w:val="Normal"/>
        <w:tabs>
          <w:tab w:val="clear" w:pos="720"/>
          <w:tab w:val="left" w:pos="2835" w:leader="none"/>
        </w:tabs>
        <w:ind w:left="3402" w:hanging="0"/>
        <w:jc w:val="both"/>
        <w:rPr/>
      </w:pPr>
      <w:r>
        <w:rPr>
          <w:rFonts w:cs="Arial" w:ascii="Arial" w:hAnsi="Arial"/>
          <w:b/>
          <w:lang w:val="es-MX"/>
        </w:rPr>
        <w:t>INFORME DE LA COMISIÓN DE GOBIERNO, DESCENTRALIZACIÓN Y REGIONALIZACIÓN</w:t>
      </w:r>
      <w:r>
        <w:rPr>
          <w:rFonts w:cs="Arial" w:ascii="Arial" w:hAnsi="Arial"/>
          <w:lang w:val="es-MX"/>
        </w:rPr>
        <w:t xml:space="preserve"> recaído en las observaciones formuladas por 5. E. el Presidente de la República al proyecto de ley que modifica</w:t>
      </w:r>
      <w:r>
        <w:rPr>
          <w:rFonts w:cs="Arial" w:ascii="Arial" w:hAnsi="Arial"/>
          <w:i/>
          <w:lang w:val="es-MX"/>
        </w:rPr>
        <w:t xml:space="preserve"> </w:t>
      </w:r>
      <w:r>
        <w:rPr>
          <w:rFonts w:cs="Arial" w:ascii="Arial" w:hAnsi="Arial"/>
          <w:lang w:val="es-MX"/>
        </w:rPr>
        <w:t>los artículos 66 y 69 de la ley N° 19.253, sobre Protección, Fomento y Desarrollo de los Pueblos indígenas, respecto a la constitución del dominio en la Isla de Pascua para E os miembros de la comunidad Rapa Nui.</w:t>
      </w:r>
    </w:p>
    <w:p>
      <w:pPr>
        <w:pStyle w:val="Normal"/>
        <w:tabs>
          <w:tab w:val="clear" w:pos="720"/>
          <w:tab w:val="left" w:pos="2835" w:leader="none"/>
        </w:tabs>
        <w:ind w:left="3402" w:hanging="0"/>
        <w:jc w:val="both"/>
        <w:rPr>
          <w:rFonts w:ascii="Arial" w:hAnsi="Arial" w:cs="Arial"/>
          <w:lang w:val="es-MX"/>
        </w:rPr>
      </w:pPr>
      <w:r>
        <w:rPr>
          <w:rFonts w:cs="Arial" w:ascii="Arial" w:hAnsi="Arial"/>
          <w:lang w:val="es-MX"/>
        </w:rPr>
        <w:t>____________________________________</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p7"/>
        <w:tabs>
          <w:tab w:val="clear" w:pos="204"/>
          <w:tab w:val="left" w:pos="2835" w:leader="none"/>
        </w:tabs>
        <w:spacing w:lineRule="auto" w:line="240"/>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Honorable Senad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Esta Comisión de Gobierno, Descentralización y Regionalización tiene a honra informar las observaciones de S.E. el Presidente de la República al proyecto de ley consignado en el epígrafe, en primer trámite constitucional.</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A las sesiones en que la Comisión se ocupó de este asunto concurrieron, además de sus miembros, el H. Senador señor Horvath; el Subsecretario de Bienes Nacionales, señor Sergio Vergara; el señor Cristián Arévalo, Jefe de la División Jurídica del Ministerio del Interior; la señorita Nancy Yáñez, Jefa de Gabinete de la Subsecretaría de Bienes Nacionales, y el señor Rodrigo Cabello, abogado asesor de la División Jurídica del Ministerio del Interior.</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c4"/>
        <w:tabs>
          <w:tab w:val="clear" w:pos="720"/>
          <w:tab w:val="left" w:pos="2835" w:leader="none"/>
        </w:tabs>
        <w:spacing w:lineRule="auto" w:line="240"/>
        <w:rPr>
          <w:rFonts w:ascii="Arial" w:hAnsi="Arial" w:cs="Arial"/>
          <w:lang w:val="es-MX"/>
        </w:rPr>
      </w:pPr>
      <w:r>
        <w:rPr>
          <w:rFonts w:cs="Arial" w:ascii="Arial" w:hAnsi="Arial"/>
          <w:lang w:val="es-MX"/>
        </w:rPr>
        <w:t>- - -</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Heading1"/>
        <w:rPr/>
      </w:pPr>
      <w:r>
        <w:rPr/>
        <w:t>Antecedent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Mediante oficio N° 12.544, de 13 de julio pasado. el Congreso Nacional comunicó a S.E. el Presidente de la República que había aprobado un proyecto que introduce diversas enmiendas a la ley N° 19.253, sobre Protección, Fomento y Desarrollo de los Pueblos Indígenas. Las modificaciones propuestas dicen relación con la calificación de los requisitos para ser considerado miembro de la etnia rapanui y con el acceso al dominio de las tierras de Isla de Pascua.</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De conformidad con el artículo 70 de la Constitución Política, S.E. el Presidente de la República ha formulado una observación supresiva al señalado proyecto de ley.</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Transcribimos a continuación los fundamentos de la indicación, el debate que ella suscitó en esta Comisión y los acuerdos adoptad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c4"/>
        <w:tabs>
          <w:tab w:val="clear" w:pos="720"/>
          <w:tab w:val="left" w:pos="2835" w:leader="none"/>
        </w:tabs>
        <w:spacing w:lineRule="auto" w:line="240"/>
        <w:rPr>
          <w:rFonts w:ascii="Arial" w:hAnsi="Arial" w:cs="Arial"/>
          <w:lang w:val="es-MX"/>
        </w:rPr>
      </w:pPr>
      <w:r>
        <w:rPr>
          <w:rFonts w:cs="Arial" w:ascii="Arial" w:hAnsi="Arial"/>
          <w:lang w:val="es-MX"/>
        </w:rPr>
        <w:t>- - -</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p2"/>
        <w:tabs>
          <w:tab w:val="clear" w:pos="204"/>
          <w:tab w:val="left" w:pos="2835" w:leader="none"/>
        </w:tabs>
        <w:spacing w:lineRule="auto" w:line="240"/>
        <w:rPr>
          <w:rFonts w:ascii="Arial" w:hAnsi="Arial" w:cs="Arial"/>
          <w:lang w:val="es-MX"/>
        </w:rPr>
      </w:pPr>
      <w:r>
        <w:rPr>
          <w:rFonts w:cs="Arial" w:ascii="Arial" w:hAnsi="Arial"/>
          <w:lang w:val="es-MX"/>
        </w:rPr>
        <w:tab/>
        <w:t>Señala S.E. que en el proyecto de ley acordado por ambas Cámaras fueron suprimidas las normas que incorporaban en la ley N° 19.253 un estatuto especial para el acceso a la propiedad y disposición de las tierras de Isla de Pascua con el propósito de preservar su tenencia por la comunidad rapa nui.</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Agrega que en el mismo proyecto resultó aprobada una disposición que hace inaplicable para las tierras de isla de Pascua las normas establecidas en el artículo 13 de esa ley. Dicho estatuto es la norma de general aplicación para el acceso al dominio y las facultades de disposición de las tierras indígenas del paí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De lo expuesto, según el Ejecutivo, la comunidad rapa nui quedaría en un plano de desigualdad respecto del resto de las etnias en los que respecta a las tierras, lo cual genera el efecto contrario al que se tuvo en vista al proponerse esta iniciativa de ley.</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Para evitar la consagración legal de este efecto no deseado, continúa el mensaje, es menester eliminar del proyecto la letra b) del número 3 del artículo único que hace inaplicable a las tierras de Isla de Pascua el articulo 13 de la Ley Indígena, con lo cual se logra el propósito perseguido con el proyecto, pues además de volver al régimen especial de acceso y tenencia de la propiedad de los pueblos indígenas, se asegura que la tierra rapa nui queda reservada a los miembros originarios de la etnia, toda vez que el texto aprobado contiene modificaciones a los artículo 66 y 67 de la Ley Indígena que provocan ese efect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Por las consideraciones precedentes, el mensaje propone suprimir en el numeral 3 del artículo único del proyecto la modificación consignada en la letra b) de ese númer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c4"/>
        <w:tabs>
          <w:tab w:val="clear" w:pos="720"/>
          <w:tab w:val="left" w:pos="2835" w:leader="none"/>
        </w:tabs>
        <w:spacing w:lineRule="auto" w:line="240"/>
        <w:rPr>
          <w:rFonts w:ascii="Arial" w:hAnsi="Arial" w:cs="Arial"/>
          <w:lang w:val="es-MX"/>
        </w:rPr>
      </w:pPr>
      <w:r>
        <w:rPr>
          <w:rFonts w:cs="Arial" w:ascii="Arial" w:hAnsi="Arial"/>
          <w:lang w:val="es-MX"/>
        </w:rPr>
        <w:t>- - -</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Al iniciarse la discusión del veto supresivo, el H. Senador señor Horvath planteó que la proposición de la Comisión Mixta que incorporaba un estatuto especial para las tierras rapa nui no alcanzó el quórum necesario en el Senado pues se estimó que su redacción no salvaguarda la posibilidad de que se desafecten tierras del Parque Nacional Rapanui o las que tiene la Corporación de Fomento de la Producción a través de su filial SASIPA (Hacienda Vaitea), de modo de permitir a chilenos continentales que viven en la Isla acceder a predios que resulten de la parcelación de la parte desafectada. Ello afianzaría la soberanía de Chile sobre la Isla, sin perjuicio de buscar los arbitrios que permitan cumplir el propósito inicial de este proyecto, cual es el de preservar la etnia pascuense, sus valores y su cultura.</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Agregó que hacer compatible ambos lineamientos es posible y no contradictorio. Reflejo de ello es que primitivamente este proyecto reconocía la posibilidad de que chilenos continentales con determinado número de años de residencia en la Isla pudieran tener acceso a sus tierra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El H. Senador señor Cantero recordó que concurrió con su voto a la aprobación del texto propuesto por la Comisión Mixta, en el entendido de que el Ejecutivo formularía una observación aditiva al proyecto mediante la cual se propondrían regulaciones para que determinadas tierras de actual dominio fiscal pudieran quedar disponibles para chilenos ajenos a la etnia.</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El H. Senador señor Hamilton expresó que la finalidad original de esta iniciativa fue la de restringir la interpretación de la norma de la Ley Indígena que permite a las personas no indígenas asimilarse a la etnia dadas las particulares características del pueblo rapa nui y su condición insular.</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Agregó que una regulación más restrictiva para definir a los integrantes de la etnia rapa nui sirve al propósito de precisar quiénes podrán acceder a sus instancias de representación.</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Adicionalmente, expresó el señor Senador, se incorporaron al proyecto normas que regulaban el acceso a la tierra, las que fueron perfeccionadas durante el trámite legislativo llegándose, en el trámite de Comisión Mixta, a aprobar una indicación del Ejecutivo que preceptuaba un estatuto especial para la Isla.</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Durante el estudio de la proposición de la Comisión Mixta, continuó, el Ejecutivo manifestó su disposición a enviar un veto aditivo al proyecto para reservar por ley parte de estas tierras al Fisco a cambio de que se prestara aprobación al texto propuesto por la Comisión Mixta, lo que no ocurrió, entendiéndose, en opinión del señor Senador, liberado al Ejecutivo de formular esa proposición aditiva.</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Posteriormente, el Ejecutivo sometió al Congreso la observación que motiva este informe, que tiene por objeto hacer aplicable el artículo 13 a las tierras pascuenses con lo cual no se innova respecto de la situación actual manteniéndose a esta etnia en las mismas condiciones de igualdad que el resto de las comunidades indígenas del paí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p2"/>
        <w:tabs>
          <w:tab w:val="clear" w:pos="204"/>
          <w:tab w:val="left" w:pos="2835" w:leader="none"/>
        </w:tabs>
        <w:spacing w:lineRule="auto" w:line="240"/>
        <w:rPr>
          <w:rFonts w:ascii="Arial" w:hAnsi="Arial" w:cs="Arial"/>
          <w:lang w:val="es-MX"/>
        </w:rPr>
      </w:pPr>
      <w:r>
        <w:rPr>
          <w:rFonts w:cs="Arial" w:ascii="Arial" w:hAnsi="Arial"/>
          <w:lang w:val="es-MX"/>
        </w:rPr>
        <w:tab/>
        <w:t>El señor Vergara, Subsecretario de Bienes Nacionales, reiteró lo expuesto por el H. Senador señor Hamilton en el sentido de que este proyecto tenía por principal finalidad la de hacer inaplicable la letra c) del artículo 3º de la Ley Indígena a la etnia rapa nui, con el objeto de evitar la autocalificación como indígenas de personas que carecen del vínculo necesario para ser considerado tal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Agregó que al despacharse el proyecto por el Congreso Nacional quedó incluido en él, como ya se ha dicho, la norma que excluye a las tierras pascuenses de la aplicación del artículo 13 de la Ley Indígena. El veto persigue corregir esta situación manteniendo el estatuto de que actualmente goza esta etnia, que es el mismo que se aplica a los demás grupos originari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Agregó que el Gobierno está llano a considerar la Posibilidad de que mediante otra iniciativa de ley se limiten las facultades del Ejecutivo en el sentido de reservar para el dominio fiscal parte de la Hacienda Vaitea de propiedad de la Corporación de Fomento de la Producción o a no desafectar -a menos que la ley lo autorice- las porciones de tierra que se determinen y que ahora forman parte del Parque Nacional Rapanui.</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El señor Gobernador de Isla de Pascua, don Jacobo Hey, observó que hay en la Isla intranquilidad por el debate que ha suscitado esta iniciativa. En su Opinión, el proyecto no sólo favorece a los integrantes de la comunidad pascuense sirio que fortalece la soberanía de Chile sobre estos territorios insulares, pues significa que la institucionalidad jurídica de nuestro país es reconocida y aceptada por sus habitantes lo que afirma aun más los vínculos de pertenencia con la nacionalidad chilena.</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Existe hoy en Isla de Pascua, continuó una suerte de resentimiento por el tratamiento que se le ha dado a la tierra, además del aislamiento natural que la afecta. Recuerda que la isla sólo se incorporó plenamente a nuestra institucionalidad con la dictación de la llamada “Ley Pascua” , en 1966, cuerpo legal que estableció un sistema penal acorde con Ja realidad sociológica de la etnia y que, además, permitió acercar la Isla al país en la medida que facilitó la llegada a ella de los medios que franquea la institucionalidad para ordenar los asuntos cívic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Los derechos de los pascuenses sobre la tierra, recordó, fueron también conculcados en el pasado, hasta que en 1933 el Gobierno decidió inscribir las tierras de la Isla a nombre del Fisco, saliendo así al paso de un ciudadano francés que pretendía hacerse dueño de ella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Esta inscripción fiscal, señaló, se practicó en la idea de que paulatinamente las tierras se fueran transfiriendo para conformar propiedad privada, lo que sólo se materializó en 1980 con la dictación del decreto ley N° 2.085 que permitió consolidar el dominio en algunas personas, situación que también resultó controvertida pues algunos pascuenses querían continuar con las tradiciones y costumbres ancestrales en lo que se refiere a la tierra, al tiempo que tampoco comprendían el concepto jurídico de la propiedad.</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Reiteró que iniciativas como la que se discute u otras como la moción suscrita por varios señores Senadores para reformar la Constitución Política de modo de habilitar un distrito parlamentario para la Isla, constituyen medidas de acercamiento que fortalecerán el sentido de pertenencia de la Isla a la nación chilena, lo cual, al contrario de lo que piensan algunas personas, acrecienta la soberanía del Estado en ella.</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c4"/>
        <w:tabs>
          <w:tab w:val="clear" w:pos="720"/>
          <w:tab w:val="left" w:pos="2835" w:leader="none"/>
        </w:tabs>
        <w:spacing w:lineRule="auto" w:line="240"/>
        <w:rPr>
          <w:rFonts w:ascii="Arial" w:hAnsi="Arial" w:cs="Arial"/>
          <w:lang w:val="es-MX"/>
        </w:rPr>
      </w:pPr>
      <w:r>
        <w:rPr>
          <w:rFonts w:cs="Arial" w:ascii="Arial" w:hAnsi="Arial"/>
          <w:lang w:val="es-MX"/>
        </w:rPr>
        <w:t>- - -</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Con el mérito de la relación precedente, la unanimidad de la Comisión, HH. Senadores señores Canessa, Cantero, Hamilton y Zaldívar don Adolfo, prestó su aprobación al veto supresivo propuesto por S.E. el Presidente de la República, esto es, suprimir del proyecto aprobado por el Congreso Nacional, en el numeral 3° del artículo único, la modificación signada con la letra b).</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Al momento de votar, el H. Senador señor Cantero solicitó hacer constar en el informe su interés de que el Ejecutivo recoja la inquietud que se ha planteado en el debate en relación con el acuerdo a que se había llegado con el Ejecutivo para que éste propusiera un veto aditivo que regule la destinación de parte de las tierras fiscales de la Isla y en este sentido, destacó que en el curso de la discusión se ha señalado por el señor Subsecretario y algunos señores Senadores la posibilidad de que esa idea se materialice mediante el envío del correspondiente proyecto de ley.</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c4"/>
        <w:tabs>
          <w:tab w:val="clear" w:pos="720"/>
          <w:tab w:val="left" w:pos="2835" w:leader="none"/>
        </w:tabs>
        <w:spacing w:lineRule="auto" w:line="240"/>
        <w:rPr>
          <w:rFonts w:ascii="Arial" w:hAnsi="Arial" w:cs="Arial"/>
          <w:lang w:val="es-MX"/>
        </w:rPr>
      </w:pPr>
      <w:r>
        <w:rPr>
          <w:rFonts w:cs="Arial" w:ascii="Arial" w:hAnsi="Arial"/>
          <w:lang w:val="es-MX"/>
        </w:rPr>
        <w:t>- - -</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En consecuencia, esta Comisión tiene a honra proponer a la Sala la aprobación de la observación formulada por S.E. el Presidente de la República consistente en suprimir en el numeral 3 del artículo único del proyecto aprobado por el Congreso Nacional, la modificación signada con la letra b). (HH. Senadores señores Canessa, Cantero, Hamilton y Zaldívar, don Adolf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Acordado en sesiones de 4 de agosto en curso, con asistencia de los HH. Senadores señores Hamilton (Presidente accidental), Canessa, Cantero, Cariola y Zaldívar, don Adolfo, y de 11 de agosto de 1998, con asistencia de los HH. Senadores señores Hamilton (Presidente accidental), Canessa, Cantero y Zaldívar, don Adolf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Sala de la Comisión, a 11 de agosto de 1998.</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center"/>
        <w:rPr>
          <w:rFonts w:ascii="Arial" w:hAnsi="Arial" w:cs="Arial"/>
          <w:b/>
          <w:b/>
          <w:lang w:val="es-MX"/>
        </w:rPr>
      </w:pPr>
      <w:r>
        <w:rPr>
          <w:rFonts w:cs="Arial" w:ascii="Arial" w:hAnsi="Arial"/>
          <w:b/>
          <w:lang w:val="es-MX"/>
        </w:rPr>
        <w:t>MARIO TAPIA GUERRERO</w:t>
      </w:r>
    </w:p>
    <w:p>
      <w:pPr>
        <w:pStyle w:val="Normal"/>
        <w:tabs>
          <w:tab w:val="clear" w:pos="720"/>
          <w:tab w:val="left" w:pos="2835" w:leader="none"/>
        </w:tabs>
        <w:jc w:val="center"/>
        <w:rPr>
          <w:rFonts w:ascii="Arial" w:hAnsi="Arial" w:cs="Arial"/>
          <w:b/>
          <w:b/>
          <w:lang w:val="es-MX"/>
        </w:rPr>
      </w:pPr>
      <w:r>
        <w:rPr>
          <w:rFonts w:cs="Arial" w:ascii="Arial" w:hAnsi="Arial"/>
          <w:b/>
          <w:lang w:val="es-MX"/>
        </w:rPr>
        <w:t>Secretario</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eastAsia="es-ES" w:bidi="hi-IN"/>
    </w:rPr>
  </w:style>
  <w:style w:type="paragraph" w:styleId="Heading1">
    <w:name w:val="Heading 1"/>
    <w:basedOn w:val="Normal"/>
    <w:next w:val="Normal"/>
    <w:qFormat/>
    <w:pPr>
      <w:keepNext w:val="true"/>
      <w:numPr>
        <w:ilvl w:val="0"/>
        <w:numId w:val="1"/>
      </w:numPr>
      <w:tabs>
        <w:tab w:val="clear" w:pos="720"/>
        <w:tab w:val="left" w:pos="2835" w:leader="none"/>
      </w:tabs>
      <w:jc w:val="center"/>
      <w:outlineLvl w:val="0"/>
    </w:pPr>
    <w:rPr>
      <w:rFonts w:ascii="Arial" w:hAnsi="Arial" w:cs="Arial"/>
      <w:b/>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3531" w:leader="none"/>
      </w:tabs>
      <w:spacing w:lineRule="atLeast" w:line="317"/>
      <w:ind w:left="1843" w:hanging="0"/>
      <w:jc w:val="both"/>
    </w:pPr>
    <w:rPr/>
  </w:style>
  <w:style w:type="paragraph" w:styleId="TxBrp2">
    <w:name w:val="TxBr_p2"/>
    <w:basedOn w:val="Normal"/>
    <w:qFormat/>
    <w:pPr>
      <w:tabs>
        <w:tab w:val="clear" w:pos="720"/>
        <w:tab w:val="left" w:pos="204" w:leader="none"/>
      </w:tabs>
      <w:spacing w:lineRule="atLeast" w:line="317"/>
      <w:jc w:val="both"/>
    </w:pPr>
    <w:rPr/>
  </w:style>
  <w:style w:type="paragraph" w:styleId="TxBrp3">
    <w:name w:val="TxBr_p3"/>
    <w:basedOn w:val="Normal"/>
    <w:qFormat/>
    <w:pPr>
      <w:tabs>
        <w:tab w:val="clear" w:pos="720"/>
        <w:tab w:val="left" w:pos="2364" w:leader="none"/>
      </w:tabs>
      <w:spacing w:lineRule="atLeast" w:line="317"/>
      <w:ind w:firstLine="2364"/>
      <w:jc w:val="both"/>
    </w:pPr>
    <w:rPr/>
  </w:style>
  <w:style w:type="paragraph" w:styleId="TxBrc4">
    <w:name w:val="TxBr_c4"/>
    <w:basedOn w:val="Normal"/>
    <w:qFormat/>
    <w:pPr>
      <w:spacing w:lineRule="atLeast" w:line="240"/>
      <w:jc w:val="center"/>
    </w:pPr>
    <w:rPr/>
  </w:style>
  <w:style w:type="paragraph" w:styleId="TxBrp5">
    <w:name w:val="TxBr_p5"/>
    <w:basedOn w:val="Normal"/>
    <w:qFormat/>
    <w:pPr>
      <w:tabs>
        <w:tab w:val="clear" w:pos="720"/>
        <w:tab w:val="left" w:pos="2307" w:leader="none"/>
      </w:tabs>
      <w:spacing w:lineRule="atLeast" w:line="317"/>
      <w:ind w:firstLine="2307"/>
      <w:jc w:val="both"/>
    </w:pPr>
    <w:rPr/>
  </w:style>
  <w:style w:type="paragraph" w:styleId="TxBrp6">
    <w:name w:val="TxBr_p6"/>
    <w:basedOn w:val="Normal"/>
    <w:qFormat/>
    <w:pPr>
      <w:tabs>
        <w:tab w:val="clear" w:pos="720"/>
        <w:tab w:val="left" w:pos="3531" w:leader="none"/>
      </w:tabs>
      <w:spacing w:lineRule="atLeast" w:line="317"/>
      <w:ind w:left="1843" w:hanging="0"/>
    </w:pPr>
    <w:rPr/>
  </w:style>
  <w:style w:type="paragraph" w:styleId="TxBrp7">
    <w:name w:val="TxBr_p7"/>
    <w:basedOn w:val="Normal"/>
    <w:qFormat/>
    <w:pPr>
      <w:tabs>
        <w:tab w:val="clear" w:pos="720"/>
        <w:tab w:val="left" w:pos="204" w:leader="none"/>
      </w:tabs>
      <w:spacing w:lineRule="atLeast" w:line="317"/>
    </w:pPr>
    <w:rPr/>
  </w:style>
  <w:style w:type="paragraph" w:styleId="TxBrp8">
    <w:name w:val="TxBr_p8"/>
    <w:basedOn w:val="Normal"/>
    <w:qFormat/>
    <w:pPr>
      <w:tabs>
        <w:tab w:val="clear" w:pos="720"/>
        <w:tab w:val="left" w:pos="2364" w:leader="none"/>
      </w:tabs>
      <w:spacing w:lineRule="atLeast" w:line="317"/>
      <w:ind w:firstLine="2364"/>
    </w:pPr>
    <w:rPr/>
  </w:style>
  <w:style w:type="paragraph" w:styleId="TxBrp9">
    <w:name w:val="TxBr_p9"/>
    <w:basedOn w:val="Normal"/>
    <w:qFormat/>
    <w:pPr>
      <w:tabs>
        <w:tab w:val="clear" w:pos="720"/>
        <w:tab w:val="left" w:pos="2307" w:leader="none"/>
      </w:tabs>
      <w:spacing w:lineRule="atLeast" w:line="317"/>
      <w:ind w:firstLine="2307"/>
    </w:pPr>
    <w:rPr/>
  </w:style>
  <w:style w:type="paragraph" w:styleId="TxBrp10">
    <w:name w:val="TxBr_p10"/>
    <w:basedOn w:val="Normal"/>
    <w:qFormat/>
    <w:pPr>
      <w:tabs>
        <w:tab w:val="clear" w:pos="720"/>
        <w:tab w:val="left" w:pos="362" w:leader="none"/>
        <w:tab w:val="left" w:pos="2715" w:leader="none"/>
      </w:tabs>
      <w:spacing w:lineRule="atLeast" w:line="317"/>
      <w:ind w:left="363" w:firstLine="2353"/>
      <w:jc w:val="both"/>
    </w:pPr>
    <w:rPr/>
  </w:style>
  <w:style w:type="paragraph" w:styleId="TxBrp11">
    <w:name w:val="TxBr_p11"/>
    <w:basedOn w:val="Normal"/>
    <w:qFormat/>
    <w:pPr>
      <w:tabs>
        <w:tab w:val="clear" w:pos="720"/>
        <w:tab w:val="left" w:pos="362" w:leader="none"/>
        <w:tab w:val="left" w:pos="2715" w:leader="none"/>
      </w:tabs>
      <w:spacing w:lineRule="atLeast" w:line="317"/>
      <w:ind w:left="363" w:firstLine="2353"/>
    </w:pPr>
    <w:rPr/>
  </w:style>
  <w:style w:type="paragraph" w:styleId="TxBrp12">
    <w:name w:val="TxBr_p12"/>
    <w:basedOn w:val="Normal"/>
    <w:qFormat/>
    <w:pPr>
      <w:tabs>
        <w:tab w:val="clear" w:pos="720"/>
        <w:tab w:val="left" w:pos="204" w:leader="none"/>
      </w:tabs>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8:31:00Z</dcterms:created>
  <dc:creator>Paula Pérez</dc:creator>
  <dc:description/>
  <dc:language>en-US</dc:language>
  <cp:lastModifiedBy>Paula Pérez</cp:lastModifiedBy>
  <dcterms:modified xsi:type="dcterms:W3CDTF">2003-01-02T18:31:00Z</dcterms:modified>
  <cp:revision>2</cp:revision>
  <dc:subject/>
  <dc:title>BOLETIN N° 1686-06</dc:title>
</cp:coreProperties>
</file>