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00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t>Boletín Nº 1687-05</w:t>
      </w:r>
    </w:p>
    <w:p>
      <w:pPr>
        <w:pStyle w:val="NormalWeb"/>
        <w:pBdr>
          <w:bottom w:val="single" w:sz="6" w:space="1" w:color="000000"/>
        </w:pBdr>
        <w:ind w:left="4000" w:hanging="0"/>
        <w:jc w:val="both"/>
        <w:rPr/>
      </w:pPr>
      <w:r>
        <w:rPr>
          <w:rFonts w:eastAsia="Courier New" w:cs="Courier New" w:ascii="Courier New" w:hAnsi="Courier New"/>
          <w:b/>
          <w:bCs/>
          <w:sz w:val="32"/>
          <w:szCs w:val="32"/>
        </w:rPr>
        <w:t>Informe de la Comisión Mixta</w:t>
      </w:r>
      <w:r>
        <w:rPr>
          <w:rFonts w:eastAsia="Courier New" w:cs="Courier New" w:ascii="Courier New" w:hAnsi="Courier New"/>
          <w:sz w:val="32"/>
          <w:szCs w:val="32"/>
        </w:rPr>
        <w:t xml:space="preserve"> recaído en el proyecto que modifica diversas disposiciones de la ley sobre impuesto a las ventas y servicios; del Código Tributario, y de otros textos legale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onorable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onorable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Comisión Mixta constituida en conformidad a lo dispuesto por el artículo 68 de la Constitución Política, tiene el honor de proponeros la forma y modo de superar las discrepancias surgidas entre el Senado y la Cámara de Diputados respecto del proyecto de ley individualizado en el rub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las sesiones en que se estudió el presente proyecto de ley, asistieron el Director Nacional de Impuestos Internos, señor Javier Etcheberry, acompañado por el Subdirector Normativo de dicha Institución, don René García, y el Director de Presupuestos del Ministerio de Hacienda, don Joaquín Vi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honorable Cámara de Diputados, en sesión de fecha 17 de abril del presente año, designó como integrantes de la misma a los honorables Diputados señora Romy Rebolledo (Carlos Montes) y señores Harry Jürgensen (José García), Pablo Longueira (Evelyn Matthei), José Miguel Ortiz y Andrés Pal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honorable Senado, en sesión de fecha 29 de abril de 1997, designó como miembros de la referida Comisión Mixta a los honorables Senadores que integran la Comisión de Hacien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a primera sesión, de fecha 6 de mayo de 1997, la Comisión Mixta se constituyó con sus miembros honorables Senadores señores Francisco Javier Errázuriz, Jorge Lavandero, Carlos Ominami, Sebastián Piñera y Andrés Zaldívar; y honorables Diputados señores Harry Jürgensen, Pablo Longueira, Carlos Montes, José Miguel Ortiz y Andrés Palma. En dicha ocasión, por unanimidad, se eligió Presidente de la Comisión Mixta al honorable Senador señor Jorge Lavand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revio al debate de las divergencias suscitadas entre ambas Corporaciones, el honorable Senador señor Sebastián Piñera consultó al señor Director de Impuestos Internos sobre la actual relación jurídica que existe entre el Servicio de Impuestos Internos y el contribuyente, en el sentido de que dicho Servicio además de ser un organismo administrativo es el órgano resolutor en la primera instancia judicial de las causas tributari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Respondió el señor Director que el Ejecutivo está preocupado sobre este tema y, por ende, lo estudiará atentamente a futuro, según lo ha expresado ya el Ministro de Hacienda con ocasión de la discusión de esta iniciativa leg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xml:space="preserve">El honorable Senador señor Andrés Zaldívar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eñaló que desde que se instauró dicho sistema en las causas tributarias, ha habido diversos intentos de trasladar la competencia de dichas causas en primera instancia a tribunales ordinarios o especiales no relacionados con el Servicio de Impuestos Internos; sin embargo, agregó que todas estas iniciativas han sido paulatinamente abortadas debido a la alta complejidad del tema tributario. Señaló que debería hacerse un estudio serio sobre la materia, sin menoscabar la capacidad fiscalizadora del Servicio de Impuestos Internos, a fin de analizar la conveniencia o no de poder establecer una judicatura especializada en materias tributari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la Comisión debatió acerca de una cuestión de procedimiento que se suscitó al incorporar el Ejecutivo en sus proposiciones para resolver las discordias entre ambas Cámaras, dos agregaciones referentes a disposiciones respecto de las cuales no hubo controversia alguna entre la Cámara de Diputados y el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primera proposición tenía por objeto agregar un número 13, nuevo, al artículo 3º del proyecto, que introduce enmiendas al Código Tributario. Dicha agregación añadía un inciso final al artículo 109 de dicho cuerpo legal, referente a la determinación del monto de las sanciones pecuniarias aplicadas por el Servicio de Impuestos Intern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su vez, la segunda proposición consistía en agregar a la iniciativa legal en informe un artículo 22, nuevo, modificatorio del inciso segundo del artículo 23 de la Ley sobre Rentas Municipales. Esta disposición nueva, en lo medular, regula la gravación afecta a tributación municipal de las actividades primarias o extractivas que cumplan los requisitos que copulativamente se indican. Se exceptúa a la actividad agrícola que consista en la obtención, en su predio, de productos primarios y de aquellos provenientes de los procesos realizados en el mismo predio, de limpieza, selección, elaboración, conservación y embalaje, y demás que sean previos o intermedios de estos procesos, siempre que los productos componentes o materias primas principales no sean adquiridos de terceros y que, adicionalmente, predominen en el producto final, la cual no quedará sujeta a pago de patente municipal. Asimismo y de igual forma, se exceptúa a la crianza y engorda de animales, aun cuando sean adquiridos para este fin por tercer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e argumentó latamente sobre la competencia que tienen las Comisiones Mixtas creadas en el artículo 68 de la Carta Fundamental, para lo cual se tuvo a la vista un informe de la Comisión de Constitución, Legislación, Justicia y Reglamento de esta Corporación, donde se prescribe en su parte pertinente que "si bien como norma general el ámbito de las Comisiones Mixtas debe entenderse circunscrito a los puntos específicos que inciden en las discrepancias surgidas entre el Senado y la Cámara, eventualmente éstas pueden plantear enmiendas a otras disposiciones que no fueron objeto de divergencia si ello fuere necesario para alcanzar un acuerdo que haga posible aprobar la iniciativa". Por tanto, hubo acuerdo en cuanto a que en el seno de una Comisión Mixta se podrían tratar sólo las disposiciones divergentes entre ambas Cámaras o aquellas disposiciones que no fueron objeto de divergencia pero que es necesario su tratamiento para alcanzar un acuerdo. Sin embargo, la Comisión dejó establecido que no se tratarían materias nuevas que no hubieran sido estudiadas por una o por ambas Cámaras, aun cuando estén dentro de las ideas matrices del proyecto de ley en cuest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de un amplio debate en el cual se plantearon posturas más y menos flexibles en cuanto a la materia en discusión, se procedió a votar la idea acerca de si es posible agregar materias nuevas no discrepantes entre ambas Cámaras y que, a la vez, no tienen por objeto resolver discrepancias efectivamente planteadas entre ambas ramas del Congreso Nacional, tales como las dos proposiciones de agregación presentadas por el Ejecutivo y comentadas precedentem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Votaron en contra de la agregación y, por tanto, en oposición a que se traten disposiciones nuevas, los honorables Senadores señores Francisco Javier Errázuriz, Jorge Lavandero, Carlos Ominami, Sebastián Piñera y Andrés Zaldívar; y los honorables Diputados señora Romy Rebolledo y señores José García, Pablo Longueira, José Miguel Ortiz y Andrés Palma. Por ende, la Comisión Mixta excluyó de su discusión las proposiciones del Ejecutivo ya descritas sugiriendo que éstas sean enviadas al Congreso Nacional por la vía de un veto aditivo a este proyecto de ley o en un proyecto apar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continuación, se efectúa una relación de las diferencias suscitadas entre ambas Corporaciones durante la tramitación de esta iniciativa legal, así como de los acuerdos adoptados a su respect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3º</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Introduce diversas enmiendas al Código Tributario, contenido en el artículo 1º del decreto ley Nº 830, de 1974.</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8 (Cámara de Diputado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1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honorable Cámara de Diputados -en primer trámite constitucional- introdujo, por medio de cuatro literales, sendas enmiendas al artículo 68 del Código Tributario. Esta disposición regula los requisitos para realizar la iniciación de actividades por parte de las personas que inicien negocios o labores susceptibles de producir rentas gravadas en la primera y segunda categorí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manera informativa, se pasa a describir cada literal de este núm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letra a) intercala en el inciso primero, a continuación de la frase "a que se refieren los números", la frase "1º, letras a) y b),"; sustituye la conjunción "y" que aparece entre "20" y "42" por una coma (,) y agrega a continuación de los guarismos "42 Nº 2", la expresión "y 48".</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ste numeral establece en forma expresa la obligación de dar aviso de iniciación de actividades a las personas que exploten bienes raíces agrícolas y a los que sean directores o consejeros de sociedades anónim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a letra b) se agrega en el inciso primero, a continuación del punto aparte (.) que pasa a ser punto seguido (.),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u letra c) intercala como nuevo inciso segundo, pasando el actual segundo a ser tercer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último, su letra d) sustituye el inciso final del texto legal vigente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poner en conocimiento de la Oficina del Servicio que corresponda las modificaciones importantes de sus datos o antecedentes contenidos en el formulario a que se refiere el inciso anteri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en el Senado -en segundo trámite constitucional- se introdujeron las siguientes enmiendas a los cuatro literales ya comen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e eliminó la letra 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letra b) pasó a ser letra a), sin enmiend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a letra c), que pasó a ser letra b), se sustituyó su inciso segundo propuesto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de este artículo, se entenderá que se inician actividades cuando se efectúe cualquier acto u operación que constituya elemento necesario para la determinación de los impuestos periódicos que afecten a la actividad que se desarrollará, o que generen los referidos impuest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último, en la letra d), que pasó a ser letra c), se introdujo una enmienda formal consistente en reemplazar la palabra "sus" por "los" y la conjunción "o" por "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steriormente, la honorable Cámara de Diputados -en tercer trámite constitucional- rechazó íntegramente el numeral 8 en comento. El honorable Diputado señor Harry Jürgensen señaló que en la Cámara Baja se optó por eliminar este numeral debido a que se estimó que hay muchos contribuyentes, como los pequeños pescadores y los agricultores, que no necesitan realizar la iniciación de actividades, entendiendo que para las otras actividades o empleos es necesaria dicha declaración. Luego, agregó que la posibilidad de eximir a ciertos contribuyentes o grupos de contribuyentes contemplada en la letra b) de la honorable Cámara, otorgada al Director de Impuestos Internos, es muy discrecional y poco genérica en cuanto a individualizar claramente a los grupos de contribuyentes que estarían liberados de la declaración de iniciación de actividad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de un prolongado debate y a fin de solucionar la diferencia de pareceres en este numeral, los miembros de la Comisión Mixta acordaron fijar una redacción que se agregaría al inciso primero del artículo 68 del Código Tributario que contenga las siguientes ideas centr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Que la facultad de eximir de la obligación de declarar la iniciación de actividades, por parte del Director de Impuestos Internos, deberá ser mediante reglas de carácter gener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Que la obligación de declarar su iniciación de actividades para todos aquellos que aún no la han realizado y que no estén exentos de ella, rija a contar de un plazo determinado a fin de hacer conocidas las exenciones fijad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Que los contribuyentes que en virtud de las normas de carácter general, quedaren exentos de realizar tal declaración, puedan voluntariamente realizar su iniciación de actividad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Que el Servicio de Impuestos Internos pueda en lo futuro ir modificando y adaptando las citadas reglas gener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virtud de los cuatro elementos previamente citados, el Ejecutivo envió una redacción con el objetivo de presentar una proposición en este numeral para reemplazar el último párrafo del inciso primero del artículo 68 del Código Tributario por otro del siguiente ten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Director podrá, mediante normas de carácter general, eximir de presentar esta declaración a contribuyentes o grupos de contribuyentes de escasos recursos económicos o que no tengan la preparación necesaria para confeccionarla, o bien, para sustituir esta exigencia por otros procedimientos que constituyan un trámite simplificado. Los contribuyentes favorecidos con esta facultad podrán acogerse a la exención o al régimen simplificado dentro de los noventa días siguientes a la publicación de la resolución respectiva, aun cuando no hayan cumplido oportunamente con la obligación establecida en este artículo, no siéndoles aplicable sanción alguna en ese caso. Sin embargo, el contribuyente beneficiado con esta eximisión o sustitución podrá, optativamente, efectuar la declaración común de iniciación de actividades a que se refiere la primera parte de este incis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a a votación esta proposición fue aprobada, unánimemente, con los votos de los honorables Senadores señores Francisco Javier Errázuriz, Jorge Lavandero, Carlos Ominami, Sebastián Piñera y Andrés Zaldívar y, los honorables Diputados señores Harry Jürgensen, Pablo Longueira, Carlos Montes, José Miguel Ortiz y Andrés Palma. Con la misma votación la Comisión Mixta resolvió lo siguiente:</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Aprobar la letra a) de la Cámara de Diputados, con el texto despachado por ell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Sustituir la letra b) de la Cámara Baja por la precitada proposición recién aprobad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c) Aprobar la letra c) de la Cámara de Diputados, que pasó a ser letra b) en el Senado, con el texto de éste, en los términos que se señalan en las modificaciones y texto de este proyecto de le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d) Aprobar la letra d) de la Cámara de Diputados, que pasó a ser letra c) del Senado, con el texto de aquélla y las enmiendas de este último.</w:t>
      </w:r>
    </w:p>
    <w:p>
      <w:pPr>
        <w:pStyle w:val="NormalWeb"/>
        <w:ind w:left="144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9 (Cámara de Diputado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2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honorable Cámara de Diputados, en primer trámite constitucional, introdujo en este numeral -a través de sus literales a) y b)- diversas enmiendas al artículo 97 del Código Tributario, en el cual se preceptúan las infracciones a las disposiciones tributarias que individualiza y las multas que las sancionará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enmienda incorporada por la letra a) de este número tiene por objeto sustituir en los Nºs. 6º y 7º del citado artículo, la expresión "la Dirección Regional" por "el Serv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Nº 6 actualmente vigente del artículo 97 indica que será sancionada con la multa que se señala, la no exhibición de libros de contabilidad o de libros auxiliares y otros documentos exigidos por la Dirección Regional, la oposición al examen de los mismos o la inspección a establecimientos de comercio, agrícolas, industriales o mineros, o el acto de entrabar de cualquiera forma la fiscalización ejercida en conformidad a la le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su vez, el Nº 7 del artículo en cuestión preceptúa que será sancionado con la multa que se indica, el hecho de no llevar la contabilidad o los libros auxiliares exigidos por la Dirección Regional de acuerdo con las disposiciones legales, o de mantenerlos atrasados, o de llevarlos en forma distinta a la ordenada o autorizada por la ley, y siempre que no se dé cumplimiento a las obligaciones dentro del plazo que indica el numer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sta letra a) fue suprimida, en segundo trámite constitucional, por el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steriormente, en tercer trámite, la honorable Cámara de Diputados rechazó íntegramente este numeral, precisamente por el rechazo que hiciera el Senado a la letra en comen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seno de la Comisión Mixta se planteó reponer la citada letra y aprobar todo el texto restante de este numeral con el texto despachado por el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ello, el Ejecutivo presentó una proposición con el objeto de reponer la letra a). Dicha proposición sustituye en los Nºs. 6º y 7º del artículo 97 del Código Tributario, la expresión "La Dirección Regional" por "el Director o el Director Reg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a a votación esta proposición fue aprobada, unánimemente, con los votos de los honorables Senadores señores Francisco Javier Errázuriz, Jorge Lavandero, Carlos Ominami, Sebastián Piñera y Andrés Zaldívar y, los honorables Diputados señores Harry Jürgensen, Pablo Longueira, Carlos Montes, José Miguel Ortiz y Andrés Pal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letra b) de este número -aprobada por la honorable Cámara de Diputados en primer trámite constitucional- introduce varias modificaciones al número 16 del mismo artículo 97 del Código Tributar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ste numeral en su texto actualmente vigente dispone que la pérdida o inutilización de los libros de contabilidad o documentos que sirvan para acreditar las anotaciones contables o que estén relacionados con las actividades afectas a cualquier impuesto, será sancionada con multa del 1% al 30% del capital efectivo con un mínimo de dos unidades tributarias mensuales y un máximo de 40 unidades tributarias anuales, a menos que la pérdida o inutilización sea calificada de fortuita por el Director Regional y además que el contribuyente cumpla con los requisitos que indic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citada letra b) -en la redacción de la honorable Cámara de Diputados- propone cinco modificaciones al Nº 16 del artículo 97 del Código Tributario, a sabe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1) En el párrafo primero, reemplázanse las frases "del 1% al 30% del capital efectivo con un mínimo de 2 unidades tributarias mensuales y un máximo de" por la expresión "de hasta"; suprímese la frase final "y, además que el contribuyente cumpla con los siguientes requisitos", y sustitúyense los dos puntos (:) por un punto aparte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2) Intercálase antes de la letra a) del párrafo primero, lo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en todos los casos de pérdida o inutiliz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3) Sustitúyese en la letra a) mencionada el dígito "5" por "10".</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4) Intercálase a continuación de la letra b) , como párrafo tercero nuev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incumplimiento de lo dispuesto en el inciso anterior se sancionará con una multa de hasta 10 unidades tributarias mensu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5) Suprímense los actuales párrafos penúltimo y últim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su parte, el Senado, en segundo trámite constitucional, aprobó -como ya se dijo-, un numeral sustitutivo al de la Cámara de Diputados, en el cual no se consideró la letra a) aprobada por ella. Con respecto a la enmienda contenida en la letra b) del numeral aprobada por la Cámara Baja, cabe consignar que el Senado la contempló en iguales términos pero transcribiendo íntegramente el numeral 16 del artículo 97 del Código Tributar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manera informativa, el texto del numeral aprobado por el Senado es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6.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en todos los casos de pérdida o inutilización:</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Dar aviso al Servicio dentro de los 10 días siguientes,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Reconstituir la contabilidad dentro del plazo y conforme a las normas que fije el Servicio, plazo que no podrá ser inferior a treinta dí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incumplimiento de lo dispuesto en el inciso anterior se sancionará con una multa de hasta diez unidades tributarias mensu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todo caso, la pérdida o inutilización de los libros de contabilidad suspenderá la prescripción establecida en el artículo 200, hasta la fecha en que los libros legalmente reconstituidos queden a disposición del Serv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previstos en el inciso primero de este número se entenderá por capital efectivo el definido en el artículo 2º, Nº 5, de la Ley de Impuesto a la Ren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o a votación este numeral, fue aprobado con el texto del Senado, pasando a ser la letra b) de él. Dicha votación fue unánime, con los votos de los honorables Senadores señores Francisco Javier Errázuriz, Jorge Lavandero, Carlos Ominami, Sebastián Piñera y Andrés Zaldívar y de los honorables Diputados señores Harry Jürgensen, Pablo Longueira, Carlos Montes, José Miguel Ortiz y Andrés Pal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6 (Cámara y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primer trámite constitucional, la honorable Cámara de Diputados aprobó modificar el artículo 200, referente a los plazos de prescripción de acciones del Servicio de Impuestos Internos, por medio de dos liter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u letra a) intercala como nuevo inciso tercero, pasando el actual tercero a ser cuart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os plazos señalados en los incisos anteriores y computados en la misma forma prescribirá la acción del Servicio para perseguir las sanciones pecuniarias que accedan a los impuestos adeud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su vez, su letra b) agrega como inciso final,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acciones para perseguir las sanciones de carácter pecuniario y otras que no accedan al pago de un impuesto prescribirán en tres años contados desde la fecha en que se cometió la infrac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el Senado, en segundo trámite, eliminó este numeral y, posteriormente, dicha eliminación fue rechazada por la Cámara de Diputados, en tercer trámite constituc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ñor Subdirector Normativo dijo que ambas modificaciones precisan los plazos en que prescriben las acciones del Servicio para perseguir las sanciones pecuniarias, sea que accedan al cobro de un impuesto o no, con lo cual se clarifica una interpretación legal sobre la materi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a a votación esta divergencia, se aprobó el texto de la Cámara de Diputados con los votos de los honorables Senadores señores Jorge Lavandero, Carlos Ominami, Sebastián Piñera y Andrés Zaldívar, y los honorables Diputados señora Romy Rebolledo y los señores José García, Pablo Longueira, José Miguel Ortiz y Andrés Palma. Votó por el texto del Senado el honorable Senador señor Francisco Javier Errázuriz.</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8, nuevo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nado, en segundo trámite constitucional, agregó un número 18 nuevo al artículo en estudio que tiene por objeto suprimir el inciso segundo del Nº 4º del artículo 165 del Código Tributario, referente a la notificación de resoluciones dictadas en primera instancia dentro de los procedimientos especiales para la aplicación de mult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manera informativa, el inciso que se pretende suprimir es del tenor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resoluciones dictadas en primera instancia, con excepción de la sentencia, se entenderán notificadas a la parte desde que se incluyan en un estado que deberá formarse y fijarse diariamente en la Dirección Regional, con las formalidades que disponga el Director. Además, se remitirá en la misma fecha aviso por correo al notificado. La falta de este aviso no anulará la notific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ste Nº 18, nuevo, propuesto por el Senado fue rechazado -en tercer trámite constitucional- por la honorable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ñor Director de Impuestos Internos indicó que la norma en discusión que se pretende suprimir se ha aplicado por muchos años y que de seguirse la postura del Senado, vale decir, eliminar las notificaciones por el estado del Servicio, haría incurrir a éste en grandes gast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honorable Senador señor Sebastián Piñera propuso que se votara por el texto del Senado, es decir, para eliminar completamente el inciso, ya que en virtud de ello se aplicarían las normas generales de notificaciones que son más estrictas y, luego, en caso de rechazo, se vote, en subsidio, el inciso completo pero con la eliminación de la palabra "no" en su frase fi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Votaron por la eliminación del inciso propuesto por el Senado, los honorables Senadores señores Francisco Javier Errázuriz y Sebastián Piñera y los honorables Diputados señores José García y Pablo Longueira. A su vez, votaron por el texto de la honorable Cámara los honorables Senadores señores Jorge Lavandero, Carlos Ominami y Andrés Zaldívar y los honorables Diputados señora Romy Rebolledo y señores José Miguel Ortiz y Andrés Pal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seguida, votaron por la supresión de la palabra "no" en la última frase del inciso segundo del Nº 4 del artículo 165 del Código Tributario, los honorables Senadores señores Francisco Javier Errázuriz, Jorge Lavandero, Carlos Ominami, Sebastián Piñera y Andrés Zaldívar, y los honorables Diputados señores José García, Pablo Longueira y José Miguel Ortiz. A su vez, votaron en contra los honorables Diputados señora Romy Rebolledo señor Andrés Pal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4º</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Introduce modificaciones a la Ley Orgánica del Servicio de Impuestos Internos, contenida en el artículo 1º del decreto con fuerza de ley Nº 7, de 1980, del Ministerio de Haciend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4</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honorable Cámara de Diputados, en primer trámite, introdujo dos enmiendas por medio de sendos números, al artículo 16 de la Ley Orgánica del Servicio de Impuestos Intern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u Nº 1 sustituyó en la letra e) del citado artículo el punto (.) por un punto y coma (;), 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Nº 2 agregó las siguientes letr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g) Administrar las disposiciones de convenios celebrados por Chile con gobiernos extranjeros, que versen o se relacionen con materias tributari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h) Elaborar las instrucciones que sobre esta materia deba impartir el Servicio, realizar estudios y análisis referentes a la conveniencia o factibilidad administrativa y operacional de dichos convenios y de las instrucciones relativas a ell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1)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su parte, el Senado -en segundo trámite constitucional-, intercaló un nuevo número 1º, pasando sus actuales números 1º y 2º a ser números 2º y 3º, respectivamente; modificó la letra f) del número 2, que como se dijo pasó a ser 3º, y suprimió la letra g) del citado núm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la honorable Cámara de Diputados, en tercer trámite constitucional, aprobó todas las enmiendas precitadas despachadas por el Senado, salvo la supresión de la letra g) menciona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fin de solucionar la controversia planteada respecto de la letra g) del Nº 2, que pasó a ser Nº 3 de este numeral, el Ejecutivo presentó una proposición para reemplazar el citado literal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g) Estudiar y recomendar al Director las respuestas administrativas a consultas formuladas por las unidades del Servicio relacionadas con la aplicación de las disposiciones de convenios para evitar la doble tributación internacional, celebrados por Chile con gobiernos extranjer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ñor Director Nacional de Impuestos Internos señaló que en la Sala del Senado, durante la discusión en segundo trámite constitucional de esta iniciativa legal, hubo críticas a la redacción original de esta letra, en lo referente a la mención "Administrar las disposiciones de convenios" y, debido a ello, se propuso la nueva redacción, que es considerada menos rígida y estric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uesta en votación la citada proposición, fue aprobada unánimemente con los votos de los honorables Senadores señores Francisco Javier Errázuriz, Jorge Lavandero, Carlos Ominami, Sebastián Piñera y Andrés Zaldívar, y los honorables Diputados señora Romy Rebolledo y señores José García, Pablo Longueira, José Miguel Ortiz y Andrés Pal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5</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primer trámite constitucional, la honorable Cámara de Diputados modificó en este numeral el inciso segundo del artículo 42 de la Ley Orgánica del Servicio de Impuestos Internos, cuyo texto actualmente vigente prescribe que cuando las leyes se refieran al "Servicio de Impuestos Internos" se entenderá que dichas referencias se hacen al Director y a los Directores Regionales, indistintam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referida enmienda consiste en reemplazar al final del citado inciso segundo, su punto (.) final por una coma (,), y agregar a continuación lo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ñor Director Nacional explicó que esta modificación precisa que las facultades de control y aplicación de las obligaciones tributarias corresponden y pueden ser ejercidas en todo el territorio por los funcionarios fiscalizadores del Servicio. Actualmente, éstos tienen esas facultades dentro de sus respectivos territorios jurisdiccion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segundo trámite, el Senado eliminó la mencionada enmienda y después -en tercer trámite constitucional-, la honorable Cámara de Diputados rechazó dicha elimin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sta controversia, el Ejecutivo presentó una proposición de arreglo consistente en agregar un número 5º, nuevo, pasando su actual número 5º a ser número 6º, del siguiente ten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5.- Sustitúyese el punto final (.) del inciso segundo del artículo 42 por una coma (,) y agrégase la siguiente frase, "pero si se trata de actuaciones fuera de su jurisdicción, sólo podrán realizarlas en cumplimiento de instrucciones específicas del Director o Director Regional del cual dependa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a a votación esta proposición, fue aprobada conjuntamente y a continuación del texto despachado por la honorable Cámara de Diputados en primer trámite constitucional, sin enmiendas y de forma unánime, con los votos de los honorables Senadores señores Francisco Javier Errázuriz, Jorge Lavandero, Carlos Ominami, Sebastián Piñera y Andrés Zaldívar, y los honorables Diputados señora Romy Rebolledo y señores José García, Pablo Longueira, José Miguel Ortiz y Andrés Pal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5º</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xml:space="preserve">La honorable Cámara de Diputados aprobó un artículo 5º, en el cual se deroga la ley </w:t>
        <w:br/>
        <w:t>Nº 18.320. Esta ley denominada "Ley Tapón", faculta al Servicio de Impuestos Internos para examinar la exactitud de las declaraciones y verificar la correcta determinación y pagos mensuales del IVA. Agrega que dicho examen y verificación comprenderá los últimos doce períodos mensuales por los cuales se presentó o debió presentarse declaración, anteriores a la fecha en que se notifique al contribuyente, requiriéndolo a fin de que presente al Servicio los antecedentes correspondientes. Finalmente, expresa que sólo si en los citados últimos doce períodos mensuales se detectaren omisiones, retardos o irregularidades en la mencionada declaración, en la determinación o en el pago de los impuestos, podrá el Servicio proceder al examen y verificación de los períodos mensuales anteriores dentro de los plazos de prescripción respectiv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xplicó el señor Director Nacional que la Cámara Baja al pretender derogar la ley Nº 18.320, deja sin aplicación la restricción de la función fiscalizadora del Servicio respecto de los impuestos contenidos en la Ley sobre Impuesto a las Ventas y Servicios (decreto ley Nº 825).</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su parte, el Senado, en segundo trámite constitucional, eliminó el citado artículo, siendo dicha eliminación rechazada por la honorable Cámara de Diputados, en tercer trámi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sta materia, S.E. el Presidente de la República presentó una indicación para resolver la divergencia surgida entre ambas Cámaras. Esta proposición agrega un artículo 5º, nuevo, del tenor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5º.- Sustitúyese en el Artículo U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dicionalmente, se trató en conjunto con esta materia, otra proposición del Ejecutivo relacionada con ella, en cuanto a incorporar al proyecto de ley en informe un artículo 4º transitorio que deroga a contar del 1º de enero de 1999 la Ley Tap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eñaló el señor Director que el Ejecutivo está planteando una solución intermedia a la discordia, en el sentido de que, durante todo el año 1997 siga rigiendo la "Ley Tapón" con su actual redacción; que a partir de 1998, el plazo de fiscalización sea de dos años, y que sólo a partir del 1º de enero de 1999, se derogue completamente dicha ley. Agregó que con esta proposición se alarga el plazo de fiscalización del Servicio de doce a veinticuatro meses y, además, se aumenta el plazo para emitir el informe de Impuestos Internos sobre la materia de tres a seis mes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ometidas a votación en conjunto ambas indicaciones, resultó aprobada, unánimemente, la referente a la agregación del artículo 5º y, por otro lado, fue rechazada -de forma unánime- la incorporación del artículo 4º transitorio. Ambas votaciones contaron con los votos de los honorables Senadores señores Francisco Javier Errázuriz, Jorge Lavandero, Carlos Ominami, Sebastián Piñera y Andrés Zaldívar, y los honorables Diputados señora Romy Rebolledo y señores José García, Pablo Longueira, José Miguel Ortiz y Andrés Pal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3, nuevo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nado, en segundo trámite constitucional, aprobó un artículo 13, nuevo, que fue eliminado -en tercer trámite- por la honorable Cámara de Diputados. El texto de la nueva disposición es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3.-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reglamentos y decret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ejercicio de estas facultades, el Presidente de la República podrá incluir en el texto refundido las modificaciones efectuadas a la mencionada ley, y a las disposiciones relacionadas con sus materias contenidas en otras leyes, reglamentos y decretos;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drá también introducir cambios formales en la titulación, redacción, ubicación de preceptos y numeración de los artícul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e igual forma podrá actualizar las cantidades sujetas a corrección monetaria, manteniendo el mecanismo de reajuste correspondiente de modo que no haya solución de continuidad en el siste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señor Director Nacional de Impuestos Internos dijo que el Ejecutivo respalda el texto despachado por el Senado sobre la facultad dada al Presidente de la República para refundir el texto de la Ley de Impuesto Territorial, con la sola enmienda de agregar, por medio de una proposición que presentó, una mención que incluya también a los decretos ley sobre la materi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Fue aprobado el texto del Senado con la enmienda señalada, con los votos de los honorables Senadores señores Francisco Javier Errázuriz, Carlos Ominami, Sebastián Piñera y Andrés Zaldívar, y los honorables Diputados señora Romy Rebolledo y señores José García, Pablo Longueira, José Miguel Ortiz y Andrés Palma. Se abstuvo el honorable Senador señor Jorge Lavand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demás, se facultó a la Secretaría de esta Comisión Mixta para efectuar las adecuaciones formales necesarias a fin de que los artículos del proyecto de ley junto con los numerales que éstos contengan queden con una numeración correlativa ordenada y orgánica respecto de los textos legales que ellos modifica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e deja constancia que el artículo 22, que pasó a ser 21, relativo a las vigencias, y el artículo 1º transitorio sufrieron modificaciones de referencia como consecuencia de las enmiendas aprobadas por la Comisión Mix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mérito de las consideraciones anteriores, vuestra Comisión Mixta tiene el honor de proponeros que aprobéis la siguiente proposición como forma y modo de resolver las diferencias suscitadas entre ambas ramas del Congreso Nacional:</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3º</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1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8 (Cámara de Diputado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Letra 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Rechazar la eliminación de la letra 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Letra b)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Intercalar, entre la forma verbal "podrá" y el verbo "eximir", la frase "mediante normas de carácter general", entre comas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uego, ha agregado, en punto seguido (.), al final de la frase que se añade, lo siguiente: "Los contribuyentes favorecidos con esta facultad podrán acogerse a la exención o al régimen simplificado dentro de los noventa días siguientes a la publicación de la resolución respectiva, aun cuando no hayan cumplido oportunamente con la obligación establecida en este artículo, no siéndoles aplicable sanción alguna en ese caso. Sin embargo, el contribuyente beneficiado con esta eximisión o sustitución podrá, optativamente, efectuar la declaración común de iniciación de actividades a que se refiere la primera parte de este incis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Letra c)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 la sustitución del inciso segundo propuesto por el Senado, con el siguiente ten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de este artículo, se entenderá que se inician actividades cuando se efectúe cualquier acto u operación que constituya elemento necesario para la determinación de los impuestos periódicos que afecten a la actividad que se desarrollará, o que generen los referidos impuesto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Letra d)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 el reemplazo en el inciso final, de la palabra "sus" por "los" y de la conjunción "o" por "y".</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2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9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Reemplazarlo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2.- En el artículo 97:</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Sustitúyese en los Nºs. 6º y 7º, la expresión "la Dirección Regional" por "el Director o el Director Regional".</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Reemplázase el Nº 16.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6.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en todos los casos de pérdida o inutilización:</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Dar aviso al Servicio dentro de los 10 días siguientes,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Reconstituir la contabilidad dentro del plazo y conforme a las normas que fije el Servicio, plazo que no podrá ser inferior a treinta dí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incumplimiento de lo dispuesto en el inciso anterior se sancionará con una multa de hasta diez unidades tributarias mensu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todo caso, la pérdida o inutilización de los libros de contabilidad suspenderá la prescripción establecida en el artículo 200, hasta la fecha en que los libros legalmente reconstituidos queden a disposición del Serv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previstos en el inciso primero de este número se entenderá por capital efectivo el definido en el artículo 2º, Nº 5, de la Ley de Impuesto a la Ren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8, nuevo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lo con la siguiente redac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8.- Suprímese en la última frase del inciso segundo del Nº 4º del artículo 165, el adverbio "n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16</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a pasado a ser Nº 20.</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lo con el texto despachado por la honorable Cámara de Diputados en el primer trámite.</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4º</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4</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ustituir la letra g) del Nº 2., que pasó a ser Nº 3., por la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g) Estudiar y recomendar al Director las respuestas administrativas a consultas formuladas por las unidades del Servicio relacionadas con la aplicación de las disposiciones de convenios para evitar la doble tributación internacional, celebrados por Chile con gobiernos extranjero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Nº 5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lo como sigu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5.- En el inciso segundo del artículo 42, reemplázase el punto (.) final por una coma (,), agregándose a continuación lo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las facultades necesarias para la aplicación y fiscalización del cumplimiento de las obligaciones tributarias recaerán también en los funcionarios fiscalizadores del Servicio, los cuales podrán ejercerlas en todo el territorio de la República, pero si se trata de actuaciones fuera de su jurisdicción, sólo podrán realizarlas en cumplimiento de instrucciones específicas del Director o Director Regional del cual dependan.".".</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5º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Contemplar el siguiente, en reemplazo del primitivamente aprobado por la honorable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5º.- Sustitúyese en el Artículo U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s 5º, 6º, 7º, 8º, 9º, 10 y 11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s 6º, 7º, 8º, 9º, 10, 11 y 13 (Cámar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an pasado a ser artículos 6º, 7º, 8º, 9º, 10, 11 y 12, respectivamente, sin enmienda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3, nuevo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probarlo con la siguiente redac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3.-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decretos ley y decretos con fuerza de le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ejercicio de estas facultades, el Presidente de la República podrá incluir en el texto refundido las modificaciones efectuadas a la mencionada ley, y a las disposiciones relacionadas con sus materias contenidas en otras leyes, decretos ley y decretos con fuerza de ley;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drá también introducir cambios formales en la titulación, redacción, ubicación de preceptos y numeración de los artícul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e igual forma podrá actualizar las cantidades sujetas a corrección monetaria, manteniendo el mecanismo de reajuste correspondiente de modo que no haya solución de continuidad en el sistem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2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4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Ubicarlo como artículo 14, con el texto del Senado y sin otra enmiend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s 14, 15, 16, 17, 18, 19 y 20, nuevos (Sen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an pasado a ser artículos 15, 16, 17, 18, 19, 20 y 21, respectivamente, sin enmiendas.</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21 (Senad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5 (Cámara de Diput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Ha pasado a ser artículo 22, con el siguiente ten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2.- Lo dispuesto en el artículo 1º, números 4, letra a), y 6, regirá desde el año tributario 1998. Respecto de las modificaciones contenidas en los números 1 y 3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4 del artículo 2º y en los artículos 10 y 11, regirá a contar del 1º de enero de 1999.</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modificaciones del artículo 1º, contenidas en los números 2, 4, letra b), y 8, regirán desde el 1º de enero de 1998, por los pagos y gastos que se efectúen y las rentas que se obtengan, a contar desde esa fech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1º transitorio</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Inciso prim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Reemplazar el guarismo "4" por "5".</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consecuencia, con la proposición de la Comisión Mixta incorporada, el texto de la iniciativa es del tenor siguiente:</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PROYECTO DE LEY:</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º.- Introdúcense las siguientes modificaciones en la Ley sobre Impuesto a la Renta, contenida en el artículo 1º del decreto ley Nº 824, de 1974:</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2. En el artículo 21, inciso primero, agrégase, a continuación de la expresión "creadas por ley" la frase ", los pagos a que se refiere el artículo 31, número 12, en la parte que no puedan ser deducidos como gas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3. En los artículos 22 y 26 bi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n el artículo 22, sustitúyese el número 5º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determinar el tonelaje de registro grueso de las naves sin cubierta, éste se estimará como el resultado de multiplicar la eslora por la manga, por el puntal y por el factor 0.212, expresando en metros las dimensiones de la nav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 Sustitúyese el artículo 26 bis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6 bis.- Los pescadores artesanales señalados en el número 5º del artículo 22, pagarán como impuesto de esta categoría una cantidad equivalente 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Media unidad tributaria mensual, vigente en el último mes del ejercicio respectivo, los armadores artesanales de una o dos naves artesanales que, en su conjunto, no superen las cuatro toneladas de registro grues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Una unidad tributaria mensual, vigente en el último mes del ejercicio respectivo, los armadores artesanales de una o dos naves artesanales que en su conjunto, tengan sobre cuatro y hasta ocho toneladas de registro grueso, 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os unidades tributarias mensuales vigentes en el último mes del ejercicio respectivo, los armadores artesanales de una o dos naves que, en conjunto, tengan sobre ocho y hasta quince, toneladas de registro grues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4. En el artículo 31:</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Intercálase como inciso segundo nuev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 Agrégase el siguiente número 12.-, nuev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2.- Los pagos que se efectúen al exterior por los conceptos indicados en el inciso primero del artículo 59 de esta ley, hasta por un máximo de 4% de los ingresos por ventas o servicios, del giro, en el respectivo ejerc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5. En el inciso décimo del número 3º del artículo 34 bis, agrégase después de la palabra "anteriores" la expresión "y en el número 2º".</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6. En el artículo 38, agréganse los siguientes incisos, nuev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7. Agrégase a la letra A.- del artículo 41 A.- el siguiente número 3, nuevo, pasando los actuales 3 y 4, a ser números 4 y 5:</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8. Agrégase el siguiente artículo 41 C, nuev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 Crédito total disponible.</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2. El crédito para cada renta será la cantidad menor entre:</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l o los impuestos pagados al otro Estado sobre la respectiva renta según lo establecido en el número anterior.</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crédito total disponible se deducirá del impuesto de primera categoría y de los impuestos finales, global complementario y adicional, en la forma que se indica en las letras que siguen.</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B. Crédito contra el impuesto de primera categorí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caso del impuesto de primera categoría, el crédito respectivo se calculará y aplicará según las siguientes norma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Se agregará a la base del impuesto de primera categoría el crédito total disponible determinado según las normas de la letra A anterior.</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2. El crédito deducible del impuesto de primera categoría será equivalente a la cantidad que resulte de aplicar la tasa de dicho impuesto sobre la suma del crédito total disponible más las rentas extranjeras respectivas.</w:t>
      </w:r>
    </w:p>
    <w:p>
      <w:pPr>
        <w:pStyle w:val="NormalWeb"/>
        <w:ind w:left="72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C. Crédito contra impuestos fin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l crédito contra los impuestos finales se anotará separadamente en el registro del fondo de utilidades tributables correspondiente al año en que se hayan obtenido las rentas de fuente extranjera por las que se origina dicho crédi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2. Cuando las rentas que dan derecho a este crédito sean distribuidas, retiradas o deban considerarse devengadas, por contribuyentes del Impuesto Global Complementario o Adicional, se aplicarán las siguientes norm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Web"/>
        <w:ind w:left="144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D. Crédito en el caso de servicios person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 sujetas a doble tribut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9. En el artículo 59, introdúcense las siguientes modificacione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n el inciso primero, sustitúyese la tasa "35%" por "30%";</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n el encabezamiento del inciso cuarto, sustitúyese la palabra "también" por la frase "con tasa 35%";</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c) En el párrafo final del número 1), elimínase la frase "y no la del inciso primero de este artículo";</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d) En el párrafo segundo del número 2), sustitúyense las oraciones que siguen a las expresiones "producidos en el país", hasta el punto aparte de dicho párrafo, por la siguiente oración: "y los pagos correspondientes, considerarse razonables a juicio del Servicio de Impuestos Internos, debiendo para este efecto los contribuyentes comunicarlos, en la forma y plazo que fije el Director de dicho Servicio.",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e) En el párrafo tercero del número 2), sustitúyese la oración final que empieza con las expresiones "o con divisas", por la siguiente: "y que sean autorizados por el Servicio de Impuestos Internos, de acuerdo con las normas que al efecto impar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0. En el artículo 68:</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Agrégase como inciso segundo nuev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los contribuyentes que declaren en la forma establecida en el inciso final del artículo 50, no estarán obligados a llevar contabilidad y ningún otro registro o libro de ingresos diari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 xml:space="preserve">b) Intercálase en la letra b) del inciso segundo, entre las expresiones "profesionales" y </w:t>
        <w:br/>
        <w:t>", podrán" la siguiente frase: "y de los acogidos a las disposiciones del inciso final del artículo 50".</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1.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º.- Introdúcense las siguientes modificaciones en el decreto ley Nº 825, de 1974:</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 Sustitúyese el número 1º, de la letra A, del artículo 12,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º. Los vehículos motorizados usados, excepto en los siguientes casos: el previsto en la letra m) del artículo 8º; los que se importen y los que se transfieran en virtud del ejercicio, por el comprador, de la opción de compra contenida en un contrato de arrendamiento con opción de compra de un vehícul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2. En el inciso tercero del artículo 24 intercálase, después de la palabra "fiscal", la segunda vez que aparece, la frase "o recuperar este crédito en el caso de los exportadores,", y después de la palabra "reciban" la expresión "o se registren".</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3. En el artículo 36, agrégase al inciso cuarto, después del punto aparte que pasa a ser punto seguido, el siguiente párraf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4. Derógase el artículo 41.</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5. En el inciso segundo del artículo 56, de la Ley sobre Impuesto a las Ventas y Servici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Intercálase a continuación de la palabra "boletas," la expresión: "facturas, facturas de compra, guías de despacho, liquidaciones facturas, notas de débito y notas de crédito"; y después de las palabras "exigidos por", las voces "la Ley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Agréganse como incisos tercero y cuarto los siguientes nuevos, pasando a ser quinto el actual terc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3º.- Introdúcense las siguientes modificaciones en el Código Tributario, contenido en el artículo 1º del decreto ley Nº 830, de 1974:</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En el inciso primero del Nº 10 del artículo 8º, sustitúyese la expresión "al momento de cometerse la infracción." por "al momento de aplicarse la sanción.".</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2. En el artículo 11:</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Intercálanse, a continuación del inciso segundo, los siguientes incisos nuev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Intercálase, en el inciso final, a continuación de la palabra "avalúos" la expresión "y/o contribuciones" y después de la palabra "afectada" la frase "o al domicilio que para estos efectos el propietario haya registrado en el Servicio y, a falta de éste, al domicilio del propietario que figure registrado en el Servici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3. Suprímese en el inciso segundo del artículo 12, la frase "en la misma forma" y la coma (,) que la sigue, y agrégase después del punto final, que se sustituye por una coma (,), lo siguiente: "en cualquier lugar donde éste se encuentre o fuere habid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4. Sustitúyese el artículo 13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3.-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contribuyente podrá fijar también un domicilio postal para ser notificado por carta certificada, señalando la casilla o apartado postal u oficina de correos donde debe remitírsele la carta certifica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5. En el artículo 24, agrégase como nuevo inciso quinto y final,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6. En el artículo 30, agréganse los siguientes incisos segundo y final, nuev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Dirección podrá autorizar a los contribuyentes para que presenten los informes y declaraciones, en medios distintos al papel, cuya lectura pueda efectuarse mediante sistemas tecnológic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impresión en papel que efectúe el Servicio de los informes o declaraciones presentadas en los referidos medios, tendrá el valor probatorio de un instrumento privado emanado de la persona bajo cuya firma electrónica se pres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7. Agrégase el siguiente inciso segundo al artículo 38:</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Tesorero General de la República podrá autorizar el pago de los impuestos mediante tarjetas de débito, tarjetas de crédito u otros medios, siempre que no signifique un costo financiero adicional para el Fisco. Para estos efectos, el Tesorero deberá impartir las instrucciones administrativas necesarias que, a su vez, resguarden el interés fiscal.".</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8. Agrégase al inciso segundo del artículo 44, a continuación de la palabra "impuesto" la frase "o al domicilio que para estos efectos el propietario haya registrado en el Servicio y, a falta de éste, al domicilio del propietario que figure registrado en el Servici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9. Reemplázase el vocablo "cuarto", contenido en el inciso cuarto del artículo 48, por "tercero".</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0. Reemplázase la expresión numérica "30" contenida en la oración final del inciso cuarto del artículo 64, por "60".</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1. En el artículo 68:</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n el inciso primero, a continuación de la frase "a que se refieren los números", intercálase la frase "1º, letras a) y b),"; sustitúyese la conjunción "y" que aparece entre "20" y "42" por una coma (,) y agrégase a continuación de los guarismos "42 Nº 2" la expresión "y 48".</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n el inciso primero, a continuación del punto aparte (.) que pasa a ser punto seguido (.), agrégase lo siguiente: "El Director podrá, mediante normas de carácter general, eximir de presentar esta declaración a contribuyentes o grupos de contribuyentes de escasos recursos económicos o que no tengan la preparación necesaria para confeccionarla, o bien, para sustituir esta exigencia por otros procedimientos que constituyan un trámite simplificado. Los contribuyentes favorecidos con esta facultad podrán acogerse a la exención o al régimen simplificado dentro de los noventa días siguientes a la publicación de la resolución respectiva, aún cuando no hayan cumplido oportunamente con la obligación establecida en este artículo, no siéndoles aplicable sanción alguna en ese caso. Sin embargo, el contribuyente beneficiado con esta eximisión o sustitución podrá, optativamente, efectuar la declaración común de iniciación de actividades a que se refiere la primera parte de este inciso.".</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c) Intercálase como nuevo inciso segundo, pasando el actual segundo a ser tercer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de este artículo, se entenderá que se inician actividades cuando se efectúe cualquier acto u operación que constituya elemento necesario para la determinación de los impuestos periódicos que afecten a la actividad que se desarrollará, o que generen los referidos impuest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 Sustitúyese el inciso final,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poner en conocimiento de la Oficina del Servicio que corresponda las modificaciones importantes de los datos y antecedentes contenidos en el formulario a que se refiere el inciso anterior.".</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2. En el artículo 97:</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Sustitúyese en los Nºs 6º y 7º, la expresión "la Dirección Regional" por "el Director o el Director Regional".</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Sustitúyese el número 16.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6.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deberán en todos los casos de pérdida o inutilización:</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Dar aviso al Servicio dentro de los 10 días siguientes,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Reconstituir la contabilidad dentro del plazo y conforme a las normas que fije el Servicio, plazo que no podrá ser inferior a treinta dí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incumplimiento de lo dispuesto en el inciso anterior se sancionará con una multa de hasta diez unidades tributarias mensu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todo caso, la pérdida o inutilización de los libros de contabilidad suspenderá la prescripción establecida en el artículo 200, hasta la fecha en que los libros legalmente reconstituidos queden a disposición del Serv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ara los efectos previstos en el inciso primero de este número se entenderá por capital efectivo el definido en el artículo 2º, Nº 5, de la Ley de Impuesto a la Rent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3.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4. En el artículo 126, agrégase el siguiente inciso segundo al Nº 3:</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5. En el inciso sexto del artículo 147 del Código Tributario, a continuación de la coma (,) que sigue a las palabras "a petición de parte", intercálase la siguiente frase "previo informe del Servicio de Tesorerías" y agrégase, después del punto aparte (.), que pasa a ser punto seguido (.), lo siguiente: "El informe del Servicio de Tesorerías deberá entregarse dentro de los quince días siguientes de recibida la petición del Tribunal, el cual podrá proceder sin él si no se entrega en el plazo señala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6. Sustitúyese el inciso final del artículo 162, por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7. En el artículo 165, Nº 3º, reemplázase la expresión "cinco" por "quince".</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8. Suprímese en la última frase del inciso segundo del Nº 4º del artículo 165, el adverbio "n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9. Agrégase al artículo 196 el siguiente Nº 7º:</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contribuyentes que hayan deducido la querella a que se refiere el inciso primero de este número, podrán solicitar al tribunal que la esté conociendo la suspensión del cobro judicial de los impuestos respectiv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tribunal podrá ordenar la suspensión total o parcial del cobro de los impuestos, por un plazo determinado que podrá ser renovado, previo informe del Servicio de Tesorerías y siempre que se haya dictado auto de procesamien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ecretada la suspensión del cobro judicial no procederá el abandono del procedimiento en el juicio ejecutivo correspondiente, mientras subsista aquéll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sumas que en razón de los impuestos adeudados se hayan ingresado en arcas fiscales no darán derecho a devolución algun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No será aplicable el inciso segundo del artículo 197, a lo dispuesto en este númer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20. En el artículo 200:</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Intercálase como nuevo inciso tercero, pasando el actual tercero a ser cuarto,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los plazos señalados en los incisos anteriores y computados en la misma forma prescribirá la acción del Servicio para perseguir las sanciones pecuniarias que accedan a los impuestos adeudad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 Agrégase como inciso final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acciones para perseguir las sanciones de carácter pecuniario y otras que no accedan al pago de un impuesto prescribirán en tres años contados desde la fecha en que se cometió la infrac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4º.- Introdúcense las siguientes modificaciones a la Ley Orgánica del Servicio de Impuestos Internos, contenida en el artículo 1º del decreto con fuerza de ley Nº 7, de 1980, del Ministerio de Hacienda:</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1. En el inciso primero del artículo 3º, suprímese la frase "y por el Departamento de Secretaría General.", y reemplázase la coma (,) después de la palabra "Humanos" por un punto aparte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2. En el artículo 7º, intercálase, a continuación de la letra b), la siguiente letra nuev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b bis) Asesorar al Ministerio correspondiente en la negociación de Convenios Internacionales que versen sobre materias tributarias, interpretar sus disposiciones, impartir instrucciones para su aplicación, adoptar las medidas necesarias y mantener los contactos con el extranjero que sean convenientes para evitar la elusión y la evasión de impuestos en el ámbito internac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xml:space="preserve">3. En el artículo 14, introdúcense las siguientes modificaciones: </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1. En la letra g) sustitúyese la coma (,) por un punto y coma (;) y suprímese la conjunción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2. En la letra h) sustitúyese el punto final (.) por un punto y coma (;),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3. Agréganse las siguientes letr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i) Fiscalizar 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4. En el artículo 16, introdúcense las siguientes modificacione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1. En la letra d) sustitúyese la coma (,) por un punto y coma (;) y suprímese la conjunción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2. En la letra e) sustitúyese el punto (.) por un punto y coma (;).</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3. Agréganse las siguientes letr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f) Asesorar al Director y Autoridades superiores en materia de Convenios Internacionales sobre exención de impuestos, o eliminación de la doble tributación internacional, o sobre intercambio de información y de asistencia en materia de impuest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g) Estudiar y recomendar al Director las respuestas administrativas a consultas formuladas por las unidades del Servicio relacionadas con la aplicación de las disposiciones de convenios para evitar la doble tributación internacional, celebrados por Chile con gobiernos extranjer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h) Elaborar las instrucciones que sobre esta materia deba impartir el Servicio, realizar estudios y análisis referentes a la conveniencia o factibilidad administrativa y operacional de dichos convenios y de las instrucciones relativas a ello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Web"/>
        <w:ind w:left="720" w:hanging="0"/>
        <w:jc w:val="both"/>
        <w:rPr>
          <w:rFonts w:ascii="Courier New" w:hAnsi="Courier New" w:eastAsia="Courier New" w:cs="Courier New"/>
          <w:sz w:val="32"/>
          <w:szCs w:val="32"/>
        </w:rPr>
      </w:pPr>
      <w:r>
        <w:rPr>
          <w:rFonts w:eastAsia="Courier New" w:cs="Courier New" w:ascii="Courier New" w:hAnsi="Courier New"/>
          <w:sz w:val="32"/>
          <w:szCs w:val="32"/>
        </w:rPr>
        <w:t>5. En el inciso segundo del artículo 42 reemplázase el punto (.) final por una coma (,), agregándose a continuación lo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in embargo, las facultades necesarias para la aplicación y fiscalización del cumplimiento de las obligaciones tributarias recaerán también en los funcionarios fiscalizadores del Servicio, los cuales podrán ejercerlas en todo el territorio de la República, pero si se trata de actuaciones fuera de su jurisdicción, sólo podrán realizarlas en cumplimiento de instrucciones específicas del Director o Director Regional del cual dependa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6. Agrégase como inciso segundo del artículo 46 el sigui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l poder que confiera el Director y el Director Regional no requerirá la concurrencia personal de los mismos al Tribunal respectivo para la correspondiente autoriz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5º.- Sustitúyese en el Artículo U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6º.- Derógase el inciso final del artículo 23 del decreto ley Nº 3.501, de 1980, agregado por la letra ñ) del artículo 1º del decreto ley Nº 3.625, de 1981.</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xml:space="preserve">Los plazos a que se refiere el inciso segundo del artículo 211 de la Ley Nº 16.464, modificado por el artículo 110 de la Ley Nº 17.416, se entenderán suspendidos mientras dure la vigencia de las imposiciones establecidas en la columna 3 del artículo 1º del decreto ley </w:t>
        <w:br/>
        <w:t>Nº 3.501, de 1980.</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7º.- Condónase el impuesto territorial que se adeude a la fecha de publicación de esta ley, por las tierras indígenas a que se refiere el artículo 12 de la ley Nº 19.253.</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8º.- Introdúcense las siguientes modificaciones al artículo 2º del decreto con fuerza de ley Nº 1, del Ministerio de Hacienda, de 1994, Orgánico del Servicio de Tesorerías:</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n el Nº 2 letra d), reemplázase el punto y coma (;) con que finaliza por un punto aparte (.) y agrégase el siguiente inciso fi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n el Nº 6, reemplázase el punto y coma (;) con que finaliza por un punto aparte (.) y agréganse los siguientes incis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Todas las expresiones "Abogado Provincial" que se mencionan en el Título V del Libro III del Código Tributario o en cualquier otra disposición legal, deberán entenderse reemplazadas por la expresión "Abogado del Servicio de Tesorerí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9º.- Reemplázase en la parte final del inciso segundo del artículo 13 de la ley Nº 17.312, la expresión "Tesorería Comunal", por "Tesorería Municip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0.- En el número 4 del artículo 12 de la ley Nº 18.695, Orgánica Constitucional de Municipalidades, sustitúyese la oración que expresa: "Un cincuenta por ciento del uno por ciento sobre el precio de venta en la transferencia de vehículos con permiso de circulación." por: "Un cincuenta por ciento del derecho establecido en el Nº 7 del artículo 41 del decreto ley Nº 3.063, de 1979, Ley de Rentas Municipales, en la transferencia de vehículos con permisos de circul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1.- En el número 7 del artículo 41 del decreto ley Nº 3.063, de 1979, sobre Rentas Municipales, sustitúyese el guarismo "1%" por "1,5%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2.-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3.-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decretos ley y decretos con fuerza de le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En el ejercicio de estas facultades, el Presidente de la República podrá incluir en el texto refundido las modificaciones efectuadas a la mencionada ley, y a las disposiciones relacionadas con sus materias contenidas en otras leyes, decretos ley y decretos con fuerza de ley;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Podrá también introducir cambios formales en la titulación, redacción, ubicación de preceptos y numeración de los artícul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De igual forma podrá actualizar las cantidades sujetas a corrección monetaria, manteniendo el mecanismo de reajuste correspondiente de modo que no haya solución de continuidad en el siste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4.- El gasto que irrogue en el año 1997 la aplicación del artículo precedente, se financiará con transferencia de recursos desde el ítem 50-01-03-25-33.104 de la Partida Presupuestaria Tesoro Públic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5.- Sustitúyese, en el artículo 42 de la Ley Nº 17.235, sobre Impuesto Territorial, la palabra "anuales" por "semestrale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6.- En el artículo 1º de la Ley Nº 19.484, sustitúyese la frase "con matrícula vigente" por "inscrito en el Registro Nacional de Pescadores Artesanales establecido en la Ley General de Pesca y Acuicultur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8.- En el artículo 15 del decreto con fuerza de ley Nº 2, de 1959, sobre Plan Habitacional, agrégase el siguiente inciso segundo, pasando a ser inciso tercero el actual inciso segun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9.- Introdúcense las siguientes modificaciones en el artículo 24 del decreto ley Nº 3.475, de 1980:</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En el Nº 15 agréganse las siguientes expresiones, sustituyendo el punto aparte (.) por una coma (,): "o bien que tenga por único objeto ser colocados en el exterior.",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En el Nº 16 intercálase entre las expresiones "países" y "dentro" a continuación de la coma que sigue a la primera expresión señalada, la siguiente frase: "que se efectúen con cargo a créditos exentos de conformidad al número anterior 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0.- Introdúcense las siguientes modificaciones a la Ley Nº 18.480:</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1. En el artículo 5º bis, agrégase a la letra "c", el siguiente inciso fi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exclusiones referidas en los incisos anteriores se aplicarán indistintamente a las mercancías que se exporten como producto final o como insumos incorporados a un producto final.",</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2. En el inciso cuarto del artículo 6º:</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a) Intercálanse, a continuación del punto y coma (;) que sigue a la palabra "presidirá" las siguientes expresiones: "un representante del Ministerio de Hacienda;", y</w:t>
      </w:r>
    </w:p>
    <w:p>
      <w:pPr>
        <w:pStyle w:val="NormalWeb"/>
        <w:ind w:left="1440" w:hanging="0"/>
        <w:jc w:val="both"/>
        <w:rPr>
          <w:rFonts w:ascii="Courier New" w:hAnsi="Courier New" w:eastAsia="Courier New" w:cs="Courier New"/>
          <w:sz w:val="32"/>
          <w:szCs w:val="32"/>
        </w:rPr>
      </w:pPr>
      <w:r>
        <w:rPr>
          <w:rFonts w:eastAsia="Courier New" w:cs="Courier New" w:ascii="Courier New" w:hAnsi="Courier New"/>
          <w:sz w:val="32"/>
          <w:szCs w:val="32"/>
        </w:rPr>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1.- Derógase el artículo 14 de la ley Nº 18.525.</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2.- Lo dispuesto en el artículo 1º, números 4, letra a), y 6, regirá desde el año tributario 1998. Respecto de las modificaciones contenidas en los números 1 y 3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4 del artículo 2º y en los artículos 10 y 11, regirá a contar del 1º de enero de 1999.</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s modificaciones del artículo 1º, contenidas en los números 2, 4, letra b), y 8, regirán desde el 1º de enero de 1998, por los pagos y gastos que se efectúen y las rentas que se obtengan, a contar desde esa fecha.</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s transitorios</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1º.- Sin perjuicio de la vigencia de lo dispuesto en el número 5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2º.- Lo dispuesto en el Nº 7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rtículo 3º.-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Acordado en sesiones celebradas los días 6 y 14 de mayo de 1997, con asistencia de los honorables Senadores señores Jorge Lavandero (Presidente), Francisco Javier Errázuriz, Carlos Ominami, Sebastián Piñera y Andrés Zaldívar, y los honorables Diputados señora Romy Rebolledo (Carlos Montes) y señores José García (Harry Jürgensen), Pablo Longueira (Evelyn Matthei), José Miguel Ortiz y Andrés Palma.</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Sala de la Comisión, a 2 de junio de 1997.</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jc w:val="both"/>
        <w:rPr>
          <w:rFonts w:ascii="Courier New" w:hAnsi="Courier New" w:eastAsia="Courier New" w:cs="Courier New"/>
          <w:sz w:val="32"/>
          <w:szCs w:val="32"/>
        </w:rPr>
      </w:pPr>
      <w:r>
        <w:rPr>
          <w:rFonts w:eastAsia="Courier New" w:cs="Courier New" w:ascii="Courier New" w:hAnsi="Courier New"/>
          <w:sz w:val="32"/>
          <w:szCs w:val="32"/>
        </w:rPr>
        <w:t>(Fdo.): CESAR BERGUÑO BENAVENTE, Secretario de la Comisión</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HENRIQUEZ</dc:creator>
  <dc:description/>
  <dc:language>en-US</dc:language>
  <cp:lastModifiedBy>Alejandra Carvallo Migliaro</cp:lastModifiedBy>
  <dcterms:modified xsi:type="dcterms:W3CDTF">2002-12-18T19:43:00Z</dcterms:modified>
  <cp:revision>2</cp:revision>
  <dc:subject/>
  <dc:title>Boletín Nº 1687-05</dc:title>
</cp:coreProperties>
</file>