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2552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921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2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11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3.7pt;width:50.35pt;height:72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11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Oficio Nº 3134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VALPARAISO, 3 de noviembre de 2000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6529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0.15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  <w:tab/>
        <w:t>PROYECTO DE LEY:</w:t>
      </w:r>
    </w:p>
    <w:p>
      <w:pPr>
        <w:pStyle w:val="Normal"/>
        <w:tabs>
          <w:tab w:val="clear" w:pos="708"/>
          <w:tab w:val="left" w:pos="2552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120"/>
        <w:jc w:val="both"/>
        <w:rPr>
          <w:lang w:val="es-ES_tradnl"/>
        </w:rPr>
      </w:pPr>
      <w:r>
        <w:rPr>
          <w:lang w:val="es-ES_tradnl"/>
        </w:rPr>
        <w:tab/>
        <w:t>"Artículo 1º.- Derógase la ley Nº 12.666 y declárase disuelta la Fundación de Conmemoración Histórica Bernardo O'Higgins, cuyo patrimonio se transfiere de pleno derecho a la Municipalidad de Chillán Viejo a contar de esta fech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120"/>
        <w:jc w:val="both"/>
        <w:rPr>
          <w:lang w:val="es-ES_tradnl"/>
        </w:rPr>
      </w:pPr>
      <w:r>
        <w:rPr>
          <w:lang w:val="es-ES_tradnl"/>
        </w:rPr>
        <w:tab/>
        <w:t>El Conservador de Bienes Raíces correspondiente procederá a inscribir los inmuebles de propiedad de la Fundación de Conmemoración Histórica Bernardo O'Higgins a nombre de la Municipalidad de Chillán Viejo, en virtud de requerimiento escrito de su alcalde. La transferencia de estos bienes estará exenta de impuestos y de los derechos que procedan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120"/>
        <w:jc w:val="both"/>
        <w:rPr>
          <w:lang w:val="es-ES_tradnl"/>
        </w:rPr>
      </w:pPr>
      <w:r>
        <w:rPr>
          <w:lang w:val="es-ES_tradnl"/>
        </w:rPr>
        <w:tab/>
        <w:t>El patrimonio que se transfiere mantendrá su destino actual, debiendo  la  Municipalidad de Chillán Viejo proceder a efectuar un inventario de los bienes muebles e inmuebles que por esta ley se incorporan a su patrimoni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120"/>
        <w:jc w:val="both"/>
        <w:rPr>
          <w:lang w:val="es-ES_tradnl"/>
        </w:rPr>
      </w:pPr>
      <w:r>
        <w:rPr>
          <w:lang w:val="es-ES_tradnl"/>
        </w:rPr>
        <w:tab/>
        <w:t>Artículo 2º.-Autorízase al Instituto de Normalización Previsional, en su calidad de sucesor legal de la ex Caja de Retiro y Previsión Social de Ferrocarriles del Estado, para transferir gratuitamente, en los términos establecidos en el artículo 5º transitorio de la ley Nº 18.689, al Servicio de la Vivienda y Urbanismo de la IX Región de la Araucanía y a la Ilustre Municipalidad de Angol, los terrenos en que se construyeron 32 y 14 viviendas, respectivamente, de la población Pampa Ingenieros o Campo de Marte, ubicada en la comuna de Angol, en calle Campo de Marte, entre las calles Los Alamos y Ocalindo de dicha ciudad, singularizada en el plano de loteo 32 UB, elaborado por el Serviu IX Región y que es parte del inmueble inscrito en mayor extensión a fojas 369, Nº 549, del Registro de Propiedad del Conservador de Bienes Raíces de Angol, correspondiente al año 1951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120"/>
        <w:jc w:val="both"/>
        <w:rPr>
          <w:lang w:val="es-ES_tradnl"/>
        </w:rPr>
      </w:pPr>
      <w:r>
        <w:rPr>
          <w:lang w:val="es-ES_tradnl"/>
        </w:rPr>
        <w:tab/>
        <w:t>Artículo 3º.- Derógase la ley Nº 17.957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120"/>
        <w:jc w:val="both"/>
        <w:rPr>
          <w:lang w:val="es-ES_tradnl"/>
        </w:rPr>
      </w:pPr>
      <w:r>
        <w:rPr>
          <w:lang w:val="es-ES_tradnl"/>
        </w:rPr>
        <w:tab/>
        <w:t>Transfiérese, a título gratuito, a la Universidad Tecnológica Metropolitana, el inmueble fiscal ubicado en la comuna de Santiago, calle Dieciocho Nº 161, inscrito a favor del Fisco a fojas 36, Nº 53, en el Registro de Propiedad del Conservador de Bienes Raíces de Santiago, correspondiente al año 1899, cuyos deslindes, según su título primitivo, son los siguientes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120"/>
        <w:jc w:val="both"/>
        <w:rPr>
          <w:lang w:val="es-ES_tradnl"/>
        </w:rPr>
      </w:pPr>
      <w:r>
        <w:rPr>
          <w:lang w:val="es-ES_tradnl"/>
        </w:rPr>
        <w:t>Al poniente, calle Castro; al oriente, casa de los señores Urzúa, calle Dieciocho de por medio; al sur, con don Ramón Vial, y al norte, calle en medio, con casa de don Eduardo Cueva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120"/>
        <w:jc w:val="both"/>
        <w:rPr>
          <w:lang w:val="es-ES_tradnl"/>
        </w:rPr>
      </w:pPr>
      <w:r>
        <w:rPr>
          <w:lang w:val="es-ES_tradnl"/>
        </w:rPr>
        <w:tab/>
        <w:t>Los deslindes actuales son los siguientes: Norte, calle Vidaurre, en 126,00 metros; Sur, Residencia Universitaria de la Universidad Católica en 111,00 metros y resto de la propiedad de Sergio Campos, en 14,50 metros; Este, calle Dieciocho, en 31 metros, y Oeste, terreno expropiado para trazado Avenida  Norte-Sur, hoy calle Coronel Pantoja, en 30,50 metro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120"/>
        <w:jc w:val="both"/>
        <w:rPr>
          <w:lang w:val="es-ES_tradnl"/>
        </w:rPr>
      </w:pPr>
      <w:r>
        <w:rPr>
          <w:lang w:val="es-ES_tradnl"/>
        </w:rPr>
        <w:tab/>
        <w:t>La institución beneficiaria deberá destinar el inmueble para el cumplimiento de sus fines propios.</w:t>
      </w:r>
    </w:p>
    <w:p>
      <w:pPr>
        <w:pStyle w:val="TextBody"/>
        <w:spacing w:lineRule="auto" w:line="360"/>
        <w:rPr>
          <w:lang w:val="es-ES_tradnl"/>
        </w:rPr>
      </w:pPr>
      <w:r>
        <w:rPr>
          <w:lang w:val="es-ES_tradnl"/>
        </w:rPr>
        <w:tab/>
        <w:t>El Conservador de Bienes Raíces de Santiago inscribirá el dominio a nombre de la beneficiaria.".</w:t>
      </w:r>
    </w:p>
    <w:p>
      <w:pPr>
        <w:pStyle w:val="TextBody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TextBody"/>
        <w:spacing w:lineRule="auto" w:line="360"/>
        <w:rPr>
          <w:lang w:val="es-ES_tradnl"/>
        </w:rPr>
      </w:pPr>
      <w:r>
        <w:rPr>
          <w:lang w:val="es-ES_tradnl"/>
        </w:rPr>
        <w:tab/>
        <w:t>Dios guarde a V.E.</w:t>
      </w:r>
    </w:p>
    <w:p>
      <w:pPr>
        <w:pStyle w:val="TextBody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TextBody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</w:r>
    </w:p>
    <w:p>
      <w:pPr>
        <w:pStyle w:val="Heading"/>
        <w:rPr/>
      </w:pPr>
      <w:r>
        <w:rPr/>
        <w:t>VICTOR JEAME BARRUETO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TextBody"/>
        <w:spacing w:lineRule="auto" w:line="360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 xml:space="preserve">       </w:t>
      </w:r>
      <w:r>
        <w:rPr/>
        <w:t>CARLOS LOYOLA OPAZO</w:t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>Secretario de la Cámara de Diputados</w:t>
      </w:r>
    </w:p>
    <w:sectPr>
      <w:headerReference w:type="default" r:id="rId2"/>
      <w:headerReference w:type="first" r:id="rId3"/>
      <w:type w:val="nextPage"/>
      <w:pgSz w:w="12240" w:h="18369"/>
      <w:pgMar w:left="2552" w:right="1701" w:gutter="0" w:header="720" w:top="2552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b/>
      <w:bCs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8:44:00Z</dcterms:created>
  <dc:creator>maría eugenia gonzalez silva</dc:creator>
  <dc:description/>
  <dc:language>en-US</dc:language>
  <cp:lastModifiedBy>Alejandra Carvallo Migliaro</cp:lastModifiedBy>
  <cp:lastPrinted>2000-11-03T14:23:00Z</cp:lastPrinted>
  <dcterms:modified xsi:type="dcterms:W3CDTF">2002-06-13T18:44:00Z</dcterms:modified>
  <cp:revision>2</cp:revision>
  <dc:subject/>
  <dc:title/>
</cp:coreProperties>
</file>