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sz w:val="23"/>
        </w:rPr>
        <w:t>Informe de la Comisión Especial Mixta de Presupuestos recaído en el proyecto de Ley de Presupuestos del Sector Público para 1996. (boletín Nº 1.706-5)</w:t>
      </w:r>
      <w:r>
        <w:rPr>
          <w:sz w:val="23"/>
        </w:rPr>
        <w:t xml:space="preserve"> </w:t>
      </w:r>
    </w:p>
    <w:p>
      <w:pPr>
        <w:pStyle w:val="Normal"/>
        <w:jc w:val="both"/>
        <w:rPr>
          <w:b/>
          <w:b/>
          <w:sz w:val="23"/>
        </w:rPr>
      </w:pPr>
      <w:r>
        <w:rPr>
          <w:b/>
          <w:sz w:val="23"/>
        </w:rPr>
      </w:r>
    </w:p>
    <w:p>
      <w:pPr>
        <w:pStyle w:val="Normal"/>
        <w:jc w:val="both"/>
        <w:rPr>
          <w:sz w:val="23"/>
        </w:rPr>
      </w:pPr>
      <w:r>
        <w:rPr>
          <w:sz w:val="23"/>
        </w:rPr>
        <w:t>“</w:t>
      </w:r>
      <w:r>
        <w:rPr>
          <w:sz w:val="23"/>
        </w:rPr>
        <w:t>honorable Cámara de Diputados:</w:t>
      </w:r>
    </w:p>
    <w:p>
      <w:pPr>
        <w:pStyle w:val="Normal"/>
        <w:jc w:val="both"/>
        <w:rPr>
          <w:sz w:val="23"/>
        </w:rPr>
      </w:pPr>
      <w:r>
        <w:rPr>
          <w:sz w:val="23"/>
        </w:rPr>
      </w:r>
    </w:p>
    <w:p>
      <w:pPr>
        <w:pStyle w:val="Normal"/>
        <w:jc w:val="both"/>
        <w:rPr>
          <w:sz w:val="23"/>
        </w:rPr>
      </w:pPr>
      <w:r>
        <w:rPr>
          <w:sz w:val="23"/>
        </w:rPr>
        <w:tab/>
        <w:t>La Comisión Especial Mixta encargada de estudiar el Presupuesto del Sector Público para 1996 tiene el alto honor de informaros respecto de él. El referido proyecto -conforme a las normas constitucionales- fue iniciado en mensaje de Su Excelencia el señor Presidente de la República.</w:t>
      </w:r>
    </w:p>
    <w:p>
      <w:pPr>
        <w:pStyle w:val="Normal"/>
        <w:jc w:val="both"/>
        <w:rPr>
          <w:sz w:val="23"/>
        </w:rPr>
      </w:pPr>
      <w:r>
        <w:rPr>
          <w:sz w:val="23"/>
        </w:rPr>
        <w:tab/>
        <w:t>A las sesiones en que vuestra Comisión estudió el Presupuesto concurrieron, además de los miembros de ella, los honorables Senadores señora María Elena Carrera, y señores Rolando Calderón, Nicolás Díaz, Carlos Letelier, Sergio Fernández, Antonio Horvath, Vicente Huerta, Hernán Larraín, Roberto Muñoz Barra, Ignacio Pérez, Francisco Prat, Marío Ríos, Bruno Siebert, Anselmo Sule, Beltrán Urenda, Gabriel Valdés y Adolfo Zaldívar, y los honorables Diputados señoras Isabel Allende, María Angélica Cristi, Evelyn Matthei, Fanny Pollarolo, Marina Prochelle y Martita Wörner, y señores Andrés Allamand, Pedro Álvarez-Salamanca, Gabriel Ascencio, Ignacio Balbontín, Sergio Correa, Ramón Elizalde, Francisco Encina, José Antonio Galilea, Alejandro García-Huidobro, Mario Hamuy, Miguel Hernández, Juan Carlos Latorre, Cristián Leay, Juan Pablo Letelier, Pablo Longueira, José Makluf, Gutenberg Martínez, Pedro Muñoz, Jaime Naranjo, Alejandro Navarro, José Miguel Ortiz, Aníbal Pérez, Víctor Pérez, Jorge Pizarro, Víctor Reyes, Edmundo Salas, Isidoro Tohá, Eugenio Tuma, Jorge Ulloa, José Antonio Viera-Gallo, Erick Villegas e Ignacio Walker.</w:t>
      </w:r>
    </w:p>
    <w:p>
      <w:pPr>
        <w:pStyle w:val="Normal"/>
        <w:jc w:val="both"/>
        <w:rPr>
          <w:sz w:val="23"/>
        </w:rPr>
      </w:pPr>
      <w:r>
        <w:rPr>
          <w:sz w:val="23"/>
        </w:rPr>
        <w:tab/>
        <w:t>Además, concurrieron, especialmente invitadas a sus sesiones, las autoridades que más adelante se indican y los funcionarios de la Dirección de Presupuestos señoras Clelia Beltrán, Marisol Munita, María Eugenia Pauli, Silvia Siebert y Rebeca Vitali, y señores Mario Bórquez, Juan Carlos Manosalva, José Espinoza, José Pisero, Marcelo Cerna, Guillermo Guerrero y Hugo Zúñiga.</w:t>
      </w:r>
    </w:p>
    <w:p>
      <w:pPr>
        <w:pStyle w:val="Normal"/>
        <w:jc w:val="both"/>
        <w:rPr>
          <w:sz w:val="23"/>
        </w:rPr>
      </w:pPr>
      <w:r>
        <w:rPr>
          <w:sz w:val="23"/>
        </w:rPr>
        <w:tab/>
        <w:t>Como es del conocimiento de esa honorable Cámara de Diputados, el estudio del proyecto de Ley de Presupuestos para el Sector Público se realiza por una Comisión Especial, integrada por honorables Senadores y Diputados.</w:t>
      </w:r>
    </w:p>
    <w:p>
      <w:pPr>
        <w:pStyle w:val="Normal"/>
        <w:jc w:val="both"/>
        <w:rPr>
          <w:sz w:val="23"/>
        </w:rPr>
      </w:pPr>
      <w:r>
        <w:rPr>
          <w:sz w:val="23"/>
        </w:rPr>
        <w:tab/>
        <w:t>Esta Comisión Especial, a su vez, designa Subcomisiones, para el estudio de las diferentes Partidas. En esta oportunidad, se constituyeron cinco Subcomisiones, cada una de las cuales ha emitido un completo informe, relativo a las Partidas de sus respectivas competencias. Estos informes van dirigidos a la Comisión Especial, y en ellos se especifican los acuerdos adoptados respecto de cada Partida; las constancias que se haya acordado dejar; las modificaciones intro</w:t>
        <w:softHyphen/>
        <w:t>ducidas -cuando haya sido el caso-, y sus fundamentos.</w:t>
      </w:r>
    </w:p>
    <w:p>
      <w:pPr>
        <w:pStyle w:val="Normal"/>
        <w:jc w:val="both"/>
        <w:rPr>
          <w:sz w:val="23"/>
        </w:rPr>
      </w:pPr>
      <w:r>
        <w:rPr>
          <w:sz w:val="23"/>
        </w:rPr>
        <w:tab/>
        <w:t>En atención a lo expuesto, este informe consigna los principales aspectos del debate produ</w:t>
        <w:softHyphen/>
        <w:t>cido en el seno de la Comisión Especial, y una relación pormenorizada de los acuerdos adopta</w:t>
        <w:softHyphen/>
        <w:t>dos respecto del articulado del proyecto, el que no es estudiado por las Subcomisiones.</w:t>
      </w:r>
    </w:p>
    <w:p>
      <w:pPr>
        <w:pStyle w:val="Normal"/>
        <w:jc w:val="both"/>
        <w:rPr>
          <w:sz w:val="23"/>
        </w:rPr>
      </w:pPr>
      <w:r>
        <w:rPr>
          <w:sz w:val="23"/>
        </w:rPr>
        <w:tab/>
        <w:t>En lo que dice relación con las Partidas, en cambio, sólo consigna las modificaciones que se les han introducido.</w:t>
      </w:r>
    </w:p>
    <w:p>
      <w:pPr>
        <w:pStyle w:val="Normal"/>
        <w:jc w:val="both"/>
        <w:rPr>
          <w:sz w:val="23"/>
        </w:rPr>
      </w:pPr>
      <w:r>
        <w:rPr>
          <w:sz w:val="23"/>
        </w:rPr>
        <w:tab/>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
        <w:jc w:val="both"/>
        <w:rPr>
          <w:sz w:val="23"/>
        </w:rPr>
      </w:pPr>
      <w:r>
        <w:rPr>
          <w:sz w:val="23"/>
        </w:rPr>
        <w:tab/>
        <w:t>Sin perjuicio de lo anterior, en aquellos casos en que la Comisión Especial introdujo modifi</w:t>
        <w:softHyphen/>
        <w:t>caciones a las proposiciones de las Subcomisiones, también se deja constancia, en este informe, de los cambios efectuados.</w:t>
      </w:r>
    </w:p>
    <w:p>
      <w:pPr>
        <w:pStyle w:val="Normal"/>
        <w:jc w:val="both"/>
        <w:rPr>
          <w:sz w:val="23"/>
        </w:rPr>
      </w:pPr>
      <w:r>
        <w:rPr>
          <w:sz w:val="23"/>
        </w:rPr>
        <w:tab/>
        <w:t>Se deja testimonio de que se adjuntan, como anexo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jc w:val="both"/>
        <w:rPr>
          <w:sz w:val="23"/>
        </w:rPr>
      </w:pPr>
      <w:r>
        <w:rPr>
          <w:sz w:val="23"/>
        </w:rPr>
        <w:tab/>
        <w:t>Este año, por primera vez, la Comisión Especial Mixta analizó -previo al estudio del pro</w:t>
        <w:softHyphen/>
        <w:t>yecto de Ley de Presupuestos mismo- la situación macroeconómica del país y otros aspectos vinculados a ella. Es así como celebró cinco sesiones en las que se analizaron las siguientes materias:</w:t>
      </w:r>
    </w:p>
    <w:p>
      <w:pPr>
        <w:pStyle w:val="Normal"/>
        <w:jc w:val="both"/>
        <w:rPr>
          <w:sz w:val="23"/>
        </w:rPr>
      </w:pPr>
      <w:r>
        <w:rPr>
          <w:sz w:val="23"/>
        </w:rPr>
        <w:tab/>
        <w:t>Tercera. Exposición sobre la Hacienda Pública. A esta sesión asistió el señor Ministro de Hacienda don Eduardo Aninat Ureta y el señor Director de Presupuestos don José Pablo Arellano Marín.</w:t>
      </w:r>
    </w:p>
    <w:p>
      <w:pPr>
        <w:pStyle w:val="Normal"/>
        <w:jc w:val="both"/>
        <w:rPr>
          <w:sz w:val="23"/>
        </w:rPr>
      </w:pPr>
      <w:r>
        <w:rPr>
          <w:sz w:val="23"/>
        </w:rPr>
        <w:tab/>
        <w:t>Cuarta. Modernización y fomento del área productiva. A esta sesión asistieron los señores Ministros de Economía, Fomento y Reconstrucción, don Álvaro García Hurtado; del Trabajo y Previsión Social, don Jorge Arrate Mac Niven; de Obras Públicas, don Ricardo Lagos Escobar; de Minería, don Benjamín Teplizky Lijavetzky; Presidente de la Comisión Nacional de Energía, don Alejandro Jadresic Marinovic; de Agricultura subrogante don Alejandro Gutiérrez Arteaga; y Vicepresidente Ejecutivo de la Corporación de Fomento de la Producción, don Felipe Sandoval Precht. Además, concurrieron el Subsecretario del Trabajo, don Guillermo Pérez Vega; el Subsecretario de Minería, don Sergio Hernández Núñez; el señor Director de Presupuestos subrogante, don Mario Marcel; y el Gerente de la Corporación de Fomento de la Producción don Eduardo Bitrán Colodro.</w:t>
      </w:r>
    </w:p>
    <w:p>
      <w:pPr>
        <w:pStyle w:val="Normal"/>
        <w:jc w:val="both"/>
        <w:rPr>
          <w:sz w:val="23"/>
        </w:rPr>
      </w:pPr>
      <w:r>
        <w:rPr>
          <w:sz w:val="23"/>
        </w:rPr>
        <w:tab/>
        <w:t>Quinta. Presupuesto y políticas macroeconómicas. Asistió a ella el señor Director de Presu</w:t>
        <w:softHyphen/>
        <w:t>puestos, don José Pablo Arellano Marín.</w:t>
      </w:r>
    </w:p>
    <w:p>
      <w:pPr>
        <w:pStyle w:val="Normal"/>
        <w:jc w:val="both"/>
        <w:rPr>
          <w:sz w:val="23"/>
        </w:rPr>
      </w:pPr>
      <w:r>
        <w:rPr>
          <w:sz w:val="23"/>
        </w:rPr>
        <w:tab/>
        <w:t>Sexta. Pobreza y distribución del ingreso. A esta sesión asistieron, especialmente invitados, los Ministros de Justicia, doña Soledad Alvear Valenzuela; de Bienes Nacionales, doña Adriana Delpiano Puelma; Directora del Servicio Nacional de la Mujer, doña Josefina Bilbao Mendezona; de Planificación y Cooperación, don Luis Maira Aguirre; de Salud Pública, don Carlos Massad Abud; de Vivienda y Urbanismo, don Edmundo Hermosilla Hermosilla; de Educación Pública, don Sergio Molina Silva; del Trabajo y Previsión Social, don Jorge Arrate Mac Niven; y del Interior, don Carlos Figueroa Serrano. Además, concurrió el señor Director General de Deportes y Recreación, don Julio Riutort Barrenechea.</w:t>
      </w:r>
    </w:p>
    <w:p>
      <w:pPr>
        <w:pStyle w:val="Normal"/>
        <w:jc w:val="both"/>
        <w:rPr>
          <w:sz w:val="23"/>
        </w:rPr>
      </w:pPr>
      <w:r>
        <w:rPr>
          <w:sz w:val="23"/>
        </w:rPr>
        <w:tab/>
        <w:t>Séptima. Modernización del sector público. En esta sesión participaron los señores Minis</w:t>
        <w:softHyphen/>
        <w:t>tros Secretario General de la Presidencia de la República, don Genaro Arriagada Herrera; y de Relaciones Exteriores, don José Miguel Insulza Salinas; y los señores Marcelo Schilling Rodríguez, Subsecretario de Desarrollo Regional y Administrativo, y José Pablo Arellano, Director de Presupuestos.</w:t>
      </w:r>
    </w:p>
    <w:p>
      <w:pPr>
        <w:pStyle w:val="Normal"/>
        <w:jc w:val="both"/>
        <w:rPr>
          <w:sz w:val="23"/>
        </w:rPr>
      </w:pPr>
      <w:r>
        <w:rPr>
          <w:sz w:val="23"/>
        </w:rPr>
      </w:r>
    </w:p>
    <w:p>
      <w:pPr>
        <w:pStyle w:val="Normal"/>
        <w:jc w:val="center"/>
        <w:rPr>
          <w:sz w:val="23"/>
        </w:rPr>
      </w:pPr>
      <w:r>
        <w:rPr>
          <w:sz w:val="23"/>
        </w:rPr>
        <w:t>-o-</w:t>
      </w:r>
    </w:p>
    <w:p>
      <w:pPr>
        <w:pStyle w:val="Normal"/>
        <w:jc w:val="both"/>
        <w:rPr>
          <w:b/>
          <w:b/>
          <w:sz w:val="23"/>
        </w:rPr>
      </w:pPr>
      <w:r>
        <w:rPr>
          <w:b/>
          <w:sz w:val="23"/>
        </w:rPr>
      </w:r>
    </w:p>
    <w:p>
      <w:pPr>
        <w:pStyle w:val="Normal"/>
        <w:jc w:val="center"/>
        <w:rPr>
          <w:b/>
          <w:b/>
          <w:sz w:val="23"/>
        </w:rPr>
      </w:pPr>
      <w:r>
        <w:rPr>
          <w:b/>
          <w:sz w:val="23"/>
        </w:rPr>
        <w:t>PRIMERA SESIÓN.</w:t>
      </w:r>
    </w:p>
    <w:p>
      <w:pPr>
        <w:pStyle w:val="Normal"/>
        <w:jc w:val="center"/>
        <w:rPr>
          <w:b/>
          <w:b/>
          <w:sz w:val="23"/>
        </w:rPr>
      </w:pPr>
      <w:r>
        <w:rPr>
          <w:b/>
          <w:sz w:val="23"/>
        </w:rPr>
      </w:r>
    </w:p>
    <w:p>
      <w:pPr>
        <w:pStyle w:val="Normal"/>
        <w:jc w:val="both"/>
        <w:rPr>
          <w:sz w:val="23"/>
        </w:rPr>
      </w:pPr>
      <w:r>
        <w:rPr>
          <w:sz w:val="23"/>
        </w:rPr>
        <w:tab/>
        <w:t>Con fecha 13 de septiembre de 1995 se realizó la primera sesión de la Comisión Especial Mixta de Presupuestos, la que quedó integrada, conforme a lo decidido por el honorable Senado y por la honorable Cámara de Diputados, por los siguientes Parlamentarios: honora</w:t>
        <w:softHyphen/>
        <w:t>bles Senadores señora Olga Feliú Segovia y señores Sergio Bitar Chacra, Eugenio Cantuarias Larrondo, Sergio Diez Urzúa, Francisco Javier Errázuriz Talavera, Arturo Frei Bolívar, Jaime Gazmuri Mujica, Jorge Lavandero Illanes, Carlos Ominami Pascual, Sergio Páez Verdugo, Sebastián Piñera Echenique, Sergio Romero Pizarro y Andrés Zaldívar Larraín; y honorables Diputados señora Romy Rebolledo Leyton, y señores Claudio Alvarado Andrade, Armando Arancibia Calderón, José García Ruminot, Francisco Huenchumilla Jaramillo, Tomás Jocelyn-Holt Letelier, Harry Jürgensen Caesar, Carlos Ignacio Kuschel Silva, Carlos Montes Cisternas, Jaime Orpis Bouchón, Andrés Palma Irarrázaval, Hosain Sabag Castillo y Vicente Sota Barros.</w:t>
      </w:r>
    </w:p>
    <w:p>
      <w:pPr>
        <w:pStyle w:val="Normal"/>
        <w:jc w:val="both"/>
        <w:rPr>
          <w:sz w:val="23"/>
        </w:rPr>
      </w:pPr>
      <w:r>
        <w:rPr>
          <w:sz w:val="23"/>
        </w:rPr>
        <w:tab/>
        <w:t>La Comisión procedió a constituirse, hecho lo cual, por unanimidad, eligió como su Presi</w:t>
        <w:softHyphen/>
        <w:t>dente al honorable Senador señor Jorge Lavandero Illanes.</w:t>
      </w:r>
    </w:p>
    <w:p>
      <w:pPr>
        <w:pStyle w:val="Normal"/>
        <w:jc w:val="both"/>
        <w:rPr>
          <w:sz w:val="23"/>
        </w:rPr>
      </w:pPr>
      <w:r>
        <w:rPr>
          <w:sz w:val="23"/>
        </w:rPr>
        <w:tab/>
        <w:t>Asimismo, se acordó, unánimemente, que -al igual que en los años anteriores- el funciona</w:t>
        <w:softHyphen/>
        <w:t>miento de la Comisión Especial Mixta y el de las Subcomisiones se rigieran por el Reglamento del Senado. Lo anterior, con la sola excepción de que el reemplazo de los honorables señores Diputados se realizara conforme a las normas del Reglamento de la honorable Cámara.</w:t>
      </w:r>
    </w:p>
    <w:p>
      <w:pPr>
        <w:pStyle w:val="Normal"/>
        <w:jc w:val="both"/>
        <w:rPr>
          <w:sz w:val="23"/>
        </w:rPr>
      </w:pPr>
      <w:r>
        <w:rPr>
          <w:sz w:val="23"/>
        </w:rPr>
        <w:tab/>
        <w:t>Asimismo, se acordó que tales cambios se hicieran para la Comisión Especial Mixta y, como consecuencia, para las Subcomisiones.</w:t>
      </w:r>
    </w:p>
    <w:p>
      <w:pPr>
        <w:pStyle w:val="Normal"/>
        <w:jc w:val="both"/>
        <w:rPr>
          <w:sz w:val="23"/>
        </w:rPr>
      </w:pPr>
      <w:r>
        <w:rPr>
          <w:sz w:val="23"/>
        </w:rPr>
        <w:tab/>
        <w:t>Igualmente, se acordó dividir -como se ha dicho- el trabajo en cinco Subcomisiones, las que quedaron encargadas de las materias que a continuación se señalan, designándose como Secre</w:t>
        <w:softHyphen/>
        <w:t>tarios de las mismas a los funcionarios que en cada caso se indican:</w:t>
      </w:r>
    </w:p>
    <w:p>
      <w:pPr>
        <w:pStyle w:val="Normal"/>
        <w:jc w:val="both"/>
        <w:rPr>
          <w:b/>
          <w:b/>
          <w:sz w:val="23"/>
        </w:rPr>
      </w:pPr>
      <w:r>
        <w:rPr>
          <w:b/>
          <w:sz w:val="23"/>
        </w:rPr>
      </w:r>
    </w:p>
    <w:p>
      <w:pPr>
        <w:pStyle w:val="Normal"/>
        <w:jc w:val="both"/>
        <w:rPr>
          <w:b/>
          <w:b/>
          <w:sz w:val="23"/>
        </w:rPr>
      </w:pPr>
      <w:r>
        <w:rPr>
          <w:b/>
          <w:sz w:val="23"/>
        </w:rPr>
        <w:t>Primera Subcomisión.</w:t>
      </w:r>
    </w:p>
    <w:p>
      <w:pPr>
        <w:pStyle w:val="Normal"/>
        <w:jc w:val="both"/>
        <w:rPr/>
      </w:pPr>
      <w:r>
        <w:rPr>
          <w:b/>
          <w:sz w:val="23"/>
        </w:rPr>
        <w:tab/>
      </w:r>
      <w:r>
        <w:rPr>
          <w:sz w:val="23"/>
        </w:rPr>
        <w:t>Tesoro Público; Ministerio de Economía, Fomento y Reconstrucción; Ministerio de Hacienda, y Ministerio de Planificación y Cooperación.</w:t>
      </w:r>
    </w:p>
    <w:p>
      <w:pPr>
        <w:pStyle w:val="Normal"/>
        <w:jc w:val="both"/>
        <w:rPr>
          <w:sz w:val="23"/>
        </w:rPr>
      </w:pPr>
      <w:r>
        <w:rPr>
          <w:sz w:val="23"/>
        </w:rPr>
        <w:tab/>
        <w:t xml:space="preserve">Secretarios: Ana María Jaramillo Fuenzalida y Ximena Belmar Stegmann. </w:t>
      </w:r>
    </w:p>
    <w:p>
      <w:pPr>
        <w:pStyle w:val="Normal"/>
        <w:jc w:val="both"/>
        <w:rPr>
          <w:b/>
          <w:b/>
          <w:sz w:val="23"/>
        </w:rPr>
      </w:pPr>
      <w:r>
        <w:rPr>
          <w:b/>
          <w:sz w:val="23"/>
        </w:rPr>
      </w:r>
    </w:p>
    <w:p>
      <w:pPr>
        <w:pStyle w:val="Normal"/>
        <w:jc w:val="both"/>
        <w:rPr>
          <w:b/>
          <w:b/>
          <w:sz w:val="23"/>
        </w:rPr>
      </w:pPr>
      <w:r>
        <w:rPr>
          <w:b/>
          <w:sz w:val="23"/>
        </w:rPr>
        <w:t>Segunda Subcomisión.</w:t>
      </w:r>
    </w:p>
    <w:p>
      <w:pPr>
        <w:pStyle w:val="Normal"/>
        <w:jc w:val="both"/>
        <w:rPr/>
      </w:pPr>
      <w:r>
        <w:rPr>
          <w:b/>
          <w:sz w:val="23"/>
        </w:rPr>
        <w:tab/>
      </w:r>
      <w:r>
        <w:rPr>
          <w:sz w:val="23"/>
        </w:rPr>
        <w:t>Presidencia de la República; Contraloría General de la República; Ministerio de Defensa Nacional; Ministerio Secretaría General de Gobierno, y Ministerio Secretaría General de la Presidencia de la República.</w:t>
      </w:r>
    </w:p>
    <w:p>
      <w:pPr>
        <w:pStyle w:val="Normal"/>
        <w:jc w:val="both"/>
        <w:rPr>
          <w:sz w:val="23"/>
        </w:rPr>
      </w:pPr>
      <w:r>
        <w:rPr>
          <w:sz w:val="23"/>
        </w:rPr>
        <w:tab/>
        <w:t>Secretarios: César Berguño Benavente y Roberto Bustos Latorre.</w:t>
      </w:r>
    </w:p>
    <w:p>
      <w:pPr>
        <w:pStyle w:val="Normal"/>
        <w:jc w:val="both"/>
        <w:rPr>
          <w:b/>
          <w:b/>
          <w:sz w:val="23"/>
        </w:rPr>
      </w:pPr>
      <w:r>
        <w:rPr>
          <w:b/>
          <w:sz w:val="23"/>
        </w:rPr>
      </w:r>
    </w:p>
    <w:p>
      <w:pPr>
        <w:pStyle w:val="Normal"/>
        <w:jc w:val="both"/>
        <w:rPr>
          <w:b/>
          <w:b/>
          <w:sz w:val="23"/>
        </w:rPr>
      </w:pPr>
      <w:r>
        <w:rPr>
          <w:b/>
          <w:sz w:val="23"/>
        </w:rPr>
        <w:t>Tercera Subcomisión.</w:t>
      </w:r>
    </w:p>
    <w:p>
      <w:pPr>
        <w:pStyle w:val="Normal"/>
        <w:jc w:val="both"/>
        <w:rPr/>
      </w:pPr>
      <w:r>
        <w:rPr>
          <w:b/>
          <w:sz w:val="23"/>
        </w:rPr>
        <w:tab/>
      </w:r>
      <w:r>
        <w:rPr>
          <w:sz w:val="23"/>
        </w:rPr>
        <w:t>Poder Judicial; Ministerio de Relaciones Exteriores; Ministerio de Justicia; Ministerio del Trabajo y Previsión Social, y Ministerio de Salud.</w:t>
      </w:r>
    </w:p>
    <w:p>
      <w:pPr>
        <w:pStyle w:val="Normal"/>
        <w:jc w:val="both"/>
        <w:rPr>
          <w:sz w:val="23"/>
        </w:rPr>
      </w:pPr>
      <w:r>
        <w:rPr>
          <w:sz w:val="23"/>
        </w:rPr>
        <w:tab/>
        <w:t>Secretarios: Patricio Uslar Vargas y José Luis Alliende Leiva.</w:t>
      </w:r>
    </w:p>
    <w:p>
      <w:pPr>
        <w:pStyle w:val="Normal"/>
        <w:jc w:val="both"/>
        <w:rPr>
          <w:b/>
          <w:b/>
          <w:sz w:val="23"/>
        </w:rPr>
      </w:pPr>
      <w:r>
        <w:rPr>
          <w:b/>
          <w:sz w:val="23"/>
        </w:rPr>
      </w:r>
    </w:p>
    <w:p>
      <w:pPr>
        <w:pStyle w:val="Normal"/>
        <w:jc w:val="both"/>
        <w:rPr>
          <w:b/>
          <w:b/>
          <w:sz w:val="23"/>
        </w:rPr>
      </w:pPr>
      <w:r>
        <w:rPr>
          <w:b/>
          <w:sz w:val="23"/>
        </w:rPr>
        <w:t>Cuarta Subcomisión.</w:t>
      </w:r>
    </w:p>
    <w:p>
      <w:pPr>
        <w:pStyle w:val="Normal"/>
        <w:jc w:val="both"/>
        <w:rPr/>
      </w:pPr>
      <w:r>
        <w:rPr>
          <w:b/>
          <w:sz w:val="23"/>
        </w:rPr>
        <w:tab/>
      </w:r>
      <w:r>
        <w:rPr>
          <w:sz w:val="23"/>
        </w:rPr>
        <w:t>Congreso Nacional; Ministerio del Interior; Ministerio de Educación; Ministerio de Vivienda y Urbanismo, y Ministerio de Bienes Nacionales.</w:t>
      </w:r>
    </w:p>
    <w:p>
      <w:pPr>
        <w:pStyle w:val="Normal"/>
        <w:jc w:val="both"/>
        <w:rPr>
          <w:sz w:val="23"/>
        </w:rPr>
      </w:pPr>
      <w:r>
        <w:rPr>
          <w:sz w:val="23"/>
        </w:rPr>
        <w:tab/>
        <w:t>Secretarios: Sergio Sepúlveda Gumucio y Mario Labbé Araneda.</w:t>
      </w:r>
    </w:p>
    <w:p>
      <w:pPr>
        <w:pStyle w:val="Normal"/>
        <w:jc w:val="both"/>
        <w:rPr>
          <w:b/>
          <w:b/>
          <w:sz w:val="23"/>
        </w:rPr>
      </w:pPr>
      <w:r>
        <w:rPr>
          <w:b/>
          <w:sz w:val="23"/>
        </w:rPr>
      </w:r>
    </w:p>
    <w:p>
      <w:pPr>
        <w:pStyle w:val="Normal"/>
        <w:jc w:val="both"/>
        <w:rPr>
          <w:b/>
          <w:b/>
          <w:sz w:val="23"/>
        </w:rPr>
      </w:pPr>
      <w:r>
        <w:rPr>
          <w:b/>
          <w:sz w:val="23"/>
        </w:rPr>
        <w:t>Quinta Subcomisión.</w:t>
      </w:r>
    </w:p>
    <w:p>
      <w:pPr>
        <w:pStyle w:val="Normal"/>
        <w:jc w:val="both"/>
        <w:rPr/>
      </w:pPr>
      <w:r>
        <w:rPr>
          <w:b/>
          <w:sz w:val="23"/>
        </w:rPr>
        <w:tab/>
      </w:r>
      <w:r>
        <w:rPr>
          <w:sz w:val="23"/>
        </w:rPr>
        <w:t>Ministerio de Obras Públicas; Ministerio de Agricultura; Ministerio de Minería, y Ministe</w:t>
        <w:softHyphen/>
        <w:t>rio de Transportes y Telecomunicaciones.</w:t>
      </w:r>
    </w:p>
    <w:p>
      <w:pPr>
        <w:pStyle w:val="Normal"/>
        <w:jc w:val="both"/>
        <w:rPr>
          <w:sz w:val="23"/>
        </w:rPr>
      </w:pPr>
      <w:r>
        <w:rPr>
          <w:sz w:val="23"/>
        </w:rPr>
        <w:tab/>
        <w:t>Secretarios: Mario Tapia Guerrero y María Angélica Bennett Guzmán.</w:t>
      </w:r>
    </w:p>
    <w:p>
      <w:pPr>
        <w:pStyle w:val="Normal"/>
        <w:jc w:val="both"/>
        <w:rPr>
          <w:sz w:val="23"/>
        </w:rPr>
      </w:pPr>
      <w:r>
        <w:rPr>
          <w:sz w:val="23"/>
        </w:rPr>
        <w:tab/>
        <w:t>A continuación, unánimemente, se acordó que las distintas Subcomisiones quedaran inte</w:t>
        <w:softHyphen/>
        <w:t>gradas por los honorables señores Parlamentarios que, en seguida, se indican:</w:t>
      </w:r>
    </w:p>
    <w:p>
      <w:pPr>
        <w:pStyle w:val="Normal"/>
        <w:jc w:val="both"/>
        <w:rPr>
          <w:sz w:val="23"/>
        </w:rPr>
      </w:pPr>
      <w:r>
        <w:rPr>
          <w:sz w:val="23"/>
        </w:rPr>
      </w:r>
    </w:p>
    <w:p>
      <w:pPr>
        <w:pStyle w:val="Normal"/>
        <w:jc w:val="both"/>
        <w:rPr/>
      </w:pPr>
      <w:r>
        <w:rPr>
          <w:sz w:val="23"/>
        </w:rPr>
        <w:tab/>
      </w:r>
      <w:r>
        <w:rPr>
          <w:b/>
          <w:sz w:val="23"/>
        </w:rPr>
        <w:t xml:space="preserve">Primera Subcomisión: </w:t>
      </w:r>
      <w:r>
        <w:rPr>
          <w:sz w:val="23"/>
        </w:rPr>
        <w:t>honorable Senador señor Sebastián Piñera Echenique; y honora-bles Diputados señores Armando Arancibia Calderón, José García Ruminot, Tomás Jocelyn-Holt Letelier, Jaime Orpis Bouchón y Andrés Palma Irarrázaval.</w:t>
      </w:r>
    </w:p>
    <w:p>
      <w:pPr>
        <w:pStyle w:val="Normal"/>
        <w:jc w:val="both"/>
        <w:rPr>
          <w:sz w:val="23"/>
        </w:rPr>
      </w:pPr>
      <w:r>
        <w:rPr>
          <w:sz w:val="23"/>
        </w:rPr>
      </w:r>
    </w:p>
    <w:p>
      <w:pPr>
        <w:pStyle w:val="Normal"/>
        <w:jc w:val="both"/>
        <w:rPr/>
      </w:pPr>
      <w:r>
        <w:rPr>
          <w:sz w:val="23"/>
        </w:rPr>
        <w:tab/>
      </w:r>
      <w:r>
        <w:rPr>
          <w:b/>
          <w:sz w:val="23"/>
        </w:rPr>
        <w:t xml:space="preserve">Segunda Subcomisión: </w:t>
      </w:r>
      <w:r>
        <w:rPr>
          <w:sz w:val="23"/>
        </w:rPr>
        <w:t>honorables Senadores señores Arturo Frei Bolívar, Jaime Gazmuri Mujica y Sergio Romero Pizarro; y honorables Diputados señores Harry Jürgensen Caesar y Vicente Sota Barros.</w:t>
      </w:r>
    </w:p>
    <w:p>
      <w:pPr>
        <w:pStyle w:val="Normal"/>
        <w:jc w:val="both"/>
        <w:rPr>
          <w:sz w:val="23"/>
        </w:rPr>
      </w:pPr>
      <w:r>
        <w:rPr>
          <w:sz w:val="23"/>
        </w:rPr>
      </w:r>
    </w:p>
    <w:p>
      <w:pPr>
        <w:pStyle w:val="Normal"/>
        <w:jc w:val="both"/>
        <w:rPr/>
      </w:pPr>
      <w:r>
        <w:rPr>
          <w:sz w:val="23"/>
        </w:rPr>
        <w:tab/>
      </w:r>
      <w:r>
        <w:rPr>
          <w:b/>
          <w:sz w:val="23"/>
        </w:rPr>
        <w:t xml:space="preserve">Tercera Subcomisión: </w:t>
      </w:r>
      <w:r>
        <w:rPr>
          <w:sz w:val="23"/>
        </w:rPr>
        <w:t>honorables Senadores señora Olga Feliú Segovia, y señores Sergio Bitar Chacra y Andrés Zaldívar Larraín; y honorables Diputados señores Claudio Alvarado Andrade y Hosain Sabag Castillo.</w:t>
      </w:r>
    </w:p>
    <w:p>
      <w:pPr>
        <w:pStyle w:val="Normal"/>
        <w:jc w:val="both"/>
        <w:rPr>
          <w:sz w:val="23"/>
        </w:rPr>
      </w:pPr>
      <w:r>
        <w:rPr>
          <w:sz w:val="23"/>
        </w:rPr>
      </w:r>
    </w:p>
    <w:p>
      <w:pPr>
        <w:pStyle w:val="Normal"/>
        <w:jc w:val="both"/>
        <w:rPr/>
      </w:pPr>
      <w:r>
        <w:rPr>
          <w:sz w:val="23"/>
        </w:rPr>
        <w:tab/>
      </w:r>
      <w:r>
        <w:rPr>
          <w:b/>
          <w:sz w:val="23"/>
        </w:rPr>
        <w:t xml:space="preserve">Cuarta Subcomisión: </w:t>
      </w:r>
      <w:r>
        <w:rPr>
          <w:sz w:val="23"/>
        </w:rPr>
        <w:t>honorables Senadores señores Eugenio Cantuarias Larrondo, Sergio Diez Urzúa y Carlos Ominami Pascual; y honorables Diputados señores Francisco Huenchumilla Jaramillo y Carlos Montes Cisternas.</w:t>
      </w:r>
    </w:p>
    <w:p>
      <w:pPr>
        <w:pStyle w:val="Normal"/>
        <w:jc w:val="both"/>
        <w:rPr>
          <w:sz w:val="23"/>
        </w:rPr>
      </w:pPr>
      <w:r>
        <w:rPr>
          <w:sz w:val="23"/>
        </w:rPr>
      </w:r>
    </w:p>
    <w:p>
      <w:pPr>
        <w:pStyle w:val="Normal"/>
        <w:jc w:val="both"/>
        <w:rPr/>
      </w:pPr>
      <w:r>
        <w:rPr>
          <w:sz w:val="23"/>
        </w:rPr>
        <w:tab/>
      </w:r>
      <w:r>
        <w:rPr>
          <w:b/>
          <w:sz w:val="23"/>
        </w:rPr>
        <w:t xml:space="preserve">Quinta Subcomisión: </w:t>
      </w:r>
      <w:r>
        <w:rPr>
          <w:sz w:val="23"/>
        </w:rPr>
        <w:t>honorables Senadores señores Francisco Javier Errázuriz Talavera, Jorge Lavandero Illanes y Sergio Páez Verdugo; y honorables Diputados señora Romy Rebolledo Leyton y señor Carlos Ignacio Kuschel Silva.</w:t>
      </w:r>
    </w:p>
    <w:p>
      <w:pPr>
        <w:pStyle w:val="Normal"/>
        <w:jc w:val="both"/>
        <w:rPr>
          <w:sz w:val="23"/>
        </w:rPr>
      </w:pPr>
      <w:r>
        <w:rPr>
          <w:sz w:val="23"/>
        </w:rPr>
        <w:tab/>
        <w:t>Además, con el voto en contrario del honorable Senador señor Zaldívar, se acordó que se propondrá a ambas Cámaras que -de acuerdo a su propia normativa interna- designen a los mismos miembros que hoy constituyen la Comisión Especial Mixta encargada del estudio del Presupuesto para 1996, para que constituyan una Comisión que durante todo el próximo año estudie el avance de la ejecución presupuestaria.</w:t>
      </w:r>
    </w:p>
    <w:p>
      <w:pPr>
        <w:pStyle w:val="Normal"/>
        <w:jc w:val="both"/>
        <w:rPr>
          <w:sz w:val="23"/>
        </w:rPr>
      </w:pPr>
      <w:r>
        <w:rPr>
          <w:sz w:val="23"/>
        </w:rPr>
        <w:tab/>
        <w:t>Finalmente, se acordó proponer a ambas Ramas del Congreso que, en el caso de que en el tercer trámite constitucional del proyecto de Ley de Presupuestos, la Cámara de origen repro</w:t>
        <w:softHyphen/>
        <w:t>bare las adiciones o enmiendas que pudiere haberle introducido la Cámara revisora, la Comi</w:t>
        <w:softHyphen/>
        <w:t>sión Mixta que constitucionalmente debe formarse sea la misma Comisión Especial Mixta de Presupuestos.</w:t>
      </w:r>
    </w:p>
    <w:p>
      <w:pPr>
        <w:pStyle w:val="Normal"/>
        <w:jc w:val="both"/>
        <w:rPr>
          <w:b/>
          <w:b/>
          <w:sz w:val="23"/>
        </w:rPr>
      </w:pPr>
      <w:r>
        <w:rPr>
          <w:b/>
          <w:sz w:val="23"/>
        </w:rPr>
      </w:r>
    </w:p>
    <w:p>
      <w:pPr>
        <w:pStyle w:val="Normal"/>
        <w:jc w:val="center"/>
        <w:rPr>
          <w:b/>
          <w:b/>
          <w:sz w:val="23"/>
        </w:rPr>
      </w:pPr>
      <w:r>
        <w:rPr>
          <w:b/>
          <w:sz w:val="23"/>
        </w:rPr>
        <w:t>SEGUNDA SESIÓN.</w:t>
      </w:r>
    </w:p>
    <w:p>
      <w:pPr>
        <w:pStyle w:val="Normal"/>
        <w:jc w:val="center"/>
        <w:rPr>
          <w:b/>
          <w:b/>
          <w:sz w:val="23"/>
        </w:rPr>
      </w:pPr>
      <w:r>
        <w:rPr>
          <w:b/>
          <w:sz w:val="23"/>
        </w:rPr>
      </w:r>
    </w:p>
    <w:p>
      <w:pPr>
        <w:pStyle w:val="Normal"/>
        <w:jc w:val="both"/>
        <w:rPr>
          <w:sz w:val="23"/>
        </w:rPr>
      </w:pPr>
      <w:r>
        <w:rPr>
          <w:sz w:val="23"/>
        </w:rPr>
        <w:tab/>
        <w:t>En la segunda sesión, celebrada el 3 de octubre de 1995, se aprobó el siguiente crono</w:t>
        <w:softHyphen/>
        <w:t>grama para el despacho del proyecto de Ley de Presupuestos en informe:</w:t>
      </w:r>
    </w:p>
    <w:p>
      <w:pPr>
        <w:pStyle w:val="Normal"/>
        <w:jc w:val="both"/>
        <w:rPr/>
      </w:pPr>
      <w:r>
        <w:rPr>
          <w:sz w:val="23"/>
        </w:rPr>
        <w:tab/>
      </w:r>
      <w:r>
        <w:rPr>
          <w:b/>
          <w:sz w:val="23"/>
        </w:rPr>
        <w:t>Miércoles 4 de octubre de 10 a 14:30 horas</w:t>
      </w:r>
      <w:r>
        <w:rPr>
          <w:sz w:val="23"/>
        </w:rPr>
        <w:t xml:space="preserve"> - Exposición del señor Ministro de Hacienda. Debate. Constitución de las Subcomisiones.</w:t>
      </w:r>
    </w:p>
    <w:p>
      <w:pPr>
        <w:pStyle w:val="Normal"/>
        <w:jc w:val="both"/>
        <w:rPr/>
      </w:pPr>
      <w:r>
        <w:rPr>
          <w:b/>
          <w:sz w:val="23"/>
        </w:rPr>
        <w:tab/>
        <w:t xml:space="preserve">Martes 10 de octubre de 10 a 14:30 horas </w:t>
      </w:r>
      <w:r>
        <w:rPr>
          <w:sz w:val="23"/>
        </w:rPr>
        <w:t>- Fomento Productivo.</w:t>
      </w:r>
    </w:p>
    <w:p>
      <w:pPr>
        <w:pStyle w:val="Normal"/>
        <w:jc w:val="both"/>
        <w:rPr/>
      </w:pPr>
      <w:r>
        <w:rPr>
          <w:b/>
          <w:sz w:val="23"/>
        </w:rPr>
        <w:tab/>
        <w:t xml:space="preserve">Martes 17 de octubre, de 10 a 14:30 horas </w:t>
      </w:r>
      <w:r>
        <w:rPr>
          <w:sz w:val="23"/>
        </w:rPr>
        <w:t>- Desarrollo Social.</w:t>
      </w:r>
    </w:p>
    <w:p>
      <w:pPr>
        <w:pStyle w:val="Normal"/>
        <w:jc w:val="both"/>
        <w:rPr/>
      </w:pPr>
      <w:r>
        <w:rPr>
          <w:b/>
          <w:sz w:val="23"/>
        </w:rPr>
        <w:tab/>
        <w:t xml:space="preserve">Miércoles 18 de octubre, de 18 a 20:30 horas </w:t>
      </w:r>
      <w:r>
        <w:rPr>
          <w:sz w:val="23"/>
        </w:rPr>
        <w:t>- Macroeconomía, con el señor Director de Presupuestos.</w:t>
      </w:r>
    </w:p>
    <w:p>
      <w:pPr>
        <w:pStyle w:val="Normal"/>
        <w:jc w:val="both"/>
        <w:rPr/>
      </w:pPr>
      <w:r>
        <w:rPr>
          <w:b/>
          <w:sz w:val="23"/>
        </w:rPr>
        <w:tab/>
        <w:t>Lunes 9 a viernes 27 de octubre</w:t>
      </w:r>
      <w:r>
        <w:rPr>
          <w:sz w:val="23"/>
        </w:rPr>
        <w:t xml:space="preserve"> - Trabajo de las Subcomisiones y entrega de sus infor</w:t>
        <w:softHyphen/>
        <w:t>mes.</w:t>
      </w:r>
    </w:p>
    <w:p>
      <w:pPr>
        <w:pStyle w:val="Normal"/>
        <w:jc w:val="both"/>
        <w:rPr/>
      </w:pPr>
      <w:r>
        <w:rPr>
          <w:b/>
          <w:sz w:val="23"/>
        </w:rPr>
        <w:tab/>
        <w:t>Martes 7 de noviembre -</w:t>
      </w:r>
      <w:r>
        <w:rPr>
          <w:sz w:val="23"/>
        </w:rPr>
        <w:t xml:space="preserve"> Discusión y votación del articulado y de los informes de las Subcomisiones.</w:t>
      </w:r>
    </w:p>
    <w:p>
      <w:pPr>
        <w:pStyle w:val="Normal"/>
        <w:jc w:val="both"/>
        <w:rPr/>
      </w:pPr>
      <w:r>
        <w:rPr>
          <w:b/>
          <w:sz w:val="23"/>
        </w:rPr>
        <w:tab/>
        <w:t xml:space="preserve">Lunes 13 a viernes 17 de noviembre </w:t>
      </w:r>
      <w:r>
        <w:rPr>
          <w:sz w:val="23"/>
        </w:rPr>
        <w:t>- Despacho por la Cámara de Diputados.</w:t>
      </w:r>
    </w:p>
    <w:p>
      <w:pPr>
        <w:pStyle w:val="Normal"/>
        <w:jc w:val="both"/>
        <w:rPr/>
      </w:pPr>
      <w:r>
        <w:rPr>
          <w:b/>
          <w:sz w:val="23"/>
        </w:rPr>
        <w:tab/>
        <w:t>Lunes 20 a viernes 24 de noviembre</w:t>
      </w:r>
      <w:r>
        <w:rPr>
          <w:sz w:val="23"/>
        </w:rPr>
        <w:t xml:space="preserve"> - Despacho por el Senado.</w:t>
      </w:r>
    </w:p>
    <w:p>
      <w:pPr>
        <w:pStyle w:val="Normal"/>
        <w:jc w:val="both"/>
        <w:rPr/>
      </w:pPr>
      <w:r>
        <w:rPr>
          <w:b/>
          <w:sz w:val="23"/>
        </w:rPr>
        <w:tab/>
        <w:t>Lunes 27 de noviembre hasta el 29 de noviembre</w:t>
      </w:r>
      <w:r>
        <w:rPr>
          <w:sz w:val="23"/>
        </w:rPr>
        <w:t xml:space="preserve"> - Eventual Comisión Mixta del ar</w:t>
        <w:softHyphen/>
        <w:t>tículo 68 de la Constitución, despacho de su informe por la Cámara de Diputados y por el Senado.</w:t>
      </w:r>
    </w:p>
    <w:p>
      <w:pPr>
        <w:pStyle w:val="Normal"/>
        <w:jc w:val="both"/>
        <w:rPr>
          <w:sz w:val="23"/>
        </w:rPr>
      </w:pPr>
      <w:r>
        <w:rPr>
          <w:sz w:val="23"/>
        </w:rPr>
        <w:tab/>
        <w:t>En seguida, se dio cuenta de que se habían constituido las cinco Subcomisiones, y que habían elegido, como Presidente, a los honorables Parlamentarios que a continuación se indi</w:t>
        <w:softHyphen/>
        <w:t>can:</w:t>
      </w:r>
    </w:p>
    <w:p>
      <w:pPr>
        <w:pStyle w:val="Normal"/>
        <w:jc w:val="both"/>
        <w:rPr>
          <w:sz w:val="23"/>
        </w:rPr>
      </w:pPr>
      <w:r>
        <w:rPr>
          <w:sz w:val="23"/>
        </w:rPr>
      </w:r>
    </w:p>
    <w:p>
      <w:pPr>
        <w:pStyle w:val="Normal"/>
        <w:jc w:val="both"/>
        <w:rPr/>
      </w:pPr>
      <w:r>
        <w:rPr>
          <w:sz w:val="23"/>
        </w:rPr>
        <w:tab/>
      </w:r>
      <w:r>
        <w:rPr>
          <w:b/>
          <w:sz w:val="23"/>
        </w:rPr>
        <w:t xml:space="preserve">Primera Subcomisión: </w:t>
      </w:r>
      <w:r>
        <w:rPr>
          <w:sz w:val="23"/>
        </w:rPr>
        <w:t>al honorable Diputado señor Andrés Palma Irarrázaval;</w:t>
      </w:r>
    </w:p>
    <w:p>
      <w:pPr>
        <w:pStyle w:val="Normal"/>
        <w:jc w:val="both"/>
        <w:rPr>
          <w:sz w:val="23"/>
        </w:rPr>
      </w:pPr>
      <w:r>
        <w:rPr>
          <w:sz w:val="23"/>
        </w:rPr>
      </w:r>
    </w:p>
    <w:p>
      <w:pPr>
        <w:pStyle w:val="Normal"/>
        <w:jc w:val="both"/>
        <w:rPr/>
      </w:pPr>
      <w:r>
        <w:rPr>
          <w:sz w:val="23"/>
        </w:rPr>
        <w:tab/>
      </w:r>
      <w:r>
        <w:rPr>
          <w:b/>
          <w:sz w:val="23"/>
        </w:rPr>
        <w:t xml:space="preserve">Segunda Subcomisión: </w:t>
      </w:r>
      <w:r>
        <w:rPr>
          <w:sz w:val="23"/>
        </w:rPr>
        <w:t>al honorable Diputado señor Vicente Sota Barros;</w:t>
      </w:r>
    </w:p>
    <w:p>
      <w:pPr>
        <w:pStyle w:val="Normal"/>
        <w:jc w:val="both"/>
        <w:rPr>
          <w:sz w:val="23"/>
        </w:rPr>
      </w:pPr>
      <w:r>
        <w:rPr>
          <w:sz w:val="23"/>
        </w:rPr>
      </w:r>
    </w:p>
    <w:p>
      <w:pPr>
        <w:pStyle w:val="Normal"/>
        <w:jc w:val="both"/>
        <w:rPr/>
      </w:pPr>
      <w:r>
        <w:rPr>
          <w:sz w:val="23"/>
        </w:rPr>
        <w:tab/>
      </w:r>
      <w:r>
        <w:rPr>
          <w:b/>
          <w:sz w:val="23"/>
        </w:rPr>
        <w:t xml:space="preserve">Tercera Subcomisión: </w:t>
      </w:r>
      <w:r>
        <w:rPr>
          <w:sz w:val="23"/>
        </w:rPr>
        <w:t>al honorable Diputado señor Hosain Sabag Castillo;</w:t>
      </w:r>
    </w:p>
    <w:p>
      <w:pPr>
        <w:pStyle w:val="Normal"/>
        <w:jc w:val="both"/>
        <w:rPr>
          <w:sz w:val="23"/>
        </w:rPr>
      </w:pPr>
      <w:r>
        <w:rPr>
          <w:sz w:val="23"/>
        </w:rPr>
      </w:r>
    </w:p>
    <w:p>
      <w:pPr>
        <w:pStyle w:val="Normal"/>
        <w:jc w:val="both"/>
        <w:rPr/>
      </w:pPr>
      <w:r>
        <w:rPr>
          <w:sz w:val="23"/>
        </w:rPr>
        <w:tab/>
      </w:r>
      <w:r>
        <w:rPr>
          <w:b/>
          <w:sz w:val="23"/>
        </w:rPr>
        <w:t xml:space="preserve">Cuarta Subcomisión: </w:t>
      </w:r>
      <w:r>
        <w:rPr>
          <w:sz w:val="23"/>
        </w:rPr>
        <w:t>al honorable Diputado señor Carlos Montes Cisternas, y</w:t>
      </w:r>
    </w:p>
    <w:p>
      <w:pPr>
        <w:pStyle w:val="Normal"/>
        <w:jc w:val="both"/>
        <w:rPr>
          <w:sz w:val="23"/>
        </w:rPr>
      </w:pPr>
      <w:r>
        <w:rPr>
          <w:sz w:val="23"/>
        </w:rPr>
      </w:r>
    </w:p>
    <w:p>
      <w:pPr>
        <w:pStyle w:val="Normal"/>
        <w:jc w:val="both"/>
        <w:rPr/>
      </w:pPr>
      <w:r>
        <w:rPr>
          <w:sz w:val="23"/>
        </w:rPr>
        <w:tab/>
      </w:r>
      <w:r>
        <w:rPr>
          <w:b/>
          <w:sz w:val="23"/>
        </w:rPr>
        <w:t xml:space="preserve">Quinta Subcomisión: </w:t>
      </w:r>
      <w:r>
        <w:rPr>
          <w:sz w:val="23"/>
        </w:rPr>
        <w:t>al honorable Senador señor Sergio Páez Verdugo.</w:t>
      </w:r>
    </w:p>
    <w:p>
      <w:pPr>
        <w:pStyle w:val="Normal"/>
        <w:jc w:val="both"/>
        <w:rPr>
          <w:b/>
          <w:b/>
          <w:sz w:val="23"/>
        </w:rPr>
      </w:pPr>
      <w:r>
        <w:rPr>
          <w:b/>
          <w:sz w:val="23"/>
        </w:rPr>
      </w:r>
    </w:p>
    <w:p>
      <w:pPr>
        <w:pStyle w:val="Normal"/>
        <w:jc w:val="center"/>
        <w:rPr>
          <w:sz w:val="23"/>
        </w:rPr>
      </w:pPr>
      <w:r>
        <w:rPr>
          <w:sz w:val="23"/>
        </w:rPr>
        <w:t>-o-</w:t>
      </w:r>
    </w:p>
    <w:p>
      <w:pPr>
        <w:pStyle w:val="Normal"/>
        <w:jc w:val="both"/>
        <w:rPr>
          <w:b/>
          <w:b/>
          <w:sz w:val="23"/>
        </w:rPr>
      </w:pPr>
      <w:r>
        <w:rPr>
          <w:b/>
          <w:sz w:val="23"/>
        </w:rPr>
      </w:r>
    </w:p>
    <w:p>
      <w:pPr>
        <w:pStyle w:val="Normal"/>
        <w:jc w:val="center"/>
        <w:rPr>
          <w:b/>
          <w:b/>
          <w:sz w:val="23"/>
        </w:rPr>
      </w:pPr>
      <w:r>
        <w:rPr>
          <w:b/>
          <w:sz w:val="23"/>
        </w:rPr>
        <w:t>TERCERA SESIÓN.</w:t>
      </w:r>
    </w:p>
    <w:p>
      <w:pPr>
        <w:pStyle w:val="Normal"/>
        <w:jc w:val="center"/>
        <w:rPr>
          <w:b/>
          <w:b/>
          <w:sz w:val="23"/>
        </w:rPr>
      </w:pPr>
      <w:r>
        <w:rPr>
          <w:b/>
          <w:sz w:val="23"/>
        </w:rPr>
        <w:t>EXPOSICIÓN DEL SEÑOR MINISTRO DE HACIENDA.</w:t>
      </w:r>
    </w:p>
    <w:p>
      <w:pPr>
        <w:pStyle w:val="Normal"/>
        <w:jc w:val="center"/>
        <w:rPr>
          <w:b/>
          <w:b/>
          <w:sz w:val="23"/>
        </w:rPr>
      </w:pPr>
      <w:r>
        <w:rPr>
          <w:b/>
          <w:sz w:val="23"/>
        </w:rPr>
      </w:r>
    </w:p>
    <w:p>
      <w:pPr>
        <w:pStyle w:val="Normal"/>
        <w:jc w:val="both"/>
        <w:rPr>
          <w:sz w:val="23"/>
        </w:rPr>
      </w:pPr>
      <w:r>
        <w:rPr>
          <w:sz w:val="23"/>
        </w:rPr>
        <w:tab/>
        <w:t>En la tercera sesión, celebrada el 4 de octubre de 1995, se aprobó un nuevo cronograma para el estudio y despacho del proyecto de Ley de Presupuestos, el que reemplazó al aprobado en la sesión anterior:</w:t>
      </w:r>
    </w:p>
    <w:p>
      <w:pPr>
        <w:pStyle w:val="Normal"/>
        <w:jc w:val="both"/>
        <w:rPr/>
      </w:pPr>
      <w:r>
        <w:rPr>
          <w:sz w:val="23"/>
        </w:rPr>
        <w:tab/>
      </w:r>
      <w:r>
        <w:rPr>
          <w:b/>
          <w:sz w:val="23"/>
        </w:rPr>
        <w:t xml:space="preserve">Martes 10 de octubre de 10 a 14:30 horas </w:t>
      </w:r>
      <w:r>
        <w:rPr>
          <w:sz w:val="23"/>
        </w:rPr>
        <w:t>- Modernización y fomento productivo.</w:t>
      </w:r>
    </w:p>
    <w:p>
      <w:pPr>
        <w:pStyle w:val="Normal"/>
        <w:jc w:val="both"/>
        <w:rPr/>
      </w:pPr>
      <w:r>
        <w:rPr>
          <w:b/>
          <w:sz w:val="23"/>
        </w:rPr>
        <w:tab/>
        <w:t xml:space="preserve">Martes 17 de octubre, de 10 a 14:30 horas </w:t>
      </w:r>
      <w:r>
        <w:rPr>
          <w:sz w:val="23"/>
        </w:rPr>
        <w:t>- Presupuesto y políticas macroeconómicas.</w:t>
      </w:r>
    </w:p>
    <w:p>
      <w:pPr>
        <w:pStyle w:val="Normal"/>
        <w:jc w:val="both"/>
        <w:rPr/>
      </w:pPr>
      <w:r>
        <w:rPr>
          <w:b/>
          <w:sz w:val="23"/>
        </w:rPr>
        <w:tab/>
        <w:t xml:space="preserve">Miércoles 18 de octubre, de 18 22:30 horas </w:t>
      </w:r>
      <w:r>
        <w:rPr>
          <w:sz w:val="23"/>
        </w:rPr>
        <w:t>- Pobreza y distribución del ingreso.</w:t>
      </w:r>
    </w:p>
    <w:p>
      <w:pPr>
        <w:pStyle w:val="Normal"/>
        <w:jc w:val="both"/>
        <w:rPr/>
      </w:pPr>
      <w:r>
        <w:rPr>
          <w:b/>
          <w:sz w:val="23"/>
        </w:rPr>
        <w:tab/>
        <w:t xml:space="preserve">Jueves 19 de octubre, de 10 a 14:30 horas </w:t>
      </w:r>
      <w:r>
        <w:rPr>
          <w:sz w:val="23"/>
        </w:rPr>
        <w:t>- Modernización del sector público.</w:t>
      </w:r>
    </w:p>
    <w:p>
      <w:pPr>
        <w:pStyle w:val="Normal"/>
        <w:jc w:val="both"/>
        <w:rPr/>
      </w:pPr>
      <w:r>
        <w:rPr>
          <w:b/>
          <w:sz w:val="23"/>
        </w:rPr>
        <w:tab/>
        <w:t>Lunes 9 a viernes 27 de octubre</w:t>
      </w:r>
      <w:r>
        <w:rPr>
          <w:sz w:val="23"/>
        </w:rPr>
        <w:t xml:space="preserve"> - Trabajo de las Subcomisiones y entrega de sus infor</w:t>
        <w:softHyphen/>
        <w:t>mes.</w:t>
      </w:r>
    </w:p>
    <w:p>
      <w:pPr>
        <w:pStyle w:val="Normal"/>
        <w:jc w:val="both"/>
        <w:rPr/>
      </w:pPr>
      <w:r>
        <w:rPr>
          <w:b/>
          <w:sz w:val="23"/>
        </w:rPr>
        <w:tab/>
        <w:t>Martes 7 de noviembre -</w:t>
      </w:r>
      <w:r>
        <w:rPr>
          <w:sz w:val="23"/>
        </w:rPr>
        <w:t xml:space="preserve"> Discusión y votación del articulado y de los informes de las Subcomisiones. </w:t>
      </w:r>
    </w:p>
    <w:p>
      <w:pPr>
        <w:pStyle w:val="Normal"/>
        <w:jc w:val="both"/>
        <w:rPr/>
      </w:pPr>
      <w:r>
        <w:rPr>
          <w:sz w:val="23"/>
        </w:rPr>
        <w:tab/>
      </w:r>
      <w:r>
        <w:rPr>
          <w:b/>
          <w:sz w:val="23"/>
        </w:rPr>
        <w:t xml:space="preserve">Lunes 13 a viernes 17 de noviembre </w:t>
      </w:r>
      <w:r>
        <w:rPr>
          <w:sz w:val="23"/>
        </w:rPr>
        <w:t>- Despacho por la Cámara de Diputados.</w:t>
      </w:r>
    </w:p>
    <w:p>
      <w:pPr>
        <w:pStyle w:val="Normal"/>
        <w:jc w:val="both"/>
        <w:rPr/>
      </w:pPr>
      <w:r>
        <w:rPr>
          <w:b/>
          <w:sz w:val="23"/>
        </w:rPr>
        <w:tab/>
        <w:t>Lunes 20 a viernes 24 de noviembre</w:t>
      </w:r>
      <w:r>
        <w:rPr>
          <w:sz w:val="23"/>
        </w:rPr>
        <w:t xml:space="preserve"> - Despacho por el Senado.</w:t>
      </w:r>
    </w:p>
    <w:p>
      <w:pPr>
        <w:pStyle w:val="Normal"/>
        <w:jc w:val="both"/>
        <w:rPr/>
      </w:pPr>
      <w:r>
        <w:rPr>
          <w:b/>
          <w:sz w:val="23"/>
        </w:rPr>
        <w:tab/>
        <w:t>Lunes 27 de noviembre hasta el 29 de noviembre</w:t>
      </w:r>
      <w:r>
        <w:rPr>
          <w:sz w:val="23"/>
        </w:rPr>
        <w:t xml:space="preserve"> - Eventual Comisión Mixta del ar</w:t>
        <w:softHyphen/>
        <w:t>tículo 68 de la Constitución, despacho de su informe por la Cámara de Diputados y por el Senado.</w:t>
      </w:r>
    </w:p>
    <w:p>
      <w:pPr>
        <w:pStyle w:val="Normal"/>
        <w:jc w:val="both"/>
        <w:rPr/>
      </w:pPr>
      <w:r>
        <w:rPr>
          <w:sz w:val="23"/>
        </w:rPr>
        <w:tab/>
        <w:t xml:space="preserve">A continuación, hizo uso de la palabra el </w:t>
      </w:r>
      <w:r>
        <w:rPr>
          <w:b/>
          <w:sz w:val="23"/>
        </w:rPr>
        <w:t xml:space="preserve">señor Ministro de Hacienda, don Eduardo Aninat Ureta, </w:t>
      </w:r>
      <w:r>
        <w:rPr>
          <w:sz w:val="23"/>
        </w:rPr>
        <w:t>quien realizó una exposición sobre el estado de la Hacienda Pública. Textual</w:t>
        <w:softHyphen/>
        <w:t>mente, expresó:</w:t>
      </w:r>
    </w:p>
    <w:p>
      <w:pPr>
        <w:pStyle w:val="Normal"/>
        <w:jc w:val="both"/>
        <w:rPr>
          <w:sz w:val="23"/>
        </w:rPr>
      </w:pPr>
      <w:r>
        <w:rPr>
          <w:sz w:val="23"/>
        </w:rPr>
        <w:tab/>
        <w:t>Deseo iniciar esta exposición sobre el estado de la Hacienda Pública con una reflexión sobre tres preguntas de fondo: ¿Dónde estamos? ¿De dónde venimos? y ¿Hacia dónde vamos? Estas tres interrogantes sirven para preguntarnos sobre nosotros como país; para poner en perspectiva y valorar en su justa dimensión los éxitos logrados y, tal vez más importante, reco</w:t>
        <w:softHyphen/>
        <w:t>nocer los fuertes desafíos que enfrentamos por delante.</w:t>
      </w:r>
    </w:p>
    <w:p>
      <w:pPr>
        <w:pStyle w:val="Normal"/>
        <w:jc w:val="both"/>
        <w:rPr>
          <w:i/>
          <w:i/>
          <w:sz w:val="23"/>
        </w:rPr>
      </w:pPr>
      <w:r>
        <w:rPr>
          <w:i/>
          <w:sz w:val="23"/>
        </w:rPr>
      </w:r>
    </w:p>
    <w:p>
      <w:pPr>
        <w:pStyle w:val="Normal"/>
        <w:jc w:val="both"/>
        <w:rPr/>
      </w:pPr>
      <w:r>
        <w:rPr>
          <w:i/>
          <w:sz w:val="23"/>
        </w:rPr>
        <w:tab/>
        <w:t>¿Dónde estamos?</w:t>
      </w:r>
      <w:r>
        <w:rPr>
          <w:sz w:val="23"/>
        </w:rPr>
        <w:t xml:space="preserve"> Para decirlo de manera concisa y muy gráfica, Chile se encuentra en lo que llamaríamos "un punto de inflexión". ¿Qué queremos significar con esto? Que estamos en un período histórico, en un momento en el que se puede -y recalco el "se puede", ya que no es una cuestión determinada, irreversible o lograda aún</w:t>
        <w:noBreakHyphen/>
        <w:t xml:space="preserve"> pasar de un estadio de desarrollo eco</w:t>
        <w:softHyphen/>
        <w:t>nómico social a otro, dando un salto cualitativo, que supere definitivamente un determinado orden de cosas que se arrastran del pasado. Si al asumir el Gobierno del Presidente Frei tenía</w:t>
        <w:softHyphen/>
        <w:t xml:space="preserve">mos conciencia de lo que entonces llamamos la </w:t>
      </w:r>
      <w:r>
        <w:rPr>
          <w:i/>
          <w:sz w:val="23"/>
        </w:rPr>
        <w:t>oportunidad histórica</w:t>
      </w:r>
      <w:r>
        <w:rPr>
          <w:sz w:val="23"/>
        </w:rPr>
        <w:t>, hoy esta idea se nos reafirma, atendiendo al comportamiento de nuestra economía, a los avances sociales y al entorno internacional relevante para el país.</w:t>
      </w:r>
    </w:p>
    <w:p>
      <w:pPr>
        <w:pStyle w:val="Normal"/>
        <w:jc w:val="both"/>
        <w:rPr/>
      </w:pPr>
      <w:r>
        <w:rPr>
          <w:sz w:val="23"/>
        </w:rPr>
        <w:tab/>
        <w:t>Chile muestra una trayectoria de crecimiento que se prolonga en el tiempo de manera muy sólida. Llevamos, en forma precisa, más de una década de crecimiento ininterrumpido. El comportamiento de todas y cada una de las principales variables macroeconómicas es armó</w:t>
        <w:softHyphen/>
        <w:t>nico y equilibrado. Hemos actuado con prudencia y diligencia a la vez. La prudencia, espe</w:t>
        <w:softHyphen/>
        <w:t>cialmente cuando se ejerce en materias económicas, es una virtud que el Estado debe mante</w:t>
        <w:softHyphen/>
        <w:t>ner, lo que no está reñido con una cierta dosis de audacia al formular los objetivos y trazar la trayectoria de largo plazo que se desea. Pero si debiéramos elegir entre una y otra, la autoridad económica debe siempre privilegiar la primera. Como Ministro de Hacienda, no me corres</w:t>
        <w:softHyphen/>
        <w:t xml:space="preserve">ponde efectuar previsiones o hacer anuncios que vayan más allá de lo viable y razonable en una </w:t>
      </w:r>
      <w:r>
        <w:rPr>
          <w:i/>
          <w:sz w:val="23"/>
        </w:rPr>
        <w:t>mirada de conjunto</w:t>
      </w:r>
      <w:r>
        <w:rPr>
          <w:sz w:val="23"/>
        </w:rPr>
        <w:t>, de largo plazo, a pesar de las tentaciones del entorno. Determinadas coyunturas a veces comprometen a algunos en predicciones fáciles, que siempre pueden hacer, porque no tienen responsabilidades sobre la marcha de la agenda económico-social del país o sobre la preservación del bien común.</w:t>
      </w:r>
    </w:p>
    <w:p>
      <w:pPr>
        <w:pStyle w:val="Normal"/>
        <w:jc w:val="both"/>
        <w:rPr>
          <w:sz w:val="23"/>
        </w:rPr>
      </w:pPr>
      <w:r>
        <w:rPr>
          <w:sz w:val="23"/>
        </w:rPr>
        <w:tab/>
        <w:t>La autoridad económica vela porque se mantengan los equilibrios y, a la vez, se vaya dando cumplimiento a las metas de la gran agenda fijada en agosto de 1994. Examinemos alguna de estas áreas. Hoy podemos decir que en todos los sectores, prácticamente, la producción del país crece sostenidamente. El ahorro y la inversión nacional se sitúan en los niveles más altos que haya conocido nuestra historia. La internacionalización de nuestra economía es ya una realidad. Nuestras empresas progresan internacionalmente expandiendo sus operaciones, y las instituciones bancarias y financieras están en vísperas de ver incrementadas, muy pronto, sus posibilidades de acceder a mayores oportunidades en el exterior. Estamos a días de enviar las indicaciones correspondientes al proyecto de nuevos negocios de la banca. Se expanden acele</w:t>
        <w:softHyphen/>
        <w:t>radamente nuestros mercados en todo el mundo, y al mismo tiempo la política de acuerdos comerciales se va consolidando en los diversos frentes en que se actúa.</w:t>
      </w:r>
    </w:p>
    <w:p>
      <w:pPr>
        <w:pStyle w:val="Normal"/>
        <w:jc w:val="both"/>
        <w:rPr>
          <w:sz w:val="23"/>
        </w:rPr>
      </w:pPr>
      <w:r>
        <w:rPr>
          <w:sz w:val="23"/>
        </w:rPr>
        <w:tab/>
        <w:t>En materia social estamos en un momento muy crucial. Hemos avanzado sustantivamente en las compensaciones -apoyos- que por vía presupuestaria cabía hacer a los más pobres, para mejorar no sólo sus condiciones de vida, sino también sus posibilidades de futuro. El creci</w:t>
        <w:softHyphen/>
        <w:t>miento de los salarios reales, combinado con las reducciones de la inflación, más las medidas de mejoramiento de pensiones, crecimiento de subvenciones escolares, el aumento focalizado de presupuestos destinados a educación, salud, vivienda, y otros, configuran en el país un cua</w:t>
        <w:softHyphen/>
        <w:t>dro distinto al de décadas pasadas, no solamente porque en el hecho hay avances concretos, sino porque mejoran también las oportunidades en todas las áreas que he mencionado. El empleo crece, si bien hoy lo hace a un ritmo inferior al proyectado en igual fecha del año pasado, y viene acompañado de muy fuertes aumentos de productividad. La economía chilena está en condiciones de seguir avanzando en esta área. La cuestión central que hoy nos preo</w:t>
        <w:softHyphen/>
        <w:t>cupa es elevar la calidad de los empleos que se crean, y asegurar avances en lo que es el requisito esencial para lograr en el largo plazo empleos mejor remunerados: la educación y la capacitación.</w:t>
      </w:r>
    </w:p>
    <w:p>
      <w:pPr>
        <w:pStyle w:val="Normal"/>
        <w:jc w:val="both"/>
        <w:rPr>
          <w:sz w:val="23"/>
        </w:rPr>
      </w:pPr>
      <w:r>
        <w:rPr>
          <w:sz w:val="23"/>
        </w:rPr>
        <w:tab/>
        <w:t>La pobreza disminuye sistemáticamente. La calidad de vida de la población, medida por las Naciones Unidas, está mejorando. Sin embargo, la distribución del ingreso continúa siendo muy desigual. Es la recurrente cuestión de la equidad, que este Gobierno ha sido explícito en señalar como un componente esencial de su modelo de desarrollo, y que nos muestra que aún queda bastante por hacer. Con el esfuerzo de todos, del sector privado y del Estado, con espe</w:t>
        <w:softHyphen/>
        <w:t>cial contribución de los que tienen más capacidad de pago.</w:t>
      </w:r>
    </w:p>
    <w:p>
      <w:pPr>
        <w:pStyle w:val="Normal"/>
        <w:jc w:val="both"/>
        <w:rPr>
          <w:sz w:val="23"/>
        </w:rPr>
      </w:pPr>
      <w:r>
        <w:rPr>
          <w:sz w:val="23"/>
        </w:rPr>
        <w:tab/>
        <w:t>La prosperidad que en general vive hoy el país, y la abundancia en la cantidad, variedad y disponibilidad de bienes, servicios y oportunidades de que disfrutan hoy muchos chilenos, se deben a la capacidad de trabajo, dedicación y esfuerzo no sólo de empresarios e inversionistas, sino de todos los trabajadores de la nación. En especial hoy quisiera destacar el esfuerzo de los servidores públicos, cuya labor, habitualmente mal pagada, no siempre les es reconocida.</w:t>
      </w:r>
    </w:p>
    <w:p>
      <w:pPr>
        <w:pStyle w:val="Normal"/>
        <w:jc w:val="both"/>
        <w:rPr>
          <w:sz w:val="23"/>
        </w:rPr>
      </w:pPr>
      <w:r>
        <w:rPr>
          <w:sz w:val="23"/>
        </w:rPr>
        <w:tab/>
        <w:t>Al responder a la pregunta sobre dónde estamos como país, enfaticemos la idea ya apun</w:t>
        <w:softHyphen/>
        <w:t>tada del "punto de inflexión". La cuestión está en si lograremos capturar ese futuro mejor, o lo perderemos. Unos piden avanzar más rápido. Otros temen al cambio, al progreso y a lo que ello implica. Nacen voces de avanzada, junto con otras vociferaciones de corte proteccionista. Estamos en un momento de definiciones que transcienden el solo marco económico. Tienen que ver -si miramos a fondo- con el destino global que como sociedad organizada queremos construir, construcción compleja y que no admite parcializaciones o ruteos mediocres. Es el momento de avanzar ¡integralmente! en todos los frentes.</w:t>
      </w:r>
    </w:p>
    <w:p>
      <w:pPr>
        <w:pStyle w:val="Normal"/>
        <w:jc w:val="both"/>
        <w:rPr>
          <w:i/>
          <w:i/>
          <w:sz w:val="23"/>
        </w:rPr>
      </w:pPr>
      <w:r>
        <w:rPr>
          <w:i/>
          <w:sz w:val="23"/>
        </w:rPr>
      </w:r>
    </w:p>
    <w:p>
      <w:pPr>
        <w:pStyle w:val="Normal"/>
        <w:jc w:val="both"/>
        <w:rPr/>
      </w:pPr>
      <w:r>
        <w:rPr>
          <w:i/>
          <w:sz w:val="23"/>
        </w:rPr>
        <w:tab/>
        <w:t>¿De dónde venimos?</w:t>
      </w:r>
      <w:r>
        <w:rPr>
          <w:sz w:val="23"/>
        </w:rPr>
        <w:t xml:space="preserve"> El ejercicio de mirar atrás no es para quedarse en el pasado, ni para hacer afirmaciones excesivamente críticas ni autocomplacientes, sino para ver la senda reco</w:t>
        <w:softHyphen/>
        <w:t>rrida, aprender de ella, y evaluar con objetividad si se ha avanzado o si hay sólo una ilusión de progreso. Un análisis sereno, de los últimos siete años, nos permitiría concluir, con objetividad, que se ha realizado un esfuerzo gigantesco que está dando, recién, sus primeros frutos. Hemos pasado de un crecimiento con una inflación renuente a la baja, tradicionalmente de dos dígitos, a un crecimiento equilibrado con descenso macizo y continuo de la inflación. Y de una rein</w:t>
        <w:softHyphen/>
        <w:t xml:space="preserve">serción internacional estancada a veces por la imposibilidad de un acompañamiento político, estamos avanzando a un posicionamiento progresivo del país en el mundo. De una deuda social sin perspectivas de pagarse, a una reducción de la pobreza y un mejoramiento real de las condiciones de vida, de atención y acceso a prestaciones sociales para los más necesitados. Y, finalmente, hemos pasado de un país otrora complicado por sus condiciones financieras y de endeudamiento externo, a disfrutar hoy de elevado prestigio internacional en las calificaciones del país, con una solvencia reconocida por todos los organismos multilaterales y los centros financieros mundiales. </w:t>
      </w:r>
    </w:p>
    <w:p>
      <w:pPr>
        <w:pStyle w:val="Normal"/>
        <w:jc w:val="both"/>
        <w:rPr>
          <w:sz w:val="23"/>
        </w:rPr>
      </w:pPr>
      <w:r>
        <w:rPr>
          <w:sz w:val="23"/>
        </w:rPr>
        <w:tab/>
        <w:t>Hemos sido además capaces de introducir factores de equidad muy claras en un modelo que carecía de ellos, sin alterar los equilibrios macroeconómicos -sino mejorándolos- con una economía sana y en fuerte expansión. Es mucho más que lo que la mayoría de las naciones del mundo pueden mostrar, y es mucho más sustantivo que los avances y logros registrados por las economías de la región latinoamericana.</w:t>
      </w:r>
    </w:p>
    <w:p>
      <w:pPr>
        <w:pStyle w:val="Normal"/>
        <w:jc w:val="both"/>
        <w:rPr>
          <w:i/>
          <w:i/>
          <w:sz w:val="23"/>
        </w:rPr>
      </w:pPr>
      <w:r>
        <w:rPr>
          <w:i/>
          <w:sz w:val="23"/>
        </w:rPr>
      </w:r>
    </w:p>
    <w:p>
      <w:pPr>
        <w:pStyle w:val="Normal"/>
        <w:jc w:val="both"/>
        <w:rPr/>
      </w:pPr>
      <w:r>
        <w:rPr>
          <w:i/>
          <w:sz w:val="23"/>
        </w:rPr>
        <w:tab/>
        <w:t>¿Adónde vamos?</w:t>
      </w:r>
      <w:r>
        <w:rPr>
          <w:sz w:val="23"/>
        </w:rPr>
        <w:t xml:space="preserve"> Al presentar al país, por encargo del Presidente de la República, las prio</w:t>
        <w:softHyphen/>
        <w:t xml:space="preserve">ridades económico-sociales del Gobierno, en agosto de 1994, señalamos con claridad que se trataba de generar las condiciones para aprovechar la oportunidad histórica que se presenta a Chile en este estado de su evolución. Hablamos de un esfuerzo como país que nos sitúe en el siglo XXI en un nivel destacado de progreso económico y social. Si el país se encuentra en camino de llegar a alguna parte, debe ser hacia un </w:t>
      </w:r>
      <w:r>
        <w:rPr>
          <w:i/>
          <w:sz w:val="23"/>
        </w:rPr>
        <w:t xml:space="preserve">desarrollo integrador </w:t>
      </w:r>
      <w:r>
        <w:rPr>
          <w:sz w:val="23"/>
        </w:rPr>
        <w:t xml:space="preserve">-que alcance a todos sin exclusiones sociales-, y a una </w:t>
      </w:r>
      <w:r>
        <w:rPr>
          <w:i/>
          <w:sz w:val="23"/>
        </w:rPr>
        <w:t>modernidad democrática</w:t>
      </w:r>
      <w:r>
        <w:rPr>
          <w:sz w:val="23"/>
        </w:rPr>
        <w:t>, por lo tanto plural, libertaria, extensiva, y desde luego sólidamente asentada en la sociedad civil.</w:t>
      </w:r>
    </w:p>
    <w:p>
      <w:pPr>
        <w:pStyle w:val="Normal"/>
        <w:jc w:val="both"/>
        <w:rPr>
          <w:sz w:val="23"/>
        </w:rPr>
      </w:pPr>
      <w:r>
        <w:rPr>
          <w:sz w:val="23"/>
        </w:rPr>
        <w:tab/>
        <w:t>Si el país no resuelve en buena forma la enorme contradicción entre crecimiento y exclu</w:t>
        <w:softHyphen/>
        <w:t>sión, y entre pluralismo y pasado autoritario, todo el esfuerzo que estamos haciendo, los resul</w:t>
        <w:softHyphen/>
        <w:t>tados obtenidos y la oportunidad que tenemos, se habrán perdido. Tendremos, por un lado, inestabilidad política, y por otro, desconfianza económica y frustración social, situación tantas veces repetida en el pasado.</w:t>
      </w:r>
    </w:p>
    <w:p>
      <w:pPr>
        <w:pStyle w:val="Normal"/>
        <w:jc w:val="both"/>
        <w:rPr>
          <w:sz w:val="23"/>
        </w:rPr>
      </w:pPr>
      <w:r>
        <w:rPr>
          <w:sz w:val="23"/>
        </w:rPr>
        <w:tab/>
        <w:t>Aquellos que creen, ilusoriamente, que es posible un desarrollo para algunos, con bolsones de pobreza para otros, y en una modernidad con democracia incompleta, ponen en serio riesgo el destino histórico de nuestro país. Pero lo que es más grave, contribuyen a mantener una sociedad dual insostenible en el tiempo, cuyas asimetrías serán siempre un desgarro ético, y una rémora para alcanzar los niveles de vida que permitirían hacer de Chile una nación inte</w:t>
        <w:softHyphen/>
        <w:t>grada. Es decir, una nación con futuro y en paz.</w:t>
      </w:r>
    </w:p>
    <w:p>
      <w:pPr>
        <w:pStyle w:val="Normal"/>
        <w:jc w:val="both"/>
        <w:rPr>
          <w:sz w:val="23"/>
        </w:rPr>
      </w:pPr>
      <w:r>
        <w:rPr>
          <w:sz w:val="23"/>
        </w:rPr>
        <w:tab/>
        <w:t>Al presentar a ustedes la cuenta sobre el estado de la Hacienda Pública, estas reflexiones buscan convertirse en un doble llamado. Por una parte, a mirar con perspectiva de mediano y largo plazo la marcha general del país y sus verdaderos desafíos. Por otra, a deponer egoísmos y visiones particularistas a la hora de tomar decisiones en materias legislativas; en especial en las que digan relación con los programas sociales y factores de equidad que el país reclama. Estamos avanzando, pero falta mucho aún por hacer, y es el momento de consensuar entre todos los sectores políticos, los empresarios y los trabajadores, los pasos que restan para acce</w:t>
        <w:softHyphen/>
        <w:t>der con firmeza y voluntad creadora, a ese desarrollo integrador que señaláramos.</w:t>
      </w:r>
    </w:p>
    <w:p>
      <w:pPr>
        <w:pStyle w:val="Normal"/>
        <w:jc w:val="both"/>
        <w:rPr>
          <w:sz w:val="23"/>
        </w:rPr>
      </w:pPr>
      <w:r>
        <w:rPr>
          <w:sz w:val="23"/>
        </w:rPr>
      </w:r>
    </w:p>
    <w:p>
      <w:pPr>
        <w:pStyle w:val="Normal"/>
        <w:jc w:val="center"/>
        <w:rPr>
          <w:sz w:val="23"/>
        </w:rPr>
      </w:pPr>
      <w:r>
        <w:rPr>
          <w:sz w:val="23"/>
        </w:rPr>
        <w:t>LA ECONOMÍA CHILENA EN 1995.</w:t>
      </w:r>
    </w:p>
    <w:p>
      <w:pPr>
        <w:pStyle w:val="Normal"/>
        <w:jc w:val="center"/>
        <w:rPr>
          <w:sz w:val="23"/>
        </w:rPr>
      </w:pPr>
      <w:r>
        <w:rPr>
          <w:sz w:val="23"/>
        </w:rPr>
      </w:r>
    </w:p>
    <w:p>
      <w:pPr>
        <w:pStyle w:val="Normal"/>
        <w:jc w:val="both"/>
        <w:rPr>
          <w:sz w:val="23"/>
        </w:rPr>
      </w:pPr>
      <w:r>
        <w:rPr>
          <w:sz w:val="23"/>
        </w:rPr>
        <w:t>1.</w:t>
        <w:tab/>
        <w:t>La evolución macroeconómica.</w:t>
      </w:r>
    </w:p>
    <w:p>
      <w:pPr>
        <w:pStyle w:val="Normal"/>
        <w:jc w:val="both"/>
        <w:rPr>
          <w:sz w:val="23"/>
        </w:rPr>
      </w:pPr>
      <w:r>
        <w:rPr>
          <w:sz w:val="23"/>
        </w:rPr>
        <w:tab/>
        <w:t>El comportamiento de la economía en 1995 ha sido muy positivo. En primer lugar, la tasa de crecimiento es elevada, situándose para todo el año por encima de 7%. En segundo lugar, este sólido resultado se sostiene en altas tasas de ahorro e inversión. La tasa de inversión en capital fijo podría alcanzar, aproximadamente, a un 27% este año. En materia de ahorro hemos logrado importantes avances: en 1.986 la tasa de ahorro nacional alcanzaba un 12% del PIB, y se ha más que duplicado en menos de 10 años, llegando a superar el 27% en 1995. Finalmente, el desempeño del sector externo ha sido particularmente dinámico, demostrando un alto nivel competitivo.</w:t>
      </w:r>
    </w:p>
    <w:p>
      <w:pPr>
        <w:pStyle w:val="Normal"/>
        <w:jc w:val="both"/>
        <w:rPr>
          <w:sz w:val="23"/>
        </w:rPr>
      </w:pPr>
      <w:r>
        <w:rPr>
          <w:sz w:val="23"/>
        </w:rPr>
        <w:tab/>
        <w:t>La balanza comercial registrará este año un superávit récord en torno a 3% del PIB, y la cuenta corriente también presentará un saldo positivo. Es importante llamar la atención que una parte de estos resultados en el sector externo tienen un carácter transitorio, ya que muchos precios de exportación están pasando por niveles coyunturalmente altos. Con términos de intercambio más acordes a su tendencia de mediano y largo plazo, la cuenta corriente, en vez de superávit, registraría un déficit del orden de 2,5% del PIB, lo cual está dentro de los márge</w:t>
        <w:softHyphen/>
        <w:t>nes que puede garantizar nuestra solvencia externa. Es por ello que tomando una perspectiva de mediano plazo el país no puede dejarse llevar por sendas aventuradas en la trayectoria cambiaria. Más bien debe avanzar con la cautela y el realismo que implica asegurar los equili</w:t>
        <w:softHyphen/>
        <w:t>brios estructurales del sector externo -para diferenciarnos de los coyunturales- y de la macroe</w:t>
        <w:softHyphen/>
        <w:t>conomía global.</w:t>
      </w:r>
    </w:p>
    <w:p>
      <w:pPr>
        <w:pStyle w:val="Normal"/>
        <w:jc w:val="both"/>
        <w:rPr>
          <w:sz w:val="23"/>
        </w:rPr>
      </w:pPr>
      <w:r>
        <w:rPr>
          <w:sz w:val="23"/>
        </w:rPr>
        <w:tab/>
        <w:t>Es importante hacer notar que además de la positiva evolución de los precios externos -que ha hecho aumentar la rentabilidad y las ganancias en muchos rubros de exportación-, los volú</w:t>
        <w:softHyphen/>
        <w:t xml:space="preserve">menes exportados también han crecido vigorosamente. Las exportaciones totales durante 1995 crecerán a una tasa en torno al 35% en valor, y al 13% en volumen. Este dinamismo no se ha restringido a los sectores cobre y principales, sino que ha abarcado también al resto de las exportaciones, las que crecerán en términos de cantidad en 15%. Esto es, ¡más del doble del crecimiento del producto! Más que mis palabras, las cifras demuestran que estamos muy lejos de lo que auguraban las críticas, respecto a la competitividad del sector exportador. </w:t>
      </w:r>
    </w:p>
    <w:p>
      <w:pPr>
        <w:pStyle w:val="Normal"/>
        <w:jc w:val="both"/>
        <w:rPr>
          <w:sz w:val="23"/>
        </w:rPr>
      </w:pPr>
      <w:r>
        <w:rPr>
          <w:sz w:val="23"/>
        </w:rPr>
        <w:tab/>
        <w:t>Mirando estas cifras, no podemos sino estar optimistas por las sólidas oportunidades que se le abren al país en un escenario de alto dinamismo productivo. Pero, estamos también conven</w:t>
        <w:softHyphen/>
        <w:t>cidos que requerimos profundizar este proceso, para asegurar que sus frutos lleguen a todos los chilenos. Para continuar con un crecimiento elevado, debemos mantener tasas de inversión altas y en aumento hasta llegar a niveles de 30% del PIB. El Gobierno del Presidente Frei se propone intentar conseguirlo hacia fines de su período presidencial.</w:t>
      </w:r>
    </w:p>
    <w:p>
      <w:pPr>
        <w:pStyle w:val="Normal"/>
        <w:jc w:val="both"/>
        <w:rPr>
          <w:sz w:val="23"/>
        </w:rPr>
      </w:pPr>
      <w:r>
        <w:rPr>
          <w:sz w:val="23"/>
        </w:rPr>
        <w:tab/>
        <w:t>Si analizamos el comportamiento de la economía chilena en los primeros meses de este año y lo contrastamos con el escenario económico regional de ese entonces, podemos concluir que la fortaleza de la economía chilena tiene bases muy sólidas. A este respecto, cabe recordar que, producto de la crisis económica en México, así como del severo proceso de ajuste que ha debido atravesar Argentina, se dibujaba un panorama pesimista para la región en su conjunto. El Gobierno, el Banco Central, y el sector privado, acertadamente concordamos en que nuestra economía, en ese escenario, no tenía razones para enfrentar dificultades serias. Mirando a esos días podemos concluir que incluso nuestras predicciones de entonces fueron un tanto conser</w:t>
        <w:softHyphen/>
        <w:t>vadoras. Más allá de algunas pocas turbulencias financieras, la actividad agregada del sector real, y en particular el comportamiento del sector externo, han estado mostrando un avance incluso superior al esperado. Ello ha sorprendido favorablemente a los analistas especializados en el extranjero, quienes no han dudado en elevar nuestro posicionamiento de "rating" crediti</w:t>
        <w:softHyphen/>
        <w:t>cio, lo que ha ocurrido dos veces en siete meses, en este año.</w:t>
      </w:r>
    </w:p>
    <w:p>
      <w:pPr>
        <w:pStyle w:val="Normal"/>
        <w:jc w:val="both"/>
        <w:rPr>
          <w:sz w:val="23"/>
        </w:rPr>
      </w:pPr>
      <w:r>
        <w:rPr>
          <w:sz w:val="23"/>
        </w:rPr>
        <w:tab/>
        <w:t>Durante el primer semestre, el gasto total del país creció a un ritmo de casi 3 puntos por sobre la trayectoria del producto, como resultado, principalmente, de la acumulación de inven</w:t>
        <w:softHyphen/>
        <w:t>tarios ocurrida después que finalizó el ajuste en octubre de 1994. Sin embargo, esto ha sido consistente con el aumento del ingreso nacional, el que por efecto de la ganancia de términos de intercambio se incrementará este año, posiblemente, en alrededor de 5 puntos porcentuales por encima del producto. Por eso, el crecimiento de la economía en 1995 es sólido y equili</w:t>
        <w:softHyphen/>
        <w:t>brado, y no se vislumbran aumentos excesivos del gasto ni presiones inflacionarias. Cabe des</w:t>
        <w:softHyphen/>
        <w:t>tacar que el gasto del Gobierno ha estado aumentando decididamente a una tasa inferior a la del PIB -lo prueban las cuentas nacionales y otras cifras-, y por lo tanto, contribuyendo de manera fundamental a la moderación del ritmo de incremento del gasto. Que quede claro una vez más: el Fisco está contribuyendo positivamente, y lo seguirá haciendo, al mantenimiento de los equilibrios macroeconómicos.</w:t>
      </w:r>
    </w:p>
    <w:p>
      <w:pPr>
        <w:pStyle w:val="Normal"/>
        <w:jc w:val="both"/>
        <w:rPr>
          <w:sz w:val="23"/>
        </w:rPr>
      </w:pPr>
      <w:r>
        <w:rPr>
          <w:sz w:val="23"/>
        </w:rPr>
        <w:tab/>
        <w:t>En el plano de nuestra integración financiera, el manejo responsable y prudente de la polí</w:t>
        <w:softHyphen/>
        <w:t>tica macroeconómica ha permitido maximizar sus beneficios, reduciendo al mismo tiempo sus costos. Los elementos fundamentales para este buen desempeño han sido, en primer lugar, una política activa de manejo cambiario, que ha conducido a un esfuerzo de acumulación de reser</w:t>
        <w:softHyphen/>
        <w:t>vas. En segundo lugar, se han esterilizado los flujos de capital para neutralizar el impacto monetario de dicha acumulación. En tercer lugar, se han desalentado los flujos de corto plazo. Y, finalmente, se han flexibilizado, mes a mes, las normas de salida de capitales. Debo dejar muy en claro, aquí y ahora, que en estas acciones el Ministerio de Hacienda ha liderado, en armonía y estrecha coordinación con el Banco Central, las decisiones de política económica pertinentes.</w:t>
      </w:r>
    </w:p>
    <w:p>
      <w:pPr>
        <w:pStyle w:val="Normal"/>
        <w:jc w:val="both"/>
        <w:rPr>
          <w:sz w:val="23"/>
        </w:rPr>
      </w:pPr>
      <w:r>
        <w:rPr>
          <w:sz w:val="23"/>
        </w:rPr>
        <w:tab/>
        <w:t>En este contexto, los controles cambiarios vigentes y los flujos de capitales de corto plazo han servido como un buen complemento a la política económica global. El objetivo de estas medidas ha sido evitar fluctuaciones excesivas y bruscas en dichos flujos y graduar su entrada, para evitar repercusiones negativas en el sector real de la economía y en la capacidad efectiva de los distintos sectores productivos de adaptarse a una ineludible mayor integración comercial y financiera. Ellas no han pretendido, empero, el mantener un tipo de cambio artificial -bajo-, independiente de sus determinantes fundamentales. Por el contrario, nuestro principal objetivo ha sido sostener una política macroeconómica que fomente el ahorro e inversión y que, al mismo tiempo, permita proseguir con una apertura financiera gradual al exterior, estrategia integradora en la que el signo de largo plazo es la apertura.</w:t>
      </w:r>
    </w:p>
    <w:p>
      <w:pPr>
        <w:pStyle w:val="Normal"/>
        <w:jc w:val="both"/>
        <w:rPr>
          <w:sz w:val="23"/>
        </w:rPr>
      </w:pPr>
      <w:r>
        <w:rPr>
          <w:sz w:val="23"/>
        </w:rPr>
        <w:tab/>
        <w:t>En efecto, en los últimos años este proceso gradual de apertura de la cuenta de capitales se ha traducido en una creciente expansión y diversificación de flujos financieros. Además, Chile ha sido el único país latinoamericano que ha alcanzado una clasificación de riesgo de "A menos". En el "ranking" de economías emergentes, Chile se consolida en un sitial de privilegio dentro de las diez naciones emergentes mejor clasificadas en términos de bajo riesgo. Asi</w:t>
        <w:softHyphen/>
        <w:t xml:space="preserve">mismo, esta estrategia ha permitido aprovechar ampliamente los flujos de capitales de largo plazo, y abaratar fuertemente el costo de capital disponible para la expansión de la cartera de proyectos de las empresas del sector privado. </w:t>
      </w:r>
    </w:p>
    <w:p>
      <w:pPr>
        <w:pStyle w:val="Normal"/>
        <w:jc w:val="both"/>
        <w:rPr>
          <w:sz w:val="23"/>
        </w:rPr>
      </w:pPr>
      <w:r>
        <w:rPr>
          <w:sz w:val="23"/>
        </w:rPr>
        <w:tab/>
        <w:t>Esto ha ido también a la par con el exitoso crecimiento que han experimentado los planes, carteras y acciones de inversionistas institucionales. Concordante con esta política, se ha pro</w:t>
        <w:softHyphen/>
        <w:t>fundizado el proceso de salida de capitales para dichos inversionistas. Se modificaron los reglamentos y normas de inversión en el exterior de las Compañías de Seguro y Fondos de Pensiones, y asimismo, se envió al Congreso el proyecto de ley que crea los Fondos de Inver</w:t>
        <w:softHyphen/>
        <w:t>sión Internacional, abriendo cuatro avenidas nuevas en esta clase de portafolios internacionales disponibles a nuestros ahorrantes.</w:t>
      </w:r>
    </w:p>
    <w:p>
      <w:pPr>
        <w:pStyle w:val="Normal"/>
        <w:jc w:val="both"/>
        <w:rPr>
          <w:sz w:val="23"/>
        </w:rPr>
      </w:pPr>
      <w:r>
        <w:rPr>
          <w:sz w:val="23"/>
        </w:rPr>
        <w:tab/>
        <w:t>En el plano inflacionario los avances también han sido muy importantes. Al iniciarse el Gobierno del Presidente Frei la inflación bordeaba un 14%. Para este año podemos afirmar que la inflación de 1995 se situará muy cercana a 8%. A pesar de que en el mes de agosto hemos observado aumentos de precios inusuales, como resultado del ciclo estacional de algu</w:t>
        <w:softHyphen/>
        <w:t>nos productos alimenticios, todas las indicaciones de inflación subyacente, aquella que no con</w:t>
        <w:softHyphen/>
        <w:t>sidera productos con precios altamente volátiles, muestran que el avance ha sido importante. Hacia fines de 1994 las distintas mediciones de inflación subyacente se situaban por encima de la inflación efectiva, que fue de 8,9% anual. Hoy día la situación es la inversa, y por ello es más difícil percibir los avances continuos y significativos en esta batalla. La inflación subya</w:t>
        <w:softHyphen/>
        <w:t>cente se sitúa en torno a menos de 7%, mientras la inflación efectiva oscila en torno a 8%.</w:t>
      </w:r>
    </w:p>
    <w:p>
      <w:pPr>
        <w:pStyle w:val="Normal"/>
        <w:jc w:val="both"/>
        <w:rPr>
          <w:sz w:val="23"/>
        </w:rPr>
      </w:pPr>
      <w:r>
        <w:rPr>
          <w:sz w:val="23"/>
        </w:rPr>
        <w:tab/>
        <w:t>La estabilidad macroeconómica y la reducción de la inflación conllevan un importante beneficio para los sectores más desprotegidos, en especial aquellos para los cuales los reajustes de salarios son infrecuentes o inexistentes. Esto es especialmente así en los grupos marginali</w:t>
        <w:softHyphen/>
        <w:t>zados y trabajadores por cuenta propia, que valoran fuertemente la mayor estabilidad de pre</w:t>
        <w:softHyphen/>
        <w:t>cios de sus canastas de consumo.</w:t>
      </w:r>
    </w:p>
    <w:p>
      <w:pPr>
        <w:pStyle w:val="Normal"/>
        <w:jc w:val="both"/>
        <w:rPr>
          <w:sz w:val="23"/>
        </w:rPr>
      </w:pPr>
      <w:r>
        <w:rPr>
          <w:sz w:val="23"/>
        </w:rPr>
        <w:tab/>
        <w:t>La tasa de desempleo se ha comportado básicamente de acuerdo a lo esperado y creemos que este año se situará en torno a un 5,5% a nivel nacional. Sin embargo, esto no ha sido aún acompañado de una muy activa expansión de empleos. De hecho, este año se crearán aproxi</w:t>
        <w:softHyphen/>
        <w:t>madamente 65 mil empleos, que ya están conseguidos, cifra inferior a lo previsto. Esperamos que el ritmo de crecimiento de la ocupación se acelere muy fuertemente en los próximos cuatro a seis meses, particularmente en los sectores del comercio, los servicios y la construcción, y que además 1996 sea un año vigoroso en esta materia.</w:t>
      </w:r>
    </w:p>
    <w:p>
      <w:pPr>
        <w:pStyle w:val="Normal"/>
        <w:jc w:val="both"/>
        <w:rPr>
          <w:sz w:val="23"/>
        </w:rPr>
      </w:pPr>
      <w:r>
        <w:rPr>
          <w:sz w:val="23"/>
        </w:rPr>
        <w:tab/>
        <w:t>Las remuneraciones han estado creciendo a un ritmo igual o levemente inferior al de la pro</w:t>
        <w:softHyphen/>
        <w:t>ductividad, lo que a su vez permite que la rentabilidad de los productores se mantenga a nive</w:t>
        <w:softHyphen/>
        <w:t>les adecuados. La política económica debe procurar que los salarios aumenten a niveles com</w:t>
        <w:softHyphen/>
        <w:t>patibles con los incrementos en la productividad, y que no se generen dinámicas de alzas insos</w:t>
        <w:softHyphen/>
        <w:t>tenibles que terminan afectando no sólo la producción nacional, sino que el propio proceso de crecimiento de las remuneraciones. Durante 1995 ello se ha ido obteniendo.</w:t>
      </w:r>
    </w:p>
    <w:p>
      <w:pPr>
        <w:pStyle w:val="Normal"/>
        <w:jc w:val="both"/>
        <w:rPr>
          <w:sz w:val="23"/>
        </w:rPr>
      </w:pPr>
      <w:r>
        <w:rPr>
          <w:sz w:val="23"/>
        </w:rPr>
        <w:tab/>
        <w:t>En general, se observa que entre 1990 y 1995, tanto los salarios reales como la productivi</w:t>
        <w:softHyphen/>
        <w:t>dad han ido aumentado a tasas promedio anuales en torno a 4% real, las más altas de que ten</w:t>
        <w:softHyphen/>
        <w:t>gamos evidencia en nuestra historia económica contemporánea.</w:t>
      </w:r>
    </w:p>
    <w:p>
      <w:pPr>
        <w:pStyle w:val="Normal"/>
        <w:jc w:val="both"/>
        <w:rPr>
          <w:sz w:val="23"/>
        </w:rPr>
      </w:pPr>
      <w:r>
        <w:rPr>
          <w:sz w:val="23"/>
        </w:rPr>
        <w:tab/>
        <w:t>La mantención de un crecimiento elevado durante 1995, una reducción significativa en la inflación y otras medidas, nos permitirán seguir mejorando las condiciones de vida de todos los chilenos. Y en lo inmediato, continuar avanzando para situar a nuestra economía en mejores lugares dentro del grupo de países emergentes. Con el anhelo -cada día más valedero- de poder incorporar finalmente a Chile, en la primera década del siglo XXI, al mundo de los paí</w:t>
        <w:softHyphen/>
        <w:t>ses desarrollados.</w:t>
      </w:r>
    </w:p>
    <w:p>
      <w:pPr>
        <w:pStyle w:val="Normal"/>
        <w:jc w:val="both"/>
        <w:rPr>
          <w:sz w:val="23"/>
        </w:rPr>
      </w:pPr>
      <w:r>
        <w:rPr>
          <w:sz w:val="23"/>
        </w:rPr>
      </w:r>
    </w:p>
    <w:p>
      <w:pPr>
        <w:pStyle w:val="Normal"/>
        <w:jc w:val="both"/>
        <w:rPr>
          <w:sz w:val="23"/>
        </w:rPr>
      </w:pPr>
      <w:r>
        <w:rPr>
          <w:sz w:val="23"/>
        </w:rPr>
        <w:t>2.</w:t>
        <w:tab/>
        <w:t>Desarrollo del mercado de capitales.</w:t>
      </w:r>
    </w:p>
    <w:p>
      <w:pPr>
        <w:pStyle w:val="Normal"/>
        <w:jc w:val="both"/>
        <w:rPr>
          <w:sz w:val="23"/>
        </w:rPr>
      </w:pPr>
      <w:r>
        <w:rPr>
          <w:sz w:val="23"/>
        </w:rPr>
        <w:tab/>
        <w:t>La economía chilena cuenta con un elevado nivel de ahorro financiero. En realidad, en los exámenes que se hacen y en las comparaciones internacionales, este elemento es situado como un claro activo de todo el país. De manera especial aquel de los fondos de pensiones, el que necesita canalizarse de la manera más eficiente posible hacia inversiones productivas. Para esto, es de fundamental importancia modernizar y desarrollar el mercado de capitales. En esta área, la discusión técnica y la formulación de propuestas ha estado a cargo del Comité de Mer</w:t>
        <w:softHyphen/>
        <w:t>cado de Capitales en el Ministerio de Hacienda, -integrado por múltiples instituciones, incluso el Banco Central-, al cual durante los años 1994 y 1995, le ha correspondido estudiar y discutir una cantidad de proyectos de ley y reglamentos. Es importante destacar algunos avances en esta área, los que se han logrado con la notable colaboración del Congreso Nacional.</w:t>
      </w:r>
    </w:p>
    <w:p>
      <w:pPr>
        <w:pStyle w:val="Normal"/>
        <w:jc w:val="both"/>
        <w:rPr>
          <w:sz w:val="23"/>
        </w:rPr>
      </w:pPr>
      <w:r>
        <w:rPr>
          <w:sz w:val="23"/>
        </w:rPr>
        <w:tab/>
        <w:t>Como lo señalé en el discurso de las prioridades de agosto de 1994, el mejoramiento de la infraestructura es una tarea prioritaria del Gobierno, puesto que repercute directamente sobre la capacidad de crecimiento así como en el nivel de competitividad de largo plazo de la eco</w:t>
        <w:softHyphen/>
        <w:t>nomía. Durante este año se impulsaron dos importantes proyectos de ley en esta área. El pri</w:t>
        <w:softHyphen/>
        <w:t>mero de ellos, actualmente en avanzado trámite parlamentario, modifica la Ley de Concesiones con el fin de perfeccionar dicho sistema. El segundo, ya fue aprobado por unanimidad en el Congreso Nacional el día 23 de agosto de 1995. Este modifica diferentes leyes del Mercado de Capitales, con el fin de aumentar la participación de las inversiones institucionales, princi</w:t>
        <w:softHyphen/>
        <w:t>palmente de fondos de pensiones y compañías de seguros, en obras de infraestructura de uso público. Además de ampliar las fuentes de recursos para dichas obras, estos proyectos permi</w:t>
        <w:softHyphen/>
        <w:t>ten a los inversionistas institucionales contar con más oportunidades de inversión, una mayor diversificación de sus carteras y mejores posibilidades de retorno. Todo lo cual también debe</w:t>
        <w:softHyphen/>
        <w:t xml:space="preserve">ría traducirse en mejores pensiones a futuro. </w:t>
      </w:r>
    </w:p>
    <w:p>
      <w:pPr>
        <w:pStyle w:val="Normal"/>
        <w:jc w:val="both"/>
        <w:rPr>
          <w:sz w:val="23"/>
        </w:rPr>
      </w:pPr>
      <w:r>
        <w:rPr>
          <w:sz w:val="23"/>
        </w:rPr>
        <w:tab/>
        <w:t>Cálculos preliminares permiten suponer que por efecto del proyecto aprobado será posible que los inversionistas institucionales lleguen a invertir entre 2.000 y 4.000 millones de dólares en el mediano plazo. Al mismo tiempo esto permite al Estado usar mejor sus recursos en áreas en que su acción es insustituible: el equipamiento social y la infraestructura colectiva.</w:t>
      </w:r>
    </w:p>
    <w:p>
      <w:pPr>
        <w:pStyle w:val="Normal"/>
        <w:jc w:val="both"/>
        <w:rPr>
          <w:sz w:val="23"/>
        </w:rPr>
      </w:pPr>
      <w:r>
        <w:rPr>
          <w:sz w:val="23"/>
        </w:rPr>
        <w:tab/>
        <w:t>Otro aspecto importante en la modernización del mercado de capitales, que incide directa</w:t>
        <w:softHyphen/>
        <w:t>mente sobre el bienestar de todos los chilenos, son los proyectos que regulan y modernizan el mercado de rentas vitalicias, así como el proyecto de ley que permite reducir los costos de las AFP. El proyecto de rentas vitalicias tiene un alto contenido social, ya que permitirá a los afi</w:t>
        <w:softHyphen/>
        <w:t>liados a las AFP negociar en mejores condiciones sus futuras pensiones. Por otra parte, el pro</w:t>
        <w:softHyphen/>
        <w:t>yecto de ley sobre costos de las AFP pretende reducir los gastos de su administración, permi</w:t>
        <w:softHyphen/>
        <w:t>tiendo rebajas en las comisiones y, en esta medida, posibilitar un mejoramiento en la rentabili</w:t>
        <w:softHyphen/>
        <w:t>dad de los fondos, con el consiguiente beneficio para los afiliados.</w:t>
      </w:r>
    </w:p>
    <w:p>
      <w:pPr>
        <w:pStyle w:val="Normal"/>
        <w:jc w:val="both"/>
        <w:rPr>
          <w:sz w:val="23"/>
        </w:rPr>
      </w:pPr>
      <w:r>
        <w:rPr>
          <w:sz w:val="23"/>
        </w:rPr>
        <w:tab/>
        <w:t>Por último, cabe destacar que después de una tramitación de casi dos años, se publicó en el Diario Oficial del 29 de julio de este año la ley sobre deuda subordinada de una parte de la banca, que establece las nuevas alternativas de pago que tendrán los bancos deudores para cumplir sus obligaciones con el Banco Central de Chile. Hemos visto que mediante estos mecanismos, y mediante las recientes resoluciones judiciales, se podrá obtener una regulariza</w:t>
        <w:softHyphen/>
        <w:t xml:space="preserve">ción de la situación que mantienen seis bancos con el Banco Central. </w:t>
      </w:r>
    </w:p>
    <w:p>
      <w:pPr>
        <w:pStyle w:val="Normal"/>
        <w:jc w:val="both"/>
        <w:rPr>
          <w:sz w:val="23"/>
        </w:rPr>
      </w:pPr>
      <w:r>
        <w:rPr>
          <w:sz w:val="23"/>
        </w:rPr>
        <w:tab/>
        <w:t>Con esta ley se pretende cumplir los objetivos de mejorar la recuperación de la obligación subordinada por parte del Banco Central, restableciendo los incentivos correctos en el sistema financiero y desvinculando al Banco Central de los riesgos bancarios privados. A la vez, supe</w:t>
        <w:softHyphen/>
        <w:t>rar los cuestionamientos que algunos hacen a ciertas instituciones financieras por problemas arrastrados del pasado, lo que permite avanzar en la muy próxima y decisiva modernización de los negocios bancarios, en un contexto de mayor transparencia y legitimidad para todo el sec</w:t>
        <w:softHyphen/>
        <w:t>tor.</w:t>
      </w:r>
    </w:p>
    <w:p>
      <w:pPr>
        <w:pStyle w:val="Normal"/>
        <w:jc w:val="both"/>
        <w:rPr>
          <w:sz w:val="23"/>
        </w:rPr>
      </w:pPr>
      <w:r>
        <w:rPr>
          <w:sz w:val="23"/>
        </w:rPr>
      </w:r>
    </w:p>
    <w:p>
      <w:pPr>
        <w:pStyle w:val="Normal"/>
        <w:jc w:val="center"/>
        <w:rPr>
          <w:sz w:val="23"/>
        </w:rPr>
      </w:pPr>
      <w:r>
        <w:rPr>
          <w:sz w:val="23"/>
        </w:rPr>
        <w:t>MEJORAMIENTO DE LAS CONDICIONES DE VIDA DE LOS MÁS POBRES.</w:t>
      </w:r>
    </w:p>
    <w:p>
      <w:pPr>
        <w:pStyle w:val="Normal"/>
        <w:jc w:val="center"/>
        <w:rPr>
          <w:sz w:val="23"/>
        </w:rPr>
      </w:pPr>
      <w:r>
        <w:rPr>
          <w:sz w:val="23"/>
        </w:rPr>
      </w:r>
    </w:p>
    <w:p>
      <w:pPr>
        <w:pStyle w:val="Normal"/>
        <w:jc w:val="both"/>
        <w:rPr>
          <w:sz w:val="23"/>
        </w:rPr>
      </w:pPr>
      <w:r>
        <w:rPr>
          <w:sz w:val="23"/>
        </w:rPr>
        <w:tab/>
        <w:t>El crecimiento económico suele tener un gran protagonismo en la discusión pública y en la imagen presentada por los medios de comunicación. Pero no debemos olvidar que el objetivo fundamental de la política económica es mejorar las condiciones de vida y las oportunidades de todas las personas. Las políticas públicas aspiran a tornar más viables los esfuerzos de bienes</w:t>
        <w:softHyphen/>
        <w:t>tar individual, social y colectivo que realizan los individuos de un país, en su lucha por mayo</w:t>
        <w:softHyphen/>
        <w:t>res grados de felicidad. Lo anterior no quiere decir que el crecimiento en cuanto tal sea poco importante, ya que es un medio fundamental y una condición necesaria para el logro de los objetivos antes mencionados. Es por ello que hemos definido la actual estrategia de desarrollo como la consolidación del crecimiento con equidad. En consecuencia, para evaluar los resulta</w:t>
        <w:softHyphen/>
        <w:t>dos de esta estrategia, no basta con analizar sólo las cifras macroeconómicas, sino que es nece</w:t>
        <w:softHyphen/>
        <w:t>sario, además, evaluar su efecto sobre las condiciones de vida de los chilenos. Particularmente importante en este plano es el tema del horizonte social que se ofrece al país.</w:t>
      </w:r>
    </w:p>
    <w:p>
      <w:pPr>
        <w:pStyle w:val="Normal"/>
        <w:jc w:val="both"/>
        <w:rPr>
          <w:sz w:val="23"/>
        </w:rPr>
      </w:pPr>
      <w:r>
        <w:rPr>
          <w:sz w:val="23"/>
        </w:rPr>
        <w:tab/>
        <w:t>Recientemente la última encuesta CASEN de MIDEPLAN ha entregado una serie de resul</w:t>
        <w:softHyphen/>
        <w:t>tados que es preciso resaltar. El primero, es constatar que la distribución del ingreso sigue siendo muy desigual. Chile no se destaca favorablemente en cuanto a la distribución del ingreso, como sí ocurre con sus cifras de crecimiento y otros logros. La evidencia internacional y nuestra propia historia económica y experiencia demuestran que no es realista o viable espe</w:t>
        <w:softHyphen/>
        <w:t>rar cambios fundamentales en muy pocos años. No obstante, la política económica tiene un papel fundamental que jugar para mejorar la equidad. Se debe perfeccionar la focalización del gasto social, así como otras iniciativas destinadas a mejorar las oportunidades de los más pobres, las que no afectan directamente la distribución del ingreso, pero sí mejoran la distribu</w:t>
        <w:softHyphen/>
        <w:t>ción del consumo. Asimismo, la política económica debe tender a ampliar las oportunidades, para permitir que quienes nacen en hogares de ingresos relativamente bajos tengan posibilida</w:t>
        <w:softHyphen/>
        <w:t>des claras de mejorar su situación. Se debe procurar que los padres de hogares pobres puedan ver que los muy fuertes sacrificios que hoy hacen para asegurar alguna educación y mayor capacitación a sus hijos, rinden frutos tangibles en sus vidas.</w:t>
      </w:r>
    </w:p>
    <w:p>
      <w:pPr>
        <w:pStyle w:val="Normal"/>
        <w:jc w:val="both"/>
        <w:rPr>
          <w:sz w:val="23"/>
        </w:rPr>
      </w:pPr>
      <w:r>
        <w:rPr>
          <w:sz w:val="23"/>
        </w:rPr>
        <w:tab/>
        <w:t xml:space="preserve">Las cifras de la CASEN muestran un importante progreso en materia de reducción de la pobreza absoluta. Mientras en 1990 un 40,1% de los chilenos vivía en esta situación, en 1994, este porcentaje se redujo a 28,5%. Asimismo, en el mismo período, el número de personas en extrema pobreza (indigencia) se redujo de 14% a 8% de la población. Esto significa que entre 1990 y 1994, un millón trescientos mil chilenos han salido de su condición de pobreza, de los cuales </w:t>
        <w:noBreakHyphen/>
        <w:t>a su vez- 650 mil dejaron atrás la indigencia. Como se puede observar en el cuadro 1, que muestra los porcentajes no de individuos sino de hogares bajo la línea de pobreza en paí</w:t>
        <w:softHyphen/>
        <w:t>ses latinoamericanos, los avances en Chile -aún insuficientes- han sido muy significativos. Sin embargo los cuatro millones de pobres que aún persisten constituyen un gran desafío para el logro del desarrollo con equidad.</w:t>
      </w:r>
    </w:p>
    <w:p>
      <w:pPr>
        <w:pStyle w:val="Normal"/>
        <w:jc w:val="both"/>
        <w:rPr>
          <w:sz w:val="23"/>
        </w:rPr>
      </w:pPr>
      <w:r>
        <w:rPr>
          <w:sz w:val="23"/>
        </w:rPr>
      </w:r>
    </w:p>
    <w:p>
      <w:pPr>
        <w:pStyle w:val="Normal"/>
        <w:jc w:val="center"/>
        <w:rPr>
          <w:sz w:val="23"/>
        </w:rPr>
      </w:pPr>
      <w:r>
        <w:rPr>
          <w:sz w:val="23"/>
        </w:rPr>
        <w:t>Cuadro 1</w:t>
      </w:r>
    </w:p>
    <w:p>
      <w:pPr>
        <w:pStyle w:val="Normal"/>
        <w:jc w:val="center"/>
        <w:rPr>
          <w:sz w:val="23"/>
        </w:rPr>
      </w:pPr>
      <w:r>
        <w:rPr>
          <w:sz w:val="23"/>
        </w:rPr>
        <w:t>Pobreza en América Latina</w:t>
      </w:r>
    </w:p>
    <w:p>
      <w:pPr>
        <w:pStyle w:val="Normal"/>
        <w:jc w:val="center"/>
        <w:rPr>
          <w:sz w:val="23"/>
        </w:rPr>
      </w:pPr>
      <w:r>
        <w:rPr>
          <w:sz w:val="23"/>
        </w:rPr>
      </w:r>
    </w:p>
    <w:p>
      <w:pPr>
        <w:pStyle w:val="Normal"/>
        <w:tabs>
          <w:tab w:val="clear" w:pos="708"/>
          <w:tab w:val="right" w:pos="8051" w:leader="underscore"/>
        </w:tabs>
        <w:spacing w:lineRule="exact" w:line="120" w:before="0" w:after="120"/>
        <w:ind w:left="-57" w:hanging="0"/>
        <w:jc w:val="both"/>
        <w:rPr>
          <w:spacing w:val="-3"/>
          <w:sz w:val="23"/>
        </w:rPr>
      </w:pPr>
      <w:r>
        <w:rPr>
          <w:spacing w:val="-3"/>
          <w:sz w:val="23"/>
        </w:rPr>
        <w:tab/>
      </w:r>
    </w:p>
    <w:p>
      <w:pPr>
        <w:pStyle w:val="Normal"/>
        <w:tabs>
          <w:tab w:val="clear" w:pos="708"/>
          <w:tab w:val="center" w:pos="3686" w:leader="none"/>
          <w:tab w:val="center" w:pos="6663" w:leader="none"/>
        </w:tabs>
        <w:jc w:val="both"/>
        <w:rPr>
          <w:i/>
          <w:i/>
          <w:sz w:val="23"/>
        </w:rPr>
      </w:pPr>
      <w:r>
        <w:rPr>
          <w:i/>
          <w:sz w:val="23"/>
        </w:rPr>
        <w:t xml:space="preserve">País </w:t>
        <w:tab/>
        <w:t>Año</w:t>
        <w:tab/>
        <w:t>Porcentaje de Hogares bajo</w:t>
      </w:r>
    </w:p>
    <w:p>
      <w:pPr>
        <w:pStyle w:val="Normal"/>
        <w:tabs>
          <w:tab w:val="clear" w:pos="708"/>
          <w:tab w:val="center" w:pos="3686" w:leader="none"/>
          <w:tab w:val="center" w:pos="6663" w:leader="none"/>
        </w:tabs>
        <w:jc w:val="both"/>
        <w:rPr>
          <w:i/>
          <w:i/>
          <w:sz w:val="23"/>
        </w:rPr>
      </w:pPr>
      <w:r>
        <w:rPr>
          <w:i/>
          <w:sz w:val="23"/>
        </w:rPr>
        <w:tab/>
        <w:tab/>
        <w:t>la línea de Pobreza</w:t>
      </w:r>
    </w:p>
    <w:p>
      <w:pPr>
        <w:pStyle w:val="Normal"/>
        <w:tabs>
          <w:tab w:val="clear" w:pos="708"/>
          <w:tab w:val="center" w:pos="3686" w:leader="none"/>
          <w:tab w:val="center" w:pos="6663" w:leader="none"/>
        </w:tabs>
        <w:jc w:val="both"/>
        <w:rPr>
          <w:i/>
          <w:i/>
          <w:sz w:val="23"/>
        </w:rPr>
      </w:pPr>
      <w:r>
        <w:rPr>
          <w:spacing w:val="-3"/>
          <w:sz w:val="23"/>
        </w:rPr>
        <w:tab/>
        <w:tab/>
        <w:t>(%)</w:t>
      </w:r>
    </w:p>
    <w:p>
      <w:pPr>
        <w:pStyle w:val="Normal"/>
        <w:tabs>
          <w:tab w:val="clear" w:pos="708"/>
          <w:tab w:val="right" w:pos="8051" w:leader="underscore"/>
        </w:tabs>
        <w:spacing w:lineRule="exact" w:line="120" w:before="0" w:after="120"/>
        <w:ind w:left="-57" w:hanging="0"/>
        <w:jc w:val="both"/>
        <w:rPr>
          <w:spacing w:val="-3"/>
          <w:sz w:val="23"/>
        </w:rPr>
      </w:pPr>
      <w:r>
        <w:rPr>
          <w:spacing w:val="-3"/>
          <w:sz w:val="23"/>
        </w:rPr>
        <w:tab/>
      </w:r>
    </w:p>
    <w:p>
      <w:pPr>
        <w:pStyle w:val="Normal"/>
        <w:tabs>
          <w:tab w:val="clear" w:pos="708"/>
          <w:tab w:val="right" w:pos="3969" w:leader="none"/>
          <w:tab w:val="right" w:pos="6804" w:leader="none"/>
        </w:tabs>
        <w:jc w:val="both"/>
        <w:rPr>
          <w:spacing w:val="-3"/>
          <w:sz w:val="23"/>
        </w:rPr>
      </w:pPr>
      <w:r>
        <w:rPr>
          <w:spacing w:val="-3"/>
          <w:sz w:val="23"/>
        </w:rPr>
        <w:t>Chile</w:t>
        <w:tab/>
        <w:t>1987</w:t>
        <w:tab/>
        <w:t>38</w:t>
      </w:r>
    </w:p>
    <w:p>
      <w:pPr>
        <w:pStyle w:val="Normal"/>
        <w:tabs>
          <w:tab w:val="clear" w:pos="708"/>
          <w:tab w:val="right" w:pos="3969" w:leader="none"/>
          <w:tab w:val="right" w:pos="6804" w:leader="none"/>
        </w:tabs>
        <w:jc w:val="both"/>
        <w:rPr>
          <w:spacing w:val="-3"/>
          <w:sz w:val="23"/>
        </w:rPr>
      </w:pPr>
      <w:r>
        <w:rPr>
          <w:spacing w:val="-3"/>
          <w:sz w:val="23"/>
        </w:rPr>
        <w:tab/>
        <w:t>1994</w:t>
        <w:tab/>
        <w:t>24</w:t>
      </w:r>
    </w:p>
    <w:p>
      <w:pPr>
        <w:pStyle w:val="Normal"/>
        <w:tabs>
          <w:tab w:val="clear" w:pos="708"/>
          <w:tab w:val="right" w:pos="3969" w:leader="none"/>
          <w:tab w:val="right" w:pos="6804" w:leader="none"/>
        </w:tabs>
        <w:spacing w:before="120" w:after="0"/>
        <w:jc w:val="both"/>
        <w:rPr>
          <w:spacing w:val="-3"/>
          <w:sz w:val="23"/>
        </w:rPr>
      </w:pPr>
      <w:r>
        <w:rPr>
          <w:spacing w:val="-3"/>
          <w:sz w:val="23"/>
        </w:rPr>
        <w:t>Argentina</w:t>
        <w:tab/>
        <w:t>1980</w:t>
        <w:tab/>
        <w:t>9</w:t>
      </w:r>
    </w:p>
    <w:p>
      <w:pPr>
        <w:pStyle w:val="Normal"/>
        <w:tabs>
          <w:tab w:val="clear" w:pos="708"/>
          <w:tab w:val="right" w:pos="3969" w:leader="none"/>
          <w:tab w:val="right" w:pos="6804" w:leader="none"/>
        </w:tabs>
        <w:jc w:val="both"/>
        <w:rPr>
          <w:spacing w:val="-3"/>
          <w:sz w:val="23"/>
        </w:rPr>
      </w:pPr>
      <w:r>
        <w:rPr>
          <w:spacing w:val="-3"/>
          <w:sz w:val="23"/>
        </w:rPr>
        <w:tab/>
        <w:t>1986</w:t>
        <w:tab/>
        <w:t>13</w:t>
      </w:r>
    </w:p>
    <w:p>
      <w:pPr>
        <w:pStyle w:val="Normal"/>
        <w:tabs>
          <w:tab w:val="clear" w:pos="708"/>
          <w:tab w:val="right" w:pos="3969" w:leader="none"/>
          <w:tab w:val="right" w:pos="6804" w:leader="none"/>
        </w:tabs>
        <w:spacing w:before="120" w:after="0"/>
        <w:jc w:val="both"/>
        <w:rPr>
          <w:spacing w:val="-3"/>
          <w:sz w:val="23"/>
        </w:rPr>
      </w:pPr>
      <w:r>
        <w:rPr>
          <w:spacing w:val="-3"/>
          <w:sz w:val="23"/>
        </w:rPr>
        <w:t>Brasil</w:t>
        <w:tab/>
        <w:t>1979</w:t>
        <w:tab/>
        <w:t>39</w:t>
      </w:r>
    </w:p>
    <w:p>
      <w:pPr>
        <w:pStyle w:val="Normal"/>
        <w:tabs>
          <w:tab w:val="clear" w:pos="708"/>
          <w:tab w:val="right" w:pos="3969" w:leader="none"/>
          <w:tab w:val="right" w:pos="6804" w:leader="none"/>
        </w:tabs>
        <w:jc w:val="both"/>
        <w:rPr>
          <w:spacing w:val="-3"/>
          <w:sz w:val="23"/>
        </w:rPr>
      </w:pPr>
      <w:r>
        <w:rPr>
          <w:spacing w:val="-3"/>
          <w:sz w:val="23"/>
        </w:rPr>
        <w:tab/>
        <w:t>1990</w:t>
        <w:tab/>
        <w:t>43</w:t>
      </w:r>
    </w:p>
    <w:p>
      <w:pPr>
        <w:pStyle w:val="Normal"/>
        <w:tabs>
          <w:tab w:val="clear" w:pos="708"/>
          <w:tab w:val="right" w:pos="3969" w:leader="none"/>
          <w:tab w:val="right" w:pos="6804" w:leader="none"/>
        </w:tabs>
        <w:spacing w:before="120" w:after="0"/>
        <w:jc w:val="both"/>
        <w:rPr>
          <w:spacing w:val="-3"/>
          <w:sz w:val="23"/>
        </w:rPr>
      </w:pPr>
      <w:r>
        <w:rPr>
          <w:spacing w:val="-3"/>
          <w:sz w:val="23"/>
        </w:rPr>
        <w:t>Colombia</w:t>
        <w:tab/>
        <w:t>1981</w:t>
        <w:tab/>
        <w:t>39</w:t>
      </w:r>
    </w:p>
    <w:p>
      <w:pPr>
        <w:pStyle w:val="Normal"/>
        <w:tabs>
          <w:tab w:val="clear" w:pos="708"/>
          <w:tab w:val="right" w:pos="3969" w:leader="none"/>
          <w:tab w:val="right" w:pos="6804" w:leader="none"/>
        </w:tabs>
        <w:spacing w:before="120" w:after="0"/>
        <w:jc w:val="both"/>
        <w:rPr>
          <w:spacing w:val="-3"/>
          <w:sz w:val="23"/>
        </w:rPr>
      </w:pPr>
      <w:r>
        <w:rPr>
          <w:spacing w:val="-3"/>
          <w:sz w:val="23"/>
        </w:rPr>
        <w:t>México</w:t>
        <w:tab/>
        <w:t>1984</w:t>
        <w:tab/>
        <w:t>34</w:t>
      </w:r>
    </w:p>
    <w:p>
      <w:pPr>
        <w:pStyle w:val="Normal"/>
        <w:tabs>
          <w:tab w:val="clear" w:pos="708"/>
          <w:tab w:val="right" w:pos="3969" w:leader="none"/>
          <w:tab w:val="right" w:pos="6804" w:leader="none"/>
        </w:tabs>
        <w:jc w:val="both"/>
        <w:rPr>
          <w:spacing w:val="-3"/>
          <w:sz w:val="23"/>
        </w:rPr>
      </w:pPr>
      <w:r>
        <w:rPr>
          <w:spacing w:val="-3"/>
          <w:sz w:val="23"/>
        </w:rPr>
        <w:tab/>
        <w:t>1992</w:t>
        <w:tab/>
        <w:t>36</w:t>
      </w:r>
    </w:p>
    <w:p>
      <w:pPr>
        <w:pStyle w:val="Normal"/>
        <w:tabs>
          <w:tab w:val="clear" w:pos="708"/>
          <w:tab w:val="right" w:pos="3969" w:leader="none"/>
          <w:tab w:val="right" w:pos="6804" w:leader="none"/>
        </w:tabs>
        <w:spacing w:before="120" w:after="0"/>
        <w:jc w:val="both"/>
        <w:rPr>
          <w:spacing w:val="-3"/>
          <w:sz w:val="23"/>
        </w:rPr>
      </w:pPr>
      <w:r>
        <w:rPr>
          <w:spacing w:val="-3"/>
          <w:sz w:val="23"/>
        </w:rPr>
        <w:t>Perú</w:t>
        <w:tab/>
        <w:t>1979</w:t>
        <w:tab/>
        <w:t>46</w:t>
      </w:r>
    </w:p>
    <w:p>
      <w:pPr>
        <w:pStyle w:val="Normal"/>
        <w:tabs>
          <w:tab w:val="clear" w:pos="708"/>
          <w:tab w:val="right" w:pos="3969" w:leader="none"/>
          <w:tab w:val="right" w:pos="6804" w:leader="none"/>
        </w:tabs>
        <w:jc w:val="both"/>
        <w:rPr>
          <w:spacing w:val="-3"/>
          <w:sz w:val="23"/>
        </w:rPr>
      </w:pPr>
      <w:r>
        <w:rPr>
          <w:spacing w:val="-3"/>
          <w:sz w:val="23"/>
        </w:rPr>
        <w:tab/>
        <w:t>1986</w:t>
        <w:tab/>
        <w:t>52</w:t>
      </w:r>
    </w:p>
    <w:p>
      <w:pPr>
        <w:pStyle w:val="Normal"/>
        <w:tabs>
          <w:tab w:val="clear" w:pos="708"/>
          <w:tab w:val="right" w:pos="3969" w:leader="none"/>
          <w:tab w:val="right" w:pos="6804" w:leader="none"/>
        </w:tabs>
        <w:spacing w:before="120" w:after="0"/>
        <w:jc w:val="both"/>
        <w:rPr>
          <w:spacing w:val="-3"/>
          <w:sz w:val="23"/>
        </w:rPr>
      </w:pPr>
      <w:r>
        <w:rPr>
          <w:spacing w:val="-3"/>
          <w:sz w:val="23"/>
        </w:rPr>
        <w:t>Uruguay</w:t>
        <w:tab/>
        <w:t>1981</w:t>
        <w:tab/>
        <w:t>11</w:t>
      </w:r>
    </w:p>
    <w:p>
      <w:pPr>
        <w:pStyle w:val="Normal"/>
        <w:tabs>
          <w:tab w:val="clear" w:pos="708"/>
          <w:tab w:val="right" w:pos="3969" w:leader="none"/>
          <w:tab w:val="right" w:pos="6804" w:leader="none"/>
        </w:tabs>
        <w:spacing w:before="120" w:after="0"/>
        <w:jc w:val="both"/>
        <w:rPr>
          <w:spacing w:val="-3"/>
          <w:sz w:val="23"/>
        </w:rPr>
      </w:pPr>
      <w:r>
        <w:rPr>
          <w:spacing w:val="-3"/>
          <w:sz w:val="23"/>
        </w:rPr>
        <w:t>Venezuela</w:t>
        <w:tab/>
        <w:t>1981</w:t>
        <w:tab/>
        <w:t>22</w:t>
      </w:r>
    </w:p>
    <w:p>
      <w:pPr>
        <w:pStyle w:val="Normal"/>
        <w:tabs>
          <w:tab w:val="clear" w:pos="708"/>
          <w:tab w:val="right" w:pos="3969" w:leader="none"/>
          <w:tab w:val="right" w:pos="6804" w:leader="none"/>
        </w:tabs>
        <w:jc w:val="both"/>
        <w:rPr>
          <w:spacing w:val="-3"/>
          <w:sz w:val="23"/>
        </w:rPr>
      </w:pPr>
      <w:r>
        <w:rPr>
          <w:spacing w:val="-3"/>
          <w:sz w:val="23"/>
        </w:rPr>
        <w:tab/>
        <w:t>1990</w:t>
        <w:tab/>
        <w:t>34</w:t>
      </w:r>
    </w:p>
    <w:p>
      <w:pPr>
        <w:pStyle w:val="Normal"/>
        <w:tabs>
          <w:tab w:val="clear" w:pos="708"/>
          <w:tab w:val="right" w:pos="8051" w:leader="underscore"/>
        </w:tabs>
        <w:spacing w:lineRule="exact" w:line="120" w:before="0" w:after="120"/>
        <w:ind w:left="-57" w:hanging="0"/>
        <w:jc w:val="both"/>
        <w:rPr>
          <w:spacing w:val="-3"/>
          <w:sz w:val="23"/>
        </w:rPr>
      </w:pPr>
      <w:r>
        <w:rPr>
          <w:spacing w:val="-3"/>
          <w:sz w:val="23"/>
        </w:rPr>
        <w:tab/>
      </w:r>
    </w:p>
    <w:p>
      <w:pPr>
        <w:pStyle w:val="Normal"/>
        <w:jc w:val="both"/>
        <w:rPr>
          <w:spacing w:val="-3"/>
          <w:sz w:val="23"/>
        </w:rPr>
      </w:pPr>
      <w:r>
        <w:rPr>
          <w:spacing w:val="-3"/>
          <w:sz w:val="23"/>
        </w:rPr>
      </w:r>
    </w:p>
    <w:p>
      <w:pPr>
        <w:pStyle w:val="Normal"/>
        <w:jc w:val="both"/>
        <w:rPr/>
      </w:pPr>
      <w:r>
        <w:rPr>
          <w:spacing w:val="-3"/>
          <w:sz w:val="23"/>
        </w:rPr>
        <w:tab/>
      </w:r>
      <w:r>
        <w:rPr>
          <w:sz w:val="23"/>
        </w:rPr>
        <w:t>La mantención de una tasa de crecimiento anual del orden del 6% como promedio, debería llevar en el año 2.000 a reducir, por este efecto, la pobreza hacia un 20% de la población (17% de los hogares), y la indigencia de un 8% a un 3%. Sin embargo, no nos conformaremos con estas cifras. Aspiraremos a tener aún menores niveles de pobreza que los reseñados, y en todo caso, a eliminar definitivamente la extrema pobreza.</w:t>
      </w:r>
    </w:p>
    <w:p>
      <w:pPr>
        <w:pStyle w:val="Normal"/>
        <w:jc w:val="both"/>
        <w:rPr>
          <w:sz w:val="23"/>
        </w:rPr>
      </w:pPr>
      <w:r>
        <w:rPr>
          <w:sz w:val="23"/>
        </w:rPr>
        <w:tab/>
        <w:t>Esta es, sin duda, una tarea difícil. Pero unidos el crecimiento y los programas públicos a una mejor focalización del gasto social y a una nueva política que priorice de manera funda</w:t>
        <w:softHyphen/>
        <w:t>mental la educación, se producirá un cambio cualitativo de proporciones en las condiciones de vida y en las perspectivas de los sectores más postergados. Ello debe estar como anhelo sin</w:t>
        <w:softHyphen/>
        <w:t>cero en el corazón de todo ciudadano.</w:t>
      </w:r>
    </w:p>
    <w:p>
      <w:pPr>
        <w:pStyle w:val="Normal"/>
        <w:jc w:val="both"/>
        <w:rPr>
          <w:sz w:val="23"/>
        </w:rPr>
      </w:pPr>
      <w:r>
        <w:rPr>
          <w:sz w:val="23"/>
        </w:rPr>
        <w:tab/>
        <w:t>No podemos llegar al siglo XXI con chilenos en condiciones de marginación que no se compadecen con nuestros progresos en el área económica, en la internacional o en la de infraestructura general. Sin embargo, tampoco podemos creer -ilusoriamente- que sacrificando o alterando fuerte e impensadamente el actual modelo de mercados libres y competitivos y de crecimiento con equidad podríamos conseguir mejores resultados que los proyectados. El actual esquema económico, con todos los mejoramientos que sin duda debemos ir haciendo en el tiempo, es la mejor garantía para lograr aumentos permanentes y significativos en el bienes</w:t>
        <w:softHyphen/>
        <w:t>tar económico-social de todos los chilenos. Afirmamos la anterior convicción sin complejos; saliendo al paso de algunas voces populistas, improvisadoras y facilistas que han surgido res</w:t>
        <w:softHyphen/>
        <w:t>pecto de estos temas durante los últimos meses.</w:t>
      </w:r>
    </w:p>
    <w:p>
      <w:pPr>
        <w:pStyle w:val="Normal"/>
        <w:jc w:val="both"/>
        <w:rPr>
          <w:sz w:val="23"/>
        </w:rPr>
      </w:pPr>
      <w:r>
        <w:rPr>
          <w:sz w:val="23"/>
        </w:rPr>
        <w:tab/>
        <w:t>Las cifras de crecimiento, distribución del ingreso y pobreza ilustran el progreso económico social. Pero ellas muestran, sin embargo, un cuadro incompleto, por cuanto no consideran otros aspectos que reflejan también elementos medulares en la calidad de vida de la población. Un indicador que combina varias medidas socioeconómicas es el Índice de Desarrollo Humano (IDH), elaborado por las Naciones Unidas, por el PNUD, el cual clasifica a Chile dentro de la categoría de los países de relativo alto desarrollo humano. Este índice combina indicadores económicos con mediciones de esperanza de vida, logros educacionales, de salud y nivel de ingreso. Según la última versión del IDH, de un total de 127 países en desarrollo, Chile se encontraba entre los 10 con mayores niveles de desarrollo humano. Si se incluyen los países desarrollados, Chile se sitúa en el lugar 33 del mundo. Cabe destacar que si se comparan sólo los niveles de ingreso relativo, niveles de ingreso per cápita y otros, la posición de Chile es más baja, lo que viene a demostrar que su buen desempeño se debe de manera muy importante a sus resultados en materia social que van más allá de indicadores económicos puros. En conse</w:t>
        <w:softHyphen/>
        <w:t>cuencia, el reconocido progreso del país en este tiempo no sólo se debe verificar en sus tasas de crecimiento y otras variables macroeconómicas, sino también hay logros en indicadores muy sentidos de la calidad de vida de sus habitantes.</w:t>
      </w:r>
    </w:p>
    <w:p>
      <w:pPr>
        <w:pStyle w:val="Normal"/>
        <w:jc w:val="both"/>
        <w:rPr>
          <w:sz w:val="23"/>
        </w:rPr>
      </w:pPr>
      <w:r>
        <w:rPr>
          <w:sz w:val="23"/>
        </w:rPr>
        <w:tab/>
        <w:t>La evidencia demuestra de manera concluyente que para poder mejorar la equidad y las condiciones de vida de los más pobres, es de primera importancia tener un mercado del trabajo dinámico y que sea capaz de crear empleos de alta calidad. Buenas condiciones de acceso al mundo del trabajo permiten reducir la tasa de desempleo en los hogares más pobres, aumentar sus tasas de participación, particularmente a nivel de mujeres y jóvenes y ofrecer a las perso</w:t>
        <w:softHyphen/>
        <w:t xml:space="preserve">nas que ya están empleadas puestos de trabajo con mejores salarios. </w:t>
      </w:r>
    </w:p>
    <w:p>
      <w:pPr>
        <w:pStyle w:val="Normal"/>
        <w:jc w:val="both"/>
        <w:rPr>
          <w:sz w:val="23"/>
        </w:rPr>
      </w:pPr>
      <w:r>
        <w:rPr>
          <w:sz w:val="23"/>
        </w:rPr>
        <w:tab/>
        <w:t xml:space="preserve">Se debe, también, tender a reducir el nivel de informalidad -todavía presente en sectores productivos de nuestro país- y de empleos de baja calificación a que acceden las familias de menores recursos. </w:t>
      </w:r>
    </w:p>
    <w:p>
      <w:pPr>
        <w:pStyle w:val="Normal"/>
        <w:jc w:val="both"/>
        <w:rPr>
          <w:sz w:val="23"/>
        </w:rPr>
      </w:pPr>
      <w:r>
        <w:rPr>
          <w:sz w:val="23"/>
        </w:rPr>
        <w:tab/>
        <w:t>Para facilitar la creación y acceso a mejores ocupaciones, es indispensable priorizar la edu</w:t>
        <w:softHyphen/>
        <w:t>cación y una capacitación para el empleo. Una fuerza de trabajo con mayores y mejores niveles de educación no sólo es capaz de responder a los requerimientos de nuevas calificaciones, sino que ella misma crea nuevas y mejores oportunidades de auto-desarrollo a través del tiempo. Esto es particularmente relevante, dado que nos insertamos en un mundo globalizado donde priman tecnologías de alta sofisticación e intensivas en información, que el país va a ir incorpo</w:t>
        <w:softHyphen/>
        <w:t>rando y adaptando a sus procesos productivos con particular celeridad.</w:t>
      </w:r>
    </w:p>
    <w:p>
      <w:pPr>
        <w:pStyle w:val="Normal"/>
        <w:jc w:val="both"/>
        <w:rPr>
          <w:sz w:val="23"/>
        </w:rPr>
      </w:pPr>
      <w:r>
        <w:rPr>
          <w:sz w:val="23"/>
        </w:rPr>
        <w:tab/>
        <w:t>La educación es también un fin en sí mismo, estrechamente ligado a las oportunidades de desarrollo y logro personal y a la felicidad personal y colectiva. Al mismo tiempo, los mejora</w:t>
        <w:softHyphen/>
        <w:t>mientos en la calidad y cobertura de la educación permiten mejorar los ingresos de los trabaja</w:t>
        <w:softHyphen/>
        <w:t>dores, incrementar el potencial de crecimiento del país y avanzar sostenidamente en el objetivo de equidad. La evidencia muestra, ineludiblemente, que de aumentarse en dos años los actua</w:t>
        <w:softHyphen/>
        <w:t>les años de escolaridad de la población, actualmente en torno a los 8 años, y se mejora a la vez la calidad de la educación, es posible que en el largo plazo el crecimiento anual del PIB poten</w:t>
        <w:softHyphen/>
        <w:t>cial se eleve en un punto porcentual en forma permanente. Esto representa una de las opciones de inversión con mejor rendimiento privado y social que pueda identificarse.</w:t>
      </w:r>
    </w:p>
    <w:p>
      <w:pPr>
        <w:pStyle w:val="Normal"/>
        <w:jc w:val="both"/>
        <w:rPr>
          <w:sz w:val="23"/>
        </w:rPr>
      </w:pPr>
      <w:r>
        <w:rPr>
          <w:sz w:val="23"/>
        </w:rPr>
        <w:tab/>
        <w:t>Por otra parte, el aumento de la cobertura educacional para los hogares más pobres, tiene importantes repercusiones sobre su capacidad de generar ingresos y por lo tanto sobre la dis</w:t>
        <w:softHyphen/>
        <w:t>tribución de los mismos y la eliminación de la pobreza. En términos de mayores ingresos futu</w:t>
        <w:softHyphen/>
        <w:t>ros, se ha estimado que la rentabilidad de aprobar un año adicional de enseñanza media es de 10% real. De esta forma, si los hogares más pobres ven aumentada en un año la educación media de sus hijos, es posible, por este sólo concepto, reducir paulatinamente la pobreza en 3 puntos porcentuales. Si, además, la mayor educación permite reducir en una cuarta parte el desempleo en los hogares bajo la línea de la pobreza, sería posible reducir la pobreza en 2 puntos porcentuales adicionales. Esto demuestra, una vez más, la importancia de priorizar la educación para combatir efectivamente la pobreza y mejorar la equidad. Lo reiteramos: el esfuerzo público y privado de educación es y será la primera prioridad del Gobierno del Presi</w:t>
        <w:softHyphen/>
        <w:t>dente Frei.</w:t>
      </w:r>
    </w:p>
    <w:p>
      <w:pPr>
        <w:pStyle w:val="Normal"/>
        <w:jc w:val="both"/>
        <w:rPr>
          <w:sz w:val="23"/>
        </w:rPr>
      </w:pPr>
      <w:r>
        <w:rPr>
          <w:sz w:val="23"/>
        </w:rPr>
      </w:r>
    </w:p>
    <w:p>
      <w:pPr>
        <w:pStyle w:val="Normal"/>
        <w:jc w:val="center"/>
        <w:rPr>
          <w:sz w:val="23"/>
        </w:rPr>
      </w:pPr>
      <w:r>
        <w:rPr>
          <w:sz w:val="23"/>
        </w:rPr>
        <w:t>LAS FINANZAS PÚBLICAS.</w:t>
      </w:r>
    </w:p>
    <w:p>
      <w:pPr>
        <w:pStyle w:val="Normal"/>
        <w:jc w:val="center"/>
        <w:rPr>
          <w:sz w:val="23"/>
        </w:rPr>
      </w:pPr>
      <w:r>
        <w:rPr>
          <w:sz w:val="23"/>
        </w:rPr>
      </w:r>
    </w:p>
    <w:p>
      <w:pPr>
        <w:pStyle w:val="Normal"/>
        <w:jc w:val="both"/>
        <w:rPr>
          <w:sz w:val="23"/>
        </w:rPr>
      </w:pPr>
      <w:r>
        <w:rPr>
          <w:sz w:val="23"/>
        </w:rPr>
        <w:tab/>
        <w:t>Concurrimos en esta oportunidad a entregar el segundo Proyecto de Ley de Presupuestos de la Nación elaborado bajo el Gobierno del Presidente Frei. Renovamos a través de este gesto nuestra convicción de que la responsabilidad en el manejo de las finanzas públicas y la con</w:t>
        <w:softHyphen/>
        <w:t>ducción de la economía no sólo se encuentran firmemente vinculadas a la institucionalidad democrática, sino que requieren de ésta para legitimarse ante la ciudadanía. He aquí un ins</w:t>
        <w:softHyphen/>
        <w:t>trumento clásico y del primerísimo nivel para el juego democrático de debate, examen, discu</w:t>
        <w:softHyphen/>
        <w:t>sión e implementación entre dos poderes centrales de la República: el Poder Ejecutivo y el Poder Legislativo.</w:t>
      </w:r>
    </w:p>
    <w:p>
      <w:pPr>
        <w:pStyle w:val="Normal"/>
        <w:jc w:val="both"/>
        <w:rPr>
          <w:sz w:val="23"/>
        </w:rPr>
      </w:pPr>
      <w:r>
        <w:rPr>
          <w:sz w:val="23"/>
        </w:rPr>
        <w:tab/>
        <w:t>La Ley de Presupuestos representa una proposición, una síntesis de lo que el Gobierno se propone realizar en materia de política económica, así como en las demás áreas de su respon</w:t>
        <w:softHyphen/>
        <w:t>sabilidad que demandan recursos y ejecutan gastos. No existe, por lo tanto, mejor oportunidad que la discusión presupuestaria para revisar cada una de las áreas de la gestión del Estado, las prioridades del Gobierno que ésta revela y la coherencia entre sus diversos objetivos de política económica y fiscal.</w:t>
      </w:r>
      <w:r>
        <w:br w:type="page"/>
      </w:r>
    </w:p>
    <w:p>
      <w:pPr>
        <w:pStyle w:val="Normal"/>
        <w:jc w:val="both"/>
        <w:rPr>
          <w:sz w:val="23"/>
        </w:rPr>
      </w:pPr>
      <w:r>
        <w:rPr>
          <w:sz w:val="23"/>
        </w:rPr>
        <w:t>1.</w:t>
        <w:tab/>
        <w:t xml:space="preserve">La política fiscal macroeconómica. </w:t>
      </w:r>
    </w:p>
    <w:p>
      <w:pPr>
        <w:pStyle w:val="Normal"/>
        <w:jc w:val="both"/>
        <w:rPr>
          <w:sz w:val="23"/>
        </w:rPr>
      </w:pPr>
      <w:r>
        <w:rPr>
          <w:sz w:val="23"/>
        </w:rPr>
        <w:tab/>
        <w:t>Desde el punto de vista de la política fiscal, nuestro mensaje al Congreso y al país es claro: nos proponemos que 1996 sea el noveno año consecutivo con superávit y ahorro fiscal y el sexto año de expansión continua de la inversión social e infraestructura en Chile. Esto es el corazón de la propuesta compleja, numérica, que se traduce en los documentos que se han entregado al Parlamento, junto con el proyecto de ley.</w:t>
      </w:r>
    </w:p>
    <w:p>
      <w:pPr>
        <w:pStyle w:val="Normal"/>
        <w:jc w:val="both"/>
        <w:rPr/>
      </w:pPr>
      <w:r>
        <w:rPr>
          <w:sz w:val="23"/>
        </w:rPr>
        <w:tab/>
        <w:t xml:space="preserve">Este es un logro que pocos países en el mundo pueden exhibir. De acuerdo a un reciente análisis del Fondo Monetario Internacional, de hace sólo algunas semanas, sobre la base de la situación de las políticas fiscales y finanzas públicas de los 48 países más grandes del mundo, Chile es el único país, en términos absolutos y por comparación, junto a Tailandia, que ha experimentado un superávit fiscal sostenido en los últimos 5 años. Anecdóticamente, puedo decir que surgió una polémica sobre lo que significa el ahorro fiscal del Gobierno y las cuentas de Chile, a la luz de la realidad de los promedios y datos latinoamericanos, y de lo destacado que estamos. No es casualidad que ambos países se encuentran entre los de mayor crecimiento en la misma muestra. Asimismo, los resultados del reciente </w:t>
      </w:r>
      <w:r>
        <w:rPr>
          <w:i/>
          <w:sz w:val="23"/>
        </w:rPr>
        <w:t>Informe Mundial sobre Competi</w:t>
        <w:softHyphen/>
        <w:t>tividad</w:t>
      </w:r>
      <w:r>
        <w:rPr>
          <w:sz w:val="23"/>
        </w:rPr>
        <w:t xml:space="preserve"> colocan a Chile en el décimo lugar en relación al aporte del Gobierno a la competitivi</w:t>
        <w:softHyphen/>
        <w:t xml:space="preserve">dad. Al evaluar específicamente la política fiscal, Chile se ubica en el 4º lugar de dicho "ranking". </w:t>
      </w:r>
    </w:p>
    <w:p>
      <w:pPr>
        <w:pStyle w:val="Normal"/>
        <w:jc w:val="both"/>
        <w:rPr>
          <w:sz w:val="23"/>
        </w:rPr>
      </w:pPr>
      <w:r>
        <w:rPr>
          <w:sz w:val="23"/>
        </w:rPr>
        <w:tab/>
        <w:t>Me aparto del discurso, para hacer un comentario. Han surgido algunas voces que dicen: Chile retrocede; Chile, en este ámbito no tiene la velocidad de progreso que muestra, por ejemplo, Argentina. Esto representa, a mi juicio una manera muy parcializada y sesgada de usar las estadísticas, no considerando de dónde proviene la realidad objetiva de cada uno de los países que se comparan cual es su trayectoria histórica.</w:t>
      </w:r>
    </w:p>
    <w:p>
      <w:pPr>
        <w:pStyle w:val="Normal"/>
        <w:jc w:val="both"/>
        <w:rPr>
          <w:sz w:val="23"/>
        </w:rPr>
      </w:pPr>
      <w:r>
        <w:rPr>
          <w:sz w:val="23"/>
        </w:rPr>
        <w:tab/>
        <w:t>La política fiscal es, así, el principal elemento de política macroeconómica que diferencia a Chile de otros países. Ella es también un factor que fortalece nuestra posición externa, mejo</w:t>
        <w:softHyphen/>
        <w:t>rando la competitividad. Los que, en el extranjero, hacen "rankings" de clasificación de países, examinan estas cifras detallada y consistentemente. Con ese examen nos han elevado y ele</w:t>
        <w:softHyphen/>
        <w:t>vado, en sus comparaciones. La política fiscal se constituye en un elemento enmarcador de los buenos resultados que en su accionar obtienen empresarios y trabajadores.</w:t>
      </w:r>
    </w:p>
    <w:p>
      <w:pPr>
        <w:pStyle w:val="Normal"/>
        <w:jc w:val="both"/>
        <w:rPr>
          <w:sz w:val="23"/>
        </w:rPr>
      </w:pPr>
      <w:r>
        <w:rPr>
          <w:sz w:val="23"/>
        </w:rPr>
        <w:tab/>
        <w:t>Tal vez, los pasados ocho años de responsabilidad fiscal quizás nos han hecho olvidar lo que representan los períodos de desequilibrios fiscales para la marcha económica. Períodos de desorden financiero, de manejo descuidado de las finanzas públicas. Este no es el caso de los países desarrollados, para quienes el control de las finanzas públicas constituye el principal dilema de política que enfrentan actualmente. Veamos el caso europeo, el de los Estados Uni</w:t>
        <w:softHyphen/>
        <w:t>dos, el de los países asiáticos.</w:t>
      </w:r>
    </w:p>
    <w:p>
      <w:pPr>
        <w:pStyle w:val="Normal"/>
        <w:jc w:val="both"/>
        <w:rPr>
          <w:sz w:val="23"/>
        </w:rPr>
      </w:pPr>
      <w:r>
        <w:rPr>
          <w:sz w:val="23"/>
        </w:rPr>
        <w:tab/>
        <w:t>La mantención de déficit fiscales continuados en los países desarrollados los ha llevado a comprometer gradualmente la eficacia del gasto público, por cuanto una proporción creciente de éste ha sido absorbido por el servicio de la deuda pública acumulada. Así, mientras en Italia el gasto público, sólo en intereses, equivale a un 19% del gasto público total; en países como Canadá, Bélgica, Portugal y España -entre otros-, éste supera el 10%. Sólo en intereses.</w:t>
      </w:r>
    </w:p>
    <w:p>
      <w:pPr>
        <w:pStyle w:val="Normal"/>
        <w:jc w:val="both"/>
        <w:rPr/>
      </w:pPr>
      <w:r>
        <w:rPr>
          <w:sz w:val="23"/>
        </w:rPr>
        <w:tab/>
        <w:t xml:space="preserve">Contrario a la tendencia predominante, </w:t>
      </w:r>
      <w:r>
        <w:rPr>
          <w:i/>
          <w:sz w:val="23"/>
        </w:rPr>
        <w:t>en Chile la deuda pública se ha reducido, sistemá</w:t>
        <w:softHyphen/>
        <w:t xml:space="preserve">tica y fuertemente, </w:t>
      </w:r>
      <w:r>
        <w:rPr>
          <w:sz w:val="23"/>
        </w:rPr>
        <w:t>entre 1989 y 1994. Lo anterior, unido a la caída en las tasas de interés internacionales, ha permitido reducir grandemente el pago de intereses como porcentaje del gasto público total, desde un 7,9% en 1989 a un 4,5% en 1994.</w:t>
      </w:r>
    </w:p>
    <w:p>
      <w:pPr>
        <w:pStyle w:val="Normal"/>
        <w:jc w:val="both"/>
        <w:rPr>
          <w:sz w:val="23"/>
        </w:rPr>
      </w:pPr>
      <w:r>
        <w:rPr>
          <w:sz w:val="23"/>
        </w:rPr>
        <w:tab/>
        <w:t>En 1995 hemos dado un nuevo paso en este sentido. Es un paso que no tiene relación directa con la Ley de Presupuestos, pero que avala la situación patrimonial financiera del Sector Público. Hace pocos días hemos anunciado un prepago extraordinario de la deuda del sector público con el Banco Mundial y el Banco Interamericano de Desarrollo, por un total absoluto de 1.333 millones de dólares. Con uno de estos organismos, no hay precedentes de un prepago de esta naturaleza y cantidad. Con el otro, seríamos el segundo país en el mundo, en prepagar. Con esto, la deuda pública externa de mediano y largo plazo del fisco bajará de los 5.325 millones de dólares que alcanzaba a fines de 1994, a menos de 4.000 millones. Esta reducción permitirá disminuir el gasto público, por el solo concepto de intereses de la deuda, en cerca de 80 millones de dólares anuales en los próximos años. Quiero decir, también, que este ha sido un cambio de un activo financiero, de reservas del fisco, que han pasado a reducir un pasivo financiero, que es la deuda externa fiscal, que no compromete los programas, por ejemplo, de gasto social y otros, que están en discusión en la Ley de Presupuestos.</w:t>
      </w:r>
    </w:p>
    <w:p>
      <w:pPr>
        <w:pStyle w:val="Normal"/>
        <w:jc w:val="both"/>
        <w:rPr/>
      </w:pPr>
      <w:r>
        <w:rPr>
          <w:sz w:val="23"/>
        </w:rPr>
        <w:tab/>
        <w:t>No se puede explicar el éxito macroeconómico de estos años en Chile sin considerar el rol central de las finanzas públicas en la estabilización de la economía y en la promoción del cre</w:t>
        <w:softHyphen/>
        <w:t xml:space="preserve">cimiento. Las cifras son, a este respecto, elocuentes: entre 1989 y 1994 el gasto corriente del sector público creció a una </w:t>
      </w:r>
      <w:r>
        <w:rPr>
          <w:i/>
          <w:sz w:val="23"/>
        </w:rPr>
        <w:t>tasa inferior</w:t>
      </w:r>
      <w:r>
        <w:rPr>
          <w:sz w:val="23"/>
        </w:rPr>
        <w:t xml:space="preserve"> a la del producto. Tal vez deberíamos enfatizar esto, para insistir en ello. Por tanto su participación ha disminuido desde un 18,2% a un 17,5% del PIB. Lo anterior, unido al moderado crecimiento de los ingresos corrientes en el mismo período, bajando los impuestos a las rentas personales en dos años sucesivos, ha permitido un alza del ahorro público, el que ha pasado de un 3% del PIB en 1.989 a representar un 4,9% del PIB en 1994, que se mantendrá en guarismos similares en 1995.</w:t>
      </w:r>
    </w:p>
    <w:p>
      <w:pPr>
        <w:pStyle w:val="Normal"/>
        <w:jc w:val="both"/>
        <w:rPr>
          <w:sz w:val="23"/>
        </w:rPr>
      </w:pPr>
      <w:r>
        <w:rPr>
          <w:sz w:val="23"/>
        </w:rPr>
        <w:tab/>
        <w:t>Permítanme ser majadero en este punto: el ahorro fiscal ha sido importante, significativo, y continúa siendo destacado, y contribuye a estabilizar mejor la economía.</w:t>
      </w:r>
    </w:p>
    <w:p>
      <w:pPr>
        <w:pStyle w:val="Normal"/>
        <w:jc w:val="both"/>
        <w:rPr>
          <w:sz w:val="23"/>
        </w:rPr>
      </w:pPr>
      <w:r>
        <w:rPr>
          <w:sz w:val="23"/>
        </w:rPr>
        <w:tab/>
        <w:t>El rol fundamental que la política fiscal ha jugado en el desempeño macroeconómico del país en los últimos años, se hace especialmente evidente a la luz de los antecedentes reciente</w:t>
        <w:softHyphen/>
        <w:t>mente aportados por el señor Presidente del Banco Central, en la clara exposición de su informe al Senado sobre la situación financiera de dicha Institución. Señala dicho documento que a lo largo de la última década el Banco Central ha experimentado un déficit operacional. Las circunstancias son conocidas. Este déficit, originado en el rescate del sistema financiero privado durante la crisis de 1982-83 y la política de estabilización del tipo de cambio seguida en los últimos años, tiene un efecto sobre el gasto agregado similar a un déficit fiscal, no pudiendo revertirse en el corto o mediano plazo. En tales circunstancias, una política fiscal prudente por parte del Gobierno se hace especialmente necesaria, para facilitar el manejo de la política monetaria por parte del Banco Central y asegurar una balance equilibrado del sector público consolidado, esto es, incluyendo al propio Banco Central. El informe es claro en seña</w:t>
        <w:softHyphen/>
        <w:t>lar el positivo aporte hecho a este respecto por la austeridad fiscal durante estos años.</w:t>
      </w:r>
    </w:p>
    <w:p>
      <w:pPr>
        <w:pStyle w:val="Normal"/>
        <w:jc w:val="both"/>
        <w:rPr>
          <w:sz w:val="23"/>
        </w:rPr>
      </w:pPr>
      <w:r>
        <w:rPr>
          <w:sz w:val="23"/>
        </w:rPr>
        <w:tab/>
        <w:t>Los esfuerzos de disciplina fiscal no han sido obstáculo para que los gastos se orienten definitivamente a mejorar las condiciones de vida de los más pobres. La austeridad observada nos ha permitido concentrarnos en hacer más eficiente y equitativo el gasto fiscal. En aquellos países donde la situación fiscal es complicada, donde se ha hipotecado el superávit fiscal, usualmente los ajustes presupuestarios se hacen en las áreas sociales, como de hecho ocurrió muchas veces en Chile en el pasado. No se puede mejorar sostenidamente la equidad con polí</w:t>
        <w:softHyphen/>
        <w:t>ticas fiscales irresponsables, arriesgando niveles de ahorro prudentes del sector público.</w:t>
      </w:r>
    </w:p>
    <w:p>
      <w:pPr>
        <w:pStyle w:val="Normal"/>
        <w:jc w:val="both"/>
        <w:rPr>
          <w:sz w:val="23"/>
        </w:rPr>
      </w:pPr>
      <w:r>
        <w:rPr>
          <w:sz w:val="23"/>
        </w:rPr>
        <w:tab/>
        <w:t>Hemos culminado en un punto en el que todos los sectores que han concurrido al esfuerzo fiscal puedan beneficiarse también de sus resultados. Lo más destacable de la experiencia chi</w:t>
        <w:softHyphen/>
        <w:t>lena no es sólo la mantención de balances fiscales positivos durante casi una década, sino que esta política haya sido acompañada de un esfuerzo sistemático por incrementar precisamente la inversión pública en los sectores sociales y de infraestructura. En efecto, las políticas públicas se han beneficiado del sostenido crecimiento económico garantizado por la política fiscal, permitiendo así que el gasto social se expandiera en 40% entre 1989 y 1994, y que la inver</w:t>
        <w:softHyphen/>
        <w:t>sión pública lo hiciera en 67% en el mismo período.</w:t>
      </w:r>
    </w:p>
    <w:p>
      <w:pPr>
        <w:pStyle w:val="Normal"/>
        <w:jc w:val="both"/>
        <w:rPr>
          <w:sz w:val="23"/>
        </w:rPr>
      </w:pPr>
      <w:r>
        <w:rPr>
          <w:sz w:val="23"/>
        </w:rPr>
        <w:tab/>
        <w:t>Una clave para el éxito en materia fiscal, no la única, es que nuestro presupuesto se encuen</w:t>
        <w:softHyphen/>
        <w:t>tra libre de algunas de las ataduras e inflexibilidades que dificultan la gestión financiera en muchos países del mundo, como las afectaciones de impuestos o los pisos institucionalizados de gastos. La actual institucionalidad ha consolidado, asimismo, la autoridad del Presidente de la República en la conducción de las finanzas públicas del país, principio reclamado reiterada</w:t>
        <w:softHyphen/>
        <w:t>mente en el pasado por Gobiernos de las más diversas orientaciones políticas. Por otra parte, hemos contado en los últimos años con la cooperación de los diversos actores políticos repre</w:t>
        <w:softHyphen/>
        <w:t>sentados en el Parlamento, lo que nos ha permitido ir logrando sucesivos acuerdos que, lejos de debilitar la solidez de la disciplina fiscal, la han afianzado. Entre dichos acuerdos destacan la limitación del gasto público a montos globales aprobados por el Parlamento, y las obligacio</w:t>
        <w:softHyphen/>
        <w:t xml:space="preserve">nes de las autoridades económicas de informar periódica y frecuentemente al Congreso sobre la ejecución presupuestaria. </w:t>
      </w:r>
    </w:p>
    <w:p>
      <w:pPr>
        <w:pStyle w:val="Normal"/>
        <w:jc w:val="both"/>
        <w:rPr>
          <w:sz w:val="23"/>
        </w:rPr>
      </w:pPr>
      <w:r>
        <w:rPr>
          <w:sz w:val="23"/>
        </w:rPr>
        <w:tab/>
        <w:t>Constatamos con cierta desilusión -debo decirlo con franqueza- la falta de conciencia explícita del rol que la política fiscal ha jugado en los últimos años entre algunos pocos diri</w:t>
        <w:softHyphen/>
        <w:t>gentes empresariales. Como lo revelan los informes de la SOFOFA y SONAMI sobre gasto público dados a conocer recientemente por los Presidentes de estas organizaciones, pareciera existir un estándar muy diferente para medir la gestión privada y la pública. Así, mientras a la primera se le evalúa por resultados netos, al segundo se le mide exclusivamente por la des</w:t>
        <w:softHyphen/>
        <w:t>cripción estadística de alzas y bajas en el crecimiento del gasto en determinadas partidas de servicios específicos, sin considerar en absoluto el destino dado a estos recursos, los beneficia</w:t>
        <w:softHyphen/>
        <w:t>rios y los resultados obtenidos. Mientras para las empresas se recomienda flexibilidad, exter</w:t>
        <w:softHyphen/>
        <w:t>nalizaciones y un mejor aprovechamiento de los recursos humanos y financieros, en el sector público se cuestiona la contratación de expertos, los gastos en capacitación, y el pago de horas extraordinarias hechas a funcionarios que deben extender sus jornadas y a los que los propios dirigentes aludidos reconocen como no bien remunerados.</w:t>
      </w:r>
    </w:p>
    <w:p>
      <w:pPr>
        <w:pStyle w:val="Normal"/>
        <w:jc w:val="both"/>
        <w:rPr>
          <w:sz w:val="23"/>
        </w:rPr>
      </w:pPr>
      <w:r>
        <w:rPr>
          <w:sz w:val="23"/>
        </w:rPr>
        <w:tab/>
        <w:t>Valoramos la crítica constructiva sobre estas materias; pero reclamamos con fuerza sobre el uso demagógico de un “doble estándar” al evaluar la función pública.</w:t>
      </w:r>
    </w:p>
    <w:p>
      <w:pPr>
        <w:pStyle w:val="Normal"/>
        <w:jc w:val="both"/>
        <w:rPr>
          <w:sz w:val="23"/>
        </w:rPr>
      </w:pPr>
      <w:r>
        <w:rPr>
          <w:sz w:val="23"/>
        </w:rPr>
        <w:tab/>
        <w:t>Creemos que el esfuerzo realizado en los últimos años no sólo para afianzar la disciplina fiscal, sino para otorgar mayor transparencia al manejo de las finanzas públicas, merece un mayor grado de rigurosidad en el análisis que el de los informes citados. No obstante, compar</w:t>
        <w:softHyphen/>
        <w:t>timos la conveniencia de entregar cada vez más y mejor información sobre la política fiscal y la gestión de los servicios públicos. Con el Proyecto de Ley de Presupuestos para 1996 hemos profundizado este propósito, proveyendo indicadores y metas de gestión para más de 50 ser</w:t>
        <w:softHyphen/>
        <w:t>vicios y mejorando la calidad global de los indicadores proporcionados. Este ejercicio, que partió con 26 el año pasado, y que -como hemos dicho- hoy supera los 50, no tiene ningún parangón en la historia de las finanzas públicas de Chile, de ningún Gobierno.</w:t>
      </w:r>
    </w:p>
    <w:p>
      <w:pPr>
        <w:pStyle w:val="Normal"/>
        <w:jc w:val="both"/>
        <w:rPr>
          <w:sz w:val="23"/>
        </w:rPr>
      </w:pPr>
      <w:r>
        <w:rPr>
          <w:sz w:val="23"/>
        </w:rPr>
      </w:r>
    </w:p>
    <w:p>
      <w:pPr>
        <w:pStyle w:val="Normal"/>
        <w:jc w:val="both"/>
        <w:rPr>
          <w:sz w:val="23"/>
        </w:rPr>
      </w:pPr>
      <w:r>
        <w:rPr>
          <w:sz w:val="23"/>
        </w:rPr>
        <w:t>2.</w:t>
        <w:tab/>
        <w:t>Las finanzas públicas en 1995.</w:t>
      </w:r>
    </w:p>
    <w:p>
      <w:pPr>
        <w:pStyle w:val="Normal"/>
        <w:jc w:val="both"/>
        <w:rPr>
          <w:sz w:val="23"/>
        </w:rPr>
      </w:pPr>
      <w:r>
        <w:rPr>
          <w:sz w:val="23"/>
        </w:rPr>
        <w:tab/>
        <w:t>Hace un año presentamos al Congreso Nacional el primer presupuesto elaborado bajo el Gobierno del Presidente Frei. Dicho presupuesto contempló para 1995 una expansión del gasto corriente inferior al estimado de crecimiento del PIB, en ese entonces de un 5,8%. Por su parte el ahorro fiscal se proyectaba en un 3,7% del PIB. La austeridad de estas cifras no consti</w:t>
        <w:softHyphen/>
        <w:t>tuyó un impedimento para que en el Presupuesto para 1995 se ratificara la prioridad asignada por el Gobierno a la superación de la pobreza y el aumento en los niveles de productividad del país. Para este efecto, se comprometió un crecimiento del gasto social de 7%, y una expansión de la inversión pública en infraestructura superior a 10%.</w:t>
      </w:r>
    </w:p>
    <w:p>
      <w:pPr>
        <w:pStyle w:val="Normal"/>
        <w:jc w:val="both"/>
        <w:rPr>
          <w:sz w:val="23"/>
        </w:rPr>
      </w:pPr>
      <w:r>
        <w:rPr>
          <w:sz w:val="23"/>
        </w:rPr>
        <w:tab/>
        <w:t>La información sobre la ejecución presupuestaria del primer semestre, ya entregada a las Comisiones de Hacienda de ambas Cámaras, hace algunos meses, confirma que las orientacio</w:t>
        <w:softHyphen/>
        <w:t>nes del Presupuesto para 1995 se han ido cumpliendo a cabalidad. En efecto, durante el primer semestre del presente año el gasto corriente del sector público ha crecido en un 5,8% real res</w:t>
        <w:softHyphen/>
        <w:t>pecto de igual período de 1994, cifra inferior al crecimiento de la actividad económica en el mismo período, la que alcanzó, según el Banco Central, a un 7,1%. También ha sido muy inferior al fuerte crecimiento en el gasto privado durante el primer semestre, que estuvo en torno al 10%. Los ingresos corrientes, por su parte crecieron en un 0,2% en términos reales respecto del primer semestre de 1994. Esta cifra es inferior al crecimiento del PIB en el mismo período, debido principalmente al efecto de la rebaja en los impuestos a los ingresos personales determinada en la reforma tributaria de 1993, en aplicación ya por segundo año consecutivo.</w:t>
      </w:r>
    </w:p>
    <w:p>
      <w:pPr>
        <w:pStyle w:val="Normal"/>
        <w:jc w:val="both"/>
        <w:rPr>
          <w:sz w:val="23"/>
        </w:rPr>
      </w:pPr>
      <w:r>
        <w:rPr>
          <w:sz w:val="23"/>
        </w:rPr>
        <w:tab/>
        <w:t>La evolución de los ingresos y los gastos corrientes durante el primer semestre de 1995 permitió superar el nivel positivo de ahorro del Gobierno Central, respecto de igual período en 1994.</w:t>
      </w:r>
    </w:p>
    <w:p>
      <w:pPr>
        <w:pStyle w:val="Normal"/>
        <w:jc w:val="both"/>
        <w:rPr>
          <w:sz w:val="23"/>
        </w:rPr>
      </w:pPr>
      <w:r>
        <w:rPr>
          <w:sz w:val="23"/>
        </w:rPr>
        <w:tab/>
        <w:t xml:space="preserve">De esta manera, es posible prever que, considerando la limitación global de los gastos corrientes y de inversión ya establecida por la Ley de Presupuestos en vigencia, a pesar del efecto parcial de la ley que otorgó un reajuste especial a las pensiones inferiores a los </w:t>
        <w:br/>
        <w:t>$ 110.000 mensuales e incrementó las subvenciones educacionales, el gasto corriente del sector público crecerá durante el presente año a una tasa inferior a la del PIB. Como he dicho, estimamos la tasa de crecimiento del producto interno bruto, en esta fecha, entre 7% y 7,2% real, para este año. Esta política permitirá superar ampliamente el ahorro y el superávit global del sector público contemplado originalmente en la Ley de Presupuestos de este año. Asimis-mo, el gasto social crecerá en más de lo presupuestado, por la aprobación de la mencionada ley por este Congreso en el mes de julio pasado y que reajustó pensiones y aumentó subvenciones educacionales.</w:t>
      </w:r>
    </w:p>
    <w:p>
      <w:pPr>
        <w:pStyle w:val="Normal"/>
        <w:jc w:val="both"/>
        <w:rPr>
          <w:sz w:val="23"/>
        </w:rPr>
      </w:pPr>
      <w:r>
        <w:rPr>
          <w:sz w:val="23"/>
        </w:rPr>
        <w:tab/>
        <w:t>En estas circunstancias, en 1995, el Gobierno habrá cumplido una vez más con su com</w:t>
        <w:softHyphen/>
        <w:t>promiso de conducir una política fiscal responsable, con ahorro fiscal, superávit corriente, al servicio de la estabilidad económica, y sesgada, cada vez más, hacia el bienestar de los más pobres.</w:t>
      </w:r>
    </w:p>
    <w:p>
      <w:pPr>
        <w:pStyle w:val="Normal"/>
        <w:jc w:val="both"/>
        <w:rPr>
          <w:sz w:val="23"/>
        </w:rPr>
      </w:pPr>
      <w:r>
        <w:rPr>
          <w:sz w:val="23"/>
        </w:rPr>
      </w:r>
    </w:p>
    <w:p>
      <w:pPr>
        <w:pStyle w:val="Normal"/>
        <w:jc w:val="both"/>
        <w:rPr>
          <w:sz w:val="23"/>
        </w:rPr>
      </w:pPr>
      <w:r>
        <w:rPr>
          <w:sz w:val="23"/>
        </w:rPr>
        <w:t>3.</w:t>
        <w:tab/>
        <w:t>El proyecto de Ley de Presupuestos para l996.</w:t>
      </w:r>
    </w:p>
    <w:p>
      <w:pPr>
        <w:pStyle w:val="Normal"/>
        <w:jc w:val="both"/>
        <w:rPr>
          <w:sz w:val="23"/>
        </w:rPr>
      </w:pPr>
      <w:r>
        <w:rPr>
          <w:sz w:val="23"/>
        </w:rPr>
        <w:tab/>
        <w:t>El proyecto de Ley de Presupuestos que hemos sometido a la consideración del Congreso Nacional se enmarca en un contexto de estabilidad y crecimiento económico. Las proyecciones del Gobierno para 1996 consideran, a este respecto, un crecimiento del PIB de 6,5%, real, el que se estima plenamente compatible con el comportamiento actual de la actividad económica, sus mejores previsiones futuras, la buena posición externa de nuestra economía y los niveles de ahorro e inversión ya alcanzados; por los planes de inversión que se proyectan para el sector privado, los programas de inversión para el sector público, por márgenes que se ven positivos para expandir el empleo a niveles más altos en 1996 -que dan más crecimiento- y por la pro</w:t>
        <w:softHyphen/>
        <w:t>ductividad de los programas de inversión privada y pública. Este marco macroeconómico supone además una moderación en la evolución de los términos de intercambio, y por lo tanto, un crecimiento del gasto agregado convergiendo gradualmente con el crecimiento del ingreso nacional y de la producción bruta en el país.</w:t>
      </w:r>
    </w:p>
    <w:p>
      <w:pPr>
        <w:pStyle w:val="Normal"/>
        <w:jc w:val="both"/>
        <w:rPr>
          <w:sz w:val="23"/>
        </w:rPr>
      </w:pPr>
      <w:r>
        <w:rPr>
          <w:sz w:val="23"/>
        </w:rPr>
        <w:tab/>
        <w:t>Estamos satisfechos con nuestra previsión de 6,5% de crecimiento del PIB. Creemos que los factores de la economía internacional y las fuerzas estructurales de la economía chilena hacen que esta previsión sea de una cifra moderadamente conservadora.</w:t>
      </w:r>
    </w:p>
    <w:p>
      <w:pPr>
        <w:pStyle w:val="Normal"/>
        <w:jc w:val="both"/>
        <w:rPr>
          <w:sz w:val="23"/>
        </w:rPr>
      </w:pPr>
      <w:r>
        <w:rPr>
          <w:sz w:val="23"/>
        </w:rPr>
        <w:tab/>
        <w:t>El crecimiento de la actividad y el entorno macroeconómico proyectado son a su vez consis</w:t>
        <w:softHyphen/>
        <w:t>tentes con una reducción gradual de la inflación, como ha sido la constante de los últimos años. En consecuencia, el presupuesto ha sido elaborado con una inflación de 6,5 % para 1996. De este modo, la política fiscal seguirá colaborando con la reducción de la inflación, en estrecha coordinación con el Banco Central.</w:t>
      </w:r>
    </w:p>
    <w:p>
      <w:pPr>
        <w:pStyle w:val="Normal"/>
        <w:jc w:val="both"/>
        <w:rPr>
          <w:sz w:val="23"/>
        </w:rPr>
      </w:pPr>
      <w:r>
        <w:rPr>
          <w:sz w:val="23"/>
        </w:rPr>
        <w:tab/>
        <w:t>La consistencia de la política fiscal con estas proyecciones, debe evaluarse considerando tanto la evolución de los ingresos como de los gastos del sector público. En materia de gastos, el proyecto de presupuesto para 1996 contempla un crecimiento del gasto corriente de 5,7%, deducido el efecto del reajuste especial de las pensiones y subvenciones educacionales apro</w:t>
        <w:softHyphen/>
        <w:t>bado recientemente por este mismo Congreso Nacional. Esta cifra resulta así inferior al creci</w:t>
        <w:softHyphen/>
        <w:t>miento proyectado del PBI, que se estima en 6,5% como ya fue señalado. Si se incluyen los reajustes de las pensiones y subvenciones educacionales, el crecimiento del gasto corriente será prácticamente similar al del PBI.</w:t>
      </w:r>
    </w:p>
    <w:p>
      <w:pPr>
        <w:pStyle w:val="Normal"/>
        <w:jc w:val="both"/>
        <w:rPr>
          <w:sz w:val="23"/>
        </w:rPr>
      </w:pPr>
      <w:r>
        <w:rPr>
          <w:sz w:val="23"/>
        </w:rPr>
        <w:tab/>
        <w:t>La evolución del gasto corriente del sector se ha visto afectada en el pasado por el creci</w:t>
        <w:softHyphen/>
        <w:t xml:space="preserve">miento del empleo público. Este no será el caso en 1996, pues las dotaciones de personal de los servicios públicos establecidas en el proyecto de Ley de Presupuestos se incrementan sólo en un 1,4% respecto del presupuesto para 1995. Un antecedente para quienes critican este crecimiento: un 98% de esta expansión de dotaciones se concentra en tres sectores: Servicios de Salud -donde hay consenso en que es necesario seguir aumentando su cobertura-, JUNJI </w:t>
        <w:br/>
        <w:t>-con todos los programas de asistencialidad que ella tiene- y Gendarmería, en tanto que otros 45 servicios reducirán sus dotaciones máximas autorizadas en la Ley de Presupuestos.</w:t>
      </w:r>
    </w:p>
    <w:p>
      <w:pPr>
        <w:pStyle w:val="Normal"/>
        <w:jc w:val="both"/>
        <w:rPr>
          <w:sz w:val="23"/>
        </w:rPr>
      </w:pPr>
      <w:r>
        <w:rPr>
          <w:sz w:val="23"/>
        </w:rPr>
        <w:tab/>
        <w:t>En materia tributaria, 1996 será el último año en que se refleje el menor ingreso fiscal -sub</w:t>
        <w:softHyphen/>
        <w:t>rayo: menor ingreso fiscal- producto de la rebaja a los impuestos personales vigentes desde enero de 1994. En cuanto al Impuesto al Valor Agregado, el Gobierno ha optado por mantener la tasa del 18%, haciendo uso de la facultad que a este respecto posee el Presidente de la República. En las actuales circunstancias, dado el fuerte crecimiento del gasto privado, del consumo privado, sería imprudente rebajar este impuesto por el impulso adicional que ello le daría a ese consumo, mirando sólo desde el punto de vista macroeconómico. Por otra parte, estos impuestos son una de las principales bases del financiamiento de los programas sociales y de los mejoramientos en las remuneraciones (reajuste del sector público, aguinaldos, y rea</w:t>
        <w:softHyphen/>
        <w:t>juste especial de las Fuerzas Armadas, según el proyecto que este mes ingresará a trámite legislativo), que el presupuesto contempla y provisional en las partidas correspondientes del Tesoro Público.</w:t>
      </w:r>
    </w:p>
    <w:p>
      <w:pPr>
        <w:pStyle w:val="Normal"/>
        <w:jc w:val="both"/>
        <w:rPr>
          <w:sz w:val="23"/>
        </w:rPr>
      </w:pPr>
      <w:r>
        <w:rPr>
          <w:sz w:val="23"/>
        </w:rPr>
        <w:tab/>
        <w:t>Con respecto a los ingresos fiscales provenientes del cobre, no resultaría prudente suponer un crecimiento como el registrado durante 1995. De acuerdo al criterio seguido en los últimos años, el presupuesto para 1996 se ha elaborado considerando un precio del cobre consistente con sus niveles de más largo plazo -aquellos, por ejemplo, señalados por los estudios del Banco Mundial- el que se ha fijado en esta oportunidad en 98 centavos de dólar por libra, infe</w:t>
        <w:softHyphen/>
        <w:t>rior al efectivamente registrado en lo que va de este año, pero algo superior al que fue conside</w:t>
        <w:softHyphen/>
        <w:t>rado en el presupuesto de 1995.</w:t>
      </w:r>
    </w:p>
    <w:p>
      <w:pPr>
        <w:pStyle w:val="Normal"/>
        <w:jc w:val="both"/>
        <w:rPr>
          <w:sz w:val="23"/>
        </w:rPr>
      </w:pPr>
      <w:r>
        <w:rPr>
          <w:sz w:val="23"/>
        </w:rPr>
        <w:tab/>
        <w:t>De esta forma, considerando el crecimiento presupuestado en los gastos corrientes y las proyecciones de ingresos corrientes, se tiene que el ahorro público proyectado para 1996 se elevará a un 4,3% del PBI. Esta cifra se compara muy favorablemente con el ahorro público presupuestado para 1995 el que, como ya se señalara, alcanzaba a un 3,7% del PBI. Estamos ante otro año de políticas fiscales prudentes, que aportarán nuevamente ahorro neto al mercado de capitales; otro año, lo digo claramente, de contribución neta del fisco al mercado de capita</w:t>
        <w:softHyphen/>
        <w:t xml:space="preserve">les, como un todo. En Chile, al contrario de lo que ocurre en casi todos los países del mundo </w:t>
        <w:br/>
        <w:t>-incluso desarrollados- el fisco no sustrae al mercado de capitales, sino que aporta ahorro neto para financiar proyectos de inversión de todo tipo.</w:t>
      </w:r>
    </w:p>
    <w:p>
      <w:pPr>
        <w:pStyle w:val="Normal"/>
        <w:jc w:val="both"/>
        <w:rPr>
          <w:sz w:val="23"/>
        </w:rPr>
      </w:pPr>
      <w:r>
        <w:rPr>
          <w:sz w:val="23"/>
        </w:rPr>
        <w:tab/>
        <w:t>La mayor parte del gasto corriente del sector público se destina al financiamiento de los programas sociales. En 1996, el presupuesto social crecerá en más de 8% en términos reales respecto de los recursos destinados a los sectores sociales en el presupuesto de 1995. Se rea</w:t>
        <w:softHyphen/>
        <w:t>firma así la prioridad asignada por el Gobierno a la superación de la pobreza, a través de una mayor y más eficiente inversión en las personas.</w:t>
      </w:r>
    </w:p>
    <w:p>
      <w:pPr>
        <w:pStyle w:val="Normal"/>
        <w:jc w:val="both"/>
        <w:rPr>
          <w:sz w:val="23"/>
        </w:rPr>
      </w:pPr>
      <w:r>
        <w:rPr>
          <w:sz w:val="23"/>
        </w:rPr>
        <w:tab/>
        <w:t>El presupuesto para 1996 materializa la prioridad asignada por el Gobierno a la educación y la capacitación. Es así como los recursos del Ministerio de Educación, en programas de arras</w:t>
        <w:softHyphen/>
        <w:t>tre y en nuevos, se expanden en un 16% en términos reales respecto del presupuesto aprobado en 1995. Dicho crecimiento refleja en parte el efecto de los incrementos especiales de las sub</w:t>
        <w:softHyphen/>
        <w:t>venciones educacionales, cuyo impacto se completará durante 1996, los incrementos acorda</w:t>
        <w:softHyphen/>
        <w:t>dos de remuneraciones del sector docente, asociados a la extensión del año escolar y a la puesta en marcha de un sistema de incentivos por desempeño en las mejores escuelas subven</w:t>
        <w:softHyphen/>
        <w:t>cionadas de cada Región, y al progreso de los programas de mejoramiento de la educación básica y media. Dichos programas contemplan para 1996 la entrega de casi 7.000 computado</w:t>
        <w:softHyphen/>
        <w:t>res a cerca de mil establecimientos educacionales de todo país y un gran esfuerzo de mejora</w:t>
        <w:softHyphen/>
        <w:t>miento de la infraestructura educacional -tan abandonada por tantas décadas-, que comprome</w:t>
        <w:softHyphen/>
        <w:t>terá recursos por $ 17.500 millones, con un incremento de 43% respecto a 1995. Con este incremento, la inversión anual en infraestructura educacional se habrá duplicado en sólo dos años.</w:t>
      </w:r>
    </w:p>
    <w:p>
      <w:pPr>
        <w:pStyle w:val="Normal"/>
        <w:jc w:val="both"/>
        <w:rPr>
          <w:sz w:val="23"/>
        </w:rPr>
      </w:pPr>
      <w:r>
        <w:rPr>
          <w:sz w:val="23"/>
        </w:rPr>
        <w:tab/>
        <w:t>El presupuesto para 1996 contempla asimismo un importante aumento en la cobertura de la educación preescolar, de acuerdo a las metas -muy claras- delineadas por el Presidente de la República en su Mensaje del 21 de mayo. Los mayores recursos asignados a la JUNJI e Inte</w:t>
        <w:softHyphen/>
        <w:t>gra permitirán crear cerca de 10.000 nuevos cupos para la atención de niños de entre 0 y 5 años provenientes de familias de escasos recursos.</w:t>
      </w:r>
    </w:p>
    <w:p>
      <w:pPr>
        <w:pStyle w:val="Normal"/>
        <w:jc w:val="both"/>
        <w:rPr>
          <w:sz w:val="23"/>
        </w:rPr>
      </w:pPr>
      <w:r>
        <w:rPr>
          <w:sz w:val="23"/>
        </w:rPr>
        <w:tab/>
        <w:t xml:space="preserve">En materia de capacitación, el presupuesto de 1996 contempla la puesta en marcha del nuevo programa de capacitación laboral de jóvenes. La cobertura de dicho programa a través de sus diversas líneas y modalidades beneficiará a más de 22.000 jóvenes en 1996. En esta etapa el programa buscará fortalecer las relaciones con el sistema productivo, de modo de contribuir no sólo a mejorar las perspectivas ocupacionales de jóvenes de escasos recursos </w:t>
        <w:br/>
        <w:t>-sabemos que en los jóvenes es donde hay las más altas tasas de desempleo-, sino también ele</w:t>
        <w:softHyphen/>
        <w:t>var la productividad de los trabajadores y de las empresas. Se fortalecerá asimismo la forma</w:t>
        <w:softHyphen/>
        <w:t>ción inicial de los jóvenes y el seguimiento de éstos tras su paso por el programa. Esta inicia</w:t>
        <w:softHyphen/>
        <w:t>tiva se complementará con la ampliación de las becas de capacitación en favor de pequeños agricultores -como se ha pedido-, y la puesta en marcha de un nuevo programa de capacitación para trabajadores de la pequeña empresa.</w:t>
      </w:r>
    </w:p>
    <w:p>
      <w:pPr>
        <w:pStyle w:val="Normal"/>
        <w:jc w:val="both"/>
        <w:rPr>
          <w:sz w:val="23"/>
        </w:rPr>
      </w:pPr>
      <w:r>
        <w:rPr>
          <w:sz w:val="23"/>
        </w:rPr>
        <w:tab/>
        <w:t>En materia de Salud, el presupuesto para 1996 considera la continuación del programa de inversiones que se ha venido desarrollando en los últimos años. Para aquellas inversiones en infraestructura hospitalaria que ya se han completado, se considera el personal necesario para su operación, lo que explica la expansión de las dotaciones en este sector. El proyecto de Ley de 1996 revela, además, un importante énfasis en la salud preventiva, elevando los recursos para el financiamiento de la atención primaria, campañas sanitarias y de vacunación. A estos recursos se agrega el financiamiento para incrementar las remuneraciones del personal médico vinculado a la reforma de la ley N° 15.076, que en estos días inicia su tramitación legislativa. Dichos recursos se incorporarán al presupuesto una vez que esta iniciativa legal sea aprobada por el Parlamento.</w:t>
      </w:r>
    </w:p>
    <w:p>
      <w:pPr>
        <w:pStyle w:val="Normal"/>
        <w:jc w:val="both"/>
        <w:rPr>
          <w:sz w:val="23"/>
        </w:rPr>
      </w:pPr>
      <w:r>
        <w:rPr>
          <w:sz w:val="23"/>
        </w:rPr>
        <w:tab/>
        <w:t>El programa de vivienda experimentará una importante expansión durante 1996. El presu</w:t>
        <w:softHyphen/>
        <w:t>puesto del Ministerio de la Vivienda respaldará por sí solo casi 100 mil soluciones habitaciona</w:t>
        <w:softHyphen/>
        <w:t>les, lo que refleja, entre otras cosas, la puesta en marcha del nuevo sistema de "leasing" habita</w:t>
        <w:softHyphen/>
        <w:t>cional. Si estos recursos se suman a los del Programa de Mejoramiento de Barrios del Minis</w:t>
        <w:softHyphen/>
        <w:t>terio del Interior, el programa total de viviendas con apoyo estatal superará en 1996 las 114.000 soluciones habitacionales, excediendo en casi 10.000 soluciones el programa habita</w:t>
        <w:softHyphen/>
        <w:t>cional de 1995. Esto representará un nuevo récord histórico para el país.</w:t>
      </w:r>
    </w:p>
    <w:p>
      <w:pPr>
        <w:pStyle w:val="Normal"/>
        <w:jc w:val="both"/>
        <w:rPr>
          <w:sz w:val="23"/>
        </w:rPr>
      </w:pPr>
      <w:r>
        <w:rPr>
          <w:sz w:val="23"/>
        </w:rPr>
        <w:tab/>
        <w:t>El proyecto de Ley de Presupuestos para 1996 refleja, asimismo, un importante esfuerzo del Estado en favor de los adultos mayores, de acuerdo a las prioridades formuladas por el Presidente de la República. El gasto en pensiones se expande en un 5,7% respecto de 1995. Éste incluye mayores recursos por 51.000 millones de pesos para el financiamiento del reajuste especial de las pensiones inferiores a $ 110.000 mensuales, y el incremento de las pensiones mínimas de viudez, cuya segunda etapa entrará en aplicación en julio de 1996. Por otra parte, se asignan recursos para programas especiales en favor de los adultos mayores, como el pro</w:t>
        <w:softHyphen/>
        <w:t>grama de entrega gratuita de lentes, audífonos, placas dentales, bastones y otros elementos, por parte del FONASA, la puesta en marcha de un fondo para el financiamiento de proyectos en favor de adultos mayores de escasos recursos en el FOSIS, y un programa para mejorar el acceso de ellos a los servicios públicos. El presupuesto total asignado supera los 65.000 millo</w:t>
        <w:softHyphen/>
        <w:t>nes de pesos, considerando estos programas, el incremento de las pensiones mínimas para los jubilados mayores de 70 años y el bono de invierno que se pagará el próximo año, por primera vez.</w:t>
      </w:r>
    </w:p>
    <w:p>
      <w:pPr>
        <w:pStyle w:val="Normal"/>
        <w:jc w:val="both"/>
        <w:rPr>
          <w:sz w:val="23"/>
        </w:rPr>
      </w:pPr>
      <w:r>
        <w:rPr>
          <w:sz w:val="23"/>
        </w:rPr>
        <w:tab/>
        <w:t>El apoyo otorgado por el actual Gobierno al fortalecimiento y reconversión de la agricultura nacional tiene también una clara expresión en el presupuesto para 1996. Se ha pedido -por diversos sectores- fortalecer la institucionalidad del Ministerio del ramo, para estos fines. El Gobierno ha acogido estas demandas. Los recursos asignados al Ministerio de Agricultura y a sus servicios dependientes superan en un 24% el presupuesto aprobado para 1995, consistente con el conjunto de medidas especiales anunciadas en marzo de este año, ya en aplicación. Entre éstas cabe destacar la realización de dos concursos extraordinarios de proyectos para la modernización de la agricultura campesina, con un total de 12.000 beneficiarios estimados; la puesta en marcha de un programa de desarrollo rural de comunidades campesinas y pequeños productores en la castigada IV Región que comprometerá 16 millones de dólares en 4 años; el inicio del proyecto de Secano Costero, con un costo de 35 millones de dólares en 5 años; y el incremento del subsidio de praderas, ya en operación, para mejorar la reconversión de estos sectores.</w:t>
      </w:r>
    </w:p>
    <w:p>
      <w:pPr>
        <w:pStyle w:val="Normal"/>
        <w:jc w:val="both"/>
        <w:rPr>
          <w:sz w:val="23"/>
        </w:rPr>
      </w:pPr>
      <w:r>
        <w:rPr>
          <w:sz w:val="23"/>
        </w:rPr>
        <w:tab/>
        <w:t>El apoyo a los sectores rurales se refleja también en el presupuesto del Ministerio de Bienes Nacionales, para saneamiento de títulos de dominio de más de 9.000 familias, y los fondos para inversiones de riego, los que crecen en casi un 30% como resultado del desarrollo del proyecto Laja-Diguillín y la puesta en marcha de un nuevo gran proyecto de riego en la IV Región. Me refiero a Puclaro que por sí solo representará una inversión de 3.000 millones de pesos el próximo año. A lo anterior se suman los programas de telefonía, electrificación y agua potable rural, cuyos presupuestos y cobertura experimentarán una nueva expansión en 1996.</w:t>
      </w:r>
    </w:p>
    <w:p>
      <w:pPr>
        <w:pStyle w:val="Normal"/>
        <w:jc w:val="both"/>
        <w:rPr>
          <w:sz w:val="23"/>
        </w:rPr>
      </w:pPr>
      <w:r>
        <w:rPr>
          <w:sz w:val="23"/>
        </w:rPr>
        <w:tab/>
        <w:t xml:space="preserve">El proyecto de Ley de Presupuestos continúa el esfuerzo desarrollado por el Estado en materia de infraestructura en los últimos años. Es así como la inversión real y las transferencias de capital crecerán en más de un 13% en 1996. </w:t>
      </w:r>
    </w:p>
    <w:p>
      <w:pPr>
        <w:pStyle w:val="Normal"/>
        <w:jc w:val="both"/>
        <w:rPr>
          <w:sz w:val="23"/>
        </w:rPr>
      </w:pPr>
      <w:r>
        <w:rPr>
          <w:sz w:val="23"/>
        </w:rPr>
        <w:tab/>
        <w:t>Parte importante de este crecimiento se concentra en el Ministerio de Obras Públicas. Al ya citado incremento de las inversiones en riego, se suma un continuado esfuerzo en vialidad inte</w:t>
        <w:softHyphen/>
        <w:t>rurbana -donde la inversión en obras crece un 10,2%-; la última etapa de la construcción de la Línea 5 del Metro de Santiago; la etapa final de las inversiones en los puertos de San Antonio y Valparaíso; y la puesta en marcha de proyectos de evacuación de aguas lluvia en diversas ciu</w:t>
        <w:softHyphen/>
        <w:t>dades. Cabe recordar, además, que a los recursos destinados por el sector público al financia</w:t>
        <w:softHyphen/>
        <w:t>miento de nueva infraestructura, reflejados en el presupuesto, se sumarán los provenientes del sector privado a través del sistema de concesiones, cuya legislación ya está en operación y que se espera mejorar.</w:t>
      </w:r>
    </w:p>
    <w:p>
      <w:pPr>
        <w:pStyle w:val="Normal"/>
        <w:jc w:val="both"/>
        <w:rPr>
          <w:sz w:val="23"/>
        </w:rPr>
      </w:pPr>
      <w:r>
        <w:rPr>
          <w:sz w:val="23"/>
        </w:rPr>
        <w:tab/>
        <w:t>El Presupuesto para 1996 contempla también una fuerte inversión en el mejoramiento de la infraestructura urbana. Es así como los recursos destinados a desarrollo urbano se incrementa</w:t>
        <w:softHyphen/>
        <w:t>rán en un 13,3% respecto del presupuesto para 1995. Particularmente destacable es a este respecto el exitoso aumento de la inversión en pavimentación urbana, la que crecerá en un 27,6%, a lo cual se agregarán los recursos aportados por los vecinos a través del programa de pavimentos participativos. En 1996 se estima que participarán en este programa dos mil comi</w:t>
        <w:softHyphen/>
        <w:t>tés de vecinos.</w:t>
      </w:r>
    </w:p>
    <w:p>
      <w:pPr>
        <w:pStyle w:val="Normal"/>
        <w:jc w:val="both"/>
        <w:rPr>
          <w:sz w:val="23"/>
        </w:rPr>
      </w:pPr>
      <w:r>
        <w:rPr>
          <w:sz w:val="23"/>
        </w:rPr>
        <w:tab/>
        <w:t xml:space="preserve">En 1996 daremos un nuevo paso en el proceso de descentralización del país al incrementar significativamente los recursos que son asignados por los Gobiernos Regionales y Locales al financiamiento de proyectos de inversión y desarrollo social. Es así como las inversiones financiadas con recursos del Fondo Nacional de Desarrollo Regional, las correspondientes a programas de Inversión Sectorial de Asignación Regional y otros mecanismos totalizan </w:t>
        <w:br/>
        <w:t>$ 183.000 millones, con un crecimiento real de 18,4% respecto de lo asignado en 1995. De esta manera, la inversión asignada descentralizadamente continúa creciendo a un ritmo superior al del total de la inversión pública. Particularmente destacable es a este respecto la puesta en aplicación de dos nuevas modalidades de descentralización.</w:t>
      </w:r>
    </w:p>
    <w:p>
      <w:pPr>
        <w:pStyle w:val="Normal"/>
        <w:jc w:val="both"/>
        <w:rPr>
          <w:sz w:val="23"/>
        </w:rPr>
      </w:pPr>
      <w:r>
        <w:rPr>
          <w:sz w:val="23"/>
        </w:rPr>
        <w:tab/>
        <w:t>La primera de estas modalidades son los Convenios de Programación, mecanismo previsto en la Reforma Constitucional de 1991 mediante el que los Ministerios sectoriales desarrollan conjuntamente con los Gobiernos Regionales obras de envergadura en favor de la Región res</w:t>
        <w:softHyphen/>
        <w:t>pectiva. En 1996 este mecanismo se aplicará a obras de vialidad, construcción de pasos inter</w:t>
        <w:softHyphen/>
        <w:t>nacionales y defensas fluviales en las regiones I, II, IX, XI y XII. El segundo mecanismo corresponde a las inversiones sectoriales de asignación local, donde el Gobierno Regional asigna recursos en favor de distintas comunas y éstos son luego asignados localmente a pro</w:t>
        <w:softHyphen/>
        <w:t>yectos específicos, priorizados por éstas. Esta modalidad se aplicará en 1996 al Programa de Mejoramiento Urbano del Ministerio del Interior y a los programas de proyectos sociales del FOSIS.</w:t>
      </w:r>
    </w:p>
    <w:p>
      <w:pPr>
        <w:pStyle w:val="Normal"/>
        <w:jc w:val="both"/>
        <w:rPr>
          <w:sz w:val="23"/>
        </w:rPr>
      </w:pPr>
      <w:r>
        <w:rPr>
          <w:sz w:val="23"/>
        </w:rPr>
        <w:tab/>
        <w:t>De este modo se dan nuevos pasos que involucran no sólo entregar más capacidad de deci</w:t>
        <w:softHyphen/>
        <w:t>sión a las Regiones y municipios, y a las comunidades locales, sino también diversificar los instrumentos con que el Estado cuenta para este efecto.</w:t>
      </w:r>
    </w:p>
    <w:p>
      <w:pPr>
        <w:pStyle w:val="Normal"/>
        <w:jc w:val="both"/>
        <w:rPr>
          <w:sz w:val="23"/>
        </w:rPr>
      </w:pPr>
      <w:r>
        <w:rPr>
          <w:sz w:val="23"/>
        </w:rPr>
      </w:r>
    </w:p>
    <w:p>
      <w:pPr>
        <w:pStyle w:val="Normal"/>
        <w:jc w:val="center"/>
        <w:rPr>
          <w:sz w:val="23"/>
        </w:rPr>
      </w:pPr>
      <w:r>
        <w:rPr>
          <w:sz w:val="23"/>
        </w:rPr>
        <w:t>REFLEXIONES FINALES.</w:t>
      </w:r>
    </w:p>
    <w:p>
      <w:pPr>
        <w:pStyle w:val="Normal"/>
        <w:jc w:val="center"/>
        <w:rPr>
          <w:sz w:val="23"/>
        </w:rPr>
      </w:pPr>
      <w:r>
        <w:rPr>
          <w:sz w:val="23"/>
        </w:rPr>
      </w:r>
    </w:p>
    <w:p>
      <w:pPr>
        <w:pStyle w:val="Normal"/>
        <w:jc w:val="both"/>
        <w:rPr>
          <w:sz w:val="23"/>
        </w:rPr>
      </w:pPr>
      <w:r>
        <w:rPr>
          <w:sz w:val="23"/>
        </w:rPr>
        <w:tab/>
        <w:t>Nos reunimos en este sesión anual y solemne para evaluar la marcha de la economía, exa</w:t>
        <w:softHyphen/>
        <w:t>minar sus fuerzas y abrir la discusión a lo que será el Presupuesto de la Nación para el próximo año. Por ello quisiera finalizar esta exposición agregando algunas reflexiones finales.</w:t>
      </w:r>
    </w:p>
    <w:p>
      <w:pPr>
        <w:pStyle w:val="Normal"/>
        <w:jc w:val="both"/>
        <w:rPr>
          <w:sz w:val="23"/>
        </w:rPr>
      </w:pPr>
      <w:r>
        <w:rPr>
          <w:sz w:val="23"/>
        </w:rPr>
        <w:tab/>
        <w:t>Con respecto a la política fiscal, cualquier análisis objetivo debe reconocer que en los últi</w:t>
        <w:softHyphen/>
        <w:t>mos años ésta ha sido responsable, austera y sana. Desde el punto de vista macroeconómico, ha sido un factor estabilizador del gasto agregado. No habríamos avanzado en la reducción de la inflación, si esto no fuera así. Las cifras, los equilibrios macroeconómicos y los resultados así lo avalan. Resulta entonces difícil -sincerándonos- entender a quienes culpan a la política fiscal de todos los males y la culpan cuando el gasto global se acelera.</w:t>
      </w:r>
    </w:p>
    <w:p>
      <w:pPr>
        <w:pStyle w:val="Normal"/>
        <w:jc w:val="both"/>
        <w:rPr>
          <w:sz w:val="23"/>
        </w:rPr>
      </w:pPr>
      <w:r>
        <w:rPr>
          <w:sz w:val="23"/>
        </w:rPr>
        <w:tab/>
        <w:t>El país debe estimular los gastos en inversión, para así aumentar nuestra capacidad de cre</w:t>
        <w:softHyphen/>
        <w:t>cimiento y de consumo futuro de toda la población; no de unos pocos. Es así como la inversión pública ha ido creciendo de acuerdo a las reales necesidades del país. No podríamos haber evitado el crecimiento en inversión pública, considerando los claros "cuellos de botella" y "stocks" de deuda de arrastre en esta materia, producto de décadas de subinversión en infraes</w:t>
        <w:softHyphen/>
        <w:t>tructura. Los recientes esfuerzos en materias de concesiones -con la entusiasta participación de los privados- muestran la voluntad del Gobierno de permitir que el sector privado pueda aten</w:t>
        <w:softHyphen/>
        <w:t>der inversiones que tradicionalmente han estado a cargo del sector público, y así éste pueda concentrarse con mayor atención en lo que le es esencial: la política social.</w:t>
      </w:r>
    </w:p>
    <w:p>
      <w:pPr>
        <w:pStyle w:val="Normal"/>
        <w:jc w:val="both"/>
        <w:rPr>
          <w:sz w:val="23"/>
        </w:rPr>
      </w:pPr>
      <w:r>
        <w:rPr>
          <w:sz w:val="23"/>
        </w:rPr>
        <w:tab/>
        <w:t>Sin embargo, no se puede serenamente pedir ajustes -en todo y en cada momento- en el gasto fiscal para compensar cualquier aumento excesivo en el gasto privado. No se puede, en definitiva -porque esto es de la esencia de la economía política-, pedir a los sectores más necesitados que hagan ellos los espacios necesarios para la expansión libre y exagerada de los consumos privados de quienes los pueden solventar. No se puede pedir sólo al Estado evitar sobrecalentamientos y eventuales y teóricas presiones inflacionarias. La política fiscal seguirá jugando -y es nuestra responsabilidad- un rol estabilizador del ciclo económico, pero es injusto, ineficiente y poco moderno que se le pida sólo a ella que compense todas y cada una de las fluctuaciones del gasto privado. Su orientación debe ser austera y con un horizonte de mediano y largo plazo. Asimismo, debemos estar en un proceso permanente de mejoramiento de la eficiencia de la política fiscal, y así poder eliminar gastos innecesarios donde los haya y si los hay. Esa ha sido una de las bases para los avances de los últimos años, y lo seguiremos haciendo con seriedad, sin demagogia y sin aspavientos.</w:t>
      </w:r>
    </w:p>
    <w:p>
      <w:pPr>
        <w:pStyle w:val="Normal"/>
        <w:jc w:val="both"/>
        <w:rPr>
          <w:sz w:val="23"/>
        </w:rPr>
      </w:pPr>
      <w:r>
        <w:rPr>
          <w:sz w:val="23"/>
        </w:rPr>
        <w:tab/>
        <w:t>Quiero invitar al sector empresarial privado, a los funcionarios públicos, a los trabajadores y todos los actores económicos a redoblar esfuerzos para mantener un proceso de desarrollo global sostenido. Debemos aspirar a que el producto crezca a tasas elevadas, pero a su vez sostenibles y viables en el tiempo.</w:t>
      </w:r>
    </w:p>
    <w:p>
      <w:pPr>
        <w:pStyle w:val="Normal"/>
        <w:jc w:val="both"/>
        <w:rPr>
          <w:sz w:val="23"/>
        </w:rPr>
      </w:pPr>
      <w:r>
        <w:rPr>
          <w:sz w:val="23"/>
        </w:rPr>
        <w:tab/>
        <w:t>Para esto, trabajadores y empresarios deben continuar buscando formas de mantener el crecimiento de los salarios en línea con los aumentos reales de productividad. Así ha estado ocurriendo. También los sectores público y privado deben trabajar en seguir aumentando sus niveles de eficiencia y de colaboración. En definitiva, todos debemos planificar con un hori</w:t>
        <w:softHyphen/>
        <w:t>zonte de largo plazo y no dejarnos llevar por modas, inmediatismos, "slogans" o ilusiones triunfalistas. E1 Gobierno, por su parte, seguirá esforzándose en mejorar sus resultados -no somos autocomplacientes y hay muchas tareas por hacer- y proseguirá procurando consolidar una política fiscal responsable, eficiente y transparente en su accionar.</w:t>
      </w:r>
    </w:p>
    <w:p>
      <w:pPr>
        <w:pStyle w:val="Normal"/>
        <w:jc w:val="both"/>
        <w:rPr/>
      </w:pPr>
      <w:r>
        <w:rPr>
          <w:sz w:val="23"/>
        </w:rPr>
        <w:tab/>
        <w:t xml:space="preserve">La historia nos muestra incontables ejemplos de pueblos que no supieron aprovechar su oportunidad y fracasaron en su vocación de progreso. Pero también están los otros, los que sí lograron conseguir sus objetivos y triunfar. Es curioso, pero las claves del éxito de los pueblos son relativamente simples, y sin embargo no todos son capaces de aplicarlas. Estas claves podrían ser: esfuerzo, imaginación, conocimientos, constancia, prudencia, unidad, y por sobre todo, </w:t>
      </w:r>
      <w:r>
        <w:rPr>
          <w:i/>
          <w:sz w:val="23"/>
        </w:rPr>
        <w:t xml:space="preserve">sentido de futuro. </w:t>
      </w:r>
      <w:r>
        <w:rPr>
          <w:sz w:val="23"/>
        </w:rPr>
        <w:t>Nuestro país ha estado otras veces en el umbral de su proyección definitiva, y, sin embargo, alguna de éstas claves le ha faltado en el momento de actuar. Hoy, en esta nueva coyuntura favorable, siento que debemos resaltar, de manera especial, la bús</w:t>
        <w:softHyphen/>
        <w:t>queda de la unidad con sentido de futuro. Si lo hacemos, venceremos el desafío que tenemos al fin del siglo XX. Seamos optimistas: ¡Crucemos el umbral!</w:t>
      </w:r>
    </w:p>
    <w:p>
      <w:pPr>
        <w:pStyle w:val="Normal"/>
        <w:jc w:val="both"/>
        <w:rPr>
          <w:sz w:val="23"/>
        </w:rPr>
      </w:pPr>
      <w:r>
        <w:rPr>
          <w:sz w:val="23"/>
        </w:rPr>
      </w:r>
    </w:p>
    <w:p>
      <w:pPr>
        <w:pStyle w:val="Normal"/>
        <w:jc w:val="center"/>
        <w:rPr>
          <w:sz w:val="23"/>
        </w:rPr>
      </w:pPr>
      <w:r>
        <w:rPr>
          <w:sz w:val="23"/>
        </w:rPr>
        <w:t>-o-</w:t>
      </w:r>
    </w:p>
    <w:p>
      <w:pPr>
        <w:pStyle w:val="Normal"/>
        <w:jc w:val="both"/>
        <w:rPr>
          <w:b/>
          <w:b/>
          <w:sz w:val="23"/>
        </w:rPr>
      </w:pPr>
      <w:r>
        <w:rPr>
          <w:b/>
          <w:sz w:val="23"/>
        </w:rPr>
      </w:r>
    </w:p>
    <w:p>
      <w:pPr>
        <w:pStyle w:val="Normal"/>
        <w:ind w:left="284" w:hanging="284"/>
        <w:jc w:val="both"/>
        <w:rPr/>
      </w:pPr>
      <w:r>
        <w:rPr>
          <w:b/>
        </w:rPr>
        <w:t xml:space="preserve">Nota: </w:t>
      </w:r>
      <w:r>
        <w:rPr/>
        <w:t>Los cuadros a que aludió el señor Ministro, y otros que acompañó al texto impreso de su exposición (cuyo tenor no es idéntico al que verbalmente expuso, dado que en su discurso agregó antecedentes no contenidos en aquél y enfatizó otros elementos), figuran en las páginas siguientes.</w:t>
      </w:r>
    </w:p>
    <w:p>
      <w:pPr>
        <w:pStyle w:val="Normal"/>
        <w:jc w:val="both"/>
        <w:rPr>
          <w:sz w:val="23"/>
        </w:rPr>
      </w:pPr>
      <w:r>
        <w:rPr>
          <w:sz w:val="23"/>
        </w:rPr>
      </w:r>
    </w:p>
    <w:p>
      <w:pPr>
        <w:pStyle w:val="Normal"/>
        <w:jc w:val="both"/>
        <w:rPr/>
      </w:pPr>
      <w:r>
        <w:rPr>
          <w:sz w:val="23"/>
        </w:rPr>
        <w:tab/>
        <w:t xml:space="preserve">Inmediatamente después de la exposición del señor Ministro de Hacienda, hizo uso de la palabra </w:t>
      </w:r>
      <w:r>
        <w:rPr>
          <w:b/>
          <w:sz w:val="23"/>
        </w:rPr>
        <w:t>el honorable Senador señor Sebastián Piñera</w:t>
      </w:r>
      <w:r>
        <w:rPr>
          <w:sz w:val="23"/>
        </w:rPr>
        <w:t>, quien, refiriéndose a las cifras eco</w:t>
        <w:softHyphen/>
        <w:t>nómicas del año en curso, las calificó como muy buenas. En cuanto a las proyecciones para 1996, con un crecimiento de 6,5%, una inflación de 6,5%, un ahorro de 4,3% del producto, y muchas otras cifras favorables, las catalogó de muy satisfactorias, en comparación con lo que es la historia de Chile y con las realidades de otros países del mundo, debiendo cuidarse y pre</w:t>
        <w:softHyphen/>
        <w:t>servar esta situación.</w:t>
      </w:r>
    </w:p>
    <w:p>
      <w:pPr>
        <w:pStyle w:val="Normal"/>
        <w:jc w:val="both"/>
        <w:rPr>
          <w:sz w:val="23"/>
        </w:rPr>
      </w:pPr>
      <w:r>
        <w:rPr>
          <w:sz w:val="23"/>
        </w:rPr>
        <w:tab/>
        <w:t>Reconoció, también, el mérito que hay detrás de dichas cifras, que no solamente corres</w:t>
        <w:softHyphen/>
        <w:t>ponde al actual Gobierno, sino que a todo el país. Es el resultado de la iniciativa de los empre</w:t>
        <w:softHyphen/>
        <w:t>sarios, el esfuerzo de los trabajadores y el talento de muchos, pero, asimismo, está detrás de dicho mérito la obra de Gobiernos anteriores, del Gobierno militar y del Presidente Aylwin. De manera que debe enfocarse el tema en un contexto de mediano y largo plazo.</w:t>
      </w:r>
    </w:p>
    <w:p>
      <w:pPr>
        <w:pStyle w:val="Normal"/>
        <w:jc w:val="both"/>
        <w:rPr>
          <w:sz w:val="23"/>
        </w:rPr>
      </w:pPr>
      <w:r>
        <w:rPr>
          <w:sz w:val="23"/>
        </w:rPr>
        <w:tab/>
        <w:t>Agregó que el Ministro de Hacienda tiene toda la razón cuando habla de un punto de infle</w:t>
        <w:softHyphen/>
        <w:t>xión. Hoy día el país está preparado para hacer las cosas mucho mejor de lo que las ha hecho en los últimos cien años, y para derrotar problemas como la pobreza y el subdesarrollo, que han sido crónicos en Chile, pero que no son un designio de Dios, sino que dependen de noso</w:t>
        <w:softHyphen/>
        <w:t>tros.</w:t>
      </w:r>
    </w:p>
    <w:p>
      <w:pPr>
        <w:pStyle w:val="Normal"/>
        <w:jc w:val="both"/>
        <w:rPr>
          <w:sz w:val="23"/>
        </w:rPr>
      </w:pPr>
      <w:r>
        <w:rPr>
          <w:sz w:val="23"/>
        </w:rPr>
        <w:tab/>
        <w:t>Para lograr el éxito en estas tareas, expresó, no debemos dormirnos en los laureles, caer en la autocomplacencia ni pretender que todo se está haciendo bien. En las exposiciones de las autoridades de Gobierno, muchas veces, se desprende una falta de espíritu crítico.</w:t>
      </w:r>
    </w:p>
    <w:p>
      <w:pPr>
        <w:pStyle w:val="Normal"/>
        <w:jc w:val="both"/>
        <w:rPr>
          <w:sz w:val="23"/>
        </w:rPr>
      </w:pPr>
      <w:r>
        <w:rPr>
          <w:sz w:val="23"/>
        </w:rPr>
        <w:tab/>
        <w:t>Manifestó su reconocimiento a todo lo bueno de la economía chilena actual y compartió el optimismo respecto del futuro de Chile, pero planteó algunos elementos de inquietud que deben ser abordados y corregidos, no solamente en las palabras, sino que también en los hechos, para que el punto de inflexión se transforme realmente en una oportunidad lograda y no en una nueva experiencia de fracaso como ha acaecido en otras épocas de nuestro país.</w:t>
      </w:r>
    </w:p>
    <w:p>
      <w:pPr>
        <w:pStyle w:val="Normal"/>
        <w:jc w:val="both"/>
        <w:rPr>
          <w:sz w:val="23"/>
        </w:rPr>
      </w:pPr>
      <w:r>
        <w:rPr>
          <w:sz w:val="23"/>
        </w:rPr>
        <w:tab/>
        <w:t>En primer lugar, señaló, en esta discusión presupuestaria una vez más está faltando trans</w:t>
        <w:softHyphen/>
        <w:t>parencia. El año pasado, después de un largo debate, una gran polémica y mucho conflicto, el último día se logró un acuerdo con el Gobierno para que se pudiera entregar cierta información fundamental que permitiera no sólo un seguimiento del gasto público sino que, también, para que existiera transparencia frente a la opinión pública y una verdadera capacidad fiscalizadora.</w:t>
      </w:r>
    </w:p>
    <w:p>
      <w:pPr>
        <w:pStyle w:val="Normal"/>
        <w:jc w:val="both"/>
        <w:rPr>
          <w:sz w:val="23"/>
        </w:rPr>
      </w:pPr>
      <w:r>
        <w:rPr>
          <w:sz w:val="23"/>
        </w:rPr>
        <w:tab/>
        <w:t>Se preguntó el honorable Senador señor Piñera ¿por qué se tuvo que discutir latamente el año pasado para lograr un artículo 25 que a todo el mundo hoy le parece obvio? Con todo, agregó, el artículo 25 no se ha cumplido, ya que debió haberse entregado, antes del 30 de sep</w:t>
        <w:softHyphen/>
        <w:t>tiembre de 1995, la información relativa a la ejecución del Presupuesto al nivel de capítulos y programas, que es la forma como éste se presentó. Eso no se concretó en la fecha indicada. La información entregada por la Dirección de Presupuestos no estuvo al nivel de capítulos y pro</w:t>
        <w:softHyphen/>
        <w:t>gramas que es lo necesario para poder, realmente, analizar la eficacia y austeridad en el gasto público.</w:t>
      </w:r>
    </w:p>
    <w:p>
      <w:pPr>
        <w:pStyle w:val="Normal"/>
        <w:jc w:val="both"/>
        <w:rPr>
          <w:sz w:val="23"/>
        </w:rPr>
      </w:pPr>
      <w:r>
        <w:rPr>
          <w:sz w:val="23"/>
        </w:rPr>
        <w:tab/>
        <w:t>Continuó diciendo que el mismo artículo 25 establece que las empresas del Estado y todas aquellas en que éste, sus instituciones o empresas tengan un aporte de capital igual o superior al 50%, deben entregar, a las Comisiones de Hacienda de ambas ramas del Congreso, sus balances del primer semestre, antes del 30 de septiembre del año en curso. A esa fecha una gran cantidad de empresas, entre las cuales se incluyen Codelco, Correos de Chile, Ferrocarri</w:t>
        <w:softHyphen/>
        <w:t>les, Famae y otras no han dado cumplimiento a la ley.</w:t>
      </w:r>
    </w:p>
    <w:p>
      <w:pPr>
        <w:pStyle w:val="Normal"/>
        <w:jc w:val="both"/>
        <w:rPr>
          <w:sz w:val="23"/>
        </w:rPr>
      </w:pPr>
      <w:r>
        <w:rPr>
          <w:sz w:val="23"/>
        </w:rPr>
        <w:tab/>
        <w:t>Prosiguió señalando que se habla del gasto público solamente pensando en el Gobierno general, siendo recomendable tomar conciencia que el Estado chileno tiene una inversión de 30 mil millones de dólares en empresas públicas, constituyéndose en parte fundamental del buen funcionamiento del sector público. Esa inversión está teniendo una rentabilidad que no supera un 3% anual, en circunstancias de que la tasa de endeudamiento del sector público es del orden de 6% anual. Cualquiera sabe que cuando un empresario se endeuda al doble de lo que rinden sus activos, está conduciéndose a la quiebra. No ocurre así con el sector público, porque las empresas públicas reciben o han recibido aportes gigantescos del Estado que les han permitido evitar esta situación.</w:t>
      </w:r>
    </w:p>
    <w:p>
      <w:pPr>
        <w:pStyle w:val="Normal"/>
        <w:jc w:val="both"/>
        <w:rPr>
          <w:sz w:val="23"/>
        </w:rPr>
      </w:pPr>
      <w:r>
        <w:rPr>
          <w:sz w:val="23"/>
        </w:rPr>
        <w:tab/>
        <w:t>Resaltó que en la información del señor Ministro de Hacienda no hay una sola palabra res</w:t>
        <w:softHyphen/>
        <w:t>pecto de los aportes que el Gobierno central efectuará a las empresas públicas o de las remesas o aportes que éstas van a entregar para el funcionamiento del Gobierno. Es fundamental para el buen manejo de la economía central, por lo que no puede continuarse obviando esa realidad, ni dejar de analizarla, partiendo de la base de que el Congreso Nacional es un Parlamento inteli</w:t>
        <w:softHyphen/>
        <w:t>gente, responsable, capaz de asimilar y revisar estas cifras.</w:t>
      </w:r>
    </w:p>
    <w:p>
      <w:pPr>
        <w:pStyle w:val="Normal"/>
        <w:jc w:val="both"/>
        <w:rPr>
          <w:sz w:val="23"/>
        </w:rPr>
      </w:pPr>
      <w:r>
        <w:rPr>
          <w:sz w:val="23"/>
        </w:rPr>
        <w:tab/>
        <w:t>Dio a conocer un elemento importante que se va a proponer durante la discusión del Presu</w:t>
        <w:softHyphen/>
        <w:t>puesto 1996, consistente en reformas sustanciales y de fondo a la Ley Orgánica del Congreso Nacional en materia de presupuestos, y a la Ley de Administración Financiera del Estado; reformas que han sido discutidas y planteadas en múltiples ocasiones, esperando que esta vez exista la capacidad de reflexionar y de aceptar sugerencias y de incorporar cambios a estas leyes, en la medida que se produzcan los acuerdos, teniendo plena conciencia de que, en gran medida, son de iniciativa exclusiva del Ejecutivo.</w:t>
      </w:r>
    </w:p>
    <w:p>
      <w:pPr>
        <w:pStyle w:val="Normal"/>
        <w:jc w:val="both"/>
        <w:rPr>
          <w:sz w:val="23"/>
        </w:rPr>
      </w:pPr>
      <w:r>
        <w:rPr>
          <w:sz w:val="23"/>
        </w:rPr>
        <w:tab/>
        <w:t>Respecto al crecimiento del gasto, expresó que se critica a ciertas organizaciones empresa</w:t>
        <w:softHyphen/>
        <w:t>riales por hacer análisis parciales de la eficacia del gasto público, lo que es cierto. No se puede medir el gasto público o la eficiencia del mismo, solamente por el aumento en el gasto. Obviamente que debe compararse con la productividad, con el destino de ese gasto, pero cuando no se tiene información sobre la materia y la única disponible es el gasto mismo, enton</w:t>
        <w:softHyphen/>
        <w:t>ces los únicos análisis posibles son necesariamente parciales y, por lo tanto, si se quiere una discusión de fondo, responsable y seria como plantea el señor Ministro de Hacienda, él debe compartir con el Parlamento y la opinión pública toda la información.</w:t>
      </w:r>
    </w:p>
    <w:p>
      <w:pPr>
        <w:pStyle w:val="Normal"/>
        <w:jc w:val="both"/>
        <w:rPr>
          <w:sz w:val="23"/>
        </w:rPr>
      </w:pPr>
      <w:r>
        <w:rPr>
          <w:sz w:val="23"/>
        </w:rPr>
        <w:tab/>
        <w:t>Otro tema que inquieta al señor Senador es el referente a la evolución en el nivel del gasto público. Son seis años en que el crecimiento del gasto público excede, en promedio, en un 15%, al crecimiento de la economía. Eso significa que cada año el Estado va tomando una participación creciente en la economía en general, a costa del resto de la economía, constituida por el sector privado y las empresas del mismo. En los últimos años esta tendencia se ha mani</w:t>
        <w:softHyphen/>
        <w:t>festado con claridad, existiendo razones que justifican el crecimiento del gasto público, pero este aumento no se puede aceptar como una tendencia permanente.</w:t>
      </w:r>
    </w:p>
    <w:p>
      <w:pPr>
        <w:pStyle w:val="Normal"/>
        <w:jc w:val="both"/>
        <w:rPr>
          <w:sz w:val="23"/>
        </w:rPr>
      </w:pPr>
      <w:r>
        <w:rPr>
          <w:sz w:val="23"/>
        </w:rPr>
        <w:tab/>
        <w:t>Lamentablemente, en el Presupuesto de 1996 se vuelve a repetir, comparándolo con la Ley de Presupuestos del año 1995. Además, efectuando supuestos respecto de la inflación prome</w:t>
        <w:softHyphen/>
        <w:t>dio de ambos años y del tipo de cambio, se puede concluir que el crecimiento en el gasto corriente alcanza un 7,3% y, si se le excluye el servicio de intereses al gasto corriente, él alcan</w:t>
        <w:softHyphen/>
        <w:t>zaría a 8,1%, cifra muy por encima de lo que constituye la expectativa de crecimiento del pro</w:t>
        <w:softHyphen/>
        <w:t>ducto. Aún más, el crecimiento del gasto de capital, sin inversión financiera, alcanza a un 13,6% y, en consecuencia, el gasto total, sin intereses, estaría aumentando en casi un tercio sobre el crecimiento del producto. Esta tendencia permanente significa, a la larga, una presión por seguir incrementando la carga tributaria de los chilenos.</w:t>
      </w:r>
    </w:p>
    <w:p>
      <w:pPr>
        <w:pStyle w:val="Normal"/>
        <w:jc w:val="both"/>
        <w:rPr>
          <w:sz w:val="23"/>
        </w:rPr>
      </w:pPr>
      <w:r>
        <w:rPr>
          <w:sz w:val="23"/>
        </w:rPr>
        <w:tab/>
        <w:t>En los últimos tiempos, se han producido grandes aumentos de dichas cargas tributarias, de contribuciones, permisos de circulación, de patentes comerciales, de impuesto a los cigarrillos, a la gasolina, que son consecuencia de la presión sistemática del gasto público por crecer.</w:t>
      </w:r>
    </w:p>
    <w:p>
      <w:pPr>
        <w:pStyle w:val="Normal"/>
        <w:jc w:val="both"/>
        <w:rPr>
          <w:sz w:val="23"/>
        </w:rPr>
      </w:pPr>
      <w:r>
        <w:rPr>
          <w:sz w:val="23"/>
        </w:rPr>
        <w:tab/>
        <w:t>Aseveró que los gastos públicos no se detienen solos, alguien debe hacerlo, y esa es una de las principales responsabilidades del Ministerio de Hacienda, esto es, velar porque el gasto público se maneje con austeridad y eficacia.</w:t>
      </w:r>
    </w:p>
    <w:p>
      <w:pPr>
        <w:pStyle w:val="Normal"/>
        <w:jc w:val="both"/>
        <w:rPr>
          <w:sz w:val="23"/>
        </w:rPr>
      </w:pPr>
      <w:r>
        <w:rPr>
          <w:sz w:val="23"/>
        </w:rPr>
        <w:tab/>
        <w:t>Añadió que hace un tiempo atrás el Parlamento le dio una facultad al Gobierno, insólita, muy pocas veces concedida, cual es facultar al Presidente de la República para que, depen</w:t>
        <w:softHyphen/>
        <w:t>diendo de las condiciones macroeconómicas, pudiera incrementar la tasa de impuesto del IVA en un punto o reducirla en un punto. Se preguntó el honorable Senador ¿cuándo vamos a tener condiciones macroeconómicas más favorables que las actuales, en cuanto a holgura fiscal, ahorro público y términos de intercambio? Y, sin embargo, señaló, frente a esta opción que el Congreso le dio al Presidente, la reacción que el Ministro de Hacienda planteó es irse al máximo de la holgura o de la banda que el Parlamento aprobó. Lo anterior significa una señal muy clara. Cada vez que el Congreso establezca una banda para que se fije un impuesto dependiendo de las circunstancias macroeconómicas, el Gobierno va a tender al punto más alto. Con lo cual el gesto de confianza del Parlamento para poder resolver una materia, que en ese entonces no contaba con la información suficiente, no fue un buen ejercicio.</w:t>
      </w:r>
    </w:p>
    <w:p>
      <w:pPr>
        <w:pStyle w:val="Normal"/>
        <w:jc w:val="both"/>
        <w:rPr>
          <w:sz w:val="23"/>
        </w:rPr>
      </w:pPr>
      <w:r>
        <w:rPr>
          <w:sz w:val="23"/>
        </w:rPr>
        <w:tab/>
        <w:t>Propuso que el Gobierno no incremente el IVA en un 1%, por tratarse de un impuesto regresivo, que afecta a los sectores de menos ingresos. Formalmente solicitó al Gobierno que revise la decisión de irse al máximo de la facultad que este Congreso le otorgó y que, por lo menos, busque el punto medio del 17% que es lo que la ley contempla como permanente, por</w:t>
        <w:softHyphen/>
        <w:t>que si se aumenta al 18%, el año 1998, cuando deba caer necesariamente al 17%, va a ser necesario presentar una nueva reforma tributaria.</w:t>
      </w:r>
    </w:p>
    <w:p>
      <w:pPr>
        <w:pStyle w:val="Normal"/>
        <w:jc w:val="both"/>
        <w:rPr>
          <w:sz w:val="23"/>
        </w:rPr>
      </w:pPr>
      <w:r>
        <w:rPr>
          <w:sz w:val="23"/>
        </w:rPr>
        <w:tab/>
        <w:t>Continuó señalando que el crecimiento permanente en el gasto, por encima del producto, se convierte en una permanente presión que afecta al nivel de precios, que deteriora el tipo de cambio y que le hace perder el dinamismo de crecimiento a nuestra economía. Mientras otros países reducen la carga tributaria, Chile la incrementa.</w:t>
      </w:r>
    </w:p>
    <w:p>
      <w:pPr>
        <w:pStyle w:val="Normal"/>
        <w:jc w:val="both"/>
        <w:rPr>
          <w:sz w:val="23"/>
        </w:rPr>
      </w:pPr>
      <w:r>
        <w:rPr>
          <w:sz w:val="23"/>
        </w:rPr>
        <w:tab/>
        <w:t>En materia de eficiencia del gasto público, manifestó que no puede seguirse tolerando que se mida la función del sector público sobre la base de lo gastado por cada Ministerio. Se ha escuchado a muchos Ministros que se dan por satisfechos al haber incrementado en un 20, un 30 o un 100% el gasto de su Cartera, sin ninguna preocupación por el tema de fondo que es la productividad, los servicios que presta cada Ministerio a los chilenos, con recursos que todos entregamos al Estado. No se puede olvidar que casi uno de cada cuatro pesos que producen los chilenos se entregan al Estado para que lo gaste. Por tanto, la ciudadanía tiene derecho a exigir no sólo transparencia sino que también eficacia.</w:t>
      </w:r>
    </w:p>
    <w:p>
      <w:pPr>
        <w:pStyle w:val="Normal"/>
        <w:jc w:val="both"/>
        <w:rPr>
          <w:sz w:val="23"/>
        </w:rPr>
      </w:pPr>
      <w:r>
        <w:rPr>
          <w:sz w:val="23"/>
        </w:rPr>
        <w:tab/>
        <w:t>El honorable Senador se preguntó, respecto al tema recién mencionado, ¿se está realmente midiendo en forma sistemática, integral y efectiva la eficacia y eficiencia del gasto público?, ¿se puede volver a repetir el ejercicio en que varios Ministros de Salud se felicitaban por haber incrementado su gasto al doble, en circunstancias de que los estudios demostraban que ese aumento no se tradujo ni en mayor calidad ni en mayor cobertura, como lo reconoció el Minis</w:t>
        <w:softHyphen/>
        <w:t>tro Massad cuando señaló que la productividad del sector salud había caído a la mitad?</w:t>
      </w:r>
    </w:p>
    <w:p>
      <w:pPr>
        <w:pStyle w:val="Normal"/>
        <w:jc w:val="both"/>
        <w:rPr>
          <w:sz w:val="23"/>
        </w:rPr>
      </w:pPr>
      <w:r>
        <w:rPr>
          <w:sz w:val="23"/>
        </w:rPr>
        <w:tab/>
        <w:t>Opinó que debe hacerse un esfuerzo fundamental para medir y "monitorear" la eficacia en el gasto público, que en los últimos cinco años ha crecido en más de cuatro mil millones de dólares, y el gasto social, que lo han hecho en una cifra cercana a los dos mil ochocientos millones de dólares. Todos debemos preguntarnos ¿qué se ha hecho con esos incrementos y cómo se está utilizando la totalidad del gasto público?</w:t>
      </w:r>
    </w:p>
    <w:p>
      <w:pPr>
        <w:pStyle w:val="Normal"/>
        <w:jc w:val="both"/>
        <w:rPr>
          <w:sz w:val="23"/>
        </w:rPr>
      </w:pPr>
      <w:r>
        <w:rPr>
          <w:sz w:val="23"/>
        </w:rPr>
        <w:tab/>
        <w:t>En materia de indicadores de eficiencia, mencionó que el año 1994 se presentaron algunas propuestas por el Ejecutivo, pero no se conocen, todavía, los resultados de esos indicadores de productividad del primer semestre de este año. Señaló que se propondrá al Ministerio de Hacienda un sistema integral y efectivo de medición de la eficacia del gasto público en los principales Ministerios, para los cuales se ha podido elaborar un mecanismo que permita dicha medición. Por ejemplo, en el tema de la salud se ha estudiado muy a fondo el diagnóstico del propio Ministerio, que detectó una falla en su eficacia y eficiencia. Intolerablemente dicha situación pasó casi inadvertida para este Congreso.</w:t>
      </w:r>
    </w:p>
    <w:p>
      <w:pPr>
        <w:pStyle w:val="Normal"/>
        <w:jc w:val="both"/>
        <w:rPr>
          <w:sz w:val="23"/>
        </w:rPr>
      </w:pPr>
      <w:r>
        <w:rPr>
          <w:sz w:val="23"/>
        </w:rPr>
        <w:tab/>
        <w:t>En el tema de Modernización del Estado manifestó que se ha hablado mucho y se ha hecho muy poco. Hubo una Comisión, designada por el Presidente Aylwin, que trabajó durante cua</w:t>
        <w:softHyphen/>
        <w:t>tro años, pero que elaboró un texto de tipo filosófico, requiriéndose verdaderamente en esta materia más planes de acción concretos.</w:t>
      </w:r>
    </w:p>
    <w:p>
      <w:pPr>
        <w:pStyle w:val="Normal"/>
        <w:jc w:val="both"/>
        <w:rPr>
          <w:sz w:val="23"/>
        </w:rPr>
      </w:pPr>
      <w:r>
        <w:rPr>
          <w:sz w:val="23"/>
        </w:rPr>
        <w:tab/>
        <w:t>Seguidamente se refirió al tema de la focalización del gasto público, aseverando que el gasto social está muy mal focalizado en nuestro país, necesitando ajustes de fondo para que efectivamente apunte al tema de lucha contra la pobreza.</w:t>
      </w:r>
    </w:p>
    <w:p>
      <w:pPr>
        <w:pStyle w:val="Normal"/>
        <w:jc w:val="both"/>
        <w:rPr>
          <w:sz w:val="23"/>
        </w:rPr>
      </w:pPr>
      <w:r>
        <w:rPr>
          <w:sz w:val="23"/>
        </w:rPr>
        <w:tab/>
        <w:t>Agregó que Chile, entre los años 1992 y 1994, tuvo un enorme crecimiento, un 7% de pro</w:t>
        <w:softHyphen/>
        <w:t>medio. Sin embargo, en el período 1990-1992, doscientos cinco mil personas lograron aban</w:t>
        <w:softHyphen/>
        <w:t>donar el estado de indigencia y, en el período 1992-1994, solamente un tercio de esa cifra salió de la extrema pobreza. Es decir, la eficacia en la lucha contra la pobreza se deterioró significa</w:t>
        <w:softHyphen/>
        <w:t>tivamente a la luz de la encuesta CASEN y, particularmente, en el tema de la pobreza rural, en el que las cifras de disminución de pobreza, en el período 1992-1994, son prácticamente insignificantes. Solamente tres mil personas lograron resolver sus problemas de indigencia en el sector rural, revelando un total estancamiento. Al respecto, el honorable Senador formula la siguiente pregunta ¿por qué, a pesar de que el ingreso promedio de los hogares creció en 6,4% durante el período 1992-1994, a pesar de que el país creció a 7% promedio en el mismo período, y a pesar de que el gasto social se incrementó en más del 8%, tenemos estos desastres de las cifras en materia de lucha contra la indigencia? Durante el período 1992-1994 los más pobres, lejos de ver incrementados sus ingresos en forma preferente respecto al promedio del país, experimentaron una caída del 3,9% de dichos ingresos. Para esto, afirmó, hay dos razo</w:t>
        <w:softHyphen/>
        <w:t>nes: una, es que el aumento en el gasto social no está focalizado ni llega a los sectores más pobres; y, la otra, quizás la de fondo, es el enorme retroceso en materia de ocupaciones, de capacidad de generación de empleos. La tasa de 120 mil empleos al año, hasta 1992, ha caído prácticamente a la mitad. Por ello, la tasa de desempleo ha crecido del 4,4% en 1992 a una cifra que llegó al 5,9% el año 1994, afectando principalmente a los más pobres. En conse</w:t>
        <w:softHyphen/>
        <w:t>cuencia, cada vez que se detiene la tasa de crecimiento del empleo en Chile o se le resta dina</w:t>
        <w:softHyphen/>
        <w:t xml:space="preserve">mismo, debemos tener conciencia de que el sector más golpeado es el de menores ingresos. </w:t>
      </w:r>
    </w:p>
    <w:p>
      <w:pPr>
        <w:pStyle w:val="Normal"/>
        <w:jc w:val="both"/>
        <w:rPr>
          <w:sz w:val="23"/>
        </w:rPr>
      </w:pPr>
      <w:r>
        <w:rPr>
          <w:sz w:val="23"/>
        </w:rPr>
        <w:tab/>
        <w:t>Preguntó si se está haciendo lo necesario para fomentar el empleo productivo en Chile, agregando que temas como las reformas laborales, pendientes en el Congreso, apuntan en la dirección contraria como instrumento de lucha contra la pobreza; que el exceso de crecimiento del gasto público también va en contra, y que la no focalización del gasto social también apunta en la dirección contraria.</w:t>
      </w:r>
    </w:p>
    <w:p>
      <w:pPr>
        <w:pStyle w:val="Normal"/>
        <w:jc w:val="both"/>
        <w:rPr>
          <w:sz w:val="23"/>
        </w:rPr>
      </w:pPr>
      <w:r>
        <w:rPr>
          <w:sz w:val="23"/>
        </w:rPr>
        <w:tab/>
        <w:t>Planteó al señor Ministro de Hacienda su voluntad de hacer una discusión del Presupuesto en forma constructiva, para mejorarlo, pidiéndole al Gobierno una actitud de apertura para recibir sugerencias y eventualmente una actitud para introducir modificaciones y, cuando se esté de acuerdo en alguna cosa, no transformarla en un conflicto total, que se resuelva en la hora nona.</w:t>
      </w:r>
    </w:p>
    <w:p>
      <w:pPr>
        <w:pStyle w:val="Normal"/>
        <w:jc w:val="both"/>
        <w:rPr>
          <w:sz w:val="23"/>
        </w:rPr>
      </w:pPr>
      <w:r>
        <w:rPr>
          <w:sz w:val="23"/>
        </w:rPr>
        <w:tab/>
        <w:t>Añadió que el aporte del Congreso Nacional a las leyes de Presupuestos de los años 1991, 1992, 1993, 1994 y 1995 ha sido insignificante, centrándose, a veces, el debate, en aspectos tales como si se le da o no un aporte a la Corporación Cultural de Santiago para el Teatro Municipal.</w:t>
      </w:r>
    </w:p>
    <w:p>
      <w:pPr>
        <w:pStyle w:val="Normal"/>
        <w:jc w:val="both"/>
        <w:rPr>
          <w:sz w:val="23"/>
        </w:rPr>
      </w:pPr>
      <w:r>
        <w:rPr>
          <w:sz w:val="23"/>
        </w:rPr>
        <w:tab/>
        <w:t>Reiteró que esta es la única oportunidad en que se discute la Ley de Presupuestos, donde se fijan las prioridades del sector público y se determina la asignación de los gastos, mereciendo, por supuesto, un debate mayor.</w:t>
      </w:r>
    </w:p>
    <w:p>
      <w:pPr>
        <w:pStyle w:val="Normal"/>
        <w:jc w:val="both"/>
        <w:rPr>
          <w:sz w:val="23"/>
        </w:rPr>
      </w:pPr>
      <w:r>
        <w:rPr>
          <w:sz w:val="23"/>
        </w:rPr>
        <w:tab/>
        <w:t>Finalizó su intervención diciendo que todos sabemos que la discusión en el pasado no ha sido abierta y fecunda, sino llena de intransigencias, produciendo sólo magros resultados. Asimismo, efectuó un llamado para que la discusión del Presupuesto de 1996 sea realmente un ejercicio de apertura, de reflexión, de aportes, de análisis y que termine en algo fecundo y no en algo estéril como ha sido en el pasado.</w:t>
      </w:r>
    </w:p>
    <w:p>
      <w:pPr>
        <w:pStyle w:val="Normal"/>
        <w:jc w:val="both"/>
        <w:rPr/>
      </w:pPr>
      <w:r>
        <w:rPr>
          <w:sz w:val="23"/>
        </w:rPr>
        <w:tab/>
        <w:t xml:space="preserve">Seguidamente intervino el </w:t>
      </w:r>
      <w:r>
        <w:rPr>
          <w:b/>
          <w:sz w:val="23"/>
        </w:rPr>
        <w:t>honorable Senador señor Sergio Bitar</w:t>
      </w:r>
      <w:r>
        <w:rPr>
          <w:sz w:val="23"/>
        </w:rPr>
        <w:t xml:space="preserve"> quien felicitó al señor Ministro de Hacienda por su exposición, la que contiene, a juicio del Senador, un conjunto muy importante de información y de análisis de la misma y, también, porque tiene un sentido de propósito de largo plazo. A partir de esta constatación, se sumó al debate con un ánimo de reflexión, más que con intenciones recriminatorias o de defensas simplistas de la labor del Gobierno o de ataques a su gestión.</w:t>
      </w:r>
    </w:p>
    <w:p>
      <w:pPr>
        <w:pStyle w:val="Normal"/>
        <w:jc w:val="both"/>
        <w:rPr>
          <w:sz w:val="23"/>
        </w:rPr>
      </w:pPr>
      <w:r>
        <w:rPr>
          <w:sz w:val="23"/>
        </w:rPr>
        <w:tab/>
        <w:t>Se alegró de que se haya logrado acordar una serie de reuniones en torno al Presupuesto de 1996, para poder así realizar un debate entre todos los miembros de la Comisión Especial Mixta, porque no hay nada más importante, aseveró, en lo económico, para el país y para prestigiar al Parlamento, que tener discusiones serias sobre lo que afecta al grueso de la población.</w:t>
      </w:r>
    </w:p>
    <w:p>
      <w:pPr>
        <w:pStyle w:val="Normal"/>
        <w:jc w:val="both"/>
        <w:rPr>
          <w:sz w:val="23"/>
        </w:rPr>
      </w:pPr>
      <w:r>
        <w:rPr>
          <w:sz w:val="23"/>
        </w:rPr>
        <w:tab/>
        <w:t>El debate sobre el Presupuesto, agregó, el destino de los dineros públicos y hacia dónde se dirige la economía a largo plazo, es una discusión fundamental. Desgraciadamente, en años anteriores, ese debate ha estado ausente. Al respecto observó, que hay consenso entre los Par</w:t>
        <w:softHyphen/>
        <w:t>lamentarios de Oposición y de Gobierno en cuanto a la deficiencia de la información disponible y a la deficiencia del trabajo parlamentario en esta materia. Por ello, sugirió que el Congreso Nacional decida la creación de una Oficina de Estudio del Presupuesto Nacional, como la tie</w:t>
        <w:softHyphen/>
        <w:t>nen los Estados Unidos, Inglaterra y otros países desarrollados, constituyendo un instrumento fundamental de apoyo al trabajo legislativo, donde el estudio se efectúa con antelación y da el equilibrio a las funciones del sector público, a través del Gobierno y del Parlamento. Lo ante</w:t>
        <w:softHyphen/>
        <w:t>rior, sin disminuir las funciones del Presidente de la República, ni su iniciativa en estas mate</w:t>
        <w:softHyphen/>
        <w:t>rias. En este orden, manifestó, retirará las mociones que había presentado, una de ellas modifi</w:t>
        <w:softHyphen/>
        <w:t>catoria de la Ley Orgánica del Congreso que proponía la creación de esta Oficina y, otra, que reformaba el Reglamento del Senado, respecto de la cual observó una inclinación de los honorables señores Senadores en cuanto a más bien agregar personal a la Oficina de Informaciones, destinado al estudio del Presupuesto.</w:t>
      </w:r>
    </w:p>
    <w:p>
      <w:pPr>
        <w:pStyle w:val="Normal"/>
        <w:jc w:val="both"/>
        <w:rPr>
          <w:sz w:val="23"/>
        </w:rPr>
      </w:pPr>
      <w:r>
        <w:rPr>
          <w:sz w:val="23"/>
        </w:rPr>
        <w:tab/>
        <w:t>Señaló que presentará una nueva moción con otros Senadores, esperando sea acogida en la Cámara de Diputados, cuyo objetivo será ir a la creación de una Oficina de Estudios del Pre</w:t>
        <w:softHyphen/>
        <w:t>supuesto Nacional perteneciente al Congreso, no sólo al Senado, por lo que pidió al Ejecutivo incluir este tema en la legislatura extraordinaria.</w:t>
      </w:r>
    </w:p>
    <w:p>
      <w:pPr>
        <w:pStyle w:val="Normal"/>
        <w:jc w:val="both"/>
        <w:rPr>
          <w:sz w:val="23"/>
        </w:rPr>
      </w:pPr>
      <w:r>
        <w:rPr>
          <w:sz w:val="23"/>
        </w:rPr>
        <w:tab/>
        <w:t>Expresó que el período 1990-1996, en el ámbito económico, es el mejor del siglo XX para nuestro país. No solamente en los equilibrios macroeconómicos, sino porque también se ha logrado, lo que es rarísimo, por un período prolongado, bajar la inflación, crecer muy rápido y hacer un esfuerzo sustantivo en el gasto social, con incremento de las reservas internacionales. Estos cuatro elementos, más una reducción de la tasa de desocupación y más el notable ahorro fiscal, es sumamente singular que se produzcan en un período tan prolongado.</w:t>
      </w:r>
    </w:p>
    <w:p>
      <w:pPr>
        <w:pStyle w:val="Normal"/>
        <w:jc w:val="both"/>
        <w:rPr>
          <w:sz w:val="23"/>
        </w:rPr>
      </w:pPr>
      <w:r>
        <w:rPr>
          <w:sz w:val="23"/>
        </w:rPr>
        <w:tab/>
        <w:t>Lo anterior, señaló, nos plantea la obligación de preguntarnos cómo se mantendrá dicha situación y cómo se utilizará como trampolín o plataforma para seguir avanzando. En este sentido, consideró un éxito el que se pueda discutir en el Congreso Nacional, específicamente en la Comisión Especial Mixta, problemas de mediano plazo, cuando, en general, las discusio</w:t>
        <w:softHyphen/>
        <w:t>nes de presupuesto lo son de corto.</w:t>
      </w:r>
    </w:p>
    <w:p>
      <w:pPr>
        <w:pStyle w:val="Normal"/>
        <w:jc w:val="both"/>
        <w:rPr>
          <w:sz w:val="23"/>
        </w:rPr>
      </w:pPr>
      <w:r>
        <w:rPr>
          <w:sz w:val="23"/>
        </w:rPr>
        <w:tab/>
        <w:t xml:space="preserve">Sin embargo, observó tres problemas fundamentales que se deben abordar en el mediano plazo y discutirse ahora. </w:t>
      </w:r>
    </w:p>
    <w:p>
      <w:pPr>
        <w:pStyle w:val="Normal"/>
        <w:jc w:val="both"/>
        <w:rPr>
          <w:sz w:val="23"/>
        </w:rPr>
      </w:pPr>
      <w:r>
        <w:rPr>
          <w:sz w:val="23"/>
        </w:rPr>
        <w:tab/>
        <w:t>El primero, referido a la existencia de riesgos en la evolución de la estructura productiva chilena, ya que la orientación estratégica de la economía chilena no garantiza su proyección económica de largo plazo, en su base productiva, que es lo que sostiene a los países por largos períodos. Esto significa, aseguró, que no tenemos la fortaleza comparativa con otros países que, en este mismo momento, están dando saltos importantísimos, especialmente en el Asia, en términos de desarrollo tecnológico, desarrollo de la pequeña y mediana empresas, capacitación y formación en gran escala de gente especializada, en todos los sectores de la economía. En cambio, en nuestro país se observa una evolución hacia grandes conglomerados o grandes empresas, sustentadas en los recursos naturales, en los sectores financieros o en las actividades no transables de la construcción. Esto no nos da garantía de crecimiento en el largo plazo; y la política económica tiene que empezar a mirar también el fortalecimiento de la base productiva.</w:t>
      </w:r>
    </w:p>
    <w:p>
      <w:pPr>
        <w:pStyle w:val="Normal"/>
        <w:jc w:val="both"/>
        <w:rPr>
          <w:sz w:val="23"/>
        </w:rPr>
      </w:pPr>
      <w:r>
        <w:rPr>
          <w:sz w:val="23"/>
        </w:rPr>
        <w:tab/>
        <w:t>El segundo problema o debilidad, señaló, fue mencionado por el honorable Senador señor Piñera y expuesto con precisión, rigor y brillo por el señor Ministro de Hacienda, y se refiere al crecimiento de la desigualdad aun cuando la pobreza haya disminuido, no bastando esto último. Todos los estudios recientes del Banco Mundial demuestran que las economías en cre</w:t>
        <w:softHyphen/>
        <w:t>cimiento son aquellas que van acompañadas de una disminución de la desigualdad. Por lo tanto, esta segunda debilidad nos debe obligar a avanzar por consenso en la disminución o eliminación de la desigualdad.</w:t>
      </w:r>
    </w:p>
    <w:p>
      <w:pPr>
        <w:pStyle w:val="Normal"/>
        <w:jc w:val="both"/>
        <w:rPr>
          <w:sz w:val="23"/>
        </w:rPr>
      </w:pPr>
      <w:r>
        <w:rPr>
          <w:sz w:val="23"/>
        </w:rPr>
        <w:tab/>
        <w:t>Hizo un llamado a la Oposición para que se pueda discutir el establecimiento de un con</w:t>
        <w:softHyphen/>
        <w:t>senso en la obligatoriedad de reducir la desigualdad en sí misma, esto es, actuando con mayor precisión en salud y atención primaria, en educación para los más pobres, en la tercera edad, en todos los sectores que no están reduciendo su pobreza, a pesar del esfuerzo llevado a cabo. Claro ejemplo de esto último es la pobreza rural y el número de indigentes en el país.</w:t>
      </w:r>
    </w:p>
    <w:p>
      <w:pPr>
        <w:pStyle w:val="Normal"/>
        <w:jc w:val="both"/>
        <w:rPr>
          <w:sz w:val="23"/>
        </w:rPr>
      </w:pPr>
      <w:r>
        <w:rPr>
          <w:sz w:val="23"/>
        </w:rPr>
        <w:tab/>
        <w:t>La tercera debilidad, dijo, está dada porque nuestro Estado no se encuentra a la altura del desafío económico del futuro, por lo que debemos ir todos hacia una modernización del mismo. El Gobierno ha dado pasos importantes como los anuncios del señor Ministro de extender a mayor cantidad de servicios la evaluación de resultados.</w:t>
      </w:r>
    </w:p>
    <w:p>
      <w:pPr>
        <w:pStyle w:val="Normal"/>
        <w:jc w:val="both"/>
        <w:rPr>
          <w:sz w:val="23"/>
        </w:rPr>
      </w:pPr>
      <w:r>
        <w:rPr>
          <w:sz w:val="23"/>
        </w:rPr>
        <w:tab/>
        <w:t>Efectuó un paréntesis muy breve respecto a la modernización del Estado manifestando, desde ya, su apoyo a esta materia, pero señalando que hay una discusión de fondo donde se observa una diferencia con la Oposición, cual es que modernizar no es achicar, no es reducir, ni jibarizar. Modernizar es mejorar la calidad de la función del Estado. Lo primero a discutir es qué funciones deberá cumplir, siendo una de las labores más potentes del Estado la economía, que va desde lo social hasta lo productivo, pasando por la ecología, la tecnología y la seguridad ciudadana. El énfasis principal en este tema debe darse sobre la calidad del actuar estatal, per</w:t>
        <w:softHyphen/>
        <w:t>cibiendo el honorable señor Senador un Estado detenido, del que se está yendo la gente capaz, porque no puede haber una administración eficiente sin aumentar las remuneraciones. Debe reducirse el diferencial de sueldos entre el sector privado y el público, si se quieren mantener niveles de calidad en la gestión de este último, capaz de conducir la economía nacional, asegu</w:t>
        <w:softHyphen/>
        <w:t>rar el funcionamiento del mercado, y cumplir las funciones de superintendencia y regulación, a medida que se va ampliando el rol del sector privado en la economía.</w:t>
      </w:r>
    </w:p>
    <w:p>
      <w:pPr>
        <w:pStyle w:val="Normal"/>
        <w:jc w:val="both"/>
        <w:rPr>
          <w:sz w:val="23"/>
        </w:rPr>
      </w:pPr>
      <w:r>
        <w:rPr>
          <w:sz w:val="23"/>
        </w:rPr>
        <w:tab/>
        <w:t>Efectuó un llamado a las organizaciones empresariales para analizar el gasto público, mejo</w:t>
        <w:softHyphen/>
        <w:t>rar su calidad y contener su expansión, pero también extender tal análisis al gasto privado. Se presenta, señaló, un problema de austeridad.</w:t>
      </w:r>
    </w:p>
    <w:p>
      <w:pPr>
        <w:pStyle w:val="Normal"/>
        <w:jc w:val="both"/>
        <w:rPr>
          <w:sz w:val="23"/>
        </w:rPr>
      </w:pPr>
      <w:r>
        <w:rPr>
          <w:sz w:val="23"/>
        </w:rPr>
        <w:tab/>
        <w:t>La expansión del consumo privado por los grupos de más altos ingresos del país es desco</w:t>
        <w:softHyphen/>
        <w:t>munal, y los países no se desarrollan si no existe austeridad.</w:t>
      </w:r>
    </w:p>
    <w:p>
      <w:pPr>
        <w:pStyle w:val="Normal"/>
        <w:jc w:val="both"/>
        <w:rPr>
          <w:sz w:val="23"/>
        </w:rPr>
      </w:pPr>
      <w:r>
        <w:rPr>
          <w:sz w:val="23"/>
        </w:rPr>
        <w:tab/>
        <w:t>Afirmó que es conveniente que formulen observaciones los empresarios y sus organizacio</w:t>
        <w:softHyphen/>
        <w:t>nes, pero es preocupante la actitud de algunos que creen estar haciendo un favor a Chile al pagar sus impuestos. Expresó que no le hacen un servicio al país, sino que es su obligación, porque, de esa manera, los beneficios pueden llegar a más gente y se genera, también, un desa</w:t>
        <w:softHyphen/>
        <w:t>rrollo productivo.</w:t>
      </w:r>
    </w:p>
    <w:p>
      <w:pPr>
        <w:pStyle w:val="Normal"/>
        <w:jc w:val="both"/>
        <w:rPr>
          <w:sz w:val="23"/>
        </w:rPr>
      </w:pPr>
      <w:r>
        <w:rPr>
          <w:sz w:val="23"/>
        </w:rPr>
        <w:tab/>
        <w:t>Estimó fundamental fortalecer la coordinación entre el sector público y el privado en mate</w:t>
        <w:softHyphen/>
        <w:t>ria de mejoramiento de la calidad de los sectores productivos y, especialmente, de la pequeña y mediana empresas.</w:t>
      </w:r>
    </w:p>
    <w:p>
      <w:pPr>
        <w:pStyle w:val="Normal"/>
        <w:jc w:val="both"/>
        <w:rPr>
          <w:sz w:val="23"/>
        </w:rPr>
      </w:pPr>
      <w:r>
        <w:rPr>
          <w:sz w:val="23"/>
        </w:rPr>
        <w:tab/>
        <w:t>Reiteró la conveniencia de racionalizar el sistema tributario, entendiéndolo no como el aumento de impuestos, pero cerrando los vacíos que están permitiendo, por la vía legal, los abusos y las evasiones. Señaló como un éxito en este sentido el que, por unanimidad, la Cámara de Diputados y el Senado, hayan aprobado, en la última ley sobre pensiones, la obli</w:t>
        <w:softHyphen/>
        <w:t>gación de proporcionar información necesaria para que Impuestos Internos pueda recaudar el impuesto que establece la ley a los intereses de los depósitos a plazo, lo que ha permitido un bono adicional a los mayores de 70 años.</w:t>
      </w:r>
    </w:p>
    <w:p>
      <w:pPr>
        <w:pStyle w:val="Normal"/>
        <w:jc w:val="both"/>
        <w:rPr>
          <w:sz w:val="23"/>
        </w:rPr>
      </w:pPr>
      <w:r>
        <w:rPr>
          <w:sz w:val="23"/>
        </w:rPr>
        <w:tab/>
        <w:t>Indicó, a vía de ejemplo, como abuso en materia tributaria, el que se efectúa con la aplica</w:t>
        <w:softHyphen/>
        <w:t>ción del DFL Nº 2, que se estableció para que cada persona financie una casa, y no departa</w:t>
        <w:softHyphen/>
        <w:t>mentos o casas de lujo, donde se evita el pago del impuesto a los arriendos, porque se consi</w:t>
        <w:softHyphen/>
        <w:t>dera todo el edificio acogido a dicho texto legal, el que no se dictó para esos fines.</w:t>
      </w:r>
    </w:p>
    <w:p>
      <w:pPr>
        <w:pStyle w:val="Normal"/>
        <w:jc w:val="both"/>
        <w:rPr>
          <w:sz w:val="23"/>
        </w:rPr>
      </w:pPr>
      <w:r>
        <w:rPr>
          <w:sz w:val="23"/>
        </w:rPr>
        <w:tab/>
        <w:t xml:space="preserve">Otro caso de abuso incide en el artículo 57 bis de la Ley sobre Impuesto a la Renta, que permite al Fisco subsidiar la compra de acciones, lo que en la actualidad no tiene sentido. El sistema accionario de Chile es suficientemente sólido y no necesita de subsidios, pudiendo destinarse ese dinero a la focalización. </w:t>
      </w:r>
    </w:p>
    <w:p>
      <w:pPr>
        <w:pStyle w:val="Normal"/>
        <w:jc w:val="both"/>
        <w:rPr>
          <w:sz w:val="23"/>
        </w:rPr>
      </w:pPr>
      <w:r>
        <w:rPr>
          <w:sz w:val="23"/>
        </w:rPr>
        <w:tab/>
        <w:t>Manifestó que se debe estar dispuesto a revisar otras materias como, por ejemplo, incenti</w:t>
        <w:softHyphen/>
        <w:t>vos para la educación, el impuesto a las ganancias de capital, etcétera.</w:t>
      </w:r>
    </w:p>
    <w:p>
      <w:pPr>
        <w:pStyle w:val="Normal"/>
        <w:jc w:val="both"/>
        <w:rPr>
          <w:sz w:val="23"/>
        </w:rPr>
      </w:pPr>
      <w:r>
        <w:rPr>
          <w:sz w:val="23"/>
        </w:rPr>
        <w:tab/>
        <w:t>Respecto al anuncio del Ministro de que ingresará al Congreso Nacional un proyecto de ley sobre mejoramiento de las remuneraciones de las Fuerzas Armadas, solicitó que dicho pro</w:t>
        <w:softHyphen/>
        <w:t>yecto esté inserto en los planes de modernización de ellas, y no sea un texto que no obedezca a ningún propósito. Si existe una lógica inspiradora en esta tarea, ella es que midamos eficiencia, con objetivos definidos, lo que debe extenderse a todas las funciones del Estado. Además, en este ámbito han existido propuestas muy importantes: por el Ejército, en materia de fronteras interiores; por la Fuerza Aérea, en materia del espacio aéreo; por la Armada, en cuanto al mar presencial. En consecuencia, es imprescindible que el Congreso Nacional realice un debate sobre mejoramiento de remuneraciones de las Fuerzas Armadas en función del mejoramiento de la formación, de la tecnología, de la capacitación y de la orientación de ellas hacia una labor más moderna, de acuerdo a los tiempos.</w:t>
      </w:r>
    </w:p>
    <w:p>
      <w:pPr>
        <w:pStyle w:val="Normal"/>
        <w:jc w:val="both"/>
        <w:rPr/>
      </w:pPr>
      <w:r>
        <w:rPr>
          <w:sz w:val="23"/>
        </w:rPr>
        <w:tab/>
        <w:t xml:space="preserve">Luego hizo uso de la palabra el </w:t>
      </w:r>
      <w:r>
        <w:rPr>
          <w:b/>
          <w:sz w:val="23"/>
        </w:rPr>
        <w:t>honorable Senador señor Francisco Javier Errázuriz</w:t>
      </w:r>
      <w:r>
        <w:rPr>
          <w:sz w:val="23"/>
        </w:rPr>
        <w:t>, que al inicio de su intervención felicitó al señor Ministro de Hacienda por su exposición.</w:t>
      </w:r>
    </w:p>
    <w:p>
      <w:pPr>
        <w:pStyle w:val="Normal"/>
        <w:jc w:val="both"/>
        <w:rPr>
          <w:sz w:val="23"/>
        </w:rPr>
      </w:pPr>
      <w:r>
        <w:rPr>
          <w:sz w:val="23"/>
        </w:rPr>
        <w:tab/>
        <w:t>Manifestó a continuación que sin lugar a dudas el país está bien, pero señaló estar sorpren</w:t>
        <w:softHyphen/>
        <w:t>dido con algunas informaciones entregadas. Se señaló que el precio del cobre se ha estimado en 98 centavos de dólar, en circunstancias de que hace pocos días, en la Sala del Senado, el Presidente del Banco Central dio a conocer que el precio del cobre para el año venidero se estima en un dólar quince centavos. Pregunta el honorable señor Senador, si esto significa que en el año próximo existirá un excedente o un superávit que desde ya puede considerarse. ¿Cómo afecta esta situación al Fondo de Estabilización del Precio del Cobre? ¿A qué se desti</w:t>
        <w:softHyphen/>
        <w:t>narán esos recursos excedentes? ¿O se trata simplemente de cifras conservadoras? ¿Es el Banco Central o tal vez el Ministro de Hacienda el que se ha equivocado?</w:t>
      </w:r>
    </w:p>
    <w:p>
      <w:pPr>
        <w:pStyle w:val="Normal"/>
        <w:jc w:val="both"/>
        <w:rPr>
          <w:sz w:val="23"/>
        </w:rPr>
      </w:pPr>
      <w:r>
        <w:rPr>
          <w:sz w:val="23"/>
        </w:rPr>
        <w:tab/>
        <w:t>Asimismo señaló que le causa extrañeza seguir observando como se estima que el creci</w:t>
        <w:softHyphen/>
        <w:t>miento del ahorro público -que desde luego es loable- es en sí un objetivo; sube desde un 3,7% a 4,3%, es decir, aumenta en 22%. Opina que no tiene mucho sentido trasladar, a través de la vía de impuestos, recursos al sector público que son del sector privado. Los impuestos deben recaudarse con el objeto de gastarlos. Si no ocurre así, no deben recaudarse tantos. O bien, si se desea mantener una política austera, se debe buscar formas para crear incentivos, para pro</w:t>
        <w:softHyphen/>
        <w:t>mover la inversión y el ahorro, en lugar de hacer que el Estado efectúe dicho ahorro, porque es preferible, de acuerdo al sistema económico que se está impulsando, que el ahorro se concrete por quienes generan los recursos y no por quien los recauda a través de impuestos.</w:t>
      </w:r>
    </w:p>
    <w:p>
      <w:pPr>
        <w:pStyle w:val="Normal"/>
        <w:jc w:val="both"/>
        <w:rPr>
          <w:sz w:val="23"/>
        </w:rPr>
      </w:pPr>
      <w:r>
        <w:rPr>
          <w:sz w:val="23"/>
        </w:rPr>
        <w:tab/>
        <w:t>El honorable señor Senador dijo no encontrar la concordancia entre los aumentos del aho</w:t>
        <w:softHyphen/>
        <w:t>rro -que serían un éxito del modelo económico o tal vez una contradicción del mismo- y restar recursos privados que son entregados al Fisco.</w:t>
      </w:r>
    </w:p>
    <w:p>
      <w:pPr>
        <w:pStyle w:val="Normal"/>
        <w:jc w:val="both"/>
        <w:rPr>
          <w:sz w:val="23"/>
        </w:rPr>
      </w:pPr>
      <w:r>
        <w:rPr>
          <w:sz w:val="23"/>
        </w:rPr>
        <w:tab/>
        <w:t>Insistió en precisar que las discusiones presupuestarias deben ser cualitativas y no cuantita</w:t>
        <w:softHyphen/>
        <w:t>tivas. Se pueden hacer muchos análisis respecto de las cifras, de cómo crecen o disminuyen. Normalmente, cuando las cifras aumentan son buenas, y cuando bajan son malas, pero eso no es así. No se trata de argumentar sobre si las inversiones o gastos son muchos o son pocos. Se trata de resolver sobre si las Partidas son buenas o malas, y si los criterios para su definición son compartidos o son rechazados. En consecuencia, solicitó al señor Ministro de Hacienda que la forma de analizar el presupuesto sea modernizada, junto con remozar la Ley Orgánica de Administración Financiera del Estado en la cual debe incluirse el tratamiento del Presu</w:t>
        <w:softHyphen/>
        <w:t>puesto.</w:t>
      </w:r>
    </w:p>
    <w:p>
      <w:pPr>
        <w:pStyle w:val="Normal"/>
        <w:jc w:val="both"/>
        <w:rPr>
          <w:sz w:val="23"/>
        </w:rPr>
      </w:pPr>
      <w:r>
        <w:rPr>
          <w:sz w:val="23"/>
        </w:rPr>
        <w:tab/>
        <w:t>La modernización del sector público, expresó, es un imperativo. No es posible que, por ejemplo, el crecimiento de los honorarios se convierta en una práctica normal de la adminis</w:t>
        <w:softHyphen/>
        <w:t>tración pública. Los funcionarios deben ser bien pagados y no crear esta forma de incentivos para que, en definitiva, los propios buenos funcionarios renuncien, porque prefieran ser aseso</w:t>
        <w:softHyphen/>
        <w:t>res del sector público y no empleados. En consecuencia, hay un problema de fondo en la Administración del Estado. Se ha avanzado mucho en la modernización. El aporte del sector privado ha sido valiosísimo, pero todavía queda muchísimo por hacer, especialmente en el área de la administración pública.</w:t>
      </w:r>
    </w:p>
    <w:p>
      <w:pPr>
        <w:pStyle w:val="Normal"/>
        <w:jc w:val="both"/>
        <w:rPr>
          <w:sz w:val="23"/>
        </w:rPr>
      </w:pPr>
      <w:r>
        <w:rPr>
          <w:sz w:val="23"/>
        </w:rPr>
        <w:tab/>
        <w:t>Prosiguió diciendo que le habría gustado escuchar un análisis de indicadores de eficiencia, de productividad, para saber cuán eficientes han sido los gastos o cuán acertadas han sido las inversiones pasadas y también lo que se espera para el año 1996. En lugar de ello, se insiste en la forma tradicional de analizar el presupuesto, efectuado, nuevamente, sobre bases cuantitati</w:t>
        <w:softHyphen/>
        <w:t>vas.</w:t>
      </w:r>
    </w:p>
    <w:p>
      <w:pPr>
        <w:pStyle w:val="Normal"/>
        <w:jc w:val="both"/>
        <w:rPr>
          <w:sz w:val="23"/>
        </w:rPr>
      </w:pPr>
      <w:r>
        <w:rPr>
          <w:sz w:val="23"/>
        </w:rPr>
        <w:tab/>
        <w:t>Aseveró que el Fisco, en los últimos cuatro años, ha gastado muchísimo más dinero que en el pasado, por lo que desearía saber si esos gastos han sido adecuados; porque el monto ha aumentado en viáticos, dotación fiscal, en personas, etcétera. No se pronuncia en contra de ello, porque los gastos en sí pueden ser parte de una estrategia de desarrollo adecuada.</w:t>
      </w:r>
    </w:p>
    <w:p>
      <w:pPr>
        <w:pStyle w:val="Normal"/>
        <w:jc w:val="both"/>
        <w:rPr>
          <w:sz w:val="23"/>
        </w:rPr>
      </w:pPr>
      <w:r>
        <w:rPr>
          <w:sz w:val="23"/>
        </w:rPr>
        <w:tab/>
        <w:t>Señaló que el sector privado desea que las cifras y éxitos económicos se vayan transfor</w:t>
        <w:softHyphen/>
        <w:t>mando en éxitos a nivel de todo Chile; y el propio señor Ministro ha señalado que aquí falta mucho por hacer. La pobreza no se está derrotando de acuerdo a los éxitos y crecimientos que se han obtenido en las cifras macroeconómicas. Hay un divorcio creciente entre las cifras microeconómicas y las macroeconómicas.</w:t>
      </w:r>
    </w:p>
    <w:p>
      <w:pPr>
        <w:pStyle w:val="Normal"/>
        <w:jc w:val="both"/>
        <w:rPr>
          <w:sz w:val="23"/>
        </w:rPr>
      </w:pPr>
      <w:r>
        <w:rPr>
          <w:sz w:val="23"/>
        </w:rPr>
        <w:tab/>
        <w:t>Expresa que está dispuesto a colaborar, junto con los demás Senadores, en todo lo que sea posible, para lograr una mejor focalización del creciente gasto social. En definitiva, allí parece existir una falencia que el propio señor Ministro ha hecho notar, ya que dicho gasto no está siendo reflejado, con la rapidez que hubiese sido dable de esperar, en la derrota de la pobreza. Así lo revelan las encuestas CASEN en la Séptima Región, que representa en el Senado, donde los índices de pobreza no sólo no han mejorado, sino que no han disminuido, y donde los índices de indigencia han crecido notablemente, sobre todo en el sector rural. Esta materia es de preocupación, agregó, para quienes creen que los éxitos de Chile deben ser compartidos por todos y no solamente por un grupo, que, si bien es cierto que debe acumular ahorro -para hacer posible el crecimiento del país, sobre la base de la empresa privada- no puede hacer inalcanzable dicho éxito para quienes no han tenido las ventajas que todos han buscado. En tal sentido, añadió, es importante resaltar las cifras que señaló el señor Ministro, a título ejemplar, en materia de educación, las que son muy interesantes. Agregó que, en su opinión -vertida ya desde 1989 cuando era candidato presidencial-, éste debe ser uno de los pilares fundamentales para construir la equidad. La educación es necesaria para la igualdad de oportunidades.</w:t>
      </w:r>
    </w:p>
    <w:p>
      <w:pPr>
        <w:pStyle w:val="Normal"/>
        <w:jc w:val="both"/>
        <w:rPr>
          <w:sz w:val="23"/>
        </w:rPr>
      </w:pPr>
      <w:r>
        <w:rPr>
          <w:sz w:val="23"/>
        </w:rPr>
        <w:tab/>
        <w:t>En cuanto a las Fuerzas Armadas, consideró que recibirán un aumento, adecuado y mere</w:t>
        <w:softHyphen/>
        <w:t>cido, que obedece a un, hasta ahora, incumplido compromiso por parte del Gobierno de la Concertación. Debiera intentarse buscar una forma de integrar a las Fuerzas Armadas en una tarea nueva, que es la de educar a la juventud, a través de una educación técnico-profesional, que debiera realizarse, con verdadero espíritu solidario, todas las tardes, en todos los colegios, de todo el país. Establecimientos que cierran sus puertas, pero en los cuales quedan las estruc</w:t>
        <w:softHyphen/>
        <w:t>turas físicas, los pizarrones y otros materiales que están disponibles para una educación ves</w:t>
        <w:softHyphen/>
        <w:t>pertina. Cree que las Fuerzas Armadas podrían ejercer un rol fundamental en una verdadera integración cívico-militar, tomando a su cargo la educación técnico profesional gratuita, todas las tardes, en todos los colegios del país. Inclusive, podrían asistir los alumnos de los últimos cursos de las Universidades, los profesores y otros profesionales, en un gran esfuerzo educa</w:t>
        <w:softHyphen/>
        <w:t>tivo. Desafío que todos debemos tratar de intentar implementar con éxito, sobre todo cuando los esfuerzos cuantitativos se van a ir agotando y van a ser cada vez más necesarios los esfuer</w:t>
        <w:softHyphen/>
        <w:t>zos cualitativos.</w:t>
      </w:r>
    </w:p>
    <w:p>
      <w:pPr>
        <w:pStyle w:val="Normal"/>
        <w:jc w:val="both"/>
        <w:rPr>
          <w:sz w:val="23"/>
        </w:rPr>
      </w:pPr>
      <w:r>
        <w:rPr>
          <w:sz w:val="23"/>
        </w:rPr>
        <w:tab/>
        <w:t>Finalizó, insistiendo en la necesidad de que los análisis que se efectúen en materias presu</w:t>
        <w:softHyphen/>
        <w:t>puestarias, en las Subcomisiones, por una parte, y desde luego, en la presentación y en el seguimiento de la Ley de Presupuestos, se realicen en forma cualitativa, esto es: cuál ha sido el gasto asignado a cada uno de los ítemes, cuál ha sido el logro, cuál es la forma en que se midió dicho logro en cuanto a su eficiencia, y cuál ha sido su desviación con relación a los objetivos perseguidos.</w:t>
      </w:r>
    </w:p>
    <w:p>
      <w:pPr>
        <w:pStyle w:val="Normal"/>
        <w:jc w:val="both"/>
        <w:rPr/>
      </w:pPr>
      <w:r>
        <w:rPr>
          <w:sz w:val="23"/>
        </w:rPr>
        <w:tab/>
        <w:t xml:space="preserve">Inmediatamente después hizo uso de la palabra el </w:t>
      </w:r>
      <w:r>
        <w:rPr>
          <w:b/>
          <w:sz w:val="23"/>
        </w:rPr>
        <w:t>honorable Senador señor Andrés Zaldívar</w:t>
      </w:r>
      <w:r>
        <w:rPr>
          <w:sz w:val="23"/>
        </w:rPr>
        <w:t xml:space="preserve"> quien expresó que la exposición de la Hacienda Pública no sólo cumple con hacer un acto ritual, sino que ha significado, para el Parlamento, escuchar un discurso sólido, fundamen</w:t>
        <w:softHyphen/>
        <w:t>tado con lógica y consecuencia, por parte del señor Ministro de Hacienda, en representación del Gobierno. Los aplausos finales que se escucharon no son solamente una formalidad, sino que también las exposiciones de los Parlamentarios demuestran que, en el fondo, todos y cada uno reconocen que lo realizado y lo que se está realizando, en materia de conducción econó</w:t>
        <w:softHyphen/>
        <w:t>mica, está en la línea correcta.</w:t>
      </w:r>
    </w:p>
    <w:p>
      <w:pPr>
        <w:pStyle w:val="Normal"/>
        <w:jc w:val="both"/>
        <w:rPr>
          <w:sz w:val="23"/>
        </w:rPr>
      </w:pPr>
      <w:r>
        <w:rPr>
          <w:sz w:val="23"/>
        </w:rPr>
        <w:tab/>
        <w:t>Agregó que tal como lo señaló el Ministro no hay que dormirse en los laureles, sino que debe reconocerse la existencia de dificultades, de problemas, de cosas susceptibles de mejorar y de corregir. Con todo, desde esa perspectiva, no considera muy justas algunas apreciaciones.</w:t>
      </w:r>
    </w:p>
    <w:p>
      <w:pPr>
        <w:pStyle w:val="Normal"/>
        <w:jc w:val="both"/>
        <w:rPr>
          <w:sz w:val="23"/>
        </w:rPr>
      </w:pPr>
      <w:r>
        <w:rPr>
          <w:sz w:val="23"/>
        </w:rPr>
        <w:tab/>
        <w:t>Respecto al año 1995, cree que cualquier analista en materia económica, sea chileno o extranjero, en forma desapasionada tendría que decir: atención, en Chile realmente se está desarrollando un proceso interesante y serio, en materia económica. Un país que crece, en el año 1995, un 7,2%, según dice el Ministro que puede ser la cifra final; que va a poder tener una inflación de un dígito, bordeando un 8%; que tiene una tasa de desempleo menor a 6%; que ha llegado a tasas históricas en materia de inversión, de un 27%; que también tiene tasas históricas en materia de ahorro, superiores a 25%; que presenta superávit en la balanza comercial (reconociendo que hay un efecto en los precios externos por materia de mercado, pero indiscutiblemente, a pesar de ello, no es sólo el único elemento que influye en dicho supe</w:t>
        <w:softHyphen/>
        <w:t>rávit), equivalente a un 3% del producto; que muestra exportaciones que han crecido en un 35%, en términos de valor, y en un 13%, en volumen, es un país que tiende a mejorar y a rea</w:t>
        <w:softHyphen/>
        <w:t xml:space="preserve">condicionar su economía para irla colocando en una posición de competencia más favorable. </w:t>
      </w:r>
    </w:p>
    <w:p>
      <w:pPr>
        <w:pStyle w:val="Normal"/>
        <w:jc w:val="both"/>
        <w:rPr>
          <w:sz w:val="23"/>
        </w:rPr>
      </w:pPr>
      <w:r>
        <w:rPr>
          <w:sz w:val="23"/>
        </w:rPr>
        <w:tab/>
        <w:t>Resaltó, en el balance de 1995, el trabajo hecho por el Parlamento. Así, la colaboración recibida por el Gobierno, el Ministerio de Hacienda y, en general, todo el sector económico, desde el Senado y la Cámara de Diputados, para aprobar leyes de gran trascendencia econó</w:t>
        <w:softHyphen/>
        <w:t>mica, como son todas las relacionadas con el mercado de capitales que, indiscutiblemente, están influyendo en el buen resultado de la economía.</w:t>
      </w:r>
    </w:p>
    <w:p>
      <w:pPr>
        <w:pStyle w:val="Normal"/>
        <w:jc w:val="both"/>
        <w:rPr>
          <w:sz w:val="23"/>
        </w:rPr>
      </w:pPr>
      <w:r>
        <w:rPr>
          <w:sz w:val="23"/>
        </w:rPr>
        <w:tab/>
        <w:t>Consignó que los Parlamentarios han trabajado con seriedad en leyes sobre arrendamiento de viviendas con promesa de compraventa, sobre concesiones, sobre deuda subordinada y otras, reiterando su parecer en cuanto a que el país va por un buen camino. Por ello, manifestó, no es conveniente modificar los instrumentos que se han estado utilizando, la seriedad con que se ha trabajado, ni la responsabilidad con que la autoridad económica ha manejado la econo</w:t>
        <w:softHyphen/>
        <w:t>mía. Lo que cabe es colaborar para que ese camino se consolide y se corrijan los posibles erro</w:t>
        <w:softHyphen/>
        <w:t>res.</w:t>
      </w:r>
    </w:p>
    <w:p>
      <w:pPr>
        <w:pStyle w:val="Normal"/>
        <w:jc w:val="both"/>
        <w:rPr>
          <w:sz w:val="23"/>
        </w:rPr>
      </w:pPr>
      <w:r>
        <w:rPr>
          <w:sz w:val="23"/>
        </w:rPr>
        <w:tab/>
        <w:t>Coincidió con lo señalado por los honorables Senadores señores Piñera y Bitar respecto a un tema pendiente cual es el de la pobreza. El Ministro lo afronta con decisión, porque no es posible que se registre un crecimiento económico sostenido durante diez años y que los índices de pobreza e indigencia no registren una disminución, en la medida en que todos entendemos que deben disminuir. El retroceso de los años 1992 a 1994 no se debe a la política económica, sino que a posibles fallas estructurales que impiden una mejor focalización de los recursos para que esa pobreza y esa indigencia disminuyan con mayor notoriedad.</w:t>
      </w:r>
    </w:p>
    <w:p>
      <w:pPr>
        <w:pStyle w:val="Normal"/>
        <w:jc w:val="both"/>
        <w:rPr>
          <w:sz w:val="23"/>
        </w:rPr>
      </w:pPr>
      <w:r>
        <w:rPr>
          <w:sz w:val="23"/>
        </w:rPr>
        <w:tab/>
        <w:t>Agregó que el señor Ministro de Hacienda en el proyecto de Ley sobre Presupuestos para el año 1996, avanza en términos correctos, con una proposición adecuada. Manifiesta su prefe</w:t>
        <w:softHyphen/>
        <w:t>rencia por el planteamiento del señor Ministro y no por las observaciones que han efectuado algunos Parlamentarios, las que, en todo caso, recoge.</w:t>
      </w:r>
    </w:p>
    <w:p>
      <w:pPr>
        <w:pStyle w:val="Normal"/>
        <w:jc w:val="both"/>
        <w:rPr>
          <w:sz w:val="23"/>
        </w:rPr>
      </w:pPr>
      <w:r>
        <w:rPr>
          <w:sz w:val="23"/>
        </w:rPr>
        <w:tab/>
        <w:t>Reiteró su apoyo al señor Ministro respecto a las cifras entregadas sobre el aumento del gasto público referido al producto. Está convencido el Senador que el crecimiento del gasto, en lo que va corrido de este año, es inferior al producto. Otro Senador puede discrepar. En todo caso, este tema del gasto, al que recurren, insistentemente, los críticos del manejo del Gobierno, no da pie para que se le imponga el sacrificio de reducirlo solamente al sector público, sino que, también, debe analizarse el gasto del sector privado. Si el sector público está incurriendo en un incremento del gasto equivalente o inferior a 7% y el sector privado lo aumenta en un 10%, no debe olvidarse que el gasto de este último es equivalente a 80% del gasto global de la economía. Lo que corresponde pedir, en este tema, es que la disciplina se aplique en todos los sentidos.</w:t>
      </w:r>
    </w:p>
    <w:p>
      <w:pPr>
        <w:pStyle w:val="Normal"/>
        <w:jc w:val="both"/>
        <w:rPr>
          <w:sz w:val="23"/>
        </w:rPr>
      </w:pPr>
      <w:r>
        <w:rPr>
          <w:sz w:val="23"/>
        </w:rPr>
        <w:tab/>
        <w:t>Opinó, respecto a lo proyectado para el año 1996, que le parece muy satisfactorio que per</w:t>
        <w:softHyphen/>
        <w:t>sista el ahorro público, pudiendo ser llevado a 4,3% del producto. En este punto no coincidió con un señor Senador, que piensa que al existir ingresos éstos deben gastarse, porque ello podría conducir un manejo poco cuidadoso de la economía. También se ha dicho, agregó, que habiendo excedentes deberían ser entregados al sector privado para que éste decida si gasta o ahorra. Manifestó no estar de acuerdo con dicha opción.</w:t>
      </w:r>
    </w:p>
    <w:p>
      <w:pPr>
        <w:pStyle w:val="Normal"/>
        <w:jc w:val="both"/>
        <w:rPr>
          <w:sz w:val="23"/>
        </w:rPr>
      </w:pPr>
      <w:r>
        <w:rPr>
          <w:sz w:val="23"/>
        </w:rPr>
        <w:tab/>
        <w:t>Otra observación, prosiguió, se refirió al cálculo del precio del cobre, lo que será respon</w:t>
        <w:softHyphen/>
        <w:t>dido, sin duda, por el señor Ministro, ya que es su deber efectuar cálculos más bien conserva</w:t>
        <w:softHyphen/>
        <w:t>dores en materia de ingresos, sobre todo en cuanto a precios de materias primas, como es el caso del cobre, porque el precio de este mineral puede bajar, sin casi percatarnos, en el mer</w:t>
        <w:softHyphen/>
        <w:t>cado internacional, por causas ajenas a nuestra economía.</w:t>
      </w:r>
    </w:p>
    <w:p>
      <w:pPr>
        <w:pStyle w:val="Normal"/>
        <w:jc w:val="both"/>
        <w:rPr>
          <w:sz w:val="23"/>
        </w:rPr>
      </w:pPr>
      <w:r>
        <w:rPr>
          <w:sz w:val="23"/>
        </w:rPr>
        <w:tab/>
        <w:t>Continuó explicando que cuando hay mayores ingresos, lo que debe hacerse es tender al ahorro sobre los recursos que se excedan, de acuerdo con el manejo macroeconómico que se pretenda llevar adelante.</w:t>
      </w:r>
    </w:p>
    <w:p>
      <w:pPr>
        <w:pStyle w:val="Normal"/>
        <w:jc w:val="both"/>
        <w:rPr>
          <w:sz w:val="23"/>
        </w:rPr>
      </w:pPr>
      <w:r>
        <w:rPr>
          <w:sz w:val="23"/>
        </w:rPr>
        <w:tab/>
        <w:t>Precisó que las cifras dadas por el Ministro, en el proyecto de Ley de Presupuestos, en el cual el crecimiento está programado en un 6,5%; la inflación alcanzaría un 6,5%; el creci</w:t>
        <w:softHyphen/>
        <w:t>miento del gasto público, sin contar los gastos de la ley excepcional de pensiones, concretaría un 5,7%, y el ahorro público sería de un 4,3%, son un buen marco de referencia para nueva</w:t>
        <w:softHyphen/>
        <w:t>mente tener, en 1996, sólo éxitos.</w:t>
      </w:r>
    </w:p>
    <w:p>
      <w:pPr>
        <w:pStyle w:val="Normal"/>
        <w:jc w:val="both"/>
        <w:rPr>
          <w:sz w:val="23"/>
        </w:rPr>
      </w:pPr>
      <w:r>
        <w:rPr>
          <w:sz w:val="23"/>
        </w:rPr>
        <w:tab/>
        <w:t>Se refirió finalmente a las cifras del Presupuesto en algunas materias necesarias de desta</w:t>
        <w:softHyphen/>
        <w:t>car. En primer lugar, lo correspondiente al tema de la pobreza, donde uno de los instrumentos más necesarios en la lucha contra aquélla es la educación, que todo ser humano acceda a la educación, porque ella habilita a la gente para desprenderse de la pobreza. El economista John Galbraith decía que la pobreza es hereditaria, y que el gran drama de ese flagelo, está en un país en el que no se le da la posibilidad de tener educación a los pobres. También decía que si hay educación la pobreza deja de ser. En el caso de Chile, el Ministro de Hacienda está cum</w:t>
        <w:softHyphen/>
        <w:t>pliendo con lo prometido, en el Presupuesto de 1996, ya que el incremento en Educación es de un 16% en términos reales. Esto sí que es importante, porque crecen los programas de mejo</w:t>
        <w:softHyphen/>
        <w:t>ramiento de la calidad y equidad de la educación, mediante un programa de salud visual, de ejecución de proyectos de mejoramiento educacional, bibliotecas, equipos computacionales, etcétera; con un programa de modernización de la educación media que significa un incre</w:t>
        <w:softHyphen/>
        <w:t>mento casi de un 163%, ya que se aumentan tanto la inversión en infraestructura escolar, como los programas de alimentación escolar y de asistencia escolar; con un aumento, también, de las becas escolares y del crédito universitario. Esta es una tarea importante, afirmó, constituyendo un desafío el análisis de la Partida del Ministerio de Educación.</w:t>
      </w:r>
    </w:p>
    <w:p>
      <w:pPr>
        <w:pStyle w:val="Normal"/>
        <w:jc w:val="both"/>
        <w:rPr>
          <w:sz w:val="23"/>
        </w:rPr>
      </w:pPr>
      <w:r>
        <w:rPr>
          <w:sz w:val="23"/>
        </w:rPr>
        <w:tab/>
        <w:t>En materia de Vivienda, el Presupuesto para el año 1996 plantea una inversión que sobre</w:t>
        <w:softHyphen/>
        <w:t>pasa la posibilidad de solución para más de 115 mil chilenos: cien mil, en el Ministerio de Vivienda; y quince mil en el programa de mejoramiento de barrios. Este último programa crece en un 24% para mejorar el entorno donde vive la gente y la pavimentación de sus calles. Agregó que esta necesidad de la población ha sido preocupación del Gobierno actual y del anterior.</w:t>
      </w:r>
    </w:p>
    <w:p>
      <w:pPr>
        <w:pStyle w:val="Normal"/>
        <w:jc w:val="both"/>
        <w:rPr>
          <w:sz w:val="23"/>
        </w:rPr>
      </w:pPr>
      <w:r>
        <w:rPr>
          <w:sz w:val="23"/>
        </w:rPr>
        <w:tab/>
        <w:t>Aseveró que el Gobierno ha traído al Parlamento un Presupuesto equilibrado y ordenado, que podrá ser corregido, y así evitar los puntos de crítica en los que todos los Parlamentarios coinciden en la necesidad de afrontarlos. Dichos puntos de fricción son la base de la producti</w:t>
        <w:softHyphen/>
        <w:t>vidad, la pobreza y la modernización del Estado.</w:t>
      </w:r>
    </w:p>
    <w:p>
      <w:pPr>
        <w:pStyle w:val="Normal"/>
        <w:jc w:val="both"/>
        <w:rPr>
          <w:sz w:val="23"/>
        </w:rPr>
      </w:pPr>
      <w:r>
        <w:rPr>
          <w:sz w:val="23"/>
        </w:rPr>
        <w:tab/>
        <w:t>Manifestó que el país, una vez que conozca estas cifras y la exposición de la Hacienda Pública, tendrá confianza en que seguimos caminando por la senda que lleva a Chile a vencer el subdesarrollo y la pobreza en el próximo decenio.</w:t>
      </w:r>
    </w:p>
    <w:p>
      <w:pPr>
        <w:pStyle w:val="Normal"/>
        <w:jc w:val="both"/>
        <w:rPr/>
      </w:pPr>
      <w:r>
        <w:rPr>
          <w:sz w:val="23"/>
        </w:rPr>
        <w:tab/>
        <w:t xml:space="preserve">A continuación, hizo uso de la palabra el </w:t>
      </w:r>
      <w:r>
        <w:rPr>
          <w:b/>
          <w:sz w:val="23"/>
        </w:rPr>
        <w:t>honorable Senador señor Sergio Romero</w:t>
      </w:r>
      <w:r>
        <w:rPr>
          <w:sz w:val="23"/>
        </w:rPr>
        <w:t>, quien expresó que el señor Ministro de Hacienda ha definido a la Ley de Presupuestos como un instrumento clásico y de primerísimo nivel para el juego democrático del debate, del exa</w:t>
        <w:softHyphen/>
        <w:t>men, de la discusión, de la implementación, entre dos Poderes centrales, el Poder Ejecutivo y el Poder Legislativo.</w:t>
      </w:r>
    </w:p>
    <w:p>
      <w:pPr>
        <w:pStyle w:val="Normal"/>
        <w:jc w:val="both"/>
        <w:rPr>
          <w:sz w:val="23"/>
        </w:rPr>
      </w:pPr>
      <w:r>
        <w:rPr>
          <w:sz w:val="23"/>
        </w:rPr>
        <w:tab/>
        <w:t>Señaló, a su juicio, que es esencial entender que el debate es de fondo, porque si no fuere así -y como ha ocurrido con anterioridad- se confirmaría lo que algunos aprecian, en el sentido de que existe sólo una democracia formal, y que este es un instrumento de esa democracia.</w:t>
      </w:r>
    </w:p>
    <w:p>
      <w:pPr>
        <w:pStyle w:val="Normal"/>
        <w:jc w:val="both"/>
        <w:rPr>
          <w:sz w:val="23"/>
        </w:rPr>
      </w:pPr>
      <w:r>
        <w:rPr>
          <w:sz w:val="23"/>
        </w:rPr>
        <w:tab/>
        <w:t>Agregó que cumplir un rito sin que haya de verdad un real aporte conjunto del Poder Eje</w:t>
        <w:softHyphen/>
        <w:t>cutivo con el Poder Legislativo, significa que será formal cualquier debate o examen que se pretenda realizar, en términos generales o en términos de detalle.</w:t>
      </w:r>
    </w:p>
    <w:p>
      <w:pPr>
        <w:pStyle w:val="Normal"/>
        <w:jc w:val="both"/>
        <w:rPr>
          <w:sz w:val="23"/>
        </w:rPr>
      </w:pPr>
      <w:r>
        <w:rPr>
          <w:sz w:val="23"/>
        </w:rPr>
        <w:tab/>
        <w:t>Los resultados exhibidos, señaló, provienen de la aplicación de un sistema de economía social de mercado que ha sacado a nuestro país de la mediocridad, conduciéndolo por un camino que debemos cuidar. De tal manera que las decisiones o medidas deben ser coherentes con los principios de libertad, única manera de combatir la pobreza y de no seguir ampliando los márgenes de distancia entre los distintos sectores de nuestra sociedad.</w:t>
      </w:r>
    </w:p>
    <w:p>
      <w:pPr>
        <w:pStyle w:val="Normal"/>
        <w:jc w:val="both"/>
        <w:rPr>
          <w:sz w:val="23"/>
        </w:rPr>
      </w:pPr>
      <w:r>
        <w:rPr>
          <w:sz w:val="23"/>
        </w:rPr>
        <w:tab/>
        <w:t>Seguidamente, se refirió a algunos aspectos derivados del proyecto de Ley de Presupuestos del año 1996.</w:t>
      </w:r>
    </w:p>
    <w:p>
      <w:pPr>
        <w:pStyle w:val="Normal"/>
        <w:jc w:val="both"/>
        <w:rPr>
          <w:sz w:val="23"/>
        </w:rPr>
      </w:pPr>
      <w:r>
        <w:rPr>
          <w:sz w:val="23"/>
        </w:rPr>
        <w:tab/>
        <w:t>Desde luego, el principio de la legalidad presupuestaria o legalidad formal. Hay una impre</w:t>
        <w:softHyphen/>
        <w:t>sión general de que se está, nuevamente, frente a una sobreejecución del gasto, motivada por una subestimación de los ingresos fiscales o por una sobreestimación de los gastos requeridos, lo que permitiría el eventual uso de excedentes en gastos no aprobados. Esta situación, afirmó, vulnera el espíritu de la Constitución expresado a través del principio de legalidad del Presu</w:t>
        <w:softHyphen/>
        <w:t>puesto.</w:t>
      </w:r>
    </w:p>
    <w:p>
      <w:pPr>
        <w:pStyle w:val="Normal"/>
        <w:jc w:val="both"/>
        <w:rPr>
          <w:sz w:val="23"/>
        </w:rPr>
      </w:pPr>
      <w:r>
        <w:rPr>
          <w:sz w:val="23"/>
        </w:rPr>
        <w:tab/>
        <w:t>Continuó manifestando que no le parece razonable que la aprobación parlamentaria de este proyecto sea sólo un trámite formal. Es absolutamente necesario contar con información opor</w:t>
        <w:softHyphen/>
        <w:t>tuna que permita verificar el grado de adecuación del Presupuesto aprobado con el desempeño real. Sería de gran utilidad que se pudiese contrastar lo ocurrido con el Presupuesto de 1994 y el primer semestre de 1995; porque al no contar con elementos de juicio, se puede caer en el absurdo de tener que analizar las diferentes Partidas en base a la personal percepción del mayor o menor grado de prudencia, lo que, sin duda, constituye una virtud del Ejecutivo. Es vital conocer en qué medida las Leyes de Presupuesto anteriores han cumplido con sus objeti</w:t>
        <w:softHyphen/>
        <w:t>vos, ya que si bien es sano ser algo prudentes al presupuestar ingresos y gastos, no es menos cierto lo negativo que sería subestimar los ingresos y sobrevaluar los gastos, con el fin de tener la mayor flexibilidad y espacio para actuar.</w:t>
      </w:r>
    </w:p>
    <w:p>
      <w:pPr>
        <w:pStyle w:val="Normal"/>
        <w:jc w:val="both"/>
        <w:rPr>
          <w:sz w:val="23"/>
        </w:rPr>
      </w:pPr>
      <w:r>
        <w:rPr>
          <w:sz w:val="23"/>
        </w:rPr>
        <w:tab/>
        <w:t>Agregó que un efecto similar producen las estimaciones macroeconómicas que el Ejecutivo realiza, debido, obviamente, a que los ingresos y gastos fiscales dependen, decisivamente, de tales variables.</w:t>
      </w:r>
    </w:p>
    <w:p>
      <w:pPr>
        <w:pStyle w:val="Normal"/>
        <w:jc w:val="both"/>
        <w:rPr>
          <w:sz w:val="23"/>
        </w:rPr>
      </w:pPr>
      <w:r>
        <w:rPr>
          <w:sz w:val="23"/>
        </w:rPr>
        <w:tab/>
        <w:t>El honorable Senador señor Romero, en lo concerniente a lo recién expresado, se preguntó ¿qué ocurriría, por ejemplo, si se estimara que el crecimiento del producto geográfico bruto, para el próximo año, fuera menor que el que efectivamente se concretara? Es decir, ¿qué suce</w:t>
        <w:softHyphen/>
        <w:t>dería si se subestima el crecimiento del producto geográfico bruto? La respuesta es simple, los ingresos fiscales crecerían, debido a una mayor base tributaria, y los gastos no se alterarían, porque no dependen fundamentalmente de esta variables.</w:t>
      </w:r>
    </w:p>
    <w:p>
      <w:pPr>
        <w:pStyle w:val="Normal"/>
        <w:jc w:val="both"/>
        <w:rPr>
          <w:sz w:val="23"/>
        </w:rPr>
      </w:pPr>
      <w:r>
        <w:rPr>
          <w:sz w:val="23"/>
        </w:rPr>
        <w:tab/>
        <w:t>Realizó otras preguntas, ¿qué ocurriría si se subestima la tasa de inflación, suponiendo que los ingresos y gastos fiscales están afectos a reajustabilidad automática? No tendría ningún efecto. ¿Qué ocurriría si se subestima el tipo de cambio? Nos pagarían más por el cobre y, por los impuestos al comercio exterior y aranceles, se incrementarían más los ingresos que los gastos, insumos importados e intereses externos. A este respecto, debieran tenerse presente las evaluaciones realizadas por algunos expertos que indican que el tipo de cambio está artificial</w:t>
        <w:softHyphen/>
        <w:t>mente sobrevalorado, como resultado de políticas de encajes y otras y que, a corto plazo, éste debiera bajar en forma significativa.</w:t>
      </w:r>
    </w:p>
    <w:p>
      <w:pPr>
        <w:pStyle w:val="Normal"/>
        <w:jc w:val="both"/>
        <w:rPr>
          <w:sz w:val="23"/>
        </w:rPr>
      </w:pPr>
      <w:r>
        <w:rPr>
          <w:sz w:val="23"/>
        </w:rPr>
        <w:tab/>
        <w:t>También se preguntó el señor Senador ¿qué ocurriría si se subestimara el precio del cobre como ocurre, aparentemente, en este Presupuesto? Permitiría holguras de libre disponibilidad que, sin duda, confirman lo ya señalado.</w:t>
      </w:r>
    </w:p>
    <w:p>
      <w:pPr>
        <w:pStyle w:val="Normal"/>
        <w:jc w:val="both"/>
        <w:rPr>
          <w:sz w:val="23"/>
        </w:rPr>
      </w:pPr>
      <w:r>
        <w:rPr>
          <w:sz w:val="23"/>
        </w:rPr>
        <w:tab/>
        <w:t>Recordó un reclamo que ha efectuado en los últimos cinco años, referido a la existencia del artículo 26 de la ley Nº 12.063, de 1965, que impone como requisito para efectuar traspasos entre Ministerios la autorización legislativa, lo que en la práctica se evita a través de una facul</w:t>
        <w:softHyphen/>
        <w:t>tad que consiste en reducir el presupuesto de un Ministerio, mediante un simple decreto, que al mismo tiempo aumenta en igual cantidad la Partida de Tesoro Público, reduciéndose luego ésta, en igual monto al incrementado, y traspasando los fondos a un Ministerio diferente. Es muy negativo, opinó, que ocurra esta situación, porque afecta la necesaria transparencia y cre</w:t>
        <w:softHyphen/>
        <w:t>dibilidad que debe existir, y coloca nuevamente la relación entre el Ejecutivo y el Legislativo en un ámbito meramente formal.</w:t>
      </w:r>
    </w:p>
    <w:p>
      <w:pPr>
        <w:pStyle w:val="Normal"/>
        <w:jc w:val="both"/>
        <w:rPr>
          <w:sz w:val="23"/>
        </w:rPr>
      </w:pPr>
      <w:r>
        <w:rPr>
          <w:sz w:val="23"/>
        </w:rPr>
        <w:tab/>
        <w:t>Si se estimase, señaló, que el artículo 26 de la ley Nº 12.063 carece de justificación, se debiera, lisa y llanamente aprobar su derogación; tal como lo ha planteado innumerables veces, acotó el honorable Senador señor Romero, incluso en un proyecto de ley.</w:t>
      </w:r>
    </w:p>
    <w:p>
      <w:pPr>
        <w:pStyle w:val="Normal"/>
        <w:jc w:val="both"/>
        <w:rPr>
          <w:sz w:val="23"/>
        </w:rPr>
      </w:pPr>
      <w:r>
        <w:rPr>
          <w:sz w:val="23"/>
        </w:rPr>
        <w:tab/>
        <w:t>Seguidamente, se refirió al crecimiento del gasto público en cuanto a que, necesariamente, conlleva una presión para elevar los impuestos, aseverando que llegó el momento de evaluar seriamente la situación, ya que se ha llegado a un nivel de saturación impositiva que no admite una decisión tan negativa como la de no disminuir las tasas del IVA.</w:t>
      </w:r>
    </w:p>
    <w:p>
      <w:pPr>
        <w:pStyle w:val="Normal"/>
        <w:jc w:val="both"/>
        <w:rPr>
          <w:sz w:val="23"/>
        </w:rPr>
      </w:pPr>
      <w:r>
        <w:rPr>
          <w:sz w:val="23"/>
        </w:rPr>
        <w:tab/>
        <w:t>Luego se refirió a las reformas laborales que, a su juicio, están creando incertidumbre, y que pretenden introducir roces en los mecanismos del libre mercado, perjudicando y no bene</w:t>
        <w:softHyphen/>
        <w:t>ficiando a los trabajadores.</w:t>
      </w:r>
    </w:p>
    <w:p>
      <w:pPr>
        <w:pStyle w:val="Normal"/>
        <w:jc w:val="both"/>
        <w:rPr>
          <w:sz w:val="23"/>
        </w:rPr>
      </w:pPr>
      <w:r>
        <w:rPr>
          <w:sz w:val="23"/>
        </w:rPr>
        <w:tab/>
        <w:t>En cuanto a la existencia de un sistema de control de gestión, opinó que es indispensable, porque es indudable que nadie reclamará por la necesidad de focalización del gasto público hacia aquellas áreas socialmente más prioritarias, o acerca de la deseable eficiencia con que debieran administrarse estos recursos.</w:t>
      </w:r>
    </w:p>
    <w:p>
      <w:pPr>
        <w:pStyle w:val="Normal"/>
        <w:jc w:val="both"/>
        <w:rPr>
          <w:sz w:val="23"/>
        </w:rPr>
      </w:pPr>
      <w:r>
        <w:rPr>
          <w:sz w:val="23"/>
        </w:rPr>
        <w:tab/>
        <w:t>La evaluación del desempeño y justificación de los programas existentes, señaló, es indis</w:t>
        <w:softHyphen/>
        <w:t>pensable para irlos adecuando a las nuevas realidades. La indigencia rural, agregó, es testigo de la ineficacia de los distintos programas. La migración a las ciudades intermedias o grandes será imposible de detener, con los costos e implicancias consiguientes.</w:t>
      </w:r>
    </w:p>
    <w:p>
      <w:pPr>
        <w:pStyle w:val="Normal"/>
        <w:jc w:val="both"/>
        <w:rPr>
          <w:sz w:val="23"/>
        </w:rPr>
      </w:pPr>
      <w:r>
        <w:rPr>
          <w:sz w:val="23"/>
        </w:rPr>
        <w:tab/>
        <w:t xml:space="preserve">Continuó preguntándose ¿qué desea Chile de su agricultura?, no encontrando una respuesta, expresó, en la exposición del señor Ministro. </w:t>
      </w:r>
    </w:p>
    <w:p>
      <w:pPr>
        <w:pStyle w:val="Normal"/>
        <w:jc w:val="both"/>
        <w:rPr>
          <w:sz w:val="23"/>
        </w:rPr>
      </w:pPr>
      <w:r>
        <w:rPr>
          <w:sz w:val="23"/>
        </w:rPr>
        <w:tab/>
        <w:t>La denominada reconversión del sector agrícola tiene un costo muy importante y muy claro, necesitándose la opinión del Ejecutivo en esta materia.</w:t>
      </w:r>
    </w:p>
    <w:p>
      <w:pPr>
        <w:pStyle w:val="Normal"/>
        <w:jc w:val="both"/>
        <w:rPr>
          <w:sz w:val="23"/>
        </w:rPr>
      </w:pPr>
      <w:r>
        <w:rPr>
          <w:sz w:val="23"/>
        </w:rPr>
        <w:tab/>
        <w:t>En consecuencia, resumió, es indiscutible la necesidad de un sistema de control de gestión capaz de verificar y cuantificar los avances logrados, los objetivos que justifican la existencia de los entes beneficiados.</w:t>
      </w:r>
    </w:p>
    <w:p>
      <w:pPr>
        <w:pStyle w:val="Normal"/>
        <w:jc w:val="both"/>
        <w:rPr>
          <w:sz w:val="23"/>
        </w:rPr>
      </w:pPr>
      <w:r>
        <w:rPr>
          <w:sz w:val="23"/>
        </w:rPr>
        <w:tab/>
        <w:t>Concordó con el honorable Senador señor Bitar en la necesidad de la implementación, en el Congreso Nacional, de un sistema o mecanismo que permita efectuar el seguimiento adecuado del Presupuesto Nacional; agregando que también es necesario encontrar fórmulas que permi</w:t>
        <w:softHyphen/>
        <w:t>tan incentivar, de manera adecuada, el uso eficiente de los recursos fiscales por parte de los servicios públicos, de las empresas públicas. Hoy, en Valparaíso, presenciamos lo que signi</w:t>
        <w:softHyphen/>
        <w:t>fica la ineficiencia de una empresa pública, como es el caso desgraciado del colector, debiendo tenerse presente que las empresas del sector público no están sujetas a la disciplina del mer</w:t>
        <w:softHyphen/>
        <w:t>cado en lo referente a la evaluación de su gestión. Sería útil, añadió, explorar con mayor pro</w:t>
        <w:softHyphen/>
        <w:t>fundidad esquemas de financiamiento compartido.</w:t>
      </w:r>
    </w:p>
    <w:p>
      <w:pPr>
        <w:pStyle w:val="Normal"/>
        <w:jc w:val="both"/>
        <w:rPr>
          <w:sz w:val="23"/>
        </w:rPr>
      </w:pPr>
      <w:r>
        <w:rPr>
          <w:sz w:val="23"/>
        </w:rPr>
        <w:tab/>
        <w:t>Finalmente, recordó que la problemática no radica en dirigir recursos a sectores o áreas en las que se detecten carencias fundamentales, sino más bien en intentar canalizarlas por vías que, en la actualidad, no aparecen tan adecuadas como antaño.</w:t>
      </w:r>
    </w:p>
    <w:p>
      <w:pPr>
        <w:pStyle w:val="Normal"/>
        <w:jc w:val="both"/>
        <w:rPr/>
      </w:pPr>
      <w:r>
        <w:rPr>
          <w:sz w:val="23"/>
        </w:rPr>
        <w:tab/>
        <w:t>Le fue concedida la palabra, seguidamente, al</w:t>
      </w:r>
      <w:r>
        <w:rPr>
          <w:b/>
          <w:sz w:val="23"/>
        </w:rPr>
        <w:t xml:space="preserve"> honorable Senador señor Carlos Ominami</w:t>
      </w:r>
      <w:r>
        <w:rPr>
          <w:sz w:val="23"/>
        </w:rPr>
        <w:t>, quien se sumó a las felicitaciones para el señor Ministro de Hacienda, estimando que la suya fue una exposición extraordinariamente sólida y maciza, correspondiéndole a los Parlamentarios llevar adelante una discusión rigurosa y substantiva sobre los temas de moder</w:t>
        <w:softHyphen/>
        <w:t>nización productiva, de evolución social y de modernización del sector público, en los términos que han sido planteados.</w:t>
      </w:r>
    </w:p>
    <w:p>
      <w:pPr>
        <w:pStyle w:val="Normal"/>
        <w:jc w:val="both"/>
        <w:rPr>
          <w:sz w:val="23"/>
        </w:rPr>
      </w:pPr>
      <w:r>
        <w:rPr>
          <w:sz w:val="23"/>
        </w:rPr>
        <w:tab/>
        <w:t>Respaldó plenamente lo propuesto por el honorable Senador señor Bitar en el sentido de hacer un esfuerzo para mejorar las condiciones en que el Congreso Nacional realiza la discu</w:t>
        <w:softHyphen/>
        <w:t>sión presupuestaria.</w:t>
      </w:r>
    </w:p>
    <w:p>
      <w:pPr>
        <w:pStyle w:val="Normal"/>
        <w:jc w:val="both"/>
        <w:rPr>
          <w:sz w:val="23"/>
        </w:rPr>
      </w:pPr>
      <w:r>
        <w:rPr>
          <w:sz w:val="23"/>
        </w:rPr>
        <w:tab/>
        <w:t>Añadió que la conclusión que obtiene de todo lo dicho en esta Comisión Especial Mixta, se refiere a la bondad de la economía chilena. Estima que si se analiza en perspectiva económica lo ocurrido en Chile, existen resultados muy notables y eso debe decirse. Como, por ejemplo, crecer en 1995 a más de un 7%; tener una perspectiva de crecimiento para 1996 sobre el 6%; haber cumplido doce años de crecimiento ininterrumpido. Todo lo cual es realmente un resul</w:t>
        <w:softHyphen/>
        <w:t>tado excelente.</w:t>
      </w:r>
    </w:p>
    <w:p>
      <w:pPr>
        <w:pStyle w:val="Normal"/>
        <w:jc w:val="both"/>
        <w:rPr>
          <w:sz w:val="23"/>
        </w:rPr>
      </w:pPr>
      <w:r>
        <w:rPr>
          <w:sz w:val="23"/>
        </w:rPr>
        <w:tab/>
        <w:t>Estimó que no hay otra fase, en la historia del desarrollo económico nacional, donde se hayan registrado resultados de esta envergadura. Más allá de la perspectiva coyuntural, se está a las puertas de algo que tiene envergadura histórica, como lo planteó el señor Ministro en su intervención; es decir, que Chile pueda pensar, en el curso de los próximos años, en dejar de ser de un país subdesarrollado. Esto constituye un cambio sumamente importante. Señaló tener la sensación que todavía nos cuesta a los chilenos asumirlo como un horizonte real.</w:t>
      </w:r>
    </w:p>
    <w:p>
      <w:pPr>
        <w:pStyle w:val="Normal"/>
        <w:jc w:val="both"/>
        <w:rPr>
          <w:sz w:val="23"/>
        </w:rPr>
      </w:pPr>
      <w:r>
        <w:rPr>
          <w:sz w:val="23"/>
        </w:rPr>
        <w:tab/>
        <w:t>Expresó compartir enteramente los dos grandes dilemas formulados en la exposición del señor Ministro de Hacienda, porque cree que el país sigue confrontado a la necesidad de resol</w:t>
        <w:softHyphen/>
        <w:t>ver adecuadamente los temas de crecimiento y exclusión. Se ha hecho referencia en esta Comisión, añadió, a las conclusiones de la encuesta CASEN correspondiente al año 1994, la que entrega conclusiones de dulce y agraz.</w:t>
      </w:r>
    </w:p>
    <w:p>
      <w:pPr>
        <w:pStyle w:val="Normal"/>
        <w:jc w:val="both"/>
        <w:rPr>
          <w:sz w:val="23"/>
        </w:rPr>
      </w:pPr>
      <w:r>
        <w:rPr>
          <w:sz w:val="23"/>
        </w:rPr>
        <w:tab/>
        <w:t>Continuó señalando que son muy importantes los avances logrados en materia de disminu</w:t>
        <w:softHyphen/>
        <w:t>ción de la pobreza, pero lo que nos dice la encuesta CASEN es que Chile está funcionando de un modo tal que coexisten dos fenómenos: disminuye el número de pobres, pero aumentan las desigualdades en el país. No son resultados contradictorios, opinó, sino que pueden producirse simultáneamente. Existe la necesidad de complementar una política de lucha contra la pobreza con una política, todavía inexistente, de lucha contra las desigualdades.</w:t>
      </w:r>
    </w:p>
    <w:p>
      <w:pPr>
        <w:pStyle w:val="Normal"/>
        <w:jc w:val="both"/>
        <w:rPr>
          <w:sz w:val="23"/>
        </w:rPr>
      </w:pPr>
      <w:r>
        <w:rPr>
          <w:sz w:val="23"/>
        </w:rPr>
        <w:tab/>
        <w:t>Añadió que otro desafío indicado en la cuenta del Ministro de Hacienda, resulta de la con</w:t>
        <w:softHyphen/>
        <w:t>tradicción entre pluralismo y pasado autoritario. Esto es, actualmente existe en Chile una con</w:t>
        <w:softHyphen/>
        <w:t>tradicción entre su desarrollo político y su desarrollo económico. La economía se comporta adecuadamente, pero la política vive en condiciones muy subdesarrolladas. Por lo tanto, mani</w:t>
        <w:softHyphen/>
        <w:t>festó, al iniciarse la discusión presupuestaria, es necesario tener conciencia acerca de cómo las dificultades en el ámbito político pueden terminar impactando negativamente las perspectivas de crecimiento económico que el país se ha labrado con tanto esfuerzo. No es cierto, como afirman algunos, que los temas políticos son totalmente independientes de los temas económi</w:t>
        <w:softHyphen/>
        <w:t>co-sociales. Si no se resuelven adecuadamente los temas políticos e institucionales, en algún momento el desarrollo económico de nuestro país se puede ver comprometido.</w:t>
      </w:r>
    </w:p>
    <w:p>
      <w:pPr>
        <w:pStyle w:val="Normal"/>
        <w:jc w:val="both"/>
        <w:rPr>
          <w:sz w:val="23"/>
        </w:rPr>
      </w:pPr>
      <w:r>
        <w:rPr>
          <w:sz w:val="23"/>
        </w:rPr>
        <w:tab/>
        <w:t>Inmediatamente el honorable Senador señor Ominami se abocó a los temas específica</w:t>
        <w:softHyphen/>
        <w:t>mente económicos, haciendo referencia a determinados aspectos. El primero de ellos, en cuanto a la continuación de la reducción de la tasa de inflación, la que no superará un 6,5% para el año 1996. Expresó que, en todo caso, nos estamos acercando al punto en donde se hace cada vez más difícil avanzar en la lucha contra la inflación. Cuando el año 1990 se tenían rit</w:t>
        <w:softHyphen/>
        <w:t>mos anuales de inflación cercanos al 25-30%, disminuir dos, tres o cuatro puntos era una tarea difícil, pero posible. Hoy día se tiene inflación de un dígito, aunque todavía con cierta distancia respecto a los niveles de inflación predominantes en los países desarrollados, los cuales no superan el 2 ó 3% de inflación.</w:t>
      </w:r>
    </w:p>
    <w:p>
      <w:pPr>
        <w:pStyle w:val="Normal"/>
        <w:jc w:val="both"/>
        <w:rPr>
          <w:sz w:val="23"/>
        </w:rPr>
      </w:pPr>
      <w:r>
        <w:rPr>
          <w:sz w:val="23"/>
        </w:rPr>
        <w:tab/>
        <w:t>Expresó que en Chile se impone una discusión muy exhaustiva, en vista a identificar medi</w:t>
        <w:softHyphen/>
        <w:t>das adicionales para hacer nuevos avances en materia de inflación.</w:t>
      </w:r>
    </w:p>
    <w:p>
      <w:pPr>
        <w:pStyle w:val="Normal"/>
        <w:jc w:val="both"/>
        <w:rPr>
          <w:sz w:val="23"/>
        </w:rPr>
      </w:pPr>
      <w:r>
        <w:rPr>
          <w:sz w:val="23"/>
        </w:rPr>
        <w:tab/>
        <w:t>Agregó que compartía las inquietudes formuladas en la Comisión respecto al futuro pro</w:t>
        <w:softHyphen/>
        <w:t>ductivo del país, ya que mantener, de manera permanente, una brecha importante entre el ritmo del deterioro cambiario y los aumentos de productividad, no obstante lo importante que han sido estos últimos, pone, en algún momento, en cuestión el esfuerzo de diversificación expor</w:t>
        <w:softHyphen/>
        <w:t>tadora que el país ha realizado. Independientemente de la evolución cambiaria, cree que Chile va a continuar exportando, probablemente con mucho dinamismo, cobre, productos pesqueros y productos forestales, pero existe todo un nuevo campo, en nuestro desarrollo exportador, que se puede ver comprometido si no somos capaces de cerrar esa brecha entre el ritmo del dete</w:t>
        <w:softHyphen/>
        <w:t>rioro cambiario y los aumentos de productividad.</w:t>
      </w:r>
    </w:p>
    <w:p>
      <w:pPr>
        <w:pStyle w:val="Normal"/>
        <w:jc w:val="both"/>
        <w:rPr>
          <w:sz w:val="23"/>
        </w:rPr>
      </w:pPr>
      <w:r>
        <w:rPr>
          <w:sz w:val="23"/>
        </w:rPr>
        <w:tab/>
        <w:t>Formuló dos alcances a los temas que han sido centro de las intervenciones de los Parla</w:t>
        <w:softHyphen/>
        <w:t>mentarios de oposición; esto es, el gasto público y el tema tributario.</w:t>
      </w:r>
    </w:p>
    <w:p>
      <w:pPr>
        <w:pStyle w:val="Normal"/>
        <w:jc w:val="both"/>
        <w:rPr>
          <w:sz w:val="23"/>
        </w:rPr>
      </w:pPr>
      <w:r>
        <w:rPr>
          <w:sz w:val="23"/>
        </w:rPr>
        <w:tab/>
        <w:t>Cuando se escuchan los alegatos respecto del gasto público, francamente cuesta entender, porque lo cierto es que se trata de un debate extraordinariamente mal enfocado. Se dijo, aña</w:t>
        <w:softHyphen/>
        <w:t>dió, que hay un crecimiento excesivo del gasto público. Un titular de un periódico habla de que el Presupuesto para 1996 "lleva a re-estatizar la economía". Opinó que expresiones como la leída hacen del debate algo poco serio.</w:t>
      </w:r>
    </w:p>
    <w:p>
      <w:pPr>
        <w:pStyle w:val="Normal"/>
        <w:jc w:val="both"/>
        <w:rPr>
          <w:sz w:val="23"/>
        </w:rPr>
      </w:pPr>
      <w:r>
        <w:rPr>
          <w:sz w:val="23"/>
        </w:rPr>
        <w:tab/>
        <w:t xml:space="preserve">Continuó diciendo que la parte del gasto público en el producto está en torno a 23,5% </w:t>
        <w:br/>
        <w:t>-datos que el honorable Senador tiene del año 1994- y que hoy día debiera existir una cifra semejante. Esta proporción del gasto en el producto es sensiblemente la misma, no respecto de los años 60 ó 70, sino que respecto del año 1989. El Régimen Militar entregó este país con ese nivel de gasto público, respecto del producto. En consecuencia, opinó, plantear que existe un aumento desmedido y desbocado del gasto, o una re-estatización de la economía, demuestra un gran desconocimiento de las cifras o un afán de distorsionar el debate, lo que es altamente inconveniente.</w:t>
      </w:r>
    </w:p>
    <w:p>
      <w:pPr>
        <w:pStyle w:val="Normal"/>
        <w:jc w:val="both"/>
        <w:rPr>
          <w:sz w:val="23"/>
        </w:rPr>
      </w:pPr>
      <w:r>
        <w:rPr>
          <w:sz w:val="23"/>
        </w:rPr>
        <w:tab/>
        <w:t>Señaló que por sobre los aspectos cuantitativos, es importante efectuar una discusión cuali</w:t>
        <w:softHyphen/>
        <w:t>tativa; no constituyendo escándalo alguno el que, dentro de márgenes razonables, se produzca un aumento de la participación del gasto público en el producto. El tema central es saber qué está detrás de ello. Si el aumento del gasto privado se canaliza esencialmente a consumo y, por el contrario, somos capaces, a través de una adecuada localización, de concentrar el gasto público en inversión social, en infraestructura, en capacitación, el honorable señor Senador estima que ello sería adecuado.</w:t>
      </w:r>
    </w:p>
    <w:p>
      <w:pPr>
        <w:pStyle w:val="Normal"/>
        <w:jc w:val="both"/>
        <w:rPr>
          <w:sz w:val="23"/>
        </w:rPr>
      </w:pPr>
      <w:r>
        <w:rPr>
          <w:sz w:val="23"/>
        </w:rPr>
        <w:tab/>
        <w:t>Afirmó que le parece expresión de un extremado ideologismo, sostener que el aumento del gasto privado, por su condición de privado, es necesariamente bueno; y que la disminución del gasto público, por ser público, es necesariamente algo positivo.</w:t>
      </w:r>
    </w:p>
    <w:p>
      <w:pPr>
        <w:pStyle w:val="Normal"/>
        <w:jc w:val="both"/>
        <w:rPr>
          <w:sz w:val="23"/>
        </w:rPr>
      </w:pPr>
      <w:r>
        <w:rPr>
          <w:sz w:val="23"/>
        </w:rPr>
        <w:tab/>
        <w:t>Respecto al tema tributario informó que en la Comisión de Hacienda del Senado, se tuvo una reunión con los representantes de la Confederación de la Producción y del Comercio, donde se obtuvo una conclusión bastante importante. Existe una estructura tributaria, que durante los últimos años ha sido más bien objeto de modificaciones en cuanto a sus tasas, pero no ha habido un esfuerzo serio de racionalización tributaria en el país. Cree que, en este aspecto, puede desarrollarse un amplio consenso para los efectos de revisar el sistema tributa</w:t>
        <w:softHyphen/>
        <w:t>rio, con miras a dotarlo de mayores grados de racionalidad, lo que puede significar aumentar ciertas tasas y disminuir otras; pero la discusión debe efectuarse con seriedad.</w:t>
      </w:r>
    </w:p>
    <w:p>
      <w:pPr>
        <w:pStyle w:val="Normal"/>
        <w:jc w:val="both"/>
        <w:rPr>
          <w:sz w:val="23"/>
        </w:rPr>
      </w:pPr>
      <w:r>
        <w:rPr>
          <w:sz w:val="23"/>
        </w:rPr>
        <w:tab/>
        <w:t>Por último manifestó que lo planteado por el honorable Senador señor Piñera respecto de la rebaja de impuestos, es algo altamente discutible. Invitó el honorable Senador para que, jun</w:t>
        <w:softHyphen/>
        <w:t xml:space="preserve">tos, revisaran algunos textos básicos de macroeconomía, porque cuando el gasto está creciendo de manera tan acelerada, como ha ocurrido en estos años, no es la medida más aconsejable la de rebajar impuestos. Por el contrario, tradicionalmente, los impuestos se rebajan cuando el gasto tiene un comportamiento poco dinámico y, a través de esta medida tributaria, se busca redinamizarlo; pero esa no es la situación que está enfrentando nuestra economía desde hace varios años. </w:t>
      </w:r>
    </w:p>
    <w:p>
      <w:pPr>
        <w:pStyle w:val="Normal"/>
        <w:jc w:val="both"/>
        <w:rPr/>
      </w:pPr>
      <w:r>
        <w:rPr>
          <w:sz w:val="23"/>
        </w:rPr>
        <w:tab/>
        <w:t xml:space="preserve">El siguiente Parlamentario que expuso sus ideas sobre la Hacienda Pública fue el </w:t>
      </w:r>
      <w:r>
        <w:rPr>
          <w:b/>
          <w:sz w:val="23"/>
        </w:rPr>
        <w:t>honorable Diputado señor Carlos Ignacio Kuschel</w:t>
      </w:r>
      <w:r>
        <w:rPr>
          <w:sz w:val="23"/>
        </w:rPr>
        <w:t>, el que se sumó a las palabras de felicitación al señor Ministro de Hacienda, porque los resultados globales macroeconómicos que se observan son muy buenos, opinó, en relación a la inercia en que estamos, pudiendo ser mucho mejores, y en consideración, también, a las restricciones propiamente económicas que existen y, sobre todo, a los equilibrios políticos que el señor Ministro tiene que trabajar.</w:t>
      </w:r>
    </w:p>
    <w:p>
      <w:pPr>
        <w:pStyle w:val="Normal"/>
        <w:jc w:val="both"/>
        <w:rPr>
          <w:sz w:val="23"/>
        </w:rPr>
      </w:pPr>
      <w:r>
        <w:rPr>
          <w:sz w:val="23"/>
        </w:rPr>
        <w:tab/>
        <w:t>Manifestó preocupación por una parte de la población, a la que no le alcanzan a llegar las medidas sociales apoyadas por todas las ideas políticas. Cree que se debe a la existencia de pocos y malos indicadores, por lo cual los recursos fiscales no han podido ser bien focalizados. Señaló no tener antecedentes macroeconómicos para explicar esta falta de indicadores, por lo que se refirió a lo sucedido en su distrito. Por ejemplo, en el ámbito de la salud, el Hospital de Puerto Montt tiene cinco ambulancias, tres choferes y uno de turno. En consecuencia, sólo funciona una ambulancia. Esto refleja una mala asignación de recursos.</w:t>
      </w:r>
    </w:p>
    <w:p>
      <w:pPr>
        <w:pStyle w:val="Normal"/>
        <w:jc w:val="both"/>
        <w:rPr>
          <w:sz w:val="23"/>
        </w:rPr>
      </w:pPr>
      <w:r>
        <w:rPr>
          <w:sz w:val="23"/>
        </w:rPr>
        <w:tab/>
        <w:t>Se refirió a lo que ocurre en educación, también en Puerto Montt, donde ingresan dos mil niños a primero básico y continúan egresando, tal como hace cinco o seis años, sólo ochocien</w:t>
        <w:softHyphen/>
        <w:t>tos alumnos.</w:t>
      </w:r>
    </w:p>
    <w:p>
      <w:pPr>
        <w:pStyle w:val="Normal"/>
        <w:jc w:val="both"/>
        <w:rPr>
          <w:sz w:val="23"/>
        </w:rPr>
      </w:pPr>
      <w:r>
        <w:rPr>
          <w:sz w:val="23"/>
        </w:rPr>
        <w:tab/>
        <w:t>En materia de alcantarillado, aseguró que se continúa con una cobertura similar a la de años atrás, con el consiguiente impacto en el medio ambiente.</w:t>
      </w:r>
    </w:p>
    <w:p>
      <w:pPr>
        <w:pStyle w:val="Normal"/>
        <w:jc w:val="both"/>
        <w:rPr>
          <w:sz w:val="23"/>
        </w:rPr>
      </w:pPr>
      <w:r>
        <w:rPr>
          <w:sz w:val="23"/>
        </w:rPr>
        <w:tab/>
        <w:t>En cuanto a la infraestructura, informó, y en comparación con la demanda, se está con un desfase evidente.</w:t>
      </w:r>
    </w:p>
    <w:p>
      <w:pPr>
        <w:pStyle w:val="Normal"/>
        <w:jc w:val="both"/>
        <w:rPr>
          <w:sz w:val="23"/>
        </w:rPr>
      </w:pPr>
      <w:r>
        <w:rPr>
          <w:sz w:val="23"/>
        </w:rPr>
        <w:tab/>
        <w:t>Manifestó existir otra fuente de pérdida de recursos, cual es el FOSIS, que distrae recursos y no los hace llegar a los sectores más necesitados. A ello, sumó la gran cantidad de organiza</w:t>
        <w:softHyphen/>
        <w:t>ciones no gubernamentales que absorben recursos fiscales destinados al sector social.</w:t>
      </w:r>
    </w:p>
    <w:p>
      <w:pPr>
        <w:pStyle w:val="Normal"/>
        <w:jc w:val="both"/>
        <w:rPr/>
      </w:pPr>
      <w:r>
        <w:rPr>
          <w:sz w:val="23"/>
        </w:rPr>
        <w:tab/>
        <w:t xml:space="preserve">Seguidamente, hizo uso de la palabra la </w:t>
      </w:r>
      <w:r>
        <w:rPr>
          <w:b/>
          <w:sz w:val="23"/>
        </w:rPr>
        <w:t>honorable Diputada señora Romy Rebolledo,</w:t>
      </w:r>
      <w:r>
        <w:rPr>
          <w:sz w:val="23"/>
        </w:rPr>
        <w:t xml:space="preserve"> quien felicitó al señor Ministro de Hacienda por su exposición, la que calificó de espectacular en términos de proyección del crecimiento y en función, sobre todo, de la solidez del avance de Chile hacia mayores niveles de desarrollo.</w:t>
      </w:r>
    </w:p>
    <w:p>
      <w:pPr>
        <w:pStyle w:val="Normal"/>
        <w:jc w:val="both"/>
        <w:rPr>
          <w:sz w:val="23"/>
        </w:rPr>
      </w:pPr>
      <w:r>
        <w:rPr>
          <w:sz w:val="23"/>
        </w:rPr>
        <w:tab/>
        <w:t>Agregó que este es un país que tiene, hoy día, un ahorro fiscal altísimo; en un contexto político de recuperación de la democracia en que, por muchos años, hubo demandas frustradas y no satisfechas. En ese contexto, se avanza responsable y sólidamente en resolver los proble</w:t>
        <w:softHyphen/>
        <w:t>mas de pobreza y en proyectar bases de desarrollo económico futuro, que tienden a ser cada vez más permanentes y con mejores cimientos en el tiempo.</w:t>
      </w:r>
    </w:p>
    <w:p>
      <w:pPr>
        <w:pStyle w:val="Normal"/>
        <w:jc w:val="both"/>
        <w:rPr>
          <w:sz w:val="23"/>
        </w:rPr>
      </w:pPr>
      <w:r>
        <w:rPr>
          <w:sz w:val="23"/>
        </w:rPr>
        <w:tab/>
        <w:t>Añadió que el crecimiento económico, por las cifras escuchadas, alcanza en 1995 a más de un 7%, y existen bases sólidas para que aumente, si se adoptan las medidas adecuadas, en el ámbito de educación y de capacitación, para que ello realmente se concrete.</w:t>
      </w:r>
    </w:p>
    <w:p>
      <w:pPr>
        <w:pStyle w:val="Normal"/>
        <w:jc w:val="both"/>
        <w:rPr>
          <w:sz w:val="23"/>
        </w:rPr>
      </w:pPr>
      <w:r>
        <w:rPr>
          <w:sz w:val="23"/>
        </w:rPr>
        <w:tab/>
        <w:t>Los avances económicos en un contexto de profundización de la democracia, que deben ir unidos indudablemente, expresó, ponen a Chile en una situación única no sólo en función de nuestra historia, sino que también respecto a los demás países del mundo.</w:t>
      </w:r>
    </w:p>
    <w:p>
      <w:pPr>
        <w:pStyle w:val="Normal"/>
        <w:jc w:val="both"/>
        <w:rPr>
          <w:sz w:val="23"/>
        </w:rPr>
      </w:pPr>
      <w:r>
        <w:rPr>
          <w:sz w:val="23"/>
        </w:rPr>
        <w:tab/>
        <w:t>Lo anterior, manifestó, debe ser cuidado y mantenido, con responsabilidad, tanto en el ámbito público como en el privado. Y cuando se discute el futuro económico del país, no sólo debe centrarse el tema en el gasto y en el manejo de un presupuesto público, sino que, tam</w:t>
        <w:softHyphen/>
        <w:t>bién, en el ámbito de un Chile donde el 75% del gasto pertenece al sector privado, establecién</w:t>
        <w:softHyphen/>
        <w:t>dose cuál es su responsabilidad y cuál la devolución de este sector en mejorar la productividad, en mejorar políticas de inversión y, por supuesto, sobre el compromiso social que debe tener, junto al sector público.</w:t>
      </w:r>
    </w:p>
    <w:p>
      <w:pPr>
        <w:pStyle w:val="Normal"/>
        <w:jc w:val="both"/>
        <w:rPr>
          <w:sz w:val="23"/>
        </w:rPr>
      </w:pPr>
      <w:r>
        <w:rPr>
          <w:sz w:val="23"/>
        </w:rPr>
        <w:tab/>
        <w:t>Reconoció que lo logrado ha sido gracias a una colaboración estrecha y también a una ges</w:t>
        <w:softHyphen/>
        <w:t>tión, hasta ahora exitosa, del sector público y del sector privado. Por ello, en este marco, le parecieron absolutamente injustas las críticas hechas a la "expansión del gasto público", las que son, aseveró, totalmente infundadas, cuando tenemos un ahorro fiscal, el presente año, cercano al 5%; y también son infundadas, porque en el sector público hay aumentos importan</w:t>
        <w:softHyphen/>
        <w:t>tes de productividad.</w:t>
      </w:r>
    </w:p>
    <w:p>
      <w:pPr>
        <w:pStyle w:val="Normal"/>
        <w:jc w:val="both"/>
        <w:rPr>
          <w:sz w:val="23"/>
        </w:rPr>
      </w:pPr>
      <w:r>
        <w:rPr>
          <w:sz w:val="23"/>
        </w:rPr>
        <w:tab/>
        <w:t>Indicó que el aumento del gasto público, en estos últimos años, es de más de tres veces el aumento en personal. Esto no obvia la discusión sobre el producto, pero debe reconocerse que el propio Gobierno ha aportado indicadores de gestión, mejorados en el actual Presupuesto. Las discusiones, en esta Comisión, debieran estar en función de mejorar aún más la calidad de dichos indicadores.</w:t>
      </w:r>
    </w:p>
    <w:p>
      <w:pPr>
        <w:pStyle w:val="Normal"/>
        <w:jc w:val="both"/>
        <w:rPr>
          <w:sz w:val="23"/>
        </w:rPr>
      </w:pPr>
      <w:r>
        <w:rPr>
          <w:sz w:val="23"/>
        </w:rPr>
        <w:tab/>
        <w:t>Destacó del proyecto de Ley de Presupuestos para 1996, la prioridad de mejorar el sistema educacional, siendo impresionante la cifra del 16% de aumento real; también resaltó el aumento, superior al 8%, en el gasto social; y el avance en la descentralización, existiendo una voluntad clara en tal sentido, al crecer la inversión de asignación regional más que el gasto en general. Otro punto destacable es el de permitir que los Gobiernos Regionales y los Comunales asignen y puedan crear programas específicos, porque obviamente la descentralización con</w:t>
        <w:softHyphen/>
        <w:t>siste en poder definir los proyectos y programas, además de asignar los fondos.</w:t>
      </w:r>
    </w:p>
    <w:p>
      <w:pPr>
        <w:pStyle w:val="Normal"/>
        <w:jc w:val="both"/>
        <w:rPr>
          <w:sz w:val="23"/>
        </w:rPr>
      </w:pPr>
      <w:r>
        <w:rPr>
          <w:sz w:val="23"/>
        </w:rPr>
        <w:tab/>
        <w:t>En este punto, la honorable Diputada concedió una interrupción, autorizada por el señor Presidente de la Comisión, al honorable Senador señor Diez, quien acotó que dentro de estas facultades mayores que se darán a los organismos regionales, debiera incluirse que los fondos del FOSIS se administraran por las Regiones, ya que existe una desconfianza y una crítica generalizada en la forma cómo se manejan dichos fondos. Sería lógico, agregó, que cada Gobierno Regional los manejara.</w:t>
      </w:r>
    </w:p>
    <w:p>
      <w:pPr>
        <w:pStyle w:val="Normal"/>
        <w:jc w:val="both"/>
        <w:rPr>
          <w:sz w:val="23"/>
        </w:rPr>
      </w:pPr>
      <w:r>
        <w:rPr>
          <w:sz w:val="23"/>
        </w:rPr>
        <w:tab/>
        <w:t>En el tema de la mujer, la honorable Diputada indicó que los diez mil nuevos cupos de educación pre-escolar son claves para la superación de la pobreza. Una adecuada integración de la mujer al mundo del trabajo es algo fundamental, y todas las cifras indican que en Chile las mujeres que acceden al mercado de trabajo son mujeres de altos ingresos, porque son las que pueden pagar jardines infantiles o darles un cuidado seguro a sus hijos, contando con los ingresos para ello. Este no es el caso de las mujeres en situación de pobreza y de extrema pobreza. Una inversión del Estado en jardines infantiles, en cuidado y educación pre-escolar no sólo facilita la integración de la mujer al trabajo, sino que también mejora las oportunidades futuras de esos niños.</w:t>
      </w:r>
    </w:p>
    <w:p>
      <w:pPr>
        <w:pStyle w:val="Normal"/>
        <w:jc w:val="both"/>
        <w:rPr>
          <w:sz w:val="23"/>
        </w:rPr>
      </w:pPr>
      <w:r>
        <w:rPr>
          <w:sz w:val="23"/>
        </w:rPr>
        <w:tab/>
        <w:t>También destacó el aumento en el presupuesto del Ministerio de Agricultura, con un fuerte compromiso en la modernización de ese sector. La agricultura ha sufrido intensamente los procesos acelerados del deterioro del tipo de cambio, lo que ha generado serias dificultades de ingresos, que se refleja en las cifras de pobreza rural.</w:t>
      </w:r>
    </w:p>
    <w:p>
      <w:pPr>
        <w:pStyle w:val="Normal"/>
        <w:jc w:val="both"/>
        <w:rPr>
          <w:sz w:val="23"/>
        </w:rPr>
      </w:pPr>
      <w:r>
        <w:rPr>
          <w:sz w:val="23"/>
        </w:rPr>
        <w:tab/>
        <w:t>Manifestó que el señor Ministro de Hacienda fue muy asertivo y realista en cuanto a plan</w:t>
        <w:softHyphen/>
        <w:t>tear la existencia de un punto de inflexión. No es posible continuar igual, existiendo nuevos desafíos, como el de la productividad, donde, agregó, ya no basta el lenguaje sobre lo que se gastó, sino cómo se gasta y cuánto sirve para resolver los problemas del país, siendo esto res</w:t>
        <w:softHyphen/>
        <w:t>ponsabilidad del sector público y del sector privado.</w:t>
      </w:r>
    </w:p>
    <w:p>
      <w:pPr>
        <w:pStyle w:val="Normal"/>
        <w:jc w:val="both"/>
        <w:rPr>
          <w:sz w:val="23"/>
        </w:rPr>
      </w:pPr>
      <w:r>
        <w:rPr>
          <w:sz w:val="23"/>
        </w:rPr>
        <w:tab/>
        <w:t>Otro desafío que señaló la honorable Diputada es el constituido por la inversión en Regio</w:t>
        <w:softHyphen/>
        <w:t>nes. En Chile, si se estudian las cifras de pobreza, la Región con sólo un 20% es la Metropoli</w:t>
        <w:softHyphen/>
        <w:t>tana, siendo esa la aspiración para todas las Regiones, a fines de la década. Pero la pobreza realmente se concentra en el resto de las Regiones. Por ejemplo, la Séptima Región concentra un 40%, debiendo ser más equitativo el desarrollo en todo el territorio nacional.</w:t>
      </w:r>
    </w:p>
    <w:p>
      <w:pPr>
        <w:pStyle w:val="Normal"/>
        <w:jc w:val="both"/>
        <w:rPr>
          <w:sz w:val="23"/>
        </w:rPr>
      </w:pPr>
      <w:r>
        <w:rPr>
          <w:sz w:val="23"/>
        </w:rPr>
        <w:tab/>
        <w:t>El último desafío que resaltó la honorable Diputada es el referido al tema de la desigualdad en la estructura productiva, donde también debe hacerse un esfuerzo central en lo que es fomento productivo, y un mayor apoyo al desarrollo de la pequeña y mediana empresas y a la reconversión y diversificación productiva de las zonas postergadas.</w:t>
      </w:r>
    </w:p>
    <w:p>
      <w:pPr>
        <w:pStyle w:val="Normal"/>
        <w:jc w:val="both"/>
        <w:rPr>
          <w:sz w:val="23"/>
        </w:rPr>
      </w:pPr>
      <w:r>
        <w:rPr>
          <w:sz w:val="23"/>
        </w:rPr>
        <w:tab/>
        <w:t>Lo anterior, señaló, implica que el Estado mantenga los recursos necesarios. No se le puede pedir al Gobierno que gaste más en pensiones, en apoyar la agricultura y en infraestructura si, a la vez, se le niegan los recursos. En este punto, hizo un llamado a la Oposición para que tenga un discurso coherente y consecuente.</w:t>
      </w:r>
    </w:p>
    <w:p>
      <w:pPr>
        <w:pStyle w:val="Normal"/>
        <w:jc w:val="both"/>
        <w:rPr>
          <w:sz w:val="23"/>
        </w:rPr>
      </w:pPr>
      <w:r>
        <w:rPr>
          <w:sz w:val="23"/>
        </w:rPr>
        <w:tab/>
        <w:t>Respecto a la participación del Parlamento en la discusión presupuestaria, expresó que existe un consenso general de la debilidad de la misma. Opinó no ser partidaria de una modifi</w:t>
        <w:softHyphen/>
        <w:t>cación a la Ley de Administración Financiera del Estado, porque entiende que resguarda nece</w:t>
        <w:softHyphen/>
        <w:t>sariamente lo que tiene que ser la responsabilidad del país y del Fisco en mantener los equili</w:t>
        <w:softHyphen/>
        <w:t>brios macroeconómicos de los cuales gozamos en estos momentos.</w:t>
      </w:r>
    </w:p>
    <w:p>
      <w:pPr>
        <w:pStyle w:val="Normal"/>
        <w:jc w:val="both"/>
        <w:rPr>
          <w:sz w:val="23"/>
        </w:rPr>
      </w:pPr>
      <w:r>
        <w:rPr>
          <w:sz w:val="23"/>
        </w:rPr>
        <w:tab/>
        <w:t>Volvió al tema de la debilidad de la participación del Congreso en la discusión de la Ley de Presupuestos, señalando la falta de información como la principal carencia del proceso, ade</w:t>
        <w:softHyphen/>
        <w:t>más de la falta de asesoría para enfrentar y estudiar la materia. En todo caso, afirmó, el darle solución depende del Parlamento mismo.</w:t>
      </w:r>
    </w:p>
    <w:p>
      <w:pPr>
        <w:pStyle w:val="Normal"/>
        <w:jc w:val="both"/>
        <w:rPr>
          <w:sz w:val="23"/>
        </w:rPr>
      </w:pPr>
      <w:r>
        <w:rPr>
          <w:sz w:val="23"/>
        </w:rPr>
        <w:tab/>
        <w:t>Manifestó quedar satisfecha con la discusión producida en esta Comisión, porque el país está bien y con grandes proyecciones, existiendo dificultades que pueden ser abordadas, pero cada uno debe asumir sus responsabilidades: el Gobierno, evitando la fuerte tentación de la autocomplacencia, y la Derecha, en asumir un mayor compromiso, social y democrático, una responsabilidad política y, por sobre todo, coherencia y consecuencia en el discurso.</w:t>
      </w:r>
    </w:p>
    <w:p>
      <w:pPr>
        <w:pStyle w:val="Normal"/>
        <w:jc w:val="both"/>
        <w:rPr/>
      </w:pPr>
      <w:r>
        <w:rPr>
          <w:sz w:val="23"/>
        </w:rPr>
        <w:tab/>
        <w:t xml:space="preserve">Continuó la sesión con la intervención del </w:t>
      </w:r>
      <w:r>
        <w:rPr>
          <w:b/>
          <w:sz w:val="23"/>
        </w:rPr>
        <w:t>honorable Diputado señor Harry Jürgensen</w:t>
      </w:r>
      <w:r>
        <w:rPr>
          <w:sz w:val="23"/>
        </w:rPr>
        <w:t>, quien también se sumó a la alegría que causan las cifras positivas de la economía chilena, aun</w:t>
        <w:softHyphen/>
        <w:t>que en la misma medida en que el país crece en estas holguras, mayor es el compromiso que todos deben tener con la pobreza, ya que deben disminuir las diferencias.</w:t>
      </w:r>
    </w:p>
    <w:p>
      <w:pPr>
        <w:pStyle w:val="Normal"/>
        <w:jc w:val="both"/>
        <w:rPr>
          <w:sz w:val="23"/>
        </w:rPr>
      </w:pPr>
      <w:r>
        <w:rPr>
          <w:sz w:val="23"/>
        </w:rPr>
        <w:tab/>
        <w:t>Expresó su satisfacción por el aumento del presupuesto social, especialmente el tendente a mejorar la salud, la vivienda y la educación.</w:t>
      </w:r>
    </w:p>
    <w:p>
      <w:pPr>
        <w:pStyle w:val="Normal"/>
        <w:jc w:val="both"/>
        <w:rPr>
          <w:sz w:val="23"/>
        </w:rPr>
      </w:pPr>
      <w:r>
        <w:rPr>
          <w:sz w:val="23"/>
        </w:rPr>
        <w:tab/>
        <w:t>Manifestó que quisiera compartir las aspiraciones económicas y sociales del discurso del señor Ministro. Pero cuando entra a analizar, en profundidad, las inversiones sociales propia</w:t>
        <w:softHyphen/>
        <w:t>mente tales, el mecanismo utilizado para que dichas inversiones lo sean y no se conviertan en gasto, le nacen dudas al honorable señor Diputado. Sobre todo, agregó, cuando el proyecto de Ley contiene nuevos programas sociales, en circunstancias de que, -según sus antecedentes- los programas del año 1995 no tuvieron el éxito esperado, no haciéndoseles, además, la eva</w:t>
        <w:softHyphen/>
        <w:t>luación correspondiente.</w:t>
      </w:r>
    </w:p>
    <w:p>
      <w:pPr>
        <w:pStyle w:val="Normal"/>
        <w:jc w:val="both"/>
        <w:rPr>
          <w:sz w:val="23"/>
        </w:rPr>
      </w:pPr>
      <w:r>
        <w:rPr>
          <w:sz w:val="23"/>
        </w:rPr>
        <w:tab/>
        <w:t>Otra duda que formuló el señor Diputado se refiere a si los programas sociales benefician más a los organismos ejecutores o a los beneficiarios que realmente lo necesitan. Ello, porque se constata la entrega de grandes recursos, enormes cifras, a organizaciones, creadas hace pocos meses, para que ejecuten programas sociales, sin ninguna experiencia ni recursos huma</w:t>
        <w:softHyphen/>
        <w:t>nos, para que desarrollen dichos programas.</w:t>
      </w:r>
    </w:p>
    <w:p>
      <w:pPr>
        <w:pStyle w:val="Normal"/>
        <w:jc w:val="both"/>
        <w:rPr>
          <w:sz w:val="23"/>
        </w:rPr>
      </w:pPr>
      <w:r>
        <w:rPr>
          <w:sz w:val="23"/>
        </w:rPr>
        <w:tab/>
        <w:t>Solicitó al señor Ministro de Hacienda que se efectúe una revisión y evaluación de los pro</w:t>
        <w:softHyphen/>
        <w:t>gramas sociales. Lo mismo ocurre, afirmó, en el caso de los programas de transferencia tecno</w:t>
        <w:softHyphen/>
        <w:t>lógica, a nivel de Indap, de los pequeños agricultores, donde la gente se pregunta quién se beneficia con estos programas: ¿es realmente el pequeño agricultor, o el beneficio está dado a los órganos ejecutores?</w:t>
      </w:r>
    </w:p>
    <w:p>
      <w:pPr>
        <w:pStyle w:val="Normal"/>
        <w:jc w:val="both"/>
        <w:rPr>
          <w:sz w:val="23"/>
        </w:rPr>
      </w:pPr>
      <w:r>
        <w:rPr>
          <w:sz w:val="23"/>
        </w:rPr>
        <w:tab/>
        <w:t>Todos estamos embarcados en la lucha contra la pobreza, expresó, y especialmente en la lucha contra la indigencia rural, por lo que es absolutamente necesario hacer una mayor fiscali</w:t>
        <w:softHyphen/>
        <w:t>zación. Afirmó haber visto informes de auditoría sobre programas sociales, donde los desem</w:t>
        <w:softHyphen/>
        <w:t>bolsos ocurren sin que existan documentos comprobatorios o donde sólo existen documentos sin valor.</w:t>
      </w:r>
    </w:p>
    <w:p>
      <w:pPr>
        <w:pStyle w:val="Normal"/>
        <w:jc w:val="both"/>
        <w:rPr>
          <w:sz w:val="23"/>
        </w:rPr>
      </w:pPr>
      <w:r>
        <w:rPr>
          <w:sz w:val="23"/>
        </w:rPr>
        <w:tab/>
        <w:t>Expresó su interés en que el señor Ministro informara sobre el tipo de cambio promedio para el año 1995 y acerca de su pronóstico para el año 1996; también respecto de que diera a conocer cuáles son los mecanismos que se utilizarán para alcanzar la meta inflacionaria de un 6,5%.</w:t>
      </w:r>
    </w:p>
    <w:p>
      <w:pPr>
        <w:pStyle w:val="Normal"/>
        <w:jc w:val="both"/>
        <w:rPr/>
      </w:pPr>
      <w:r>
        <w:rPr>
          <w:sz w:val="23"/>
        </w:rPr>
        <w:tab/>
        <w:t xml:space="preserve">Seguidamente, intervino el </w:t>
      </w:r>
      <w:r>
        <w:rPr>
          <w:b/>
          <w:sz w:val="23"/>
        </w:rPr>
        <w:t>honorable Diputado señor Armando Arancibia,</w:t>
      </w:r>
      <w:r>
        <w:rPr>
          <w:sz w:val="23"/>
        </w:rPr>
        <w:t xml:space="preserve"> felicitando al señor Ministro de Hacienda por mostrar una actitud coherente y consecuente de lo que ha sido su gestión al frente de un sector clave en la economía de este país.</w:t>
      </w:r>
    </w:p>
    <w:p>
      <w:pPr>
        <w:pStyle w:val="Normal"/>
        <w:jc w:val="both"/>
        <w:rPr>
          <w:sz w:val="23"/>
        </w:rPr>
      </w:pPr>
      <w:r>
        <w:rPr>
          <w:sz w:val="23"/>
        </w:rPr>
        <w:tab/>
        <w:t>Luego se refirió a la reclamación de un papel más activo del Congreso en el debate presu</w:t>
        <w:softHyphen/>
        <w:t>puestario. No cabe duda, expresó, de que se han dado pasos significativos, y de que no ha sido un debate estéril. Así, las propias Leyes de Presupuesto han ido recogiendo sugerencias e indi</w:t>
        <w:softHyphen/>
        <w:t>caciones que surgieron en la Comisión Especial Mixta, lo que le ha dado mayor transparencia al procesamiento del Presupuesto.</w:t>
      </w:r>
    </w:p>
    <w:p>
      <w:pPr>
        <w:pStyle w:val="Normal"/>
        <w:jc w:val="both"/>
        <w:rPr>
          <w:sz w:val="23"/>
        </w:rPr>
      </w:pPr>
      <w:r>
        <w:rPr>
          <w:sz w:val="23"/>
        </w:rPr>
        <w:tab/>
        <w:t>Agregó que las relaciones entre el Ejecutivo y el Congreso, en materia de presupuestos, han sufrido variaciones significativas a lo largo de la historia constitucional chilena. Así, el plazo para discutir el Presupuesto es significativamente menor que el existente al año 1973.</w:t>
      </w:r>
    </w:p>
    <w:p>
      <w:pPr>
        <w:pStyle w:val="Normal"/>
        <w:jc w:val="both"/>
        <w:rPr>
          <w:sz w:val="23"/>
        </w:rPr>
      </w:pPr>
      <w:r>
        <w:rPr>
          <w:sz w:val="23"/>
        </w:rPr>
        <w:tab/>
        <w:t>Expresó lo importante que sería que los Parlamentarios gozaran de mayores atribuciones, logrando un equilibrio con el Ejecutivo en el tratamiento del Presupuesto.</w:t>
      </w:r>
    </w:p>
    <w:p>
      <w:pPr>
        <w:pStyle w:val="Normal"/>
        <w:jc w:val="both"/>
        <w:rPr>
          <w:sz w:val="23"/>
        </w:rPr>
      </w:pPr>
      <w:r>
        <w:rPr>
          <w:sz w:val="23"/>
        </w:rPr>
        <w:tab/>
        <w:t>Los signos que la economía chilena entrega son alentadores, señaló, permitiendo albergar optimismo, pero los resultados no están asegurados y se debe continuar el esfuerzo, ya que existen dos áreas que pueden comprometer la buena marcha de la economía. Ellas son: la dis</w:t>
        <w:softHyphen/>
        <w:t>tribución del ingreso y la pobreza, y el fomento productivo. Respecto a este último, señaló la existencia de una insuficiente producción para el mercado interno, lo que demanda una mayor intervención, no sólo a través de la creación de infraestructura, sino que de medidas de incenti</w:t>
        <w:softHyphen/>
        <w:t>vos a la producción y generación de mayor valor agregado, al nivel del aparato productivo en las Regiones.</w:t>
      </w:r>
    </w:p>
    <w:p>
      <w:pPr>
        <w:pStyle w:val="Normal"/>
        <w:jc w:val="both"/>
        <w:rPr>
          <w:sz w:val="23"/>
        </w:rPr>
      </w:pPr>
      <w:r>
        <w:rPr>
          <w:sz w:val="23"/>
        </w:rPr>
        <w:tab/>
        <w:t>Recogió parte de las críticas, llamando a la Oposición a una reflexión conjunta, apegada a la realidad.</w:t>
      </w:r>
    </w:p>
    <w:p>
      <w:pPr>
        <w:pStyle w:val="Normal"/>
        <w:jc w:val="both"/>
        <w:rPr>
          <w:sz w:val="23"/>
        </w:rPr>
      </w:pPr>
      <w:r>
        <w:rPr>
          <w:sz w:val="23"/>
        </w:rPr>
        <w:tab/>
        <w:t>El honorable Diputado señor Arancibia concedió, por intermedio de la Mesa, una interrup</w:t>
        <w:softHyphen/>
        <w:t>ción al honorable Senador señor Sebastián Piñera quien se refirió a la presentación de las cifras presupuestarias, señalando, que cada uno las presenta como quiere, agregando que el señor Ministro de Hacienda, en su exposición, en la página 23 del folleto dice "que el creci</w:t>
        <w:softHyphen/>
        <w:t>miento del gasto corriente fue de 5,7%", pero, agrega, "deducido el efecto especial de las pen</w:t>
        <w:softHyphen/>
        <w:t>siones y subvenciones educacionales". Opinó el honorable Senador que si se descuentan las Partidas donde hubo aumento, obviamente se va a terminar con menos aumento. Por ello, añadió, lo importante es establecer una transparencia en las cifras.</w:t>
      </w:r>
    </w:p>
    <w:p>
      <w:pPr>
        <w:pStyle w:val="Normal"/>
        <w:jc w:val="both"/>
        <w:rPr>
          <w:sz w:val="23"/>
        </w:rPr>
      </w:pPr>
      <w:r>
        <w:rPr>
          <w:sz w:val="23"/>
        </w:rPr>
        <w:tab/>
        <w:t>Reafirmó el honorable señor Senador que no hubo cumplimiento, en lo referente a infor</w:t>
        <w:softHyphen/>
        <w:t>mación que se debe entregar al Parlamento, establecida en la Ley de Presupuestos de 1995, pidiendo cuando se presenten cifras no se agreguen o excluyan las que convienen. Si el señor Ministro hubiera dicho que el gasto total excluyendo el gasto del Ministerio de Educación, cayó en un 30%, sería verdad.</w:t>
      </w:r>
    </w:p>
    <w:p>
      <w:pPr>
        <w:pStyle w:val="Normal"/>
        <w:jc w:val="both"/>
        <w:rPr>
          <w:sz w:val="23"/>
        </w:rPr>
      </w:pPr>
      <w:r>
        <w:rPr>
          <w:sz w:val="23"/>
        </w:rPr>
        <w:tab/>
        <w:t>Añadió que la cifra de 5,7% que dio el señor Ministro de Hacienda y que permite afirmar que está por debajo del crecimiento del producto está excluyendo los ítems que más han cre</w:t>
        <w:softHyphen/>
        <w:t>cido. En consecuencia, el gasto público ha crecido más que el producto.</w:t>
      </w:r>
    </w:p>
    <w:p>
      <w:pPr>
        <w:pStyle w:val="Normal"/>
        <w:jc w:val="both"/>
        <w:rPr>
          <w:sz w:val="23"/>
        </w:rPr>
      </w:pPr>
      <w:r>
        <w:rPr>
          <w:sz w:val="23"/>
        </w:rPr>
        <w:tab/>
        <w:t>Luego pidió la palabra el honorable Senador señor Andrés Zaldívar para ratificar la deducción efectuada por el señor Ministro, porque es un gasto que se hace con un financia</w:t>
        <w:softHyphen/>
        <w:t>miento propio y, por lo tanto, está fuera del cálculo, pero, aun más, expresó, si se llega a incluir dentro del cálculo el crecimiento del gasto no es superior al crecimiento del producto y eso es importante dejarlo establecido. No hay una trampa en lo informado por el señor Ministro.</w:t>
      </w:r>
    </w:p>
    <w:p>
      <w:pPr>
        <w:pStyle w:val="Normal"/>
        <w:jc w:val="both"/>
        <w:rPr/>
      </w:pPr>
      <w:r>
        <w:rPr>
          <w:sz w:val="23"/>
        </w:rPr>
        <w:tab/>
        <w:t xml:space="preserve">También hizo uso de la palabra el </w:t>
      </w:r>
      <w:r>
        <w:rPr>
          <w:b/>
          <w:sz w:val="23"/>
        </w:rPr>
        <w:t>honorable Diputado señor Tomás Jocelyn-Holt</w:t>
      </w:r>
      <w:r>
        <w:rPr>
          <w:sz w:val="23"/>
        </w:rPr>
        <w:t>, quien se refirió a lo señalado por el honorable Senador señor Piñera en cuanto a que el ritmo del gasto ha crecido por sobre el producto en los últimos cuatro años. Es algo que va más allá de la mención que él hace respecto de la intervención del señor Ministro, en lo que dice rela</w:t>
        <w:softHyphen/>
        <w:t>ción al efecto del aumento de las pensiones. Le pidió al honorable Senador señor Piñera que demuestre cómo se produce, en base a esos resultados un aumento por sobre el producto en los últimos cuatro años.</w:t>
      </w:r>
    </w:p>
    <w:p>
      <w:pPr>
        <w:pStyle w:val="Normal"/>
        <w:jc w:val="both"/>
        <w:rPr>
          <w:sz w:val="23"/>
        </w:rPr>
      </w:pPr>
      <w:r>
        <w:rPr>
          <w:sz w:val="23"/>
        </w:rPr>
        <w:tab/>
        <w:t>El honorable Senador señor Eugenio Cantuarias hizo uso de una interrupción para decir que cuando se evalúa el gasto público, no es legítimo restar números para después sumar otros, según convenga, como se ha hecho, al deducir del gasto total el habido en pensiones y subvenciones educacionales. Pidió que se hiciese lo mismo cuando se quiere esgrimir, como argumento positivo de asignación de recursos, el crecimiento del 16%, en términos reales, del Presupuesto de Educación, sin descontar aquellos recursos que provienen de una ley especial. O se consideran o no se consideran, expresó, y en ese sentido lo más propio es usar todas las cifras.</w:t>
      </w:r>
    </w:p>
    <w:p>
      <w:pPr>
        <w:pStyle w:val="Normal"/>
        <w:jc w:val="both"/>
        <w:rPr>
          <w:sz w:val="23"/>
        </w:rPr>
      </w:pPr>
      <w:r>
        <w:rPr>
          <w:sz w:val="23"/>
        </w:rPr>
        <w:tab/>
        <w:t>Finalizó su intervención el honorable Diputado señor Arancibia manifestando que el tema, como se ha constatado, da para largos debates, opinando que no debe centrarse sólo en el gasto social, sino que deben estudiarse, también, las devoluciones a los productores por exportacio</w:t>
        <w:softHyphen/>
        <w:t>nes, la devolución del IVA y los subsidios entregados a los productores mineros, para determi</w:t>
        <w:softHyphen/>
        <w:t>nar cuál es la eficacia de todas estas ayudas que el Estado otorga, y que tienen una significativa cuantía. Además, señaló, debemos tener siempre presente el tema de la pobreza. Nadie quiere aumentar los impuestos por un prurito impositivo, ni despilfarrar los recursos públicos que el país genera con tanto esfuerzo; pero hay que determinar los instrumentos más eficaces para erradicar el flagelo de la concentración del ingreso y del número de tantos chilenos que viven en la pobreza.</w:t>
      </w:r>
    </w:p>
    <w:p>
      <w:pPr>
        <w:pStyle w:val="Normal"/>
        <w:jc w:val="both"/>
        <w:rPr/>
      </w:pPr>
      <w:r>
        <w:rPr>
          <w:sz w:val="23"/>
        </w:rPr>
        <w:tab/>
        <w:t xml:space="preserve">Prosiguió la ronda de intervenciones hizo uso de la palabra el </w:t>
      </w:r>
      <w:r>
        <w:rPr>
          <w:b/>
          <w:sz w:val="23"/>
        </w:rPr>
        <w:t>honorable Senador señor Antonio Horvath</w:t>
      </w:r>
      <w:r>
        <w:rPr>
          <w:sz w:val="23"/>
        </w:rPr>
        <w:t>, quien destacó de la exposición del señor Ministro de Hacienda los aspectos más positivos, como el de incluir, por primera vez, indicadores de calidad de vida junto a los indicadores económicos. Los indicadores de desarrollo humano del Proyecto de Naciones Uni</w:t>
        <w:softHyphen/>
        <w:t>das para el Desarrollo le parecieron altamente relevantes.</w:t>
      </w:r>
    </w:p>
    <w:p>
      <w:pPr>
        <w:pStyle w:val="Normal"/>
        <w:jc w:val="both"/>
        <w:rPr>
          <w:sz w:val="23"/>
        </w:rPr>
      </w:pPr>
      <w:r>
        <w:rPr>
          <w:sz w:val="23"/>
        </w:rPr>
        <w:tab/>
        <w:t>Agregó que el equilibrio y la prudencia de la política económica y, en particular, el énfasis en el sentido social del Presupuesto, son muestras de una clara vocación del señor Ministro.</w:t>
      </w:r>
    </w:p>
    <w:p>
      <w:pPr>
        <w:pStyle w:val="Normal"/>
        <w:jc w:val="both"/>
        <w:rPr>
          <w:sz w:val="23"/>
        </w:rPr>
      </w:pPr>
      <w:r>
        <w:rPr>
          <w:sz w:val="23"/>
        </w:rPr>
        <w:tab/>
        <w:t>También destacó, en el Presupuesto para el año 1996, el compromiso contraído por el señor Ministro sobre el mejoramiento de pensiones y del sector educación.</w:t>
      </w:r>
    </w:p>
    <w:p>
      <w:pPr>
        <w:pStyle w:val="Normal"/>
        <w:jc w:val="both"/>
        <w:rPr>
          <w:sz w:val="23"/>
        </w:rPr>
      </w:pPr>
      <w:r>
        <w:rPr>
          <w:sz w:val="23"/>
        </w:rPr>
        <w:tab/>
        <w:t>Observó, con todo, faltas y ausencias notables, como lo referente a las cuentas patrimonia</w:t>
        <w:softHyphen/>
        <w:t>les. Un país que cifra sus exportaciones en un uso intensivo de los recursos naturales, obvia</w:t>
        <w:softHyphen/>
        <w:t>mente que requiere un análisis de esta naturaleza, para ver la cuenta de la marcha económica del país; otra ausencia es la referida al medio ambiente, porque los aspectos de los deterioros de recursos, contaminación, congestión y concentración de población, son necesariamente importantes de incluir en la cuenta del señor Ministro.</w:t>
      </w:r>
    </w:p>
    <w:p>
      <w:pPr>
        <w:pStyle w:val="Normal"/>
        <w:jc w:val="both"/>
        <w:rPr>
          <w:sz w:val="23"/>
        </w:rPr>
      </w:pPr>
      <w:r>
        <w:rPr>
          <w:sz w:val="23"/>
        </w:rPr>
        <w:tab/>
        <w:t>Una tercera ausencia, indicó, es la falta de una política territorial. Chile, dijo, se da el lujo de tener el 50% de su territorio en condiciones de zona de frontera interior, sin accesos, sin condiciones de habitabilidad, lo que se refleja en las crudas cifras del sector rural: alta migra</w:t>
        <w:softHyphen/>
        <w:t>ción y fuerte marginalidad. Añadió que el turismo que es una de las actividades potenciales que no se menciona.</w:t>
      </w:r>
    </w:p>
    <w:p>
      <w:pPr>
        <w:pStyle w:val="Normal"/>
        <w:jc w:val="both"/>
        <w:rPr>
          <w:sz w:val="23"/>
        </w:rPr>
      </w:pPr>
      <w:r>
        <w:rPr>
          <w:sz w:val="23"/>
        </w:rPr>
        <w:tab/>
        <w:t>Manifestó, respecto a los aportes y énfasis del discurso del Ministro Aninat, algunos alcan</w:t>
        <w:softHyphen/>
        <w:t>ces. Respecto al mejoramiento de la infraestructura pública, señaló que ella está referida a la fase desarrollada de nuestro país, pero también existe una inmensa porción del territorio nacio</w:t>
        <w:softHyphen/>
        <w:t>nal que requiere de nueva infraestructura pública, que se efectuará por primera vez, por ejem</w:t>
        <w:softHyphen/>
        <w:t>plo, con los caminos de penetración, que permitirán integrar al desarrollo a muchos valles y poblados de Chile, desarrollo que debe ser en equidad, para incluir a los habitantes rurales, porque, al no existir una política en esta materia, se produce un brutal desplazamiento de los pobladores rurales.</w:t>
      </w:r>
    </w:p>
    <w:p>
      <w:pPr>
        <w:pStyle w:val="Normal"/>
        <w:jc w:val="both"/>
        <w:rPr>
          <w:sz w:val="23"/>
        </w:rPr>
      </w:pPr>
      <w:r>
        <w:rPr>
          <w:sz w:val="23"/>
        </w:rPr>
        <w:tab/>
        <w:t>Respecto a la educación, opinó, el aumento de la escolaridad en dos años es altamente positivo, pero unido a ello debe enfatizarse la mayor permanencia de los educandos en las aulas, entregarles una educación más práctica, sin que baste con sólo extender el año escolar. Señaló que faltó en la exposición el énfasis en las materias de ciencia y tecnología.</w:t>
      </w:r>
    </w:p>
    <w:p>
      <w:pPr>
        <w:pStyle w:val="Normal"/>
        <w:jc w:val="both"/>
        <w:rPr>
          <w:sz w:val="23"/>
        </w:rPr>
      </w:pPr>
      <w:r>
        <w:rPr>
          <w:sz w:val="23"/>
        </w:rPr>
        <w:tab/>
        <w:t>Sobre la política rural, expresó, son avances positivos los señalados en el informe, como la telefonía, electrificación y mejoramiento del agua potable rural, pero faltando la accesibilidad a los predios rurales y la solución del endeudamiento crónico del sector, más el saneamiento de los títulos y la necesidad de un plan de revitalización de predios fiscales abandonados.</w:t>
      </w:r>
    </w:p>
    <w:p>
      <w:pPr>
        <w:pStyle w:val="Normal"/>
        <w:jc w:val="both"/>
        <w:rPr/>
      </w:pPr>
      <w:r>
        <w:rPr>
          <w:sz w:val="23"/>
        </w:rPr>
        <w:tab/>
        <w:t xml:space="preserve">En seguida intervino la </w:t>
      </w:r>
      <w:r>
        <w:rPr>
          <w:b/>
          <w:sz w:val="23"/>
        </w:rPr>
        <w:t>honorable Senadora señora Olga Feliú,</w:t>
      </w:r>
      <w:r>
        <w:rPr>
          <w:sz w:val="23"/>
        </w:rPr>
        <w:t xml:space="preserve"> quien expresó: el señor Ministro de Hacienda ha hecho presente que, entre las normas de nuestra legislación que han contribuido a mejorar la eficiencia de la ejecución presupuestaria, se encuentran aquellas que han terminado con la afectación de impuestos a fines específicos y aquellas referidas al tope de gastos. En lo que toca a este tema, comparte íntegramente el concepto de que no deben existir impuestos afectos a gastos determinados, no debiendo olvidarse esta idea, ya que es de suma importancia.</w:t>
      </w:r>
    </w:p>
    <w:p>
      <w:pPr>
        <w:pStyle w:val="Normal"/>
        <w:jc w:val="both"/>
        <w:rPr>
          <w:sz w:val="23"/>
        </w:rPr>
      </w:pPr>
      <w:r>
        <w:rPr>
          <w:sz w:val="23"/>
        </w:rPr>
        <w:tab/>
        <w:t>Agregó que, en todo caso, observa un asomo de ruptura de ese principio en la creación de fondos. Se han ido reemplazando los impuestos generales por las obligaciones de crear fondos para finalidades determinadas, porque se presume que, sobre la base de existencia de los mis</w:t>
        <w:softHyphen/>
        <w:t>mos, con posterioridad, va a ser posible influir para que estos fondos tengan expresión de alguna cuantía en el Presupuesto. Esta figura es una manera de tener asignaciones forzosas, las que son altamente inconvenientes.</w:t>
      </w:r>
    </w:p>
    <w:p>
      <w:pPr>
        <w:pStyle w:val="Normal"/>
        <w:jc w:val="both"/>
        <w:rPr>
          <w:sz w:val="23"/>
        </w:rPr>
      </w:pPr>
      <w:r>
        <w:rPr>
          <w:sz w:val="23"/>
        </w:rPr>
        <w:tab/>
        <w:t>Continuó diciendo que respecto al tope de gastos, no cabe duda de que la Constitución Política de 1980, al igual que la Constitución de 1925, exige que todo gasto público sea apro</w:t>
        <w:softHyphen/>
        <w:t>bado por ley y, en esa perspectiva, con norma o sin norma de tope de gastos, éste existirá. No obstante, entiende muy adecuadas las palabras del Ministro que plantean la conveniencia de aclarar la redacción del artículo 26 de la Ley de Administración Financiera del Estado. De tal manera que no haya duda acerca de los límites de los gastos aprobados por el legislador, esto es, que no podrán excederse.</w:t>
      </w:r>
    </w:p>
    <w:p>
      <w:pPr>
        <w:pStyle w:val="Normal"/>
        <w:jc w:val="both"/>
        <w:rPr>
          <w:sz w:val="23"/>
        </w:rPr>
      </w:pPr>
      <w:r>
        <w:rPr>
          <w:sz w:val="23"/>
        </w:rPr>
        <w:tab/>
        <w:t>Añadió estimar conveniente consagrar dicha propuesta, para que no continúe la situación actual, donde se efectúa una discusión, anual, reflejada en el artículo 4º de la Ley de Presu</w:t>
        <w:softHyphen/>
        <w:t>puestos, que interpreta el artículo 26 de la Ley de Administración Financiera del Estado.</w:t>
      </w:r>
    </w:p>
    <w:p>
      <w:pPr>
        <w:pStyle w:val="Normal"/>
        <w:jc w:val="both"/>
        <w:rPr>
          <w:sz w:val="23"/>
        </w:rPr>
      </w:pPr>
      <w:r>
        <w:rPr>
          <w:sz w:val="23"/>
        </w:rPr>
        <w:tab/>
        <w:t>Opinó, además, que la oportunidad para discutir sobre los gastos del sector público es ésta, en la Comisión Especial Mixta de Presupuestos, por tratarse, precisamente de la Ley de Pre</w:t>
        <w:softHyphen/>
        <w:t>supuestos de gastos del sector público.</w:t>
      </w:r>
    </w:p>
    <w:p>
      <w:pPr>
        <w:pStyle w:val="Normal"/>
        <w:jc w:val="both"/>
        <w:rPr>
          <w:sz w:val="23"/>
        </w:rPr>
      </w:pPr>
      <w:r>
        <w:rPr>
          <w:sz w:val="23"/>
        </w:rPr>
        <w:tab/>
        <w:t>El funcionamiento del sector público es indispensable para el mantenimiento y crecimiento del país, y de acuerdo al informe de competitividad -mencionado por el señor Ministro de Hacienda- la calificación del sector privado chileno mejoró en el "ranking", pero el sector público tuvo una caída.</w:t>
      </w:r>
    </w:p>
    <w:p>
      <w:pPr>
        <w:pStyle w:val="Normal"/>
        <w:jc w:val="both"/>
        <w:rPr>
          <w:sz w:val="23"/>
        </w:rPr>
      </w:pPr>
      <w:r>
        <w:rPr>
          <w:sz w:val="23"/>
        </w:rPr>
        <w:tab/>
        <w:t>Lo anterior, advirtió, es síntoma claro de que el sector público no se ha modernizado. Por ello, deben producirse numerosos cambios, siendo uno de los principales de carácter estructu</w:t>
        <w:softHyphen/>
        <w:t>ral; porque es absurdo, en esta época, un sector público conformado por veinte Ministerios y cada uno de éstos con nutridos Servicios dependientes.</w:t>
      </w:r>
    </w:p>
    <w:p>
      <w:pPr>
        <w:pStyle w:val="Normal"/>
        <w:jc w:val="both"/>
        <w:rPr>
          <w:sz w:val="23"/>
        </w:rPr>
      </w:pPr>
      <w:r>
        <w:rPr>
          <w:sz w:val="23"/>
        </w:rPr>
        <w:tab/>
        <w:t>Estima la Senadora señora Feliú que la forma más factible, políticamente hablando, de crear una nueva estructura para el sector público es pensando a futuro, con racionalidad.</w:t>
      </w:r>
    </w:p>
    <w:p>
      <w:pPr>
        <w:pStyle w:val="Normal"/>
        <w:jc w:val="both"/>
        <w:rPr>
          <w:sz w:val="23"/>
        </w:rPr>
      </w:pPr>
      <w:r>
        <w:rPr>
          <w:sz w:val="23"/>
        </w:rPr>
        <w:tab/>
        <w:t>Continuó su intervención señalando que ha cambiado la perspectiva de la función del Estado, ya que actualmente existe una preeminencia de las funciones de fiscalización y, más recientemente, preocupación de la protección ambiental, asunto este último que no funciona en forma eficiente.</w:t>
      </w:r>
    </w:p>
    <w:p>
      <w:pPr>
        <w:pStyle w:val="Normal"/>
        <w:jc w:val="both"/>
        <w:rPr>
          <w:sz w:val="23"/>
        </w:rPr>
      </w:pPr>
      <w:r>
        <w:rPr>
          <w:sz w:val="23"/>
        </w:rPr>
        <w:tab/>
        <w:t>También afirmó que los procedimientos en el sector público son arcaicos, no existiendo una Ley General de Procedimiento Administrativo, sumándose a ello que los procedimientos materiales muy ineficientes. Al respecto, agregó, se ha recordado por un señor Diputado los problemas planteados por el uso de teléfonos en el sector público. La verdad es que el costo de una línea telefónica, y su consiguiente utilización, comparada con el costo de los Servicios públicos, es un gasto mínimo; teniendo en cuenta, además, que significa un mejoramiento sig</w:t>
        <w:softHyphen/>
        <w:t>nificativo para la atención del público.</w:t>
      </w:r>
    </w:p>
    <w:p>
      <w:pPr>
        <w:pStyle w:val="Normal"/>
        <w:jc w:val="both"/>
        <w:rPr>
          <w:sz w:val="23"/>
        </w:rPr>
      </w:pPr>
      <w:r>
        <w:rPr>
          <w:sz w:val="23"/>
        </w:rPr>
        <w:tab/>
        <w:t>Añadió que las Oficinas de Partes de las oficinas públicas requieren de cambios, ya que no es necesaria la presencia física en ellas de los usuarios. En el informe sobre transporte de per</w:t>
        <w:softHyphen/>
        <w:t>sonas en la Región Metropolitana se señala que más del 50% de los viajes que efectúa la población corresponden a gestiones o trámites.</w:t>
      </w:r>
    </w:p>
    <w:p>
      <w:pPr>
        <w:pStyle w:val="Normal"/>
        <w:jc w:val="both"/>
        <w:rPr>
          <w:sz w:val="23"/>
        </w:rPr>
      </w:pPr>
      <w:r>
        <w:rPr>
          <w:sz w:val="23"/>
        </w:rPr>
        <w:tab/>
        <w:t>Respecto a los horarios de atención de los servicios del Estado, no es posible que limiten su atención a dos o tres horas.</w:t>
      </w:r>
    </w:p>
    <w:p>
      <w:pPr>
        <w:pStyle w:val="Normal"/>
        <w:jc w:val="both"/>
        <w:rPr>
          <w:sz w:val="23"/>
        </w:rPr>
      </w:pPr>
      <w:r>
        <w:rPr>
          <w:sz w:val="23"/>
        </w:rPr>
        <w:tab/>
        <w:t>Prosiguió refiriéndose a las críticas formuladas en torno al tema de los viáticos, horas extraordinarias, convenios de honorarios, etcétera. Respecto a estos últimos, precisó, que no sólo existen en los Subtítulos 21 -hechos presentes por las organizaciones empresariales-, pues también existen en el Subtítulo 22, cuando se trata de asignaciones a personas jurídicas.</w:t>
      </w:r>
    </w:p>
    <w:p>
      <w:pPr>
        <w:pStyle w:val="Normal"/>
        <w:jc w:val="both"/>
        <w:rPr>
          <w:sz w:val="23"/>
        </w:rPr>
      </w:pPr>
      <w:r>
        <w:rPr>
          <w:sz w:val="23"/>
        </w:rPr>
        <w:tab/>
        <w:t>Esta materia, señaló, el señor Ministro la incluye en el tema de la modernidad, pero, en realidad, debe verse, caso a caso.</w:t>
      </w:r>
    </w:p>
    <w:p>
      <w:pPr>
        <w:pStyle w:val="Normal"/>
        <w:jc w:val="both"/>
        <w:rPr>
          <w:sz w:val="23"/>
        </w:rPr>
      </w:pPr>
      <w:r>
        <w:rPr>
          <w:sz w:val="23"/>
        </w:rPr>
        <w:tab/>
        <w:t>Cuando los convenios de honorarios, viáticos y otros se relacionan con la modernidad, pre</w:t>
        <w:softHyphen/>
        <w:t>cisó, sustituyen o reemplazan los gastos permanentes de la planta y de la contrata, pero en la práctica no reemplazan, sino que se suman. En esa perspectiva, cabe tener alguna duda de la modernidad.</w:t>
      </w:r>
    </w:p>
    <w:p>
      <w:pPr>
        <w:pStyle w:val="Normal"/>
        <w:jc w:val="both"/>
        <w:rPr>
          <w:sz w:val="23"/>
        </w:rPr>
      </w:pPr>
      <w:r>
        <w:rPr>
          <w:sz w:val="23"/>
        </w:rPr>
        <w:tab/>
        <w:t>La honorable Senadora señora Feliú cree que las personas que manejan el tema anterior</w:t>
        <w:softHyphen/>
        <w:t>mente referido, también tienen claro el problema de las rentas del sector público que, en la actualidad, son pésimas, utilizándose las horas extraordinarias, los viáticos y los convenios de honorarios como mejoras de las remuneraciones, en su mayor parte. Por consiguiente, es un mal sistema, que debe llevar a reflexionar y analizar su pervivencia, porque se han mejorado las remuneraciones por la vía de modificar las plantas, llegándose al absurdo de un mejora</w:t>
        <w:softHyphen/>
        <w:t>miento disparejo, sólo para los últimos grados. Asimismo, el reemplazo o modificación de las normas sobre asignación de zona ha sido un cambio inconveniente, ya que beneficia a pocas personas, dentro del universo de los funcionarios públicos, prestándose para numerosos litigios e interpretaciones, que pueden significar un enorme gasto público, sin ventaja para nadie.</w:t>
      </w:r>
    </w:p>
    <w:p>
      <w:pPr>
        <w:pStyle w:val="Normal"/>
        <w:jc w:val="both"/>
        <w:rPr>
          <w:sz w:val="23"/>
        </w:rPr>
      </w:pPr>
      <w:r>
        <w:rPr>
          <w:sz w:val="23"/>
        </w:rPr>
        <w:tab/>
        <w:t>Llamó la atención, dentro del sector público, sobre la existencia de numerosas tareas de los Programas 02, que son complementarias, y que normalmente no corresponden a las labores ordinarias de los servicios públicos, pero que están planteadas, muchas de ellas, desde el Pre</w:t>
        <w:softHyphen/>
        <w:t>supuesto del año 1991. Son esencialmente transitorios dichos programas, debiendo haberse terminado; pero, por el contrario, año a año se van incrementando en sus montos, lo que es digno de analizar y tener en consideración.</w:t>
      </w:r>
    </w:p>
    <w:p>
      <w:pPr>
        <w:pStyle w:val="Normal"/>
        <w:jc w:val="both"/>
        <w:rPr>
          <w:sz w:val="23"/>
        </w:rPr>
      </w:pPr>
      <w:r>
        <w:rPr>
          <w:sz w:val="23"/>
        </w:rPr>
        <w:tab/>
        <w:t>Analizó, a continuación, el sector salud, señalando que éste corresponde, aproximadamente, al 50% del sector público, con más de 6.000 funcionarios. En el proyecto de Ley de Presu</w:t>
        <w:softHyphen/>
        <w:t>puestos, sin embargo, sólo viene formulado en línea gruesa. Al respecto, dijo, ha habido un consenso permanente en la Comisión Especial Mixta de Presupuestos, abarcando todos los sectores políticos, de que no es posible plantear el presupuesto de salud en dichos términos, puesto que hace imposible su revisión, su transparencia y su conocimiento. En el sector salud existe solamente una descentralización jurídica, pero no se ha efectuado una real y verdadera, en el sentido de entregar recursos. Los representantes del Ejecutivo han dicho que con ello se contiene el gasto, pero, en los hechos, se utilizan más recursos y de mala manera. En conse</w:t>
        <w:softHyphen/>
        <w:t>cuencia, debe separarse el gasto por Servicios, que es lo que corresponde conforme la Consti</w:t>
        <w:softHyphen/>
        <w:t>tución Política.</w:t>
      </w:r>
    </w:p>
    <w:p>
      <w:pPr>
        <w:pStyle w:val="Normal"/>
        <w:jc w:val="both"/>
        <w:rPr>
          <w:sz w:val="23"/>
        </w:rPr>
      </w:pPr>
      <w:r>
        <w:rPr>
          <w:sz w:val="23"/>
        </w:rPr>
        <w:tab/>
        <w:t>Prosiguió manifestando no encontrar, en la exposición del señor Ministro, una sola palabra sobre las empresas públicas, ni sobre una política de enajenación de las mismas.</w:t>
      </w:r>
    </w:p>
    <w:p>
      <w:pPr>
        <w:pStyle w:val="Normal"/>
        <w:jc w:val="both"/>
        <w:rPr>
          <w:sz w:val="23"/>
        </w:rPr>
      </w:pPr>
      <w:r>
        <w:rPr>
          <w:sz w:val="23"/>
        </w:rPr>
        <w:tab/>
        <w:t>En cuanto a la participación del Parlamento, manifestó que siempre -al discutirse algún gasto del Presupuesto de la Nación, planteándose la conveniencia de una inversión distinta-, se hace presente por el Ejecutivo que ello es imposible. Erróneamente, se supone una infalibilidad del Ministerio de Hacienda. La Senadora lo encuentra inaceptable y estima que el Congreso Nacional tiene que hacer oír su opinión.</w:t>
      </w:r>
    </w:p>
    <w:p>
      <w:pPr>
        <w:pStyle w:val="Normal"/>
        <w:jc w:val="both"/>
        <w:rPr>
          <w:sz w:val="23"/>
        </w:rPr>
      </w:pPr>
      <w:r>
        <w:rPr>
          <w:sz w:val="23"/>
        </w:rPr>
        <w:tab/>
        <w:t>Reiteró y ratificó lo ya expresado sobre la aprobación de los gastos públicos, la que sola</w:t>
        <w:softHyphen/>
        <w:t>mente puede ser por ley. En consecuencia, la participación del Parlamento no es un simple trámite, sino que es un elemento indispensable para que el gasto pueda aprobarse.</w:t>
      </w:r>
    </w:p>
    <w:p>
      <w:pPr>
        <w:pStyle w:val="Normal"/>
        <w:jc w:val="both"/>
        <w:rPr>
          <w:sz w:val="23"/>
        </w:rPr>
      </w:pPr>
      <w:r>
        <w:rPr>
          <w:sz w:val="23"/>
        </w:rPr>
        <w:tab/>
        <w:t>Finalmente, expresó que todas las críticas sobre el Presupuesto son útiles sobre todo cuando la información no existe, ni a nivel parlamentario ni menos a nivel de opinión pública. Todavía más, cuando aún se encuentra pendiente la obligación del Presidente de la República de dar cuenta de la marcha administrativa del país, lo que no se ha efectuado, no existiendo, entonces, información sobre el funcionamiento de los servicios públicos ni sobre la productivi</w:t>
        <w:softHyphen/>
        <w:t>dad de los mismos.</w:t>
      </w:r>
    </w:p>
    <w:p>
      <w:pPr>
        <w:pStyle w:val="Normal"/>
        <w:jc w:val="both"/>
        <w:rPr/>
      </w:pPr>
      <w:r>
        <w:rPr>
          <w:sz w:val="23"/>
        </w:rPr>
        <w:tab/>
        <w:t xml:space="preserve">Seguidamente, intervino el </w:t>
      </w:r>
      <w:r>
        <w:rPr>
          <w:b/>
          <w:sz w:val="23"/>
        </w:rPr>
        <w:t>honorable Diputado señor José García Ruminot,</w:t>
      </w:r>
      <w:r>
        <w:rPr>
          <w:sz w:val="23"/>
        </w:rPr>
        <w:t xml:space="preserve"> quien expresó, respecto a las cifras, a la comparación de las mismas, que el año pasado durante la exposición del señor Ministro, se dijo que el ahorro público sería del orden del 3,7% del pro</w:t>
        <w:softHyphen/>
        <w:t>ducto. En el informe actual se da una cifra del 4,8% o del 4,9%. Sin embargo, añadió, cuando se revisa la Operación Renta y los ingresos del Fisco durante el primer semestre de 1995, se concluye que el ahorro público podría alcanzar a un 5,3%. Si ello fuera así, la proyección de ahorro público respecto del producto, para el año 1996, sería más baja. Preguntó el honorable Diputado ¿cuál va a ser realmente el nivel de ahorro público para el año 1995 y cuál es la base para la proyección del año 1996?</w:t>
      </w:r>
    </w:p>
    <w:p>
      <w:pPr>
        <w:pStyle w:val="Normal"/>
        <w:jc w:val="both"/>
        <w:rPr>
          <w:sz w:val="23"/>
        </w:rPr>
      </w:pPr>
      <w:r>
        <w:rPr>
          <w:sz w:val="23"/>
        </w:rPr>
        <w:tab/>
        <w:t>Concluyó efectuando un comentario respecto a no compartir la forma en que se han criti</w:t>
        <w:softHyphen/>
        <w:t>cado las presentaciones efectuadas por la Sociedad de Fomento Fabril, particularmente en cuanto a los ítemes de honorarios, viáticos y horas extraordinarias. Lo cierto, expresó, es que hay abusos. Para el año 1996, vuelven a subir dichos ítems de manera considerable, lo que no se traduce en un mejoramiento de la eficiencia del sector público, sino que por, el contrario, se da más dinero para que continúen los abusos.</w:t>
      </w:r>
    </w:p>
    <w:p>
      <w:pPr>
        <w:pStyle w:val="Normal"/>
        <w:jc w:val="both"/>
        <w:rPr/>
      </w:pPr>
      <w:r>
        <w:rPr>
          <w:sz w:val="23"/>
        </w:rPr>
        <w:tab/>
        <w:t xml:space="preserve">Finalizadas las intervenciones de los señores Parlamentarios, tuvo la palabra el </w:t>
      </w:r>
      <w:r>
        <w:rPr>
          <w:b/>
          <w:sz w:val="23"/>
        </w:rPr>
        <w:t>señor Ministro de Hacienda, don Eduardo Aninat Ureta</w:t>
      </w:r>
      <w:r>
        <w:rPr>
          <w:sz w:val="23"/>
        </w:rPr>
        <w:t>, quien agradeció la cantidad, variedad y calidad de las exposiciones de los honorables Senadores y Diputados, refiriéndose a tres temas principales, intentando reclasificar y encauzar la variedad de inquietudes surgidas en la Comi</w:t>
        <w:softHyphen/>
        <w:t>sión.</w:t>
      </w:r>
    </w:p>
    <w:p>
      <w:pPr>
        <w:pStyle w:val="Normal"/>
        <w:jc w:val="both"/>
        <w:rPr>
          <w:sz w:val="23"/>
        </w:rPr>
      </w:pPr>
      <w:r>
        <w:rPr>
          <w:sz w:val="23"/>
        </w:rPr>
        <w:tab/>
        <w:t>El primer punto, observó, es que el país se encuentra en un punto de inflexión, que es el centro de toda la discusión, ya que estamos ante una oportunidad -desde el punto de vista macroeconómico y social, del entorno internacional e institucional- que requiere saber si podemos o no acometerla con una decisión y un esfuerzo compartidos. Esto se refleja en que, no habiendo pasado una generación, el país podría llegar a calificarse como desarrollado. Lo anterior, añadió, nos impone una tarea de esfuerzo compartido en las labores del sector privado y del sector público.</w:t>
      </w:r>
    </w:p>
    <w:p>
      <w:pPr>
        <w:pStyle w:val="Normal"/>
        <w:jc w:val="both"/>
        <w:rPr>
          <w:sz w:val="23"/>
        </w:rPr>
      </w:pPr>
      <w:r>
        <w:rPr>
          <w:sz w:val="23"/>
        </w:rPr>
        <w:tab/>
        <w:t>La segunda reflexión, expresó, es sobre el convencimiento existente sobre la buena marcha del país, con desafíos pendientes, pero pudiendo, año a año, crecer aceleradamente. No sólo en 1995, a un 7%, sino que en los años por venir. No hay duda sobre las metas que tienen el Gobierno y el Banco Central para 1996.</w:t>
      </w:r>
    </w:p>
    <w:p>
      <w:pPr>
        <w:pStyle w:val="Normal"/>
        <w:jc w:val="both"/>
        <w:rPr>
          <w:sz w:val="23"/>
        </w:rPr>
      </w:pPr>
      <w:r>
        <w:rPr>
          <w:sz w:val="23"/>
        </w:rPr>
        <w:tab/>
        <w:t>Lo anterior, añadió, crea la plataforma para el tipo de programas sociales, regionales, comunales y de promoción productiva, siendo, señaló, el punto donde se debe tener cuidado respecto a la discusión de estos programas. Ello, ya que puede decirse que deben ser examina</w:t>
        <w:softHyphen/>
        <w:t>dos con un bisturí muy fino, muy agudo, para llegar hasta el centavo utilizado, pero dijo haber detectado un gran consenso entre los Parlamentarios en cuanto a que el gasto social es necesa</w:t>
        <w:softHyphen/>
        <w:t>rio, y positivo que se quiera incrementarlo en 8% real.</w:t>
      </w:r>
    </w:p>
    <w:p>
      <w:pPr>
        <w:pStyle w:val="Normal"/>
        <w:jc w:val="both"/>
        <w:rPr>
          <w:sz w:val="23"/>
        </w:rPr>
      </w:pPr>
      <w:r>
        <w:rPr>
          <w:sz w:val="23"/>
        </w:rPr>
        <w:tab/>
        <w:t>Agregó el señor Ministro que se puede discutir cómo, a quiénes, cuál es el balance regional, cuál es la estructura institucional operativa del gasto social, porque toda crítica en este sentido es buena, pero, afirmó, lo que no se puede es aplicar ese bisturí agudo a esa parte de la estruc</w:t>
        <w:softHyphen/>
        <w:t>tura productiva social donde se incluyen los más vulnerables.</w:t>
      </w:r>
    </w:p>
    <w:p>
      <w:pPr>
        <w:pStyle w:val="Normal"/>
        <w:jc w:val="both"/>
        <w:rPr>
          <w:sz w:val="23"/>
        </w:rPr>
      </w:pPr>
      <w:r>
        <w:rPr>
          <w:sz w:val="23"/>
        </w:rPr>
        <w:tab/>
        <w:t>Realizó un llamado a que miremos hacia adelante, en forma constructiva, todo lo relacio</w:t>
        <w:softHyphen/>
        <w:t>nado con el gasto social, para que todos puedan integrarse al desarrollo, que cada día crece más aceleradamente.</w:t>
      </w:r>
    </w:p>
    <w:p>
      <w:pPr>
        <w:pStyle w:val="Normal"/>
        <w:jc w:val="both"/>
        <w:rPr>
          <w:sz w:val="23"/>
        </w:rPr>
      </w:pPr>
      <w:r>
        <w:rPr>
          <w:sz w:val="23"/>
        </w:rPr>
        <w:tab/>
        <w:t>Un tercer punto que destacó el señor Ministro se refiere a dos elementos específicos del Presupuesto, cuales son: el balance macroeconómico para la coyuntura del año 1996, y lo microeconómico, esto es, los detalles de los distintos programas.</w:t>
      </w:r>
    </w:p>
    <w:p>
      <w:pPr>
        <w:pStyle w:val="Normal"/>
        <w:jc w:val="both"/>
        <w:rPr>
          <w:sz w:val="23"/>
        </w:rPr>
      </w:pPr>
      <w:r>
        <w:rPr>
          <w:sz w:val="23"/>
        </w:rPr>
        <w:tab/>
        <w:t>Se criticó, dijo, la falta de información, pero la Dirección de Presupuestos del Ministerio de Hacienda ha estado realizando un esfuerzo sistemático, continuo, tal vez no espectacular, pero siempre mejorando la calidad de la información presupuestaria. Por ello, agregó, sería útil que usara de la palabra al señor José Pablo Arellano, para que responda a las críticas formuladas respecto a este ámbito.</w:t>
      </w:r>
    </w:p>
    <w:p>
      <w:pPr>
        <w:pStyle w:val="Normal"/>
        <w:jc w:val="both"/>
        <w:rPr>
          <w:sz w:val="23"/>
        </w:rPr>
      </w:pPr>
      <w:r>
        <w:rPr>
          <w:sz w:val="23"/>
        </w:rPr>
        <w:tab/>
        <w:t>Seguidamente, el señor Director de Presupuestos expresó que siempre la información requerida, para un análisis presupuestario, es enorme y, por ello, la Comisión Especial Mixta de Presupuestos se divide en Subcomisiones.</w:t>
      </w:r>
    </w:p>
    <w:p>
      <w:pPr>
        <w:pStyle w:val="Normal"/>
        <w:jc w:val="both"/>
        <w:rPr>
          <w:sz w:val="23"/>
        </w:rPr>
      </w:pPr>
      <w:r>
        <w:rPr>
          <w:sz w:val="23"/>
        </w:rPr>
        <w:tab/>
        <w:t>Respecto a la información de la ejecución del año en curso, explicó que se han efectuado dos sesiones de las Comisiones de Hacienda, de ambas Cámaras del Congreso, donde se ha informado trimestralmente de la ejecución en forma global y, semestralmente, de la ejecución en detalle, y no sólo a nivel de Programas, de Capítulos, de Partidas, sino que a nivel de subtí</w:t>
        <w:softHyphen/>
        <w:t>tulos e ítemes.</w:t>
      </w:r>
    </w:p>
    <w:p>
      <w:pPr>
        <w:pStyle w:val="Normal"/>
        <w:jc w:val="both"/>
        <w:rPr>
          <w:sz w:val="23"/>
        </w:rPr>
      </w:pPr>
      <w:r>
        <w:rPr>
          <w:sz w:val="23"/>
        </w:rPr>
        <w:tab/>
        <w:t>En cuanto a los indicadores de gestión, señaló que cada Subcomisión tendrá el detalle de ejecución, los avances de los mismos y sus metas.</w:t>
      </w:r>
    </w:p>
    <w:p>
      <w:pPr>
        <w:pStyle w:val="Normal"/>
        <w:jc w:val="both"/>
        <w:rPr>
          <w:sz w:val="23"/>
        </w:rPr>
      </w:pPr>
      <w:r>
        <w:rPr>
          <w:sz w:val="23"/>
        </w:rPr>
        <w:tab/>
        <w:t>El honorable Senador señor Piñera solicitó una interrupción para manifestar que el trabajo efectuado por la Dirección de Presupuestos en materia de información es notable, pero la Ley de Presupuestos dice, en el artículo 25, que dicha información debe ser entregada, a nivel de Capítulos y Programas, antes del 30 de Septiembre del año en curso, y en la información entregada no se cumple con lo establecido en la ley.</w:t>
      </w:r>
    </w:p>
    <w:p>
      <w:pPr>
        <w:pStyle w:val="Normal"/>
        <w:jc w:val="both"/>
        <w:rPr>
          <w:sz w:val="23"/>
        </w:rPr>
      </w:pPr>
      <w:r>
        <w:rPr>
          <w:sz w:val="23"/>
        </w:rPr>
        <w:tab/>
        <w:t>El señor Ministro de Hacienda, recobrando la palabra, finalizó su segunda intervención señalando que el tema de la carga tributaria puede enfocarse de dos maneras. Una, el gasto absoluto, su significado, su evolución en la coyuntura. Muchas intervenciones han dicho que no importa tanto la cantidad de gastos, lo que interesa es para qué se utilizan, cuál es su des</w:t>
        <w:softHyphen/>
        <w:t>tino y su eficacia. La manera dos tiene que ver con algo más complejo, referido a la economía política, esto es, cuál es el rol del Estado, cuál debe ser su tamaño, y cuál el papel que repre</w:t>
        <w:softHyphen/>
        <w:t>sentan los sectores público y privado. Agregó que, hoy día, si se incluyen las amortizaciones de deuda doméstica y externa que realiza el Estado, el tamaño total del Estado se encuentra levemente por debajo del 23% del producto, pero el año 1989 era muy similar, esto es, el tipo de Estado que tenemos en la actualidad es muy similar al existente en aquel año.</w:t>
      </w:r>
    </w:p>
    <w:p>
      <w:pPr>
        <w:pStyle w:val="Normal"/>
        <w:jc w:val="both"/>
        <w:rPr>
          <w:sz w:val="23"/>
        </w:rPr>
      </w:pPr>
      <w:r>
        <w:rPr>
          <w:sz w:val="23"/>
        </w:rPr>
        <w:tab/>
        <w:t>Sin embargo, expresó, hay otro punto de trasfondo que es la estructura de lo que se piensa debe hacer el Estado en este nuevo enfoque, versus la estructura tradicional que tenía el Estado, de arrastre, debiendo tenerse cuidado, señaló, con extenderlo al tema de la estructura tributaria.</w:t>
      </w:r>
    </w:p>
    <w:p>
      <w:pPr>
        <w:pStyle w:val="Normal"/>
        <w:jc w:val="both"/>
        <w:rPr>
          <w:sz w:val="23"/>
        </w:rPr>
      </w:pPr>
      <w:r>
        <w:rPr>
          <w:sz w:val="23"/>
        </w:rPr>
        <w:tab/>
        <w:t>La política fiscal, afirmó, no puede estar pensada como en un pizarrón, con flexibilidad total para cambiar estructuras de impuestos y de gastos. Hay que afinar y mejorar, pero en una perspectiva más futurista y no sólo limitada a la coyuntura.</w:t>
      </w:r>
    </w:p>
    <w:p>
      <w:pPr>
        <w:pStyle w:val="Normal"/>
        <w:jc w:val="both"/>
        <w:rPr>
          <w:sz w:val="23"/>
        </w:rPr>
      </w:pPr>
      <w:r>
        <w:rPr>
          <w:sz w:val="23"/>
        </w:rPr>
      </w:r>
    </w:p>
    <w:p>
      <w:pPr>
        <w:pStyle w:val="Normal"/>
        <w:jc w:val="center"/>
        <w:rPr>
          <w:sz w:val="23"/>
        </w:rPr>
      </w:pPr>
      <w:r>
        <w:rPr>
          <w:sz w:val="23"/>
        </w:rPr>
        <w:t>-o-</w:t>
      </w:r>
    </w:p>
    <w:p>
      <w:pPr>
        <w:pStyle w:val="Normal"/>
        <w:jc w:val="both"/>
        <w:rPr>
          <w:sz w:val="23"/>
        </w:rPr>
      </w:pPr>
      <w:r>
        <w:rPr>
          <w:sz w:val="23"/>
        </w:rPr>
      </w:r>
    </w:p>
    <w:p>
      <w:pPr>
        <w:pStyle w:val="Normal"/>
        <w:jc w:val="center"/>
        <w:rPr>
          <w:b/>
          <w:b/>
          <w:sz w:val="23"/>
        </w:rPr>
      </w:pPr>
      <w:r>
        <w:rPr>
          <w:b/>
          <w:sz w:val="23"/>
        </w:rPr>
        <w:t>CUARTA SESIÓN.</w:t>
      </w:r>
    </w:p>
    <w:p>
      <w:pPr>
        <w:pStyle w:val="Normal"/>
        <w:jc w:val="center"/>
        <w:rPr>
          <w:b/>
          <w:b/>
          <w:sz w:val="23"/>
        </w:rPr>
      </w:pPr>
      <w:r>
        <w:rPr>
          <w:b/>
          <w:sz w:val="23"/>
        </w:rPr>
        <w:t>MODERNIZACIÓN Y FOMENTO DEL ÁREA PRODUCTIVA.</w:t>
      </w:r>
    </w:p>
    <w:p>
      <w:pPr>
        <w:pStyle w:val="Normal"/>
        <w:jc w:val="center"/>
        <w:rPr>
          <w:b/>
          <w:b/>
          <w:sz w:val="23"/>
        </w:rPr>
      </w:pPr>
      <w:r>
        <w:rPr>
          <w:b/>
          <w:sz w:val="23"/>
        </w:rPr>
      </w:r>
    </w:p>
    <w:p>
      <w:pPr>
        <w:pStyle w:val="Normal"/>
        <w:jc w:val="both"/>
        <w:rPr/>
      </w:pPr>
      <w:r>
        <w:rPr>
          <w:b/>
          <w:sz w:val="23"/>
        </w:rPr>
        <w:tab/>
      </w:r>
      <w:r>
        <w:rPr>
          <w:sz w:val="23"/>
        </w:rPr>
        <w:t>La Cuarta Sesión, citada para el día 10 de octubre de 1995, fue declarada fracasada por haber transcurrido 30 minutos desde la hora fijada para su inicio, sin contar con el quórum suficiente. En consecuencia, los Parlamentarios presentes se constituyeron en Comité, proce</w:t>
        <w:softHyphen/>
        <w:t>diéndose a escuchar a los señores Ministros invitados, quienes expusieron sobre el tema denominado "La modernización y fomento del área productiva".</w:t>
      </w:r>
    </w:p>
    <w:p>
      <w:pPr>
        <w:pStyle w:val="Normal"/>
        <w:jc w:val="both"/>
        <w:rPr>
          <w:sz w:val="23"/>
        </w:rPr>
      </w:pPr>
      <w:r>
        <w:rPr>
          <w:sz w:val="23"/>
        </w:rPr>
        <w:tab/>
        <w:t>En esta reunión se aprobaron algunas variaciones al cronograma de trabajo de la Comisión Especial Mixta de Presupuestos, respecto al aprobado en la sesión anterior. Dicho cronograma quedó como sigue:</w:t>
      </w:r>
    </w:p>
    <w:p>
      <w:pPr>
        <w:pStyle w:val="Normal"/>
        <w:jc w:val="both"/>
        <w:rPr/>
      </w:pPr>
      <w:r>
        <w:rPr>
          <w:b/>
          <w:sz w:val="23"/>
        </w:rPr>
        <w:tab/>
        <w:t xml:space="preserve">Martes 17 de octubre, de 10 a 10:30, de 10:30 a 11 y de 11 a 14:30 horas </w:t>
      </w:r>
      <w:r>
        <w:rPr>
          <w:sz w:val="23"/>
        </w:rPr>
        <w:t>- Presu</w:t>
        <w:softHyphen/>
        <w:t>puesto y políticas macroeconómicas.</w:t>
      </w:r>
    </w:p>
    <w:p>
      <w:pPr>
        <w:pStyle w:val="Normal"/>
        <w:jc w:val="both"/>
        <w:rPr/>
      </w:pPr>
      <w:r>
        <w:rPr>
          <w:b/>
          <w:sz w:val="23"/>
        </w:rPr>
        <w:tab/>
        <w:t xml:space="preserve">Miércoles 18 de octubre, de 10 a 10:30, de 10:30 a 11 y de 11 a 14:30 horas </w:t>
      </w:r>
      <w:r>
        <w:rPr>
          <w:sz w:val="23"/>
        </w:rPr>
        <w:t>- Pobreza y distribución del ingreso.</w:t>
      </w:r>
    </w:p>
    <w:p>
      <w:pPr>
        <w:pStyle w:val="Normal"/>
        <w:jc w:val="both"/>
        <w:rPr/>
      </w:pPr>
      <w:r>
        <w:rPr>
          <w:b/>
          <w:sz w:val="23"/>
        </w:rPr>
        <w:tab/>
        <w:t xml:space="preserve">Jueves 19 de octubre, de 10 a 10:30, de 10:30 a 11 y de 11 a 14:30 horas </w:t>
      </w:r>
      <w:r>
        <w:rPr>
          <w:sz w:val="23"/>
        </w:rPr>
        <w:t>- Moderni</w:t>
        <w:softHyphen/>
        <w:t>zación del sector público.</w:t>
      </w:r>
    </w:p>
    <w:p>
      <w:pPr>
        <w:pStyle w:val="Normal"/>
        <w:jc w:val="both"/>
        <w:rPr>
          <w:sz w:val="23"/>
        </w:rPr>
      </w:pPr>
      <w:r>
        <w:rPr>
          <w:sz w:val="23"/>
        </w:rPr>
      </w:r>
    </w:p>
    <w:p>
      <w:pPr>
        <w:pStyle w:val="Normal"/>
        <w:jc w:val="both"/>
        <w:rPr/>
      </w:pPr>
      <w:r>
        <w:rPr>
          <w:sz w:val="23"/>
        </w:rPr>
        <w:tab/>
        <w:t xml:space="preserve">Seguidamente, inició las presentaciones ministeriales sobre el tema ya indicado, el </w:t>
      </w:r>
      <w:r>
        <w:rPr>
          <w:b/>
          <w:sz w:val="23"/>
        </w:rPr>
        <w:t>señor Álvaro García Hurtado, Ministro de Economía, Fomento y Reconstrucción,</w:t>
      </w:r>
      <w:r>
        <w:rPr>
          <w:sz w:val="23"/>
        </w:rPr>
        <w:t xml:space="preserve"> quien, tex</w:t>
        <w:softHyphen/>
        <w:t>tualmente, señaló:</w:t>
      </w:r>
    </w:p>
    <w:p>
      <w:pPr>
        <w:pStyle w:val="Normal"/>
        <w:jc w:val="both"/>
        <w:rPr>
          <w:sz w:val="23"/>
        </w:rPr>
      </w:pPr>
      <w:r>
        <w:rPr>
          <w:sz w:val="23"/>
        </w:rPr>
        <w:tab/>
        <w:t>Esta iniciativa, que busca introducir el estudio del proyecto de Presupuesto Nacional anali</w:t>
        <w:softHyphen/>
        <w:t>zando los principales lineamientos de las políticas públicas por áreas, reviste una gran impor</w:t>
        <w:softHyphen/>
        <w:t>tancia, porque permite avanzar hacia un tipo de discusión presupuestaria más relevante y más efectiva.</w:t>
      </w:r>
    </w:p>
    <w:p>
      <w:pPr>
        <w:pStyle w:val="Normal"/>
        <w:jc w:val="both"/>
        <w:rPr>
          <w:sz w:val="23"/>
        </w:rPr>
      </w:pPr>
      <w:r>
        <w:rPr>
          <w:sz w:val="23"/>
        </w:rPr>
        <w:tab/>
        <w:t>El Comité Interministerial de Desarrollo Productivo, que presido, ha querido responder a esta invitación, presentando una visión de conjunto de las orientaciones y de los esfuerzos que está realizando el Estado en el campo del apoyo a la transformación productiva del país.</w:t>
      </w:r>
    </w:p>
    <w:p>
      <w:pPr>
        <w:pStyle w:val="Normal"/>
        <w:jc w:val="both"/>
        <w:rPr>
          <w:sz w:val="23"/>
        </w:rPr>
      </w:pPr>
      <w:r>
        <w:rPr>
          <w:sz w:val="23"/>
        </w:rPr>
        <w:tab/>
        <w:t>Para realizar esta presentación hemos realizado una discusión a la cual, junto a los Ministe</w:t>
        <w:softHyphen/>
        <w:t>rios de Economía, Hacienda, Agricultura, Trabajo, Minería, Energía y CORFO, que forman parte del Comité, se incorporaron los Ministerios de Obras Públicas, Transporte, y Bienes Nacionales que, aunque no hacen parte de este Comité Inter</w:t>
        <w:softHyphen/>
        <w:t>ministerial, tienen un rol muy importante en la creación de condiciones que posibiliten la transformación productiva, y gene</w:t>
        <w:softHyphen/>
        <w:t>ren condiciones sistémicas que permitan asegurar el proceso de desarrollo económico del país.</w:t>
      </w:r>
    </w:p>
    <w:p>
      <w:pPr>
        <w:pStyle w:val="Normal"/>
        <w:jc w:val="both"/>
        <w:rPr>
          <w:sz w:val="23"/>
        </w:rPr>
      </w:pPr>
      <w:r>
        <w:rPr>
          <w:sz w:val="23"/>
        </w:rPr>
        <w:tab/>
        <w:t>Junto a esta presentación general, hemos acordado realizar cuatro presentaciones particula</w:t>
        <w:softHyphen/>
        <w:t>res, a cargo del Ministro de Agricultura, sobre la política agropecuaria; del Ministro de Obras Públicas, sobre la política de infraestructura; del Ministro del Trabajo, sobre la política de capacitación; y del Ministro Vicepresidente de CORFO, sobre la política tecnológica.</w:t>
      </w:r>
    </w:p>
    <w:p>
      <w:pPr>
        <w:pStyle w:val="Normal"/>
        <w:jc w:val="both"/>
        <w:rPr>
          <w:sz w:val="23"/>
        </w:rPr>
      </w:pPr>
      <w:r>
        <w:rPr>
          <w:sz w:val="23"/>
        </w:rPr>
        <w:tab/>
        <w:t>Hemos escogido estos temas por su importancia fundamental, pero todos los demás Minis</w:t>
        <w:softHyphen/>
        <w:t>terios se han preparado para atender los requerimientos que puedan surgir en esta reunión.</w:t>
      </w:r>
    </w:p>
    <w:p>
      <w:pPr>
        <w:pStyle w:val="Normal"/>
        <w:jc w:val="both"/>
        <w:rPr>
          <w:b/>
          <w:b/>
          <w:sz w:val="23"/>
        </w:rPr>
      </w:pPr>
      <w:r>
        <w:rPr>
          <w:b/>
          <w:sz w:val="23"/>
        </w:rPr>
      </w:r>
    </w:p>
    <w:p>
      <w:pPr>
        <w:pStyle w:val="Normal"/>
        <w:jc w:val="both"/>
        <w:rPr>
          <w:b/>
          <w:b/>
          <w:sz w:val="23"/>
        </w:rPr>
      </w:pPr>
      <w:r>
        <w:rPr>
          <w:b/>
          <w:sz w:val="23"/>
        </w:rPr>
        <w:t>DESAFÍOS DE LA TRANSFORMACIÓN PRODUCTIVA.</w:t>
      </w:r>
    </w:p>
    <w:p>
      <w:pPr>
        <w:pStyle w:val="Normal"/>
        <w:jc w:val="both"/>
        <w:rPr>
          <w:b/>
          <w:b/>
          <w:sz w:val="23"/>
        </w:rPr>
      </w:pPr>
      <w:r>
        <w:rPr>
          <w:b/>
          <w:sz w:val="23"/>
        </w:rPr>
      </w:r>
    </w:p>
    <w:p>
      <w:pPr>
        <w:pStyle w:val="Normal"/>
        <w:jc w:val="both"/>
        <w:rPr/>
      </w:pPr>
      <w:r>
        <w:rPr>
          <w:b/>
          <w:sz w:val="23"/>
        </w:rPr>
        <w:tab/>
      </w:r>
      <w:r>
        <w:rPr>
          <w:sz w:val="23"/>
        </w:rPr>
        <w:t>La transformación productiva de nuestra economía es una tarea central en nuestra estrategia de crecimiento con equidad. Abordarla adecuadamente, implica generar condiciones para que nuestro desarrollo económico mantenga su dinamismo, y para que ofrezca mejores oportuni</w:t>
        <w:softHyphen/>
        <w:t>dades empresariales y de empleo productivo a todos los chilenos.</w:t>
      </w:r>
    </w:p>
    <w:p>
      <w:pPr>
        <w:pStyle w:val="Normal"/>
        <w:jc w:val="both"/>
        <w:rPr>
          <w:sz w:val="23"/>
        </w:rPr>
      </w:pPr>
      <w:r>
        <w:rPr>
          <w:sz w:val="23"/>
        </w:rPr>
        <w:tab/>
        <w:t>La lucha contra la pobreza y el esfuerzo para lograr un mejoramiento significativo en la distribución del ingreso, requieren que nuestro crecimiento se fortalezca y que la transforma</w:t>
        <w:softHyphen/>
        <w:t>ción productiva, que él demanda, alcance a todos los sectores del país, especialmente a aqué</w:t>
        <w:softHyphen/>
        <w:t>llos que han tenido mas dificultades para incorporarse al dinamismo económico del país.</w:t>
      </w:r>
    </w:p>
    <w:p>
      <w:pPr>
        <w:pStyle w:val="Normal"/>
        <w:jc w:val="both"/>
        <w:rPr>
          <w:sz w:val="23"/>
        </w:rPr>
      </w:pPr>
      <w:r>
        <w:rPr>
          <w:sz w:val="23"/>
        </w:rPr>
        <w:tab/>
        <w:t>Los mayores incrementos en la productividad pueden lograrse precisamente en aquellos sectores que hoy registran niveles más bajos. Ello permitirá reducir las diferencias de produc</w:t>
        <w:softHyphen/>
        <w:t>tividad y de ingreso, aumentar considerablemente la calidad de la vida para todos los chilenos y aprovechar el enorme potencial humano que nuestro país tiene, incrementando sólidamente nuestra competitividad internacional.</w:t>
      </w:r>
    </w:p>
    <w:p>
      <w:pPr>
        <w:pStyle w:val="Normal"/>
        <w:jc w:val="both"/>
        <w:rPr>
          <w:sz w:val="23"/>
        </w:rPr>
      </w:pPr>
      <w:r>
        <w:rPr>
          <w:sz w:val="23"/>
        </w:rPr>
        <w:tab/>
        <w:t>Una economía como la chilena, con mercados internos estrechos, no puede alcanzar escalas de producción razonables y niveles de competencia adecuados, si no profundiza su apertura a la competen</w:t>
        <w:softHyphen/>
        <w:t>cia internacional. La experiencia histórica reciente demuestra que, a la larga, el dinamismo exportador ha sido una fuente fundamental de progreso económico y social, que ha permitido sostener un alto ritmo de crecimiento, de un 6,4% anual, a lo largo de doce años.</w:t>
      </w:r>
    </w:p>
    <w:p>
      <w:pPr>
        <w:pStyle w:val="Normal"/>
        <w:jc w:val="both"/>
        <w:rPr>
          <w:sz w:val="23"/>
        </w:rPr>
      </w:pPr>
      <w:r>
        <w:rPr>
          <w:sz w:val="23"/>
        </w:rPr>
        <w:tab/>
        <w:t>La profundización de la apertura económica implica insertarse de manera cada vez más intensa en el proceso de globalización que está experimentando la economía mundial, proceso que acrecienta la interdependencia entre las economías nacionales, tanto en el campo de los flujos comerciales, como de capital y tecnología, y que también se caracteriza por fenómenos de transnacionalización creciente, que tienden a producir relocalizaciones considerables de los recursos productivos a nivel internacional.</w:t>
      </w:r>
    </w:p>
    <w:p>
      <w:pPr>
        <w:pStyle w:val="Normal"/>
        <w:jc w:val="both"/>
        <w:rPr>
          <w:sz w:val="23"/>
        </w:rPr>
      </w:pPr>
      <w:r>
        <w:rPr>
          <w:sz w:val="23"/>
        </w:rPr>
        <w:tab/>
        <w:t>Es necesario no confundir los efectos menos controlables y en muchos casos, más traumáti</w:t>
        <w:softHyphen/>
        <w:t>cos, provocados por el dinamismo de competidores emergentes que se insertan en el proceso de globalización, con los efectos de los procesos de liberalización bilateral con países más desarrollados y con países de nivel de desarrollo similar, que pueden escogerse discrecional</w:t>
        <w:softHyphen/>
        <w:t>mente, pueden negociarse adecuadamente, son más graduales, y tienen, en general, efectos netos positivos, y no sólo a largo plazo.</w:t>
      </w:r>
    </w:p>
    <w:p>
      <w:pPr>
        <w:pStyle w:val="Normal"/>
        <w:jc w:val="both"/>
        <w:rPr>
          <w:sz w:val="23"/>
        </w:rPr>
      </w:pPr>
      <w:r>
        <w:rPr>
          <w:sz w:val="23"/>
        </w:rPr>
        <w:tab/>
        <w:t>El proceso de globalización de la economía mundial se carac</w:t>
        <w:softHyphen/>
        <w:t>teriza por sus asimetrías y por la eficacia limitada de los tratados e instituciones que intentan orientarlo y regularlo, como el GATT (OMC).</w:t>
      </w:r>
    </w:p>
    <w:p>
      <w:pPr>
        <w:pStyle w:val="Normal"/>
        <w:jc w:val="both"/>
        <w:rPr>
          <w:sz w:val="23"/>
        </w:rPr>
      </w:pPr>
      <w:r>
        <w:rPr>
          <w:sz w:val="23"/>
        </w:rPr>
        <w:tab/>
        <w:t>La Ronda Uruguay implica un importante avance en la liberali</w:t>
        <w:softHyphen/>
        <w:t>zación del comercio mun</w:t>
        <w:softHyphen/>
        <w:t>dial, y debe conducir a la eliminación de una serie de trabas que limitan nuestro acceso a mer</w:t>
        <w:softHyphen/>
        <w:t>cados importantes.</w:t>
      </w:r>
    </w:p>
    <w:p>
      <w:pPr>
        <w:pStyle w:val="Normal"/>
        <w:jc w:val="both"/>
        <w:rPr>
          <w:sz w:val="23"/>
        </w:rPr>
      </w:pPr>
      <w:r>
        <w:rPr>
          <w:sz w:val="23"/>
        </w:rPr>
        <w:tab/>
        <w:t>Sin embargo, en ciertos casos, se establecen procesos graduales de desmonte de las distor</w:t>
        <w:softHyphen/>
        <w:t>siones existentes, lo que permite la persistencia de asimetrías importantes por algún tiempo.</w:t>
      </w:r>
    </w:p>
    <w:p>
      <w:pPr>
        <w:pStyle w:val="Normal"/>
        <w:jc w:val="both"/>
        <w:rPr>
          <w:sz w:val="23"/>
        </w:rPr>
      </w:pPr>
      <w:r>
        <w:rPr>
          <w:sz w:val="23"/>
        </w:rPr>
        <w:tab/>
        <w:t>Las urgencias que se derivan de los tratados internacionales ya firmados, como en el caso del GATT (OMC), los que se están negociando de manera bilateral, y el propio avance del proceso de internacionalización de nuestra economía, obligan a inaugurar una etapa de refor</w:t>
        <w:softHyphen/>
        <w:t>mulación y perfeccionamiento de los instrumentos de apoyo a la transformación productiva, que permita lograr más eficacia y eficiencia en la utilización de los recursos disponi</w:t>
        <w:softHyphen/>
        <w:t>bles, y asegurar su compatibilidad con la normativa internacional, particularmente en el caso del los instrumentos de fomento exportador.</w:t>
      </w:r>
    </w:p>
    <w:p>
      <w:pPr>
        <w:pStyle w:val="Normal"/>
        <w:jc w:val="both"/>
        <w:rPr>
          <w:sz w:val="23"/>
        </w:rPr>
      </w:pPr>
      <w:r>
        <w:rPr>
          <w:sz w:val="23"/>
        </w:rPr>
        <w:t>El proceso de globalización y las oportunidades de liberaliza</w:t>
        <w:softHyphen/>
        <w:t>ción bilateral se han venido acele</w:t>
        <w:softHyphen/>
        <w:t>rando y, en consecuencia, generan grandes desafíos económicos, sociales y políticos, relacio</w:t>
        <w:softHyphen/>
        <w:t>nados con los crecientes requerimientos de flexibilidad y adaptación que se le plantean al apa</w:t>
        <w:softHyphen/>
        <w:t>rato productivo, y a la sociedad en su conjunto.</w:t>
      </w:r>
    </w:p>
    <w:p>
      <w:pPr>
        <w:pStyle w:val="Normal"/>
        <w:jc w:val="both"/>
        <w:rPr>
          <w:sz w:val="23"/>
        </w:rPr>
      </w:pPr>
      <w:r>
        <w:rPr>
          <w:sz w:val="23"/>
        </w:rPr>
        <w:tab/>
        <w:t>Los procesos agudos y acelerados de reasignación de recursos no pueden ser absorbidos, siempre, a través de mecanismos puros de mercado. Si no se reconoce esta realidad pueden producirse tensiones, desequilibrios. Y presiones considerables, que pueden desbordar la capacidad de acomodación del sistema político y comprometer el desempeño económico.</w:t>
      </w:r>
    </w:p>
    <w:p>
      <w:pPr>
        <w:pStyle w:val="Normal"/>
        <w:jc w:val="both"/>
        <w:rPr>
          <w:sz w:val="23"/>
        </w:rPr>
      </w:pPr>
      <w:r>
        <w:rPr>
          <w:sz w:val="23"/>
        </w:rPr>
        <w:tab/>
        <w:t>Por cierto, el sostenimiento de una alto ritmo de crecimiento, lo más estable posible, genera, por sí mismo, condiciones que reducen las dificultades que estos procesos plantean.</w:t>
      </w:r>
    </w:p>
    <w:p>
      <w:pPr>
        <w:pStyle w:val="Normal"/>
        <w:jc w:val="both"/>
        <w:rPr>
          <w:sz w:val="23"/>
        </w:rPr>
      </w:pPr>
      <w:r>
        <w:rPr>
          <w:sz w:val="23"/>
        </w:rPr>
        <w:tab/>
        <w:t>Los recursos generados por el crecimiento económico son una condición necesaria para la elevación de los niveles de educación, tecnología, infraestructura y capacidad productiva en general.</w:t>
      </w:r>
    </w:p>
    <w:p>
      <w:pPr>
        <w:pStyle w:val="Normal"/>
        <w:jc w:val="both"/>
        <w:rPr>
          <w:sz w:val="23"/>
        </w:rPr>
      </w:pPr>
      <w:r>
        <w:rPr>
          <w:sz w:val="23"/>
        </w:rPr>
        <w:tab/>
        <w:t>Además, las oportunidades que el crecimiento crea, permiten facilitar los procesos de rea</w:t>
        <w:softHyphen/>
        <w:t>signación de los recursos humanos y materiales de que el país dispone.</w:t>
      </w:r>
    </w:p>
    <w:p>
      <w:pPr>
        <w:pStyle w:val="Normal"/>
        <w:jc w:val="both"/>
        <w:rPr>
          <w:sz w:val="23"/>
        </w:rPr>
      </w:pPr>
      <w:r>
        <w:rPr>
          <w:sz w:val="23"/>
        </w:rPr>
        <w:tab/>
        <w:t>Ello no significa aceptar cualquier patrón de crecimiento y, por supuesto descarta alternati</w:t>
        <w:softHyphen/>
        <w:t>vas de inserción y especialización internacional que pudieran significar "pan para hoy y hambre para mañana"; es decir, patrones de crecimiento que no sean ni soste</w:t>
        <w:softHyphen/>
        <w:t>nibles ni sustentables, a largo plazo.</w:t>
      </w:r>
    </w:p>
    <w:p>
      <w:pPr>
        <w:pStyle w:val="Normal"/>
        <w:jc w:val="both"/>
        <w:rPr>
          <w:sz w:val="23"/>
        </w:rPr>
      </w:pPr>
      <w:r>
        <w:rPr>
          <w:sz w:val="23"/>
        </w:rPr>
        <w:tab/>
        <w:t>Sin embargo, también es obvio que resultaría inaceptable adoptar una estrategia que impli</w:t>
        <w:softHyphen/>
        <w:t>que grandes sacrificios en términos de tasa de crecimiento, insistiendo en una especialización muy alejada de la que corresponde a las ventajas comparativas existentes.</w:t>
      </w:r>
    </w:p>
    <w:p>
      <w:pPr>
        <w:pStyle w:val="Normal"/>
        <w:jc w:val="both"/>
        <w:rPr>
          <w:sz w:val="23"/>
        </w:rPr>
      </w:pPr>
      <w:r>
        <w:rPr>
          <w:sz w:val="23"/>
        </w:rPr>
        <w:tab/>
        <w:t>El desafío fundamental consiste en lograr mantener una ruta que permita un gran dina</w:t>
        <w:softHyphen/>
        <w:t>mismo económico, con equidad, y que genere los recursos y las condiciones necesarias para enfrentar, exitosamente, los efectos de cambios en las condiciones internacionales, sin incurrir en caídas traumáticas de la producción y el empleo, y sin enredarse en tensionamientos socia</w:t>
        <w:softHyphen/>
        <w:t>les y políticos que podrían comprometer la continuidad del progreso económico y social, por largo tiempo.</w:t>
      </w:r>
    </w:p>
    <w:p>
      <w:pPr>
        <w:pStyle w:val="Normal"/>
        <w:jc w:val="both"/>
        <w:rPr>
          <w:sz w:val="23"/>
        </w:rPr>
      </w:pPr>
      <w:r>
        <w:rPr>
          <w:sz w:val="23"/>
        </w:rPr>
        <w:tab/>
        <w:t>Las condiciones internacionales actuales y las perspectivas de expansión de la economía mundial, permiten apostar a una trayec</w:t>
        <w:softHyphen/>
        <w:t>toria de crecimiento cuya primera etapa, muy lejos de estar terminada, aproveche razonablemente, en los próximos años, las oportunidades que ofrece la especialización exportadora, incluso con un fuerte componente primario y semipri</w:t>
        <w:softHyphen/>
        <w:t>mario.</w:t>
      </w:r>
    </w:p>
    <w:p>
      <w:pPr>
        <w:pStyle w:val="Normal"/>
        <w:jc w:val="both"/>
        <w:rPr>
          <w:sz w:val="23"/>
        </w:rPr>
      </w:pPr>
      <w:r>
        <w:rPr>
          <w:sz w:val="23"/>
        </w:rPr>
        <w:tab/>
        <w:t>Sin embargo, si se logra evitar una especialización extrema, y se difunde adecuadamente la modernización productiva, será posible contar con una alta capacidad de adaptación, con un núcleo competitivo sólido y diversificado, no meramente basado en la explotación o procesa</w:t>
        <w:softHyphen/>
        <w:t>miento básico de recursos naturales, con un menor grado de heterogeneidad productiva y con una mejor distribución del ingreso.</w:t>
      </w:r>
    </w:p>
    <w:p>
      <w:pPr>
        <w:pStyle w:val="Normal"/>
        <w:jc w:val="both"/>
        <w:rPr>
          <w:sz w:val="23"/>
        </w:rPr>
      </w:pPr>
      <w:r>
        <w:rPr>
          <w:sz w:val="23"/>
        </w:rPr>
        <w:tab/>
        <w:t>Hasta ahora, nuestra economía ha logrado diversificar su comercio exterior en términos de productos y de mercados y, aunque queda mucho camino por recorrer, ya ha comenzado a aprovechar las oportunidades que ofrece el proceso de globalización de la economía mundial y los procesos bilaterales de liberalización económica.</w:t>
      </w:r>
    </w:p>
    <w:p>
      <w:pPr>
        <w:pStyle w:val="Normal"/>
        <w:jc w:val="both"/>
        <w:rPr>
          <w:sz w:val="23"/>
        </w:rPr>
      </w:pPr>
      <w:r>
        <w:rPr>
          <w:sz w:val="23"/>
        </w:rPr>
        <w:tab/>
        <w:t>La experiencia histórica reciente de la economía chilena, indica que los procesos más agu</w:t>
        <w:softHyphen/>
        <w:t>dos de transformación productiva (como el del carbón o del sector textil) no han sido detona</w:t>
        <w:softHyphen/>
        <w:t>dos por las iniciativas de liberalización económica bilateral sino, más bien, por el agotamiento de ventajas naturales; la competencia creciente de países emergentes, que se benefician de salarios y servicios más baratos; y, también, por ciertas distorsiones externas, de carácter más permanente, e incluso sistémicas, que no califican para la aplicación de medidas correctivas, de acuerdo a los tratados internacionales.</w:t>
      </w:r>
    </w:p>
    <w:p>
      <w:pPr>
        <w:pStyle w:val="Normal"/>
        <w:jc w:val="both"/>
        <w:rPr>
          <w:sz w:val="23"/>
        </w:rPr>
      </w:pPr>
      <w:r>
        <w:rPr>
          <w:sz w:val="23"/>
        </w:rPr>
        <w:tab/>
        <w:t>Fenómenos recientes como el mejoramiento extraordinario de los precios internacionales de nuestras principales exportaciones y el alto flujo de inversión extranjera, han tendido a generar un proceso de revaluación acelerada de la moneda nacional, el cual dificulta el dinamismo de algunas de las exportaciones menores, más diversificadas, muchas de las cuales se basan en actividades productivas que orientan una parte significativa de sus ventas al mercado interno y deben competir, por lo tanto, con importaciones que se abaratan de manera muy rápida, gene</w:t>
        <w:softHyphen/>
        <w:t>rando problemas sociales cuyas soluciones son complejas.</w:t>
      </w:r>
    </w:p>
    <w:p>
      <w:pPr>
        <w:pStyle w:val="Normal"/>
        <w:jc w:val="both"/>
        <w:rPr>
          <w:sz w:val="23"/>
        </w:rPr>
      </w:pPr>
      <w:r>
        <w:rPr>
          <w:sz w:val="23"/>
        </w:rPr>
        <w:tab/>
        <w:t>Esta situación torna más apremiantes los desafíos de transfor</w:t>
        <w:softHyphen/>
        <w:t>mación productiva y obliga a realizar un esfuerzo muy importante de evaluación, perfeccionamiento y readecuación de los instrumentos y programas de apoyo a la transformación. A ello se agrega la necesidad de reformular ciertos instrumentos de gran incidencia, como el reintegro simplificado y la devo</w:t>
        <w:softHyphen/>
        <w:t>lución de aranceles diferidos sobre bienes de capital (incluido el componente de crédito fiscal para bienes de capital producidos internamente), en el marco de los acuerdos de la Ronda Uruguay.</w:t>
      </w:r>
    </w:p>
    <w:p>
      <w:pPr>
        <w:pStyle w:val="Normal"/>
        <w:jc w:val="both"/>
        <w:rPr>
          <w:b/>
          <w:b/>
          <w:sz w:val="23"/>
        </w:rPr>
      </w:pPr>
      <w:r>
        <w:rPr>
          <w:b/>
          <w:sz w:val="23"/>
        </w:rPr>
      </w:r>
    </w:p>
    <w:p>
      <w:pPr>
        <w:pStyle w:val="Normal"/>
        <w:jc w:val="both"/>
        <w:rPr>
          <w:b/>
          <w:b/>
          <w:sz w:val="23"/>
        </w:rPr>
      </w:pPr>
      <w:r>
        <w:rPr>
          <w:b/>
          <w:sz w:val="23"/>
        </w:rPr>
        <w:t>ÁREAS DE POLÍTICA EN EL CAMPO DEL DESARROLLO PRODUCTIVO.</w:t>
      </w:r>
    </w:p>
    <w:p>
      <w:pPr>
        <w:pStyle w:val="Normal"/>
        <w:jc w:val="both"/>
        <w:rPr>
          <w:b/>
          <w:b/>
          <w:sz w:val="23"/>
        </w:rPr>
      </w:pPr>
      <w:r>
        <w:rPr>
          <w:b/>
          <w:sz w:val="23"/>
        </w:rPr>
      </w:r>
    </w:p>
    <w:p>
      <w:pPr>
        <w:pStyle w:val="Normal"/>
        <w:jc w:val="both"/>
        <w:rPr>
          <w:sz w:val="23"/>
        </w:rPr>
      </w:pPr>
      <w:r>
        <w:rPr>
          <w:sz w:val="23"/>
        </w:rPr>
        <w:tab/>
        <w:t>Las tareas de apoyo a la transformación productiva responden a una variedad de desafíos, cuya lógica propia es importante diferenciar, aunque, en muchos casos, ellos se combinen en la práctica, dando origen a desafíos más complejos.</w:t>
      </w:r>
    </w:p>
    <w:p>
      <w:pPr>
        <w:pStyle w:val="Normal"/>
        <w:jc w:val="both"/>
        <w:rPr/>
      </w:pPr>
      <w:r>
        <w:rPr>
          <w:sz w:val="23"/>
        </w:rPr>
        <w:tab/>
        <w:t>En primer lugar, están las acciones que profundizan la apertura de nuestra economía y se orientan a generar una mejor inserción internacional.</w:t>
      </w:r>
      <w:r>
        <w:rPr>
          <w:b/>
          <w:sz w:val="23"/>
        </w:rPr>
        <w:t xml:space="preserve"> </w:t>
      </w:r>
      <w:r>
        <w:rPr>
          <w:sz w:val="23"/>
        </w:rPr>
        <w:t>Entre ellas, se destacan los esfuerzos tendientes a lograr tratados bilaterales que aseguren el acceso a mercados, y permitan una mayor diversificación de nuestra oferta exportadora.</w:t>
      </w:r>
    </w:p>
    <w:p>
      <w:pPr>
        <w:pStyle w:val="Normal"/>
        <w:jc w:val="both"/>
        <w:rPr>
          <w:sz w:val="23"/>
        </w:rPr>
      </w:pPr>
      <w:r>
        <w:rPr>
          <w:sz w:val="23"/>
        </w:rPr>
        <w:tab/>
        <w:t>Junto a ellos, se destacan los esfuerzos que estamos haciendo en el campo de la promoción de nuestras exportaciones, y los logros en materia de inversión extranjera directa, que han modificado completamente el carácter de los flujos internacionales de capital, avanzando hacia un predominio claro de la inversión directa, de más largo plazo, y hacia el desarrollo de un importante flujo de inversión chilena en el exterior, que también contribuye al desarrollo de nuevos mercados.</w:t>
      </w:r>
    </w:p>
    <w:p>
      <w:pPr>
        <w:pStyle w:val="Normal"/>
        <w:jc w:val="both"/>
        <w:rPr/>
      </w:pPr>
      <w:r>
        <w:rPr>
          <w:sz w:val="23"/>
        </w:rPr>
        <w:tab/>
        <w:t>En segundo lugar, están aquellas acciones que, en sentido estricto, responden a desafíos de modernización</w:t>
      </w:r>
      <w:r>
        <w:rPr>
          <w:b/>
          <w:sz w:val="23"/>
        </w:rPr>
        <w:t xml:space="preserve">, </w:t>
      </w:r>
      <w:r>
        <w:rPr>
          <w:sz w:val="23"/>
        </w:rPr>
        <w:t>que implican facilitar la incorporación de importantes sectores atrasados a la lógica económica, y abrirles acceso a los recursos que les permitan operar en el contexto de mercados cambiantes y competitivos.</w:t>
      </w:r>
    </w:p>
    <w:p>
      <w:pPr>
        <w:pStyle w:val="Normal"/>
        <w:jc w:val="both"/>
        <w:rPr>
          <w:sz w:val="23"/>
        </w:rPr>
      </w:pPr>
      <w:r>
        <w:rPr>
          <w:sz w:val="23"/>
        </w:rPr>
        <w:tab/>
        <w:t>Allí deben considerarse desde los problemas de los sectores rurales más atrasados, y de las empresas que practican formas más tradicionales de gestión, poco tecnificadas, hasta los desa</w:t>
        <w:softHyphen/>
        <w:t>fíos que plantea la incorporación plena de los consumidores a su función de mercado, promo</w:t>
        <w:softHyphen/>
        <w:t>tora de la competencia y la calidad.</w:t>
      </w:r>
    </w:p>
    <w:p>
      <w:pPr>
        <w:pStyle w:val="Normal"/>
        <w:jc w:val="both"/>
        <w:rPr>
          <w:sz w:val="23"/>
        </w:rPr>
      </w:pPr>
      <w:r>
        <w:rPr>
          <w:sz w:val="23"/>
        </w:rPr>
        <w:tab/>
        <w:t>Estos desafíos de modernización deben enfrentarse con instrumentos que apoyen la transi</w:t>
        <w:softHyphen/>
        <w:t>ción desde comportamientos tradicionales y situaciones de exclusión (de ciertos mercados fundamentales), hacia comportamientos modernos y situaciones de integración. En conse</w:t>
        <w:softHyphen/>
        <w:t>cuencia, su éxito debería medirse en función del volumen y la velocidad con que los usuarios van saliendo de los programas, habiendo cumplido los objetivos buscados.</w:t>
      </w:r>
    </w:p>
    <w:p>
      <w:pPr>
        <w:pStyle w:val="Normal"/>
        <w:jc w:val="both"/>
        <w:rPr/>
      </w:pPr>
      <w:r>
        <w:rPr>
          <w:sz w:val="23"/>
        </w:rPr>
        <w:tab/>
        <w:t>También existen desafíos dentro del sector más moderno de la economía, que deben ser abordados con instrumentos que faciliten el acceso inicial a mercados; promuevan el desarrollo de nuevos mercados cruciales; faciliten procesos de aprendizaje; contrarres</w:t>
        <w:softHyphen/>
        <w:t>ten las tendencias a la subinversión privada, que generan las externalidades positivas; corrijan los efectos de externalidades negativas; produzcan ciertos bienes públicos, e incentiven el logro de econo</w:t>
        <w:softHyphen/>
        <w:t>mías de cooperación. Estos desafíos dan origen a acciones que podemos llamar de fomento productivo</w:t>
      </w:r>
      <w:r>
        <w:rPr>
          <w:b/>
          <w:sz w:val="23"/>
        </w:rPr>
        <w:t xml:space="preserve"> </w:t>
      </w:r>
      <w:r>
        <w:rPr>
          <w:sz w:val="23"/>
        </w:rPr>
        <w:t>en sentido estricto, que no desaparecerán si la economía se moderniza y se logra reducir decisivamente el grado de heterogeneidad estructural.</w:t>
      </w:r>
    </w:p>
    <w:p>
      <w:pPr>
        <w:pStyle w:val="Normal"/>
        <w:jc w:val="both"/>
        <w:rPr>
          <w:sz w:val="23"/>
        </w:rPr>
      </w:pPr>
      <w:r>
        <w:rPr>
          <w:sz w:val="23"/>
        </w:rPr>
        <w:tab/>
        <w:t>Algunos de ellos, como los del fomento tecnológico, medioambiental y de la capacitación, implican instrumentos más permanen</w:t>
        <w:softHyphen/>
        <w:t>tes, cuya utilización, por parte de usuarios específicos, no tiene por qué acotarse en el tiempo. Otros, como los de acceso inicial a mercados cruciales (como el financiero, en el caso de los recursos; y los mercados externos, en el caso de los pro</w:t>
        <w:softHyphen/>
        <w:t>ductos) y los que facilitan procesos de aprendizaje, deberían implicar instrumentos acotados en el tiempo, con usuarios que van saliendo del sector elegible, una vez que se han alcanzado los objetivos buscados.</w:t>
      </w:r>
    </w:p>
    <w:p>
      <w:pPr>
        <w:pStyle w:val="Normal"/>
        <w:jc w:val="both"/>
        <w:rPr/>
      </w:pPr>
      <w:r>
        <w:rPr>
          <w:sz w:val="23"/>
        </w:rPr>
        <w:tab/>
        <w:t>Los desafíos de modernización y de fomento se agudizan cuando se desarrollan rezagos competitivos que se localizan en actividades, o en localidades con necesidad de reconversión, generando situaciones de estancamiento o retroceso generalizado. Allí se desarrollan círculos viciosos localizados</w:t>
      </w:r>
      <w:r>
        <w:rPr>
          <w:b/>
          <w:sz w:val="23"/>
        </w:rPr>
        <w:t xml:space="preserve">, </w:t>
      </w:r>
      <w:r>
        <w:rPr>
          <w:sz w:val="23"/>
        </w:rPr>
        <w:t>que dificultan, aun más, el acceso a los mercados de recursos necesarios para la transformación productiva.</w:t>
      </w:r>
    </w:p>
    <w:p>
      <w:pPr>
        <w:pStyle w:val="Normal"/>
        <w:jc w:val="both"/>
        <w:rPr>
          <w:sz w:val="23"/>
        </w:rPr>
      </w:pPr>
      <w:r>
        <w:rPr>
          <w:sz w:val="23"/>
        </w:rPr>
        <w:tab/>
        <w:t>En esos casos, se requiere capacidad de anticipación y un conjunto más amplio de instru</w:t>
        <w:softHyphen/>
        <w:t>mentos e iniciativas, que debe incluir medidas de efecto inmediato, para romper los círculos viciosos en áreas cruciales, como son las oportunidades de empleo y de nuevos negocios. Además, en estos casos, se requiere de un alto grado de coordinación entre las entidades res</w:t>
        <w:softHyphen/>
        <w:t>ponsables de los distintos instrumentos e iniciativas. Por definición, estos programas focaliza</w:t>
        <w:softHyphen/>
        <w:t>dos deben tener una duración limitada.</w:t>
      </w:r>
    </w:p>
    <w:p>
      <w:pPr>
        <w:pStyle w:val="Normal"/>
        <w:jc w:val="both"/>
        <w:rPr/>
      </w:pPr>
      <w:r>
        <w:rPr>
          <w:sz w:val="23"/>
        </w:rPr>
        <w:tab/>
        <w:t>También se plantean desafíos relacionados con la necesidad de gradualizar</w:t>
      </w:r>
      <w:r>
        <w:rPr>
          <w:b/>
          <w:sz w:val="23"/>
        </w:rPr>
        <w:t xml:space="preserve"> </w:t>
      </w:r>
      <w:r>
        <w:rPr>
          <w:sz w:val="23"/>
        </w:rPr>
        <w:t>los efectos que provoca el proceso de internacional</w:t>
        <w:softHyphen/>
        <w:t>ización de la economía chilena, para dar espacio a los esfuerzos de adaptación y evitar traumatismos paralizantes.</w:t>
      </w:r>
    </w:p>
    <w:p>
      <w:pPr>
        <w:pStyle w:val="Normal"/>
        <w:jc w:val="both"/>
        <w:rPr>
          <w:sz w:val="23"/>
        </w:rPr>
      </w:pPr>
      <w:r>
        <w:rPr>
          <w:sz w:val="23"/>
        </w:rPr>
        <w:tab/>
        <w:t>Algunos de estos desafíos de gradualización tienen un carácter macroeconómico y deman</w:t>
        <w:softHyphen/>
        <w:t>dan un alto grado de coordinación entre los objetivos de las políticas "macro" y "micro". Otros pueden abordarse adecuadamente en la negociación de los tratados internacionales y con las medidas de salvaguardia (estipuladas en tratados bilatera</w:t>
        <w:softHyphen/>
        <w:t>les o generales, como el GATT), y con los cronogramas de desmonte gradual de instrumentos de fomento no permitidos, que se enmarcan en la normativa de la OMC.</w:t>
      </w:r>
    </w:p>
    <w:p>
      <w:pPr>
        <w:pStyle w:val="Normal"/>
        <w:jc w:val="both"/>
        <w:rPr/>
      </w:pPr>
      <w:r>
        <w:rPr>
          <w:sz w:val="23"/>
        </w:rPr>
        <w:tab/>
        <w:t>En un sentido más global, el apoyo a la transformación productiva también incluye los ins</w:t>
        <w:softHyphen/>
        <w:t>trumentos que promueven la competencia interna, corrigen distorsiones externas y regulan situaciones monopólicas.</w:t>
      </w:r>
      <w:r>
        <w:rPr>
          <w:b/>
          <w:sz w:val="23"/>
        </w:rPr>
        <w:t xml:space="preserve"> </w:t>
      </w:r>
      <w:r>
        <w:rPr>
          <w:sz w:val="23"/>
        </w:rPr>
        <w:t>Ello es así porque todos estos factores afectan la asignación de recur</w:t>
        <w:softHyphen/>
        <w:t>sos en la economía, su eficiencia global y la competitividad internacional.</w:t>
      </w:r>
    </w:p>
    <w:p>
      <w:pPr>
        <w:pStyle w:val="Normal"/>
        <w:jc w:val="both"/>
        <w:rPr>
          <w:sz w:val="23"/>
        </w:rPr>
      </w:pPr>
      <w:r>
        <w:rPr>
          <w:sz w:val="23"/>
        </w:rPr>
        <w:tab/>
        <w:t>La estrategia de desarrollo con equidad requiere, también, que los mercados operen correc</w:t>
        <w:softHyphen/>
        <w:t>tamente. Mediante la competencia se promueve la eficiencia y la capacidad de adaptación de la economía, se racionaliza la actividad económica, y se crean oportunidades para la participación de la pequeña y mediana empresas en la economía.</w:t>
      </w:r>
    </w:p>
    <w:p>
      <w:pPr>
        <w:pStyle w:val="Normal"/>
        <w:jc w:val="both"/>
        <w:rPr>
          <w:sz w:val="23"/>
        </w:rPr>
      </w:pPr>
      <w:r>
        <w:rPr>
          <w:sz w:val="23"/>
        </w:rPr>
        <w:tab/>
        <w:t>Desde el punto de vista del bienestar, las políticas de competencia protegen a los participan</w:t>
        <w:softHyphen/>
        <w:t>tes en el mercado de una excesiva concentración del poder económico; protegen el interés de los consumidores; se evita que las situaciones con desigualdades sean aprovechadas con el resultado de disminuir el bienestar, y se protege la competencia, no al competidor particular.</w:t>
      </w:r>
    </w:p>
    <w:p>
      <w:pPr>
        <w:pStyle w:val="Normal"/>
        <w:jc w:val="both"/>
        <w:rPr>
          <w:sz w:val="23"/>
        </w:rPr>
      </w:pPr>
      <w:r>
        <w:rPr>
          <w:sz w:val="23"/>
        </w:rPr>
        <w:tab/>
        <w:t>Si se tienen presentes la visión global de la sociedad y el rol del Estado, las políticas de competencia promueven la dispersión del poder económico y la influencia política; disminuyen el riesgo de abuso del poder privado o público; se protege a la pequeña empresa, consumido</w:t>
        <w:softHyphen/>
        <w:t>res y público en general; y, en definitiva, se promueve una mejor base económica para la democracia.</w:t>
      </w:r>
    </w:p>
    <w:p>
      <w:pPr>
        <w:pStyle w:val="Normal"/>
        <w:jc w:val="both"/>
        <w:rPr/>
      </w:pPr>
      <w:r>
        <w:rPr>
          <w:sz w:val="23"/>
        </w:rPr>
        <w:tab/>
        <w:t>Por último, desde un punto de vista sistémico, el apoyo a la transformación productiva debe incluir, de manera fundamental, los esfuerzos que se hacen en el campo de la infraestructura</w:t>
      </w:r>
      <w:r>
        <w:rPr>
          <w:b/>
          <w:sz w:val="23"/>
        </w:rPr>
        <w:t xml:space="preserve">, </w:t>
      </w:r>
      <w:r>
        <w:rPr>
          <w:sz w:val="23"/>
        </w:rPr>
        <w:t>y, a mediano y largo plazo, los esfuerzos que se realizan en el campo de la educación y de la política de desarrollo social en general.</w:t>
      </w:r>
    </w:p>
    <w:p>
      <w:pPr>
        <w:pStyle w:val="Normal"/>
        <w:jc w:val="both"/>
        <w:rPr>
          <w:sz w:val="23"/>
        </w:rPr>
      </w:pPr>
      <w:r>
        <w:rPr>
          <w:sz w:val="23"/>
        </w:rPr>
        <w:tab/>
        <w:t>El país ha venido desarrollando su capacidad institucional y sus instrumentos de política en todos estos campos; pero existen todavía una gran cantidad de elementos que hacen que nues</w:t>
        <w:softHyphen/>
        <w:t>tra institucionalidad de apoyo a la transformación productiva sea menos articulada, eficaz y eficiente de lo que sería deseable y posible.</w:t>
      </w:r>
    </w:p>
    <w:p>
      <w:pPr>
        <w:pStyle w:val="Normal"/>
        <w:jc w:val="both"/>
        <w:rPr>
          <w:sz w:val="23"/>
        </w:rPr>
      </w:pPr>
      <w:r>
        <w:rPr>
          <w:sz w:val="23"/>
        </w:rPr>
        <w:tab/>
        <w:t>En definitiva, es necesario redoblar el esfuerzo para que la intervención pública sea más pertinente, oportuna y articulada; promueva los cambios requeridos, y no perpetúe las situacio</w:t>
        <w:softHyphen/>
        <w:t>nes que originaron los problemas; esté dotada de metodologías que permitan evitar su captura por parte de sectores que expresan intereses particulares; y desarrolle formas de condicionali</w:t>
        <w:softHyphen/>
        <w:t>dad que hagan posible elaborar compromisos de desempeño con los beneficiarios.</w:t>
      </w:r>
    </w:p>
    <w:p>
      <w:pPr>
        <w:pStyle w:val="Normal"/>
        <w:jc w:val="both"/>
        <w:rPr>
          <w:b/>
          <w:b/>
          <w:sz w:val="23"/>
        </w:rPr>
      </w:pPr>
      <w:r>
        <w:rPr>
          <w:b/>
          <w:sz w:val="23"/>
        </w:rPr>
      </w:r>
    </w:p>
    <w:p>
      <w:pPr>
        <w:pStyle w:val="Normal"/>
        <w:jc w:val="both"/>
        <w:rPr>
          <w:b/>
          <w:b/>
          <w:sz w:val="23"/>
        </w:rPr>
      </w:pPr>
      <w:r>
        <w:rPr>
          <w:b/>
          <w:sz w:val="23"/>
        </w:rPr>
        <w:t>CRITERIOS PARA EL DISEÑO DE LAS POLÍTICAS E INSTRUMENTOS DE APOYO A LA TRANSFORMACIÓN PRODUCTIVA.</w:t>
      </w:r>
    </w:p>
    <w:p>
      <w:pPr>
        <w:pStyle w:val="Normal"/>
        <w:jc w:val="both"/>
        <w:rPr>
          <w:b/>
          <w:b/>
          <w:sz w:val="23"/>
        </w:rPr>
      </w:pPr>
      <w:r>
        <w:rPr>
          <w:b/>
          <w:sz w:val="23"/>
        </w:rPr>
      </w:r>
    </w:p>
    <w:p>
      <w:pPr>
        <w:pStyle w:val="Normal"/>
        <w:jc w:val="both"/>
        <w:rPr>
          <w:sz w:val="23"/>
        </w:rPr>
      </w:pPr>
      <w:r>
        <w:rPr>
          <w:sz w:val="23"/>
        </w:rPr>
        <w:tab/>
        <w:t>El Comité Interministerial de Desarrollo Productivo ha venido desarrollando un trabajo técnico que ha permitido elaborar un conjunto de lineamientos generales y precisiones concep</w:t>
        <w:softHyphen/>
        <w:t>tuales, que orientan la política de apoyo a la transformación productiva:</w:t>
      </w:r>
    </w:p>
    <w:p>
      <w:pPr>
        <w:pStyle w:val="Normal"/>
        <w:jc w:val="both"/>
        <w:rPr>
          <w:sz w:val="23"/>
        </w:rPr>
      </w:pPr>
      <w:r>
        <w:rPr>
          <w:sz w:val="23"/>
        </w:rPr>
      </w:r>
    </w:p>
    <w:p>
      <w:pPr>
        <w:pStyle w:val="Normal"/>
        <w:jc w:val="both"/>
        <w:rPr/>
      </w:pPr>
      <w:r>
        <w:rPr>
          <w:sz w:val="23"/>
        </w:rPr>
        <w:tab/>
      </w:r>
      <w:r>
        <w:rPr>
          <w:b/>
          <w:sz w:val="23"/>
        </w:rPr>
        <w:t xml:space="preserve">Horizontalidad. </w:t>
      </w:r>
      <w:r>
        <w:rPr>
          <w:sz w:val="23"/>
        </w:rPr>
        <w:t>La horizontalidad de los instrumentos se refiere al rol fundamental que debe tener la demanda privada en cuanto a la asignación de los recursos de fomento. Ello se justifica porque el aparato público tiende a tener información insuficiente y, por otra parte, porque la selectividad sec</w:t>
        <w:softHyphen/>
        <w:t>torial o, incluso, intrasectorial, incrementa el riesgo de que el ins</w:t>
        <w:softHyphen/>
        <w:t>trumento sea "capturado" por grupos de presión. Sin embargo, ello no impide que los instru</w:t>
        <w:softHyphen/>
        <w:t>mentos permitan adap</w:t>
        <w:softHyphen/>
        <w:t>taciones en su diseño, que den cuenta de las especificidades de los dis</w:t>
        <w:softHyphen/>
        <w:t>tintos sectores productivos; y tampoco excluye la posibilidad de que algunos instrumentos puedan ser utilizados, focalizadamente, en apoyo de actividades o localidades especí</w:t>
        <w:softHyphen/>
        <w:t>ficas, si las prioridades económico-sociales lo justifican.</w:t>
      </w:r>
    </w:p>
    <w:p>
      <w:pPr>
        <w:pStyle w:val="Normal"/>
        <w:jc w:val="both"/>
        <w:rPr>
          <w:sz w:val="23"/>
        </w:rPr>
      </w:pPr>
      <w:r>
        <w:rPr>
          <w:sz w:val="23"/>
        </w:rPr>
      </w:r>
    </w:p>
    <w:p>
      <w:pPr>
        <w:pStyle w:val="Normal"/>
        <w:jc w:val="both"/>
        <w:rPr/>
      </w:pPr>
      <w:r>
        <w:rPr>
          <w:sz w:val="23"/>
        </w:rPr>
        <w:tab/>
      </w:r>
      <w:r>
        <w:rPr>
          <w:b/>
          <w:sz w:val="23"/>
        </w:rPr>
        <w:t xml:space="preserve">Temporalidad. </w:t>
      </w:r>
      <w:r>
        <w:rPr>
          <w:sz w:val="23"/>
        </w:rPr>
        <w:t>Las medidas de apoyo a la transformación deben incluir condiciones de entrada (acceso) y un horizonte de salida, adecuados al cumplimiento de los objetivos. Si los instrumentos generan una dependencia permanente, los objetivos de transformación no se estarían cumpliendo.</w:t>
      </w:r>
    </w:p>
    <w:p>
      <w:pPr>
        <w:pStyle w:val="Normal"/>
        <w:jc w:val="both"/>
        <w:rPr>
          <w:sz w:val="23"/>
        </w:rPr>
      </w:pPr>
      <w:r>
        <w:rPr>
          <w:sz w:val="23"/>
        </w:rPr>
      </w:r>
    </w:p>
    <w:p>
      <w:pPr>
        <w:pStyle w:val="Normal"/>
        <w:jc w:val="both"/>
        <w:rPr/>
      </w:pPr>
      <w:r>
        <w:rPr>
          <w:sz w:val="23"/>
        </w:rPr>
        <w:tab/>
      </w:r>
      <w:r>
        <w:rPr>
          <w:b/>
          <w:sz w:val="23"/>
        </w:rPr>
        <w:t xml:space="preserve">Transparencia. </w:t>
      </w:r>
      <w:r>
        <w:rPr>
          <w:sz w:val="23"/>
        </w:rPr>
        <w:t>Los subsidios y los demás costos que los instrumentos generan al sector público, al sector privado y a los consumidores, deben ser claramente explicitados, tanto en sus montos como en sus beneficiarios.</w:t>
      </w:r>
    </w:p>
    <w:p>
      <w:pPr>
        <w:pStyle w:val="Normal"/>
        <w:jc w:val="both"/>
        <w:rPr>
          <w:sz w:val="23"/>
        </w:rPr>
      </w:pPr>
      <w:r>
        <w:rPr>
          <w:sz w:val="23"/>
        </w:rPr>
      </w:r>
    </w:p>
    <w:p>
      <w:pPr>
        <w:pStyle w:val="Normal"/>
        <w:jc w:val="both"/>
        <w:rPr/>
      </w:pPr>
      <w:r>
        <w:rPr>
          <w:sz w:val="23"/>
        </w:rPr>
        <w:tab/>
      </w:r>
      <w:r>
        <w:rPr>
          <w:b/>
          <w:sz w:val="23"/>
        </w:rPr>
        <w:t xml:space="preserve">Gestión competitiva. </w:t>
      </w:r>
      <w:r>
        <w:rPr>
          <w:sz w:val="23"/>
        </w:rPr>
        <w:t>La gestión de los instrumentos debe tener un alto componente com</w:t>
        <w:softHyphen/>
        <w:t>petitivo, ya sea mediante un diseño que permita operarlos a través del mercado, o a través de formas de competencia institucional organizadas de manera adecuada, con reglas del juego claras, y árbitros bien es</w:t>
        <w:softHyphen/>
        <w:t>tablecidos. Sin embargo, debe evitarse un enfoque simplista sobre la competencia, que puede reducir la calidad de los servicios prestados en aras de una reducción de costos mal entendida.</w:t>
      </w:r>
    </w:p>
    <w:p>
      <w:pPr>
        <w:pStyle w:val="Normal"/>
        <w:jc w:val="both"/>
        <w:rPr>
          <w:sz w:val="23"/>
        </w:rPr>
      </w:pPr>
      <w:r>
        <w:rPr>
          <w:sz w:val="23"/>
        </w:rPr>
      </w:r>
    </w:p>
    <w:p>
      <w:pPr>
        <w:pStyle w:val="Normal"/>
        <w:jc w:val="both"/>
        <w:rPr/>
      </w:pPr>
      <w:r>
        <w:rPr>
          <w:sz w:val="23"/>
        </w:rPr>
        <w:tab/>
      </w:r>
      <w:r>
        <w:rPr>
          <w:b/>
          <w:sz w:val="23"/>
        </w:rPr>
        <w:t xml:space="preserve">Gestión participativa. </w:t>
      </w:r>
      <w:r>
        <w:rPr>
          <w:sz w:val="23"/>
        </w:rPr>
        <w:t>La participación de las organizac</w:t>
        <w:softHyphen/>
        <w:t>iones gremiales y sindicales en las actividades de diseño, evaluación e, incluso, en algunas actividades de gestión de los instru</w:t>
        <w:softHyphen/>
        <w:t>mentos, es un importante aporte, y permite el desarrollo de la cooperación entre el sector público y el sector privado. Sin embargo, es necesario cautelar que esta participación no ero</w:t>
        <w:softHyphen/>
        <w:t>sione la aplicación de los demás principios, que son los que protegen a los instrumentos de una eventual "captura" y reducen la posibilidad de "clientelismos".</w:t>
      </w:r>
    </w:p>
    <w:p>
      <w:pPr>
        <w:pStyle w:val="Normal"/>
        <w:jc w:val="both"/>
        <w:rPr>
          <w:sz w:val="23"/>
        </w:rPr>
      </w:pPr>
      <w:r>
        <w:rPr>
          <w:sz w:val="23"/>
        </w:rPr>
      </w:r>
    </w:p>
    <w:p>
      <w:pPr>
        <w:pStyle w:val="Normal"/>
        <w:jc w:val="both"/>
        <w:rPr/>
      </w:pPr>
      <w:r>
        <w:rPr>
          <w:sz w:val="23"/>
        </w:rPr>
        <w:tab/>
      </w:r>
      <w:r>
        <w:rPr>
          <w:b/>
          <w:sz w:val="23"/>
        </w:rPr>
        <w:t xml:space="preserve">Pertinencia. </w:t>
      </w:r>
      <w:r>
        <w:rPr>
          <w:sz w:val="23"/>
        </w:rPr>
        <w:t>Asegurar pertinencia implica superar las barreras que impiden que se mani</w:t>
        <w:softHyphen/>
        <w:t>fieste la demanda privada por los servicios productivos de que se trate, en cada caso. Esto no significa que los subsidios se otorguen siempre por el lado de la demanda: en muchos casos se requiere fomentar la oferta, para hacer posible que la demanda se manifieste y, en ciertos casos, puede requerirse una combinación de ambas vías.</w:t>
      </w:r>
    </w:p>
    <w:p>
      <w:pPr>
        <w:pStyle w:val="Normal"/>
        <w:jc w:val="both"/>
        <w:rPr>
          <w:sz w:val="23"/>
        </w:rPr>
      </w:pPr>
      <w:r>
        <w:rPr>
          <w:sz w:val="23"/>
        </w:rPr>
      </w:r>
    </w:p>
    <w:p>
      <w:pPr>
        <w:pStyle w:val="Normal"/>
        <w:jc w:val="both"/>
        <w:rPr/>
      </w:pPr>
      <w:r>
        <w:rPr>
          <w:sz w:val="23"/>
        </w:rPr>
        <w:tab/>
      </w:r>
      <w:r>
        <w:rPr>
          <w:b/>
          <w:sz w:val="23"/>
        </w:rPr>
        <w:t>Compromiso de los</w:t>
      </w:r>
      <w:r>
        <w:rPr>
          <w:sz w:val="23"/>
        </w:rPr>
        <w:t xml:space="preserve"> </w:t>
      </w:r>
      <w:r>
        <w:rPr>
          <w:b/>
          <w:sz w:val="23"/>
        </w:rPr>
        <w:t>beneficiarios.</w:t>
      </w:r>
      <w:r>
        <w:rPr>
          <w:sz w:val="23"/>
        </w:rPr>
        <w:t xml:space="preserve"> Los instrumentos de transformación deben ser diseña</w:t>
        <w:softHyphen/>
        <w:t>dos, preferiblemente, de manera tal que los distintos beneficiarios (empresas y trabajadores), asuman compromisos y responsabilidades, claramente especifica</w:t>
        <w:softHyphen/>
        <w:t>dos. Estos compromisos y responsabilidades pueden ser de carácter financiero; de cooperación asociativa entre empresa</w:t>
        <w:softHyphen/>
        <w:t>rios, o entre éstos y sus trabajadores; de gestión; metas de desempeño; e información, entre otros.</w:t>
      </w:r>
    </w:p>
    <w:p>
      <w:pPr>
        <w:pStyle w:val="Normal"/>
        <w:jc w:val="both"/>
        <w:rPr>
          <w:sz w:val="23"/>
        </w:rPr>
      </w:pPr>
      <w:r>
        <w:rPr>
          <w:sz w:val="23"/>
        </w:rPr>
      </w:r>
    </w:p>
    <w:p>
      <w:pPr>
        <w:pStyle w:val="Normal"/>
        <w:jc w:val="both"/>
        <w:rPr/>
      </w:pPr>
      <w:r>
        <w:rPr>
          <w:sz w:val="23"/>
        </w:rPr>
        <w:tab/>
      </w:r>
      <w:r>
        <w:rPr>
          <w:b/>
          <w:sz w:val="23"/>
        </w:rPr>
        <w:t xml:space="preserve">Instrumentos evaluables. </w:t>
      </w:r>
      <w:r>
        <w:rPr>
          <w:sz w:val="23"/>
        </w:rPr>
        <w:t>Los instrumentos deberían contener, desde el comienzo, una explicitación de los ob</w:t>
        <w:softHyphen/>
        <w:t xml:space="preserve">jetivos y de la metodología de evaluación, para diseñar su operación, asegurando que se produzca la información necesaria para facilitar la evaluación de la gestión, el diseño y el impacto económico. </w:t>
      </w:r>
    </w:p>
    <w:p>
      <w:pPr>
        <w:pStyle w:val="Normal"/>
        <w:jc w:val="both"/>
        <w:rPr>
          <w:sz w:val="23"/>
        </w:rPr>
      </w:pPr>
      <w:r>
        <w:rPr>
          <w:sz w:val="23"/>
        </w:rPr>
      </w:r>
    </w:p>
    <w:p>
      <w:pPr>
        <w:pStyle w:val="Normal"/>
        <w:jc w:val="both"/>
        <w:rPr/>
      </w:pPr>
      <w:r>
        <w:rPr>
          <w:sz w:val="23"/>
        </w:rPr>
        <w:tab/>
      </w:r>
      <w:r>
        <w:rPr>
          <w:b/>
          <w:sz w:val="23"/>
        </w:rPr>
        <w:t xml:space="preserve">Limitación de la proliferación de instrumentos. </w:t>
      </w:r>
      <w:r>
        <w:rPr>
          <w:sz w:val="23"/>
        </w:rPr>
        <w:t>Los programas de apoyo a la transfor</w:t>
        <w:softHyphen/>
        <w:t>mación productiva deben evitar la propensión a crear nuevos instrumentos, instituciones o leyes especiales. Sólo deben crearse nuevos instrumentos para uso general, y cuando sea clara la existencia de vacíos en los dispositivos previamente existentes.</w:t>
      </w:r>
    </w:p>
    <w:p>
      <w:pPr>
        <w:pStyle w:val="Normal"/>
        <w:jc w:val="both"/>
        <w:rPr>
          <w:sz w:val="23"/>
        </w:rPr>
      </w:pPr>
      <w:r>
        <w:rPr>
          <w:sz w:val="23"/>
        </w:rPr>
      </w:r>
    </w:p>
    <w:p>
      <w:pPr>
        <w:pStyle w:val="Normal"/>
        <w:jc w:val="both"/>
        <w:rPr/>
      </w:pPr>
      <w:r>
        <w:rPr>
          <w:sz w:val="23"/>
        </w:rPr>
        <w:tab/>
      </w:r>
      <w:r>
        <w:rPr>
          <w:b/>
          <w:sz w:val="23"/>
        </w:rPr>
        <w:t xml:space="preserve">Fortalecimiento de la coordinación pública. </w:t>
      </w:r>
      <w:r>
        <w:rPr>
          <w:sz w:val="23"/>
        </w:rPr>
        <w:t>Es cada vez más necesario potenciar los efectos de los distintos instru</w:t>
        <w:softHyphen/>
        <w:t>mentos, mediante el aprovechamiento de sus complementarieda</w:t>
        <w:softHyphen/>
        <w:t>des, y tratar de simplificar trámites, a través del establecimiento de "ventanillas únicas", cada vez que ello sea posible. Estos criterios orientan el proceso de perfeccionamiento de los ins</w:t>
        <w:softHyphen/>
        <w:t>trumentos disponibles, que ya ha logrado avances importantes pero que tiene un amplio espa</w:t>
        <w:softHyphen/>
        <w:t>cio para mejorar la pertinencia y la eficiencia de las acciones públicas.</w:t>
      </w:r>
    </w:p>
    <w:p>
      <w:pPr>
        <w:pStyle w:val="Normal"/>
        <w:jc w:val="both"/>
        <w:rPr>
          <w:b/>
          <w:b/>
          <w:sz w:val="23"/>
        </w:rPr>
      </w:pPr>
      <w:r>
        <w:rPr>
          <w:b/>
          <w:sz w:val="23"/>
        </w:rPr>
      </w:r>
    </w:p>
    <w:p>
      <w:pPr>
        <w:pStyle w:val="Normal"/>
        <w:jc w:val="both"/>
        <w:rPr>
          <w:b/>
          <w:b/>
          <w:sz w:val="23"/>
        </w:rPr>
      </w:pPr>
      <w:r>
        <w:rPr>
          <w:b/>
          <w:sz w:val="23"/>
        </w:rPr>
        <w:t>PANORAMA GENERAL DE LAS ACCIONES DE APOYO A LA TRANSFORMA</w:t>
        <w:softHyphen/>
        <w:t>CIÓN PRODUCTIVA.</w:t>
      </w:r>
    </w:p>
    <w:p>
      <w:pPr>
        <w:pStyle w:val="Normal"/>
        <w:jc w:val="both"/>
        <w:rPr>
          <w:b/>
          <w:b/>
          <w:sz w:val="23"/>
        </w:rPr>
      </w:pPr>
      <w:r>
        <w:rPr>
          <w:b/>
          <w:sz w:val="23"/>
        </w:rPr>
      </w:r>
    </w:p>
    <w:p>
      <w:pPr>
        <w:pStyle w:val="Normal"/>
        <w:jc w:val="both"/>
        <w:rPr>
          <w:sz w:val="23"/>
        </w:rPr>
      </w:pPr>
      <w:r>
        <w:rPr>
          <w:sz w:val="23"/>
        </w:rPr>
        <w:tab/>
        <w:t>En el campo de las relaciones económicas internacionales, estamos trabajando, intensa</w:t>
        <w:softHyphen/>
        <w:t>mente, para lograr acuerdos que permitan asegurar el acceso a mercados tan importantes como el MERCOSUR, el NAFTA, Europa y Asia-Pacífico; y estamos intensificando los esfuerzos de integración física, que permitirán aprovechar las ventajas de localización y de confiabilidad internacional de que dispone el país, en la actualidad.</w:t>
      </w:r>
    </w:p>
    <w:p>
      <w:pPr>
        <w:pStyle w:val="Normal"/>
        <w:jc w:val="both"/>
        <w:rPr>
          <w:sz w:val="23"/>
        </w:rPr>
      </w:pPr>
      <w:r>
        <w:rPr>
          <w:sz w:val="23"/>
        </w:rPr>
        <w:tab/>
        <w:t>Nuestro Comité de Participación Público-Privado para las Relaciones Económicas Interna</w:t>
        <w:softHyphen/>
        <w:t>cionales, ha trabajado intensamente en los aspectos mas estratégicos de estas negociaciones, y se ha convertido en un espacio, muy importante, de diálogo y colaboración entre los sectores público y privado.</w:t>
      </w:r>
    </w:p>
    <w:p>
      <w:pPr>
        <w:pStyle w:val="Normal"/>
        <w:jc w:val="both"/>
        <w:rPr/>
      </w:pPr>
      <w:r>
        <w:rPr>
          <w:sz w:val="23"/>
        </w:rPr>
        <w:tab/>
        <w:t>En cuanto a la integración territorial, el Ministerio de Obras Públicas ha programado inver</w:t>
        <w:softHyphen/>
      </w:r>
      <w:r>
        <w:rPr>
          <w:spacing w:val="-4"/>
          <w:sz w:val="23"/>
        </w:rPr>
        <w:t>siones, del orden de los 500 millo</w:t>
        <w:softHyphen/>
        <w:t xml:space="preserve">nes de dólares, en caminos y puertos, en el período 1995-2000, </w:t>
      </w:r>
      <w:r>
        <w:rPr>
          <w:sz w:val="23"/>
        </w:rPr>
        <w:t>que permitirán fortalecer los vínculos territoriales con Argentina y el MERCOSUR.</w:t>
      </w:r>
    </w:p>
    <w:p>
      <w:pPr>
        <w:pStyle w:val="Normal"/>
        <w:jc w:val="both"/>
        <w:rPr>
          <w:sz w:val="23"/>
        </w:rPr>
      </w:pPr>
      <w:r>
        <w:rPr>
          <w:sz w:val="23"/>
        </w:rPr>
        <w:tab/>
        <w:t>En el campo de las políticas de competencia, que se basan en la aplicación de la Ley de Defensa de la Competencia, llamada también Ley Antimonopolios, las acciones se orientan a evitar conductas anticompetitivas, y a corregir estructuras de mercado que lleven a este tipo de conductas. Ello requiere que la Fiscalía Nacional Económica desarrolle la capacidad necesaria para cumplir sus objetivos, y que las Comisiones Preventiva y Resolutiva actúen eficazmente, utilizando las atribuciones que la ley les confiere.</w:t>
      </w:r>
    </w:p>
    <w:p>
      <w:pPr>
        <w:pStyle w:val="Normal"/>
        <w:jc w:val="both"/>
        <w:rPr>
          <w:sz w:val="23"/>
        </w:rPr>
      </w:pPr>
      <w:r>
        <w:rPr>
          <w:sz w:val="23"/>
        </w:rPr>
        <w:tab/>
        <w:t>Por otra parte, el Gobierno está preocupado de que todas las leyes sectoriales de regulación se inspiren en el principio de promover la competencia.</w:t>
      </w:r>
    </w:p>
    <w:p>
      <w:pPr>
        <w:pStyle w:val="Normal"/>
        <w:jc w:val="both"/>
        <w:rPr>
          <w:sz w:val="23"/>
        </w:rPr>
      </w:pPr>
      <w:r>
        <w:rPr>
          <w:sz w:val="23"/>
        </w:rPr>
        <w:tab/>
        <w:t>Si se analizan los proyectos de ley, ya presentados por el Ejecutivo, sobre las empresas de servicios sanitarios y sobre la Empresa Portuaria de Chile, se observan muchos elementos cuyo principal objetivo es promover la competencia y restar poder monopólico, que habría que regu</w:t>
        <w:softHyphen/>
        <w:t>lar separadamente.</w:t>
      </w:r>
    </w:p>
    <w:p>
      <w:pPr>
        <w:pStyle w:val="Normal"/>
        <w:jc w:val="both"/>
        <w:rPr>
          <w:sz w:val="23"/>
        </w:rPr>
      </w:pPr>
      <w:r>
        <w:rPr>
          <w:sz w:val="23"/>
        </w:rPr>
        <w:tab/>
        <w:t>De igual manera, el Gobierno ha impulsado la Ley del Con</w:t>
        <w:softHyphen/>
        <w:t>sumidor, que debe promover la calidad de los productos y, junto con fortalecer el desempeño de los mercados internos, debe resolver situaciones muy relevantes, desde el punto de vista del bien común.</w:t>
      </w:r>
    </w:p>
    <w:p>
      <w:pPr>
        <w:pStyle w:val="Normal"/>
        <w:jc w:val="both"/>
        <w:rPr>
          <w:sz w:val="23"/>
        </w:rPr>
      </w:pPr>
      <w:r>
        <w:rPr>
          <w:sz w:val="23"/>
        </w:rPr>
        <w:tab/>
        <w:t>Las iniciativas de desregulación; de liberalización del comercio e inversiones; de fomento industrial y productivo, y los requisitos exigidos a los procesos de privatización, están enmar</w:t>
        <w:softHyphen/>
        <w:t>cadas en los principios de la competencia, y en evitar la con</w:t>
        <w:softHyphen/>
        <w:t>centración económica excesiva, que disminuya el bienestar.</w:t>
      </w:r>
    </w:p>
    <w:p>
      <w:pPr>
        <w:pStyle w:val="Normal"/>
        <w:jc w:val="both"/>
        <w:rPr>
          <w:sz w:val="23"/>
        </w:rPr>
      </w:pPr>
      <w:r>
        <w:rPr>
          <w:sz w:val="23"/>
        </w:rPr>
        <w:tab/>
        <w:t>Más allá de las iniciativas legales que he mencionado, la agenda del Gobierno es bastante amplia, en este campo.</w:t>
      </w:r>
    </w:p>
    <w:p>
      <w:pPr>
        <w:pStyle w:val="Normal"/>
        <w:jc w:val="both"/>
        <w:rPr>
          <w:sz w:val="23"/>
        </w:rPr>
      </w:pPr>
      <w:r>
        <w:rPr>
          <w:sz w:val="23"/>
        </w:rPr>
        <w:tab/>
        <w:t>Se han hecho grandes esfuerzos para que la entrada de gas natural a Chile se desarrolle bajo un marco de competencia; para promover la competencia en transporte y telecomunicaciones, vital para las actividades productivas; para concluir la preparación de un nuevo reglamento de la Ley Eléctrica; y para promover la transparencia en las operaciones comerciales entre partes muy desiguales, como es el caso de los contratos que suscriben productores pequeños y gran</w:t>
        <w:softHyphen/>
        <w:t>des exportadoras.</w:t>
      </w:r>
    </w:p>
    <w:p>
      <w:pPr>
        <w:pStyle w:val="Normal"/>
        <w:jc w:val="both"/>
        <w:rPr>
          <w:sz w:val="23"/>
        </w:rPr>
      </w:pPr>
      <w:r>
        <w:rPr>
          <w:sz w:val="23"/>
        </w:rPr>
        <w:tab/>
        <w:t>En definitiva, una concepción moderna del Estado requiere pasar de la regulación a la com</w:t>
        <w:softHyphen/>
        <w:t>petencia, siempre que ello sea posible, cautelando el bienestar y el desarrollo.</w:t>
      </w:r>
    </w:p>
    <w:p>
      <w:pPr>
        <w:pStyle w:val="Normal"/>
        <w:jc w:val="both"/>
        <w:rPr>
          <w:sz w:val="23"/>
        </w:rPr>
      </w:pPr>
      <w:r>
        <w:rPr>
          <w:sz w:val="23"/>
        </w:rPr>
        <w:tab/>
        <w:t>En el campo de la modernización, el fomento productivo y el apoyo a áreas enfrentadas a procesos agudos de transformación, se presenta, a continuación, un panorama general que ha permitido establecer criterios para abordar la agenda inmediata de adaptación de instrumentos no permitidos internacionalmente.</w:t>
      </w:r>
    </w:p>
    <w:p>
      <w:pPr>
        <w:pStyle w:val="Normal"/>
        <w:jc w:val="both"/>
        <w:rPr>
          <w:sz w:val="23"/>
        </w:rPr>
      </w:pPr>
      <w:r>
        <w:rPr>
          <w:sz w:val="23"/>
        </w:rPr>
        <w:tab/>
        <w:t>Al mismo tiempo, este panorama pretende proveer un punto de partida para avanzar con más fuerza hacia el establecimiento de un sistema de evaluación más permanente, tarea de la cual se ocupará el Comité Interministerial de Desarrollo Productivo en 1996, y sobre la cual informaremos al Congreso.</w:t>
      </w:r>
    </w:p>
    <w:p>
      <w:pPr>
        <w:pStyle w:val="Normal"/>
        <w:jc w:val="both"/>
        <w:rPr>
          <w:sz w:val="23"/>
        </w:rPr>
      </w:pPr>
      <w:r>
        <w:rPr>
          <w:sz w:val="23"/>
        </w:rPr>
        <w:tab/>
        <w:t>No hemos incluido en este panorama general los esfuerzos de aquellos Ministerios que, como los de Obras Públicas, Transporte, Educación, Salud y otros, también tienen incidencia sobre el desarrollo productivo, a corto, mediano y largo plazos.</w:t>
      </w:r>
    </w:p>
    <w:p>
      <w:pPr>
        <w:pStyle w:val="Normal"/>
        <w:jc w:val="both"/>
        <w:rPr>
          <w:sz w:val="23"/>
        </w:rPr>
      </w:pPr>
      <w:r>
        <w:rPr>
          <w:sz w:val="23"/>
        </w:rPr>
        <w:tab/>
        <w:t>Como ya lo mencionamos, la política de infraestructura será abordada en una de las presen</w:t>
        <w:softHyphen/>
        <w:t>taciones especiales que se harán a continuación; y los señores Ministros de Educación y de Salud harán sus exposiciones en el marco de la discusión sobre políticas sociales, que también tienen incidencia productiva.</w:t>
      </w:r>
    </w:p>
    <w:p>
      <w:pPr>
        <w:pStyle w:val="Normal"/>
        <w:jc w:val="both"/>
        <w:rPr>
          <w:sz w:val="23"/>
        </w:rPr>
      </w:pPr>
      <w:r>
        <w:rPr>
          <w:sz w:val="23"/>
        </w:rPr>
        <w:tab/>
        <w:t>Cabe destacar, sin embargo, en el campo de la infraestructura, el Programa de Electrifica</w:t>
        <w:softHyphen/>
        <w:t>ción Rural de la Comisión Nacional de Energía que, siendo parte del Programa Nacional de Superación de la Pobreza, tiene una envergadura y un conjunto de efectos que tras</w:t>
        <w:softHyphen/>
        <w:t>cienden el marco de lo social, y que son de significación productiva.</w:t>
      </w:r>
    </w:p>
    <w:p>
      <w:pPr>
        <w:pStyle w:val="Normal"/>
        <w:jc w:val="both"/>
        <w:rPr>
          <w:sz w:val="23"/>
        </w:rPr>
      </w:pPr>
      <w:r>
        <w:rPr>
          <w:sz w:val="23"/>
        </w:rPr>
        <w:tab/>
        <w:t>Tampoco se incluyen, en este análisis, los instrumentos de gradualización de las tendencias y fluctuaciones externas, que, en lo fundamental, incluyen las bandas de precios; los crono</w:t>
        <w:softHyphen/>
        <w:t>gramas de liberalización arancelaria de los tratados bilaterales; las medidas de salvaguardia incluidas en los tratados bilaterales, y aquéllas que pueden introducirse en el marco del GATT.</w:t>
      </w:r>
    </w:p>
    <w:p>
      <w:pPr>
        <w:pStyle w:val="Normal"/>
        <w:jc w:val="both"/>
        <w:rPr>
          <w:sz w:val="23"/>
        </w:rPr>
      </w:pPr>
      <w:r>
        <w:rPr>
          <w:sz w:val="23"/>
        </w:rPr>
        <w:tab/>
        <w:t>A continuación, el señor Ministro distribuyó un cuadro, que figura en las páginas siguien</w:t>
        <w:softHyphen/>
        <w:t>tes.</w:t>
      </w:r>
    </w:p>
    <w:p>
      <w:pPr>
        <w:pStyle w:val="Normal"/>
        <w:jc w:val="both"/>
        <w:rPr>
          <w:b/>
          <w:b/>
          <w:sz w:val="23"/>
        </w:rPr>
      </w:pPr>
      <w:r>
        <w:rPr>
          <w:b/>
          <w:sz w:val="23"/>
        </w:rPr>
      </w:r>
    </w:p>
    <w:p>
      <w:pPr>
        <w:pStyle w:val="Normal"/>
        <w:jc w:val="center"/>
        <w:rPr>
          <w:b/>
          <w:b/>
          <w:sz w:val="23"/>
        </w:rPr>
      </w:pPr>
      <w:r>
        <w:rPr>
          <w:b/>
          <w:sz w:val="23"/>
        </w:rPr>
        <w:t>"CUADRO 1.</w:t>
      </w:r>
    </w:p>
    <w:p>
      <w:pPr>
        <w:pStyle w:val="Normal"/>
        <w:jc w:val="center"/>
        <w:rPr>
          <w:b/>
          <w:b/>
          <w:sz w:val="23"/>
        </w:rPr>
      </w:pPr>
      <w:r>
        <w:rPr>
          <w:b/>
          <w:sz w:val="23"/>
        </w:rPr>
        <w:t>PANORAMA ESTILIZADO DEL COSTO DIRECTO</w:t>
      </w:r>
    </w:p>
    <w:p>
      <w:pPr>
        <w:pStyle w:val="Normal"/>
        <w:jc w:val="center"/>
        <w:rPr>
          <w:b/>
          <w:b/>
          <w:sz w:val="23"/>
        </w:rPr>
      </w:pPr>
      <w:r>
        <w:rPr>
          <w:b/>
          <w:sz w:val="23"/>
        </w:rPr>
        <w:t>EN INCENTIVOS DE FOMENTO. *</w:t>
      </w:r>
    </w:p>
    <w:p>
      <w:pPr>
        <w:pStyle w:val="Normal"/>
        <w:jc w:val="center"/>
        <w:rPr>
          <w:b/>
          <w:b/>
          <w:sz w:val="23"/>
        </w:rPr>
      </w:pPr>
      <w:r>
        <w:rPr>
          <w:b/>
          <w:sz w:val="23"/>
        </w:rPr>
      </w:r>
    </w:p>
    <w:p>
      <w:pPr>
        <w:pStyle w:val="Normal"/>
        <w:tabs>
          <w:tab w:val="clear" w:pos="708"/>
          <w:tab w:val="right" w:pos="7371" w:leader="none"/>
        </w:tabs>
        <w:spacing w:before="120" w:after="0"/>
        <w:ind w:left="567" w:hanging="0"/>
        <w:jc w:val="both"/>
        <w:rPr>
          <w:i/>
          <w:i/>
          <w:sz w:val="23"/>
        </w:rPr>
      </w:pPr>
      <w:r>
        <w:rPr>
          <w:i/>
          <w:sz w:val="23"/>
        </w:rPr>
        <w:t>REINTEGRO SIMPLIFICADO EXPORTADORES</w:t>
        <w:tab/>
        <w:t>30</w:t>
      </w:r>
    </w:p>
    <w:p>
      <w:pPr>
        <w:pStyle w:val="Normal"/>
        <w:tabs>
          <w:tab w:val="clear" w:pos="708"/>
          <w:tab w:val="right" w:pos="7371" w:leader="none"/>
        </w:tabs>
        <w:spacing w:before="120" w:after="0"/>
        <w:ind w:left="567" w:hanging="0"/>
        <w:jc w:val="both"/>
        <w:rPr>
          <w:i/>
          <w:i/>
          <w:sz w:val="23"/>
        </w:rPr>
      </w:pPr>
      <w:r>
        <w:rPr>
          <w:i/>
          <w:sz w:val="23"/>
        </w:rPr>
        <w:t>CAPACITACIÓN: franquicia, jóvenes y otros</w:t>
        <w:tab/>
        <w:t>17</w:t>
      </w:r>
    </w:p>
    <w:p>
      <w:pPr>
        <w:pStyle w:val="Normal"/>
        <w:tabs>
          <w:tab w:val="clear" w:pos="708"/>
          <w:tab w:val="right" w:pos="7371" w:leader="none"/>
        </w:tabs>
        <w:spacing w:before="120" w:after="0"/>
        <w:ind w:left="567" w:hanging="0"/>
        <w:jc w:val="both"/>
        <w:rPr/>
      </w:pPr>
      <w:r>
        <w:rPr>
          <w:i/>
          <w:sz w:val="23"/>
        </w:rPr>
        <w:t>INNOVACIÓN TECNOLÓGICA</w:t>
      </w:r>
      <w:r>
        <w:rPr>
          <w:sz w:val="23"/>
        </w:rPr>
        <w:tab/>
        <w:t>10</w:t>
      </w:r>
    </w:p>
    <w:p>
      <w:pPr>
        <w:pStyle w:val="Normal"/>
        <w:tabs>
          <w:tab w:val="clear" w:pos="708"/>
          <w:tab w:val="right" w:pos="7371" w:leader="none"/>
        </w:tabs>
        <w:spacing w:before="120" w:after="0"/>
        <w:ind w:left="567" w:hanging="0"/>
        <w:jc w:val="both"/>
        <w:rPr>
          <w:i/>
          <w:i/>
          <w:sz w:val="23"/>
        </w:rPr>
      </w:pPr>
      <w:r>
        <w:rPr>
          <w:i/>
          <w:sz w:val="23"/>
        </w:rPr>
        <w:t>DEVOLUCIÓN ARANCELES BIENES DE CAPITAL</w:t>
        <w:tab/>
        <w:t>7</w:t>
      </w:r>
    </w:p>
    <w:p>
      <w:pPr>
        <w:pStyle w:val="Normal"/>
        <w:tabs>
          <w:tab w:val="clear" w:pos="708"/>
          <w:tab w:val="right" w:pos="7371" w:leader="none"/>
        </w:tabs>
        <w:spacing w:before="120" w:after="0"/>
        <w:ind w:left="567" w:hanging="0"/>
        <w:jc w:val="both"/>
        <w:rPr>
          <w:i/>
          <w:i/>
          <w:sz w:val="23"/>
        </w:rPr>
      </w:pPr>
      <w:r>
        <w:rPr>
          <w:i/>
          <w:sz w:val="23"/>
        </w:rPr>
        <w:t>ESTATUTO AUTOMOTRIZ</w:t>
        <w:tab/>
        <w:t>7</w:t>
      </w:r>
    </w:p>
    <w:p>
      <w:pPr>
        <w:pStyle w:val="Normal"/>
        <w:tabs>
          <w:tab w:val="clear" w:pos="708"/>
          <w:tab w:val="right" w:pos="7371" w:leader="none"/>
        </w:tabs>
        <w:spacing w:before="120" w:after="0"/>
        <w:ind w:left="567" w:hanging="0"/>
        <w:jc w:val="both"/>
        <w:rPr>
          <w:i/>
          <w:i/>
          <w:sz w:val="23"/>
        </w:rPr>
      </w:pPr>
      <w:r>
        <w:rPr>
          <w:i/>
          <w:sz w:val="23"/>
        </w:rPr>
        <w:t>RIEGO</w:t>
        <w:tab/>
        <w:t>6</w:t>
      </w:r>
    </w:p>
    <w:p>
      <w:pPr>
        <w:pStyle w:val="Normal"/>
        <w:tabs>
          <w:tab w:val="clear" w:pos="708"/>
          <w:tab w:val="right" w:pos="7371" w:leader="none"/>
        </w:tabs>
        <w:spacing w:before="120" w:after="0"/>
        <w:ind w:left="567" w:hanging="0"/>
        <w:jc w:val="both"/>
        <w:rPr>
          <w:i/>
          <w:i/>
          <w:sz w:val="23"/>
        </w:rPr>
      </w:pPr>
      <w:r>
        <w:rPr>
          <w:i/>
          <w:sz w:val="23"/>
        </w:rPr>
        <w:t>CAMPESINOS INDAP</w:t>
        <w:tab/>
        <w:t>5</w:t>
      </w:r>
    </w:p>
    <w:p>
      <w:pPr>
        <w:pStyle w:val="Normal"/>
        <w:tabs>
          <w:tab w:val="clear" w:pos="708"/>
          <w:tab w:val="right" w:pos="7371" w:leader="none"/>
        </w:tabs>
        <w:spacing w:before="120" w:after="0"/>
        <w:ind w:left="567" w:hanging="0"/>
        <w:jc w:val="both"/>
        <w:rPr>
          <w:i/>
          <w:i/>
          <w:sz w:val="23"/>
        </w:rPr>
      </w:pPr>
      <w:r>
        <w:rPr>
          <w:i/>
          <w:sz w:val="23"/>
        </w:rPr>
        <w:t>PROCHILE: agricultura es la mitad</w:t>
        <w:tab/>
        <w:t>4</w:t>
      </w:r>
    </w:p>
    <w:p>
      <w:pPr>
        <w:pStyle w:val="Normal"/>
        <w:tabs>
          <w:tab w:val="clear" w:pos="708"/>
          <w:tab w:val="right" w:pos="7371" w:leader="none"/>
        </w:tabs>
        <w:spacing w:before="120" w:after="0"/>
        <w:ind w:left="567" w:hanging="0"/>
        <w:jc w:val="both"/>
        <w:rPr>
          <w:i/>
          <w:i/>
          <w:sz w:val="23"/>
        </w:rPr>
      </w:pPr>
      <w:r>
        <w:rPr>
          <w:i/>
          <w:sz w:val="23"/>
        </w:rPr>
        <w:t>BONIFICACIÓN FORESTAL</w:t>
        <w:tab/>
        <w:t>4</w:t>
      </w:r>
    </w:p>
    <w:p>
      <w:pPr>
        <w:pStyle w:val="Normal"/>
        <w:tabs>
          <w:tab w:val="clear" w:pos="708"/>
          <w:tab w:val="right" w:pos="7371" w:leader="none"/>
        </w:tabs>
        <w:spacing w:before="120" w:after="0"/>
        <w:ind w:left="567" w:hanging="0"/>
        <w:jc w:val="both"/>
        <w:rPr>
          <w:i/>
          <w:i/>
          <w:sz w:val="23"/>
        </w:rPr>
      </w:pPr>
      <w:r>
        <w:rPr>
          <w:i/>
          <w:sz w:val="23"/>
        </w:rPr>
        <w:t>MINEROS ENAMI, PAMMA</w:t>
        <w:tab/>
        <w:t>3</w:t>
      </w:r>
    </w:p>
    <w:p>
      <w:pPr>
        <w:pStyle w:val="Normal"/>
        <w:tabs>
          <w:tab w:val="clear" w:pos="708"/>
          <w:tab w:val="right" w:pos="7371" w:leader="none"/>
        </w:tabs>
        <w:spacing w:before="120" w:after="0"/>
        <w:ind w:left="567" w:hanging="0"/>
        <w:jc w:val="both"/>
        <w:rPr>
          <w:i/>
          <w:i/>
          <w:sz w:val="23"/>
        </w:rPr>
      </w:pPr>
      <w:r>
        <w:rPr>
          <w:i/>
          <w:sz w:val="23"/>
        </w:rPr>
        <w:t>CORFO PYME</w:t>
        <w:tab/>
        <w:t>3</w:t>
      </w:r>
    </w:p>
    <w:p>
      <w:pPr>
        <w:pStyle w:val="Normal"/>
        <w:tabs>
          <w:tab w:val="clear" w:pos="708"/>
          <w:tab w:val="right" w:pos="7371" w:leader="none"/>
        </w:tabs>
        <w:spacing w:before="120" w:after="0"/>
        <w:ind w:left="567" w:hanging="0"/>
        <w:jc w:val="both"/>
        <w:rPr>
          <w:i/>
          <w:i/>
          <w:sz w:val="23"/>
        </w:rPr>
      </w:pPr>
      <w:r>
        <w:rPr>
          <w:i/>
          <w:sz w:val="23"/>
        </w:rPr>
        <w:t>REGULARIZACIÓN DE TÍTULOS</w:t>
        <w:tab/>
        <w:t>1</w:t>
      </w:r>
    </w:p>
    <w:p>
      <w:pPr>
        <w:pStyle w:val="Normal"/>
        <w:tabs>
          <w:tab w:val="clear" w:pos="708"/>
          <w:tab w:val="right" w:pos="7371" w:leader="none"/>
        </w:tabs>
        <w:spacing w:before="120" w:after="0"/>
        <w:ind w:left="567" w:hanging="0"/>
        <w:jc w:val="both"/>
        <w:rPr/>
      </w:pPr>
      <w:r>
        <w:rPr>
          <w:i/>
          <w:sz w:val="23"/>
        </w:rPr>
        <w:t xml:space="preserve">OTROS </w:t>
      </w:r>
      <w:r>
        <w:rPr>
          <w:sz w:val="23"/>
        </w:rPr>
        <w:t>**</w:t>
      </w:r>
      <w:r>
        <w:rPr>
          <w:i/>
          <w:sz w:val="23"/>
        </w:rPr>
        <w:tab/>
        <w:t>3</w:t>
      </w:r>
    </w:p>
    <w:p>
      <w:pPr>
        <w:pStyle w:val="Normal"/>
        <w:tabs>
          <w:tab w:val="clear" w:pos="708"/>
          <w:tab w:val="right" w:pos="7371" w:leader="none"/>
        </w:tabs>
        <w:spacing w:before="120" w:after="0"/>
        <w:ind w:left="567" w:hanging="0"/>
        <w:jc w:val="both"/>
        <w:rPr>
          <w:sz w:val="23"/>
        </w:rPr>
      </w:pPr>
      <w:r>
        <w:rPr>
          <w:sz w:val="23"/>
        </w:rPr>
        <w:t xml:space="preserve">TOTAL (aproximadamente </w:t>
      </w:r>
    </w:p>
    <w:p>
      <w:pPr>
        <w:pStyle w:val="Normal"/>
        <w:tabs>
          <w:tab w:val="clear" w:pos="708"/>
          <w:tab w:val="right" w:pos="7371" w:leader="none"/>
        </w:tabs>
        <w:ind w:left="567" w:hanging="0"/>
        <w:jc w:val="both"/>
        <w:rPr>
          <w:sz w:val="23"/>
        </w:rPr>
      </w:pPr>
      <w:r>
        <w:rPr>
          <w:sz w:val="23"/>
        </w:rPr>
        <w:t>US$ 400 millones anuales)</w:t>
        <w:tab/>
        <w:t>100</w:t>
      </w:r>
    </w:p>
    <w:p>
      <w:pPr>
        <w:pStyle w:val="Normal"/>
        <w:jc w:val="both"/>
        <w:rPr>
          <w:b/>
          <w:b/>
          <w:sz w:val="23"/>
        </w:rPr>
      </w:pPr>
      <w:r>
        <w:rPr>
          <w:b/>
          <w:sz w:val="23"/>
        </w:rPr>
      </w:r>
    </w:p>
    <w:p>
      <w:pPr>
        <w:pStyle w:val="Normal"/>
        <w:ind w:left="284" w:hanging="284"/>
        <w:jc w:val="both"/>
        <w:rPr/>
      </w:pPr>
      <w:r>
        <w:rPr>
          <w:b/>
        </w:rPr>
        <w:t>*</w:t>
        <w:tab/>
      </w:r>
      <w:r>
        <w:rPr/>
        <w:t>Este cálculo aproximado no incluye el gasto administrativo de los Ministerios y entidades involucra</w:t>
        <w:softHyphen/>
        <w:t>das; se basa en estimaciones gruesas del componente de subsidio directo contenido en los instrumen</w:t>
        <w:softHyphen/>
        <w:t xml:space="preserve">tos; se han eliminado fluctuaciones y, cuando hay tendencias fuertes, se ha optado por magnitudes relevantes para un análisis centrado en el presente año </w:t>
      </w:r>
      <w:r>
        <w:rPr>
          <w:i/>
        </w:rPr>
        <w:t>(1995).</w:t>
      </w:r>
    </w:p>
    <w:p>
      <w:pPr>
        <w:pStyle w:val="Normal"/>
        <w:spacing w:before="120" w:after="0"/>
        <w:ind w:left="284" w:hanging="284"/>
        <w:jc w:val="both"/>
        <w:rPr/>
      </w:pPr>
      <w:r>
        <w:rPr>
          <w:b/>
        </w:rPr>
        <w:t>**</w:t>
        <w:tab/>
      </w:r>
      <w:r>
        <w:rPr/>
        <w:t>Incluye una variedad de apoyos, por ejemplo: en turismo y pesca artesanal; FOSIS; elementos de sub</w:t>
        <w:softHyphen/>
        <w:t>sidio implícitos en la intermediación financiera PYME del Banco del Estado; y subsidios a la innova</w:t>
        <w:softHyphen/>
        <w:t>ción tecnológica agrícola con recur</w:t>
        <w:softHyphen/>
        <w:t>sos distintos del Programa de Innovación Tecnológica. No incluye subsidios de fomento regional, distintos de los programas de reconversión, y costos fiscales de soste</w:t>
        <w:softHyphen/>
        <w:t>nimiento de la industria del carbón.".</w:t>
      </w:r>
      <w:r>
        <w:br w:type="page"/>
      </w:r>
    </w:p>
    <w:p>
      <w:pPr>
        <w:pStyle w:val="Normal"/>
        <w:jc w:val="both"/>
        <w:rPr>
          <w:sz w:val="23"/>
        </w:rPr>
      </w:pPr>
      <w:r>
        <w:rPr>
          <w:sz w:val="23"/>
        </w:rPr>
        <w:tab/>
        <w:t>Continuó el señor Ministro expresando que el costo fiscal de los incentivos estatales, esti</w:t>
        <w:softHyphen/>
        <w:t>mado de manera preliminar y aproximada para los distintos instrumentos, permite formar un cuadro general, con órdenes de magnitud, que ofrece un interesante punto de partida para una visión de conjunto.</w:t>
      </w:r>
    </w:p>
    <w:p>
      <w:pPr>
        <w:pStyle w:val="Normal"/>
        <w:jc w:val="both"/>
        <w:rPr>
          <w:sz w:val="23"/>
        </w:rPr>
      </w:pPr>
      <w:r>
        <w:rPr>
          <w:sz w:val="23"/>
        </w:rPr>
        <w:tab/>
        <w:t>Este cuadro general ha sido construido en base a la información más detallada sobre los instrumentos que se enumeran en las matrices incluidas en el Anexo. En ellas, se incluyen los principales instrumentos tanto en el área de la modernización, como en las áreas de fomento productivo y exportador, y en programas de apoyo a actividades o localidades con problemas particularmente críticos.</w:t>
      </w:r>
    </w:p>
    <w:p>
      <w:pPr>
        <w:pStyle w:val="Normal"/>
        <w:jc w:val="both"/>
        <w:rPr>
          <w:sz w:val="23"/>
        </w:rPr>
      </w:pPr>
      <w:r>
        <w:rPr>
          <w:sz w:val="23"/>
        </w:rPr>
        <w:tab/>
        <w:t>En el cuadro general quedan a la vista ciertos rasgos generales del esfuerzo de apoyo a la transformación productiva:</w:t>
      </w:r>
    </w:p>
    <w:p>
      <w:pPr>
        <w:pStyle w:val="Normal"/>
        <w:ind w:left="284" w:hanging="284"/>
        <w:jc w:val="both"/>
        <w:rPr>
          <w:sz w:val="23"/>
        </w:rPr>
      </w:pPr>
      <w:r>
        <w:rPr>
          <w:sz w:val="23"/>
        </w:rPr>
        <w:t>a.-</w:t>
        <w:tab/>
        <w:t>La extraordinaria importancia del fomento exportador directo, que incluye, por lo menos, los componentes de fomento del Sistema de Reintegro Simplificado a los Exportadores y del Sistema de Devolución de Aranceles de Bienes de Capital, más el esfuerzo de promo</w:t>
        <w:softHyphen/>
        <w:t>ción de exportaciones de PROCHILE; todo lo cual implica un costo fiscal, en subsidios directos, de alrede</w:t>
        <w:softHyphen/>
        <w:t>dor de 160 millones de dólares anuales, es decir, un 40% del total.</w:t>
      </w:r>
    </w:p>
    <w:p>
      <w:pPr>
        <w:pStyle w:val="Normal"/>
        <w:ind w:left="284" w:hanging="284"/>
        <w:jc w:val="both"/>
        <w:rPr>
          <w:sz w:val="23"/>
        </w:rPr>
      </w:pPr>
      <w:r>
        <w:rPr>
          <w:sz w:val="23"/>
        </w:rPr>
        <w:t>b.-</w:t>
        <w:tab/>
        <w:t>La importancia del fomento a la capacitación y a la innovación tecnológica, que representan un costo fiscal en subsidios directos del orden de los 107 millones de dólares anuales, es decir, un 27% del total.</w:t>
      </w:r>
    </w:p>
    <w:p>
      <w:pPr>
        <w:pStyle w:val="Normal"/>
        <w:ind w:left="284" w:hanging="284"/>
        <w:jc w:val="both"/>
        <w:rPr>
          <w:sz w:val="23"/>
        </w:rPr>
      </w:pPr>
      <w:r>
        <w:rPr>
          <w:sz w:val="23"/>
        </w:rPr>
        <w:t>c.-</w:t>
        <w:tab/>
        <w:t>Dentro de los instrumentos ligados a sectores productivos específicos, la importancia del fomento al riego (6%); el apoyo a la modernización campesina (5%); y la regularización de títulos de propiedad, especialmente de tierras, que reúnen alrededor de 49 millones de dóla</w:t>
        <w:softHyphen/>
        <w:t>res anuales (12% del total); la bonificación forestal (4%), y el fomento minero (3%) (ENAMI, PAMMA), que reúnen alrededor de 28 millones de dólares anuales (7%).</w:t>
      </w:r>
    </w:p>
    <w:p>
      <w:pPr>
        <w:pStyle w:val="Normal"/>
        <w:ind w:left="284" w:hanging="284"/>
        <w:jc w:val="both"/>
        <w:rPr>
          <w:sz w:val="23"/>
        </w:rPr>
      </w:pPr>
      <w:r>
        <w:rPr>
          <w:sz w:val="23"/>
        </w:rPr>
        <w:t>d.-</w:t>
        <w:tab/>
        <w:t>La magnitud del costo fiscal del Estatuto Automotriz, que representa alrededor de 28 millo</w:t>
        <w:softHyphen/>
        <w:t>nes de dólares anuales, es decir, un 7% del total, Estatuto que reinicia su proceso de des</w:t>
        <w:softHyphen/>
        <w:t>monte gradual, en tres años, a comienzos de 1996.</w:t>
      </w:r>
    </w:p>
    <w:p>
      <w:pPr>
        <w:pStyle w:val="Normal"/>
        <w:ind w:left="284" w:hanging="284"/>
        <w:jc w:val="both"/>
        <w:rPr>
          <w:sz w:val="23"/>
        </w:rPr>
      </w:pPr>
      <w:r>
        <w:rPr>
          <w:sz w:val="23"/>
        </w:rPr>
        <w:t>e.-</w:t>
        <w:tab/>
        <w:t>El alcance muy limitado del esfuerzo de fomento de la PYME, a través de CORFO y sus entidades dependientes, que alcanza tan sólo unos 12 millones de dólares anuales, es decir, un 3% del total, que no se incrementaría en más de medio punto adicional, si se agrega el componente de subsidio implícito en la actividad de intermediación financiera PYME del Banco del Estado.</w:t>
      </w:r>
    </w:p>
    <w:p>
      <w:pPr>
        <w:pStyle w:val="Normal"/>
        <w:jc w:val="both"/>
        <w:rPr>
          <w:sz w:val="23"/>
        </w:rPr>
      </w:pPr>
      <w:r>
        <w:rPr>
          <w:sz w:val="23"/>
        </w:rPr>
        <w:tab/>
        <w:t>A ello, debe agregarse el hecho de que tres de los instrumentos más importantes: el Reinte</w:t>
        <w:softHyphen/>
        <w:t>gro Simplificado (30%); el Sistema de Devolución de Aranceles sobre Bienes de Capital (y el crédito fiscal aplicable a bienes de capital producidos internamente, asociado a él) (7%); y el Estatuto Automotriz (7%), deben desapare</w:t>
        <w:softHyphen/>
        <w:t>cer en los próximos años. Los dos primeros, en el año 2002, de acuerdo a la Ronda Uruguay del GATT, y, el tercero, en 1998, de acuerdo al cronograma de reducción gradual, estipulado por ley, que se reinicia a comienzos de 1996. Además, los productos que utilizan estos instrumentos no se benefician de los acuerdos bilate</w:t>
        <w:softHyphen/>
        <w:t>rales.</w:t>
      </w:r>
    </w:p>
    <w:p>
      <w:pPr>
        <w:pStyle w:val="Normal"/>
        <w:jc w:val="both"/>
        <w:rPr>
          <w:sz w:val="23"/>
        </w:rPr>
      </w:pPr>
      <w:r>
        <w:rPr>
          <w:sz w:val="23"/>
        </w:rPr>
        <w:tab/>
        <w:t>Dada la magnitud de los recursos involucrados en el Sistema de Reintegro Simplificado y la incidencia que él tiene en la ren</w:t>
        <w:softHyphen/>
        <w:t>tabilidad de las exportaciones menores, resulta imperativo concordar un cronograma de reducción gradual, que elimine el componente de incentivos en un período de seis años, comenzando a fines de 1996. Ello, debería liberar recursos que podrían reorientarse hacia el fortalecimiento de los demás instrumentos permitidos y al desa</w:t>
        <w:softHyphen/>
        <w:t>rrollo de nuevos instrumentos apropiados, lo cual también contribuiría a la gradualidad del proceso de desmonte, manteniendo parte del apoyo a los exportadores menores, por otras vías.</w:t>
      </w:r>
    </w:p>
    <w:p>
      <w:pPr>
        <w:pStyle w:val="Normal"/>
        <w:jc w:val="both"/>
        <w:rPr>
          <w:sz w:val="23"/>
        </w:rPr>
      </w:pPr>
      <w:r>
        <w:rPr>
          <w:sz w:val="23"/>
        </w:rPr>
        <w:tab/>
        <w:t>Esto no sólo es necesario desde el punto de vista de los compromisos internacionales sino que responde, también, a una visión más amplia de la competitividad, sistémica, en la cual tienen un rol muy importante los esfuerzos de modernización y fomento, que mejoran, indirec</w:t>
        <w:softHyphen/>
        <w:t>tamente, la competitividad de nuestras exportaciones.</w:t>
      </w:r>
    </w:p>
    <w:p>
      <w:pPr>
        <w:pStyle w:val="Normal"/>
        <w:jc w:val="both"/>
        <w:rPr>
          <w:sz w:val="23"/>
        </w:rPr>
      </w:pPr>
      <w:r>
        <w:rPr>
          <w:sz w:val="23"/>
        </w:rPr>
        <w:tab/>
        <w:t>Una situación similar se plantea en el caso de los descuentos que se aplican a la Devolución de Aranceles Diferidos sobre Bienes de Capital, que no son permitidos internacionalmente, y que debemos eliminar en un plazo similar al del Reintegro Simplificado.</w:t>
      </w:r>
    </w:p>
    <w:p>
      <w:pPr>
        <w:pStyle w:val="Normal"/>
        <w:jc w:val="both"/>
        <w:rPr>
          <w:sz w:val="23"/>
        </w:rPr>
      </w:pPr>
      <w:r>
        <w:rPr>
          <w:sz w:val="23"/>
        </w:rPr>
        <w:tab/>
        <w:t>En resumen, el desmonte gradual del Reintegro Simplificado, los descuentos a las devolu</w:t>
        <w:softHyphen/>
        <w:t>ciones de Aranceles Diferidos sobre Bienes de Capital y, también, los recursos que libere el desmonte gradual del Estatuto Automotriz, plantean una oportunidad y un desafío importantes, en cuanto al desarrollo de otros instrumentos de fomento productivo, que tienen una menor incidencia en el cuadro actual, y que serán los instrumentos hacia los cuales deberá tender la política de apoyo a la transformación productiva, en el futuro.</w:t>
      </w:r>
    </w:p>
    <w:p>
      <w:pPr>
        <w:pStyle w:val="Normal"/>
        <w:jc w:val="both"/>
        <w:rPr>
          <w:sz w:val="23"/>
        </w:rPr>
      </w:pPr>
      <w:r>
        <w:rPr>
          <w:sz w:val="23"/>
        </w:rPr>
        <w:tab/>
        <w:t>Ellos son los instrumentos de fomento de la innovación tecnológica, de promoción de exportaciones, de apoyo a la transformación productiva requerida por nuevas normas medio-ambientales, y los instrumentos que apoyan a las zonas más desfavorecidas, tanto en el caso de zonas atrasadas como en el de localidades sometidas a procesos agudos de reconversión. Todos estos instrumentos son permitidos por la normativa internacional.</w:t>
      </w:r>
    </w:p>
    <w:p>
      <w:pPr>
        <w:pStyle w:val="Normal"/>
        <w:jc w:val="both"/>
        <w:rPr>
          <w:sz w:val="23"/>
        </w:rPr>
      </w:pPr>
      <w:r>
        <w:rPr>
          <w:sz w:val="23"/>
        </w:rPr>
        <w:tab/>
        <w:t>E1 análisis de los instrumentos y programas permite constatar, también, la ausencia de sis</w:t>
        <w:softHyphen/>
        <w:t>temas permanentes de evaluación y, en el caso de las evaluaciones disponibles, la ausencia de un marco común que facilite la evaluación relativa, y permita tomar decisiones sobre reasigna</w:t>
        <w:softHyphen/>
        <w:t>ción de los recursos.</w:t>
      </w:r>
    </w:p>
    <w:p>
      <w:pPr>
        <w:pStyle w:val="Normal"/>
        <w:jc w:val="both"/>
        <w:rPr>
          <w:sz w:val="23"/>
        </w:rPr>
      </w:pPr>
      <w:r>
        <w:rPr>
          <w:sz w:val="23"/>
        </w:rPr>
        <w:tab/>
        <w:t>Por ello estamos trabajando para crear las condiciones que permitan contar con un sistema de evaluación de los instrumentos y programas, fortaleciendo acciones en cuatro niveles fun</w:t>
        <w:softHyphen/>
        <w:t>damentales</w:t>
        <w:softHyphen/>
        <w:t>:</w:t>
      </w:r>
    </w:p>
    <w:p>
      <w:pPr>
        <w:pStyle w:val="Normal"/>
        <w:ind w:left="284" w:hanging="284"/>
        <w:jc w:val="both"/>
        <w:rPr/>
      </w:pPr>
      <w:r>
        <w:rPr>
          <w:sz w:val="23"/>
        </w:rPr>
        <w:t>a)</w:t>
        <w:tab/>
        <w:t>El marco teórico-empírico</w:t>
      </w:r>
      <w:r>
        <w:rPr>
          <w:b/>
          <w:sz w:val="23"/>
        </w:rPr>
        <w:t xml:space="preserve"> </w:t>
      </w:r>
      <w:r>
        <w:rPr>
          <w:sz w:val="23"/>
        </w:rPr>
        <w:t>de la política de apoyo a la transformación productiva, que permite identificar los problemas, criterios fundamentales y factores críticos, cuya inciden</w:t>
        <w:softHyphen/>
        <w:t>cia será determinante para la evolución de la produc</w:t>
        <w:softHyphen/>
        <w:t>tividad y la competitividad en los dis</w:t>
        <w:softHyphen/>
        <w:t>tintos sectores, estratos y áreas territoriales. Este marco teórico-empírico se apoya en una actividad de investigación económica permanente, que en la actualidad es insuficiente.</w:t>
      </w:r>
    </w:p>
    <w:p>
      <w:pPr>
        <w:pStyle w:val="Normal"/>
        <w:ind w:left="284" w:hanging="284"/>
        <w:jc w:val="both"/>
        <w:rPr/>
      </w:pPr>
      <w:r>
        <w:rPr>
          <w:sz w:val="23"/>
        </w:rPr>
        <w:t>b)</w:t>
        <w:tab/>
        <w:t>El monitoreo de los factores críticos</w:t>
      </w:r>
      <w:r>
        <w:rPr>
          <w:b/>
          <w:sz w:val="23"/>
        </w:rPr>
        <w:t xml:space="preserve"> </w:t>
      </w:r>
      <w:r>
        <w:rPr>
          <w:sz w:val="23"/>
        </w:rPr>
        <w:t>del desarrollo produc</w:t>
        <w:softHyphen/>
        <w:t>tivo. Esto debe permitir identifi</w:t>
        <w:softHyphen/>
        <w:t>car las necesidades de moder</w:t>
        <w:softHyphen/>
        <w:t>nización, fomento productivo y apoyo a zonas sometidas a situaciones criticas de reconversión. Ello requiere "obse</w:t>
        <w:softHyphen/>
        <w:t>rvatorios" de la evolución econó</w:t>
        <w:softHyphen/>
        <w:t>mica, tanto en el campo estadístico básico (INE), como en el campo analítico (Depa</w:t>
        <w:softHyphen/>
        <w:t>rta</w:t>
        <w:softHyphen/>
        <w:t>mentos de Estudio de los Ministerios correspondientes).</w:t>
      </w:r>
    </w:p>
    <w:p>
      <w:pPr>
        <w:pStyle w:val="Normal"/>
        <w:ind w:left="284" w:hanging="284"/>
        <w:jc w:val="both"/>
        <w:rPr>
          <w:sz w:val="23"/>
        </w:rPr>
      </w:pPr>
      <w:r>
        <w:rPr>
          <w:sz w:val="23"/>
        </w:rPr>
        <w:t>c)</w:t>
        <w:tab/>
        <w:t>El seguimiento de los beneficiarios del instrumento o programa, y el seguimiento de mues</w:t>
        <w:softHyphen/>
        <w:t>tras representativas de los beneficiarios potenciales, que hagan posible establecer "grupos de control" para evaluar impactos e identificar deficiencias de diseño, magnitud y cobertura del instrumento.</w:t>
      </w:r>
    </w:p>
    <w:p>
      <w:pPr>
        <w:pStyle w:val="Normal"/>
        <w:ind w:left="284" w:hanging="284"/>
        <w:jc w:val="both"/>
        <w:rPr>
          <w:sz w:val="23"/>
        </w:rPr>
      </w:pPr>
      <w:r>
        <w:rPr>
          <w:sz w:val="23"/>
        </w:rPr>
        <w:t>d)</w:t>
        <w:tab/>
        <w:t>La evaluación de la gestión de los instrumentos y programas, en base a objetivos y com</w:t>
        <w:softHyphen/>
        <w:t>promisos de desempeño establecidos, que debe permitir el perfeccionamiento de los aspec</w:t>
        <w:softHyphen/>
        <w:t>tos operativos que inciden sobre la eficacia y eficiencia de los instrumentos. Esta tarea per</w:t>
        <w:softHyphen/>
        <w:t>manente de las entidades ejecuto</w:t>
        <w:softHyphen/>
        <w:t>ras debe ser complementada con auditorías externas, con</w:t>
        <w:softHyphen/>
        <w:t>tratadas por los Ministerios correspondientes.</w:t>
      </w:r>
    </w:p>
    <w:p>
      <w:pPr>
        <w:pStyle w:val="Normal"/>
        <w:jc w:val="both"/>
        <w:rPr/>
      </w:pPr>
      <w:r>
        <w:rPr>
          <w:sz w:val="23"/>
        </w:rPr>
        <w:tab/>
        <w:t>Como conclusiones de política surgen: en primer lugar</w:t>
      </w:r>
      <w:r>
        <w:rPr>
          <w:b/>
          <w:sz w:val="23"/>
        </w:rPr>
        <w:t xml:space="preserve">, </w:t>
      </w:r>
      <w:r>
        <w:rPr>
          <w:sz w:val="23"/>
        </w:rPr>
        <w:t>la necesidad de avanzar hacia el establecimiento de un tipo de gestión presupuestaria que provea incentivos preestablecidos, orientados a fomentar las actividades de evaluación; y, en segundo lugar</w:t>
      </w:r>
      <w:r>
        <w:rPr>
          <w:b/>
          <w:sz w:val="23"/>
        </w:rPr>
        <w:t xml:space="preserve">, </w:t>
      </w:r>
      <w:r>
        <w:rPr>
          <w:sz w:val="23"/>
        </w:rPr>
        <w:t>la necesidad de forta</w:t>
        <w:softHyphen/>
        <w:t>lecer el Comité Interministerial de Desarrollo Productivo, estableciendo una Secretaría Téc</w:t>
        <w:softHyphen/>
        <w:t>nica, que permita articular un esfuerzo de evaluación transparente y coherente, a cargo de los Ministerios respectivos.</w:t>
      </w:r>
    </w:p>
    <w:p>
      <w:pPr>
        <w:pStyle w:val="Normal"/>
        <w:jc w:val="both"/>
        <w:rPr>
          <w:sz w:val="23"/>
        </w:rPr>
      </w:pPr>
      <w:r>
        <w:rPr>
          <w:sz w:val="23"/>
        </w:rPr>
        <w:tab/>
        <w:t>En el Presupuesto de 1996 se incluyen una serie de Partidas que permitirán llevar a cabo un impulso inicial de este proceso de montaje de un sistema de evaluación permanente.</w:t>
      </w:r>
    </w:p>
    <w:p>
      <w:pPr>
        <w:pStyle w:val="Normal"/>
        <w:jc w:val="both"/>
        <w:rPr>
          <w:b/>
          <w:b/>
          <w:sz w:val="23"/>
        </w:rPr>
      </w:pPr>
      <w:r>
        <w:rPr>
          <w:b/>
          <w:sz w:val="23"/>
        </w:rPr>
      </w:r>
    </w:p>
    <w:p>
      <w:pPr>
        <w:pStyle w:val="Normal"/>
        <w:jc w:val="both"/>
        <w:rPr>
          <w:b/>
          <w:b/>
          <w:sz w:val="23"/>
        </w:rPr>
      </w:pPr>
      <w:r>
        <w:rPr>
          <w:b/>
          <w:sz w:val="23"/>
        </w:rPr>
        <w:t>ESFUERZO PÚBLICO-PRIVADO.</w:t>
      </w:r>
    </w:p>
    <w:p>
      <w:pPr>
        <w:pStyle w:val="Normal"/>
        <w:jc w:val="both"/>
        <w:rPr>
          <w:b/>
          <w:b/>
          <w:sz w:val="23"/>
        </w:rPr>
      </w:pPr>
      <w:r>
        <w:rPr>
          <w:b/>
          <w:sz w:val="23"/>
        </w:rPr>
      </w:r>
    </w:p>
    <w:p>
      <w:pPr>
        <w:pStyle w:val="Normal"/>
        <w:jc w:val="both"/>
        <w:rPr>
          <w:sz w:val="23"/>
        </w:rPr>
      </w:pPr>
      <w:r>
        <w:rPr>
          <w:sz w:val="23"/>
        </w:rPr>
        <w:tab/>
        <w:t>Finalmente, quisiera subrayar la importancia creciente que adquiere la cooperación entre los sectores público y privado, en el campo del desarrollo productivo.</w:t>
      </w:r>
    </w:p>
    <w:p>
      <w:pPr>
        <w:pStyle w:val="Normal"/>
        <w:jc w:val="both"/>
        <w:rPr>
          <w:sz w:val="23"/>
        </w:rPr>
      </w:pPr>
      <w:r>
        <w:rPr>
          <w:sz w:val="23"/>
        </w:rPr>
        <w:tab/>
        <w:t>Ello se ha evidenciado en la participación del sector privado en actividades de diseño y ges</w:t>
        <w:softHyphen/>
        <w:t>tión de algunos instrumentos, y ha sido muy clara su importancia en los trabajos que se reali</w:t>
        <w:softHyphen/>
        <w:t>zan en el marco del Foro de Desarrollo Productivo, el Centro Nacional de la Productividad y la Calidad, y el Comité de Participación Público Privado para las Relaciones Económicas Inter</w:t>
        <w:softHyphen/>
        <w:t>nacionales, así como en otras iniciativas sectoriales.</w:t>
      </w:r>
    </w:p>
    <w:p>
      <w:pPr>
        <w:pStyle w:val="Normal"/>
        <w:jc w:val="both"/>
        <w:rPr>
          <w:sz w:val="23"/>
        </w:rPr>
      </w:pPr>
      <w:r>
        <w:rPr>
          <w:sz w:val="23"/>
        </w:rPr>
        <w:tab/>
        <w:t>Concertar un proyecto-país y traducirlo en orientaciones ampliamente compartidas que, en el caso del desarrollo productivo, se traduzcan en una política de Estado, requiere fortalecer estos espacios de discusión y cooperación.</w:t>
      </w:r>
    </w:p>
    <w:p>
      <w:pPr>
        <w:pStyle w:val="Normal"/>
        <w:jc w:val="both"/>
        <w:rPr>
          <w:sz w:val="23"/>
        </w:rPr>
      </w:pPr>
      <w:r>
        <w:rPr>
          <w:sz w:val="23"/>
        </w:rPr>
        <w:tab/>
        <w:t>Dentro de cuatro semanas, se realizará el Segundo Encuentro Nacional del Foro de Desa</w:t>
        <w:softHyphen/>
        <w:t>rrollo Productivo, el cual nos permitirá enriquecer nuestra visión, compartir las orientaciones que hemos establecido, y definir áreas concretas de cooperación, para impulsar iniciativas cruciales que están en la agenda. Esperamos contar con la participación de diversos Parlamen</w:t>
        <w:softHyphen/>
        <w:t>tarios y dirigentes políticos, que han sido invitados.</w:t>
      </w:r>
    </w:p>
    <w:p>
      <w:pPr>
        <w:pStyle w:val="Normal"/>
        <w:jc w:val="both"/>
        <w:rPr>
          <w:sz w:val="23"/>
        </w:rPr>
      </w:pPr>
      <w:r>
        <w:rPr>
          <w:sz w:val="23"/>
        </w:rPr>
        <w:tab/>
        <w:t>Finalmente, el señor Ministro de Economía agradeció la invitación de la Comisión Especial de Presupuestos para exponer la política de Desarrollo Productivo del Gobierno, reiterando su interés en profundizar este tipo de ejercicio, en el futuro.</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ind w:left="284" w:hanging="284"/>
        <w:jc w:val="both"/>
        <w:rPr/>
      </w:pPr>
      <w:r>
        <w:rPr>
          <w:b/>
        </w:rPr>
        <w:t xml:space="preserve">NOTA: </w:t>
      </w:r>
      <w:r>
        <w:rPr/>
        <w:t>El Anexo a que aludió el señor Ministro durante su intervención, figura en las páginas siguientes.</w:t>
      </w:r>
    </w:p>
    <w:p>
      <w:pPr>
        <w:pStyle w:val="Normal"/>
        <w:jc w:val="both"/>
        <w:rPr>
          <w:sz w:val="23"/>
        </w:rPr>
      </w:pPr>
      <w:r>
        <w:rPr>
          <w:sz w:val="23"/>
        </w:rPr>
      </w:r>
    </w:p>
    <w:p>
      <w:pPr>
        <w:pStyle w:val="Normal"/>
        <w:jc w:val="both"/>
        <w:rPr/>
      </w:pPr>
      <w:r>
        <w:rPr>
          <w:sz w:val="23"/>
        </w:rPr>
        <w:tab/>
        <w:t xml:space="preserve">A continuación, expuso el </w:t>
      </w:r>
      <w:r>
        <w:rPr>
          <w:b/>
          <w:sz w:val="23"/>
        </w:rPr>
        <w:t>señor Ricardo Lagos Escobar, Ministro de Obras Públicas</w:t>
      </w:r>
      <w:r>
        <w:rPr>
          <w:sz w:val="23"/>
        </w:rPr>
        <w:t>, para explicar lo que ha sido la política que ha inspirado el programa del Comité Interministerial de Desarrollo Productivo, en el ámbito de su Cartera, y en el ámbito de la infraestructura, vin</w:t>
        <w:softHyphen/>
        <w:t>culada al tema presupuestario.</w:t>
      </w:r>
    </w:p>
    <w:p>
      <w:pPr>
        <w:pStyle w:val="Normal"/>
        <w:jc w:val="both"/>
        <w:rPr>
          <w:sz w:val="23"/>
        </w:rPr>
      </w:pPr>
      <w:r>
        <w:rPr>
          <w:sz w:val="23"/>
        </w:rPr>
        <w:tab/>
        <w:t>Manifestó que al asumir el Ministerio había un presupuesto del orden de los 750 millones de dólares, existiendo un cierto consenso en distintos sectores del país, tanto públicos como privados, en cuanto a la necesidad de doblar el nivel de inversión, a una cifra aproximada a los mil quinientos millones de dólares.</w:t>
      </w:r>
    </w:p>
    <w:p>
      <w:pPr>
        <w:pStyle w:val="Normal"/>
        <w:jc w:val="both"/>
        <w:rPr>
          <w:sz w:val="23"/>
        </w:rPr>
      </w:pPr>
      <w:r>
        <w:rPr>
          <w:sz w:val="23"/>
        </w:rPr>
        <w:tab/>
        <w:t>Prosiguió señalando que si suponemos un crecimiento del 6 al 6,5% en los próximos años, un proceso de restricción del gasto público del orden de un 5 ó 5,5% y, al mismo tiempo, suponemos que educación e infraestructura son las dos líneas principales, más un crecimiento real del presupuesto de inversiones, en el ámbito de infraestructura del Ministerio, de un 9 a un 10%, para los próximos años, ello sólo permitiría llegar a una cifra aproximada de 1.200 millones de dólares anuales y, en consecuencia, se requeriría de trescientos millones adiciona</w:t>
        <w:softHyphen/>
        <w:t>les, que podrían provenir de la inversión del sector privado.</w:t>
      </w:r>
    </w:p>
    <w:p>
      <w:pPr>
        <w:pStyle w:val="Normal"/>
        <w:jc w:val="both"/>
        <w:rPr>
          <w:sz w:val="23"/>
        </w:rPr>
      </w:pPr>
      <w:r>
        <w:rPr>
          <w:sz w:val="23"/>
        </w:rPr>
        <w:tab/>
        <w:t xml:space="preserve">Continuó diciendo que, dentro del ámbito de la infraestructura, se pueden distinguir tres grandes objetivos que, en cierta medida, tienen diversas modalidades de financiamiento. </w:t>
      </w:r>
    </w:p>
    <w:p>
      <w:pPr>
        <w:pStyle w:val="Normal"/>
        <w:jc w:val="both"/>
        <w:rPr>
          <w:sz w:val="23"/>
        </w:rPr>
      </w:pPr>
      <w:r>
        <w:rPr>
          <w:sz w:val="23"/>
        </w:rPr>
        <w:tab/>
        <w:t>En primer lugar, una política de infraestructura destinada a fortalecer los procesos de inte</w:t>
        <w:softHyphen/>
        <w:t xml:space="preserve">gración de la economía chilena a la economía mundial. </w:t>
      </w:r>
    </w:p>
    <w:p>
      <w:pPr>
        <w:pStyle w:val="Normal"/>
        <w:jc w:val="both"/>
        <w:rPr>
          <w:sz w:val="23"/>
        </w:rPr>
      </w:pPr>
      <w:r>
        <w:rPr>
          <w:sz w:val="23"/>
        </w:rPr>
        <w:tab/>
        <w:t>Esto significa un rubro sobre cuáles son los esfuerzos en materia de infraestructura, para modalidades de integración física con el resto de los países latinoamericanos, o con los países de ultramar, a través de las inversiones en puertos y aeropuertos.</w:t>
      </w:r>
    </w:p>
    <w:p>
      <w:pPr>
        <w:pStyle w:val="Normal"/>
        <w:jc w:val="both"/>
        <w:rPr>
          <w:sz w:val="23"/>
        </w:rPr>
      </w:pPr>
      <w:r>
        <w:rPr>
          <w:sz w:val="23"/>
        </w:rPr>
        <w:tab/>
        <w:t>En segundo lugar, existe un área que se relaciona con el esfuerzo en materia de infraestruc</w:t>
        <w:softHyphen/>
        <w:t xml:space="preserve">tura vinculada a procesos productivos. </w:t>
      </w:r>
    </w:p>
    <w:p>
      <w:pPr>
        <w:pStyle w:val="Normal"/>
        <w:jc w:val="both"/>
        <w:rPr>
          <w:sz w:val="23"/>
        </w:rPr>
      </w:pPr>
      <w:r>
        <w:rPr>
          <w:sz w:val="23"/>
        </w:rPr>
        <w:tab/>
        <w:t>Y una tercera política, que tiene que ver con aspectos de la infraestructura unida a las necesidades de tipo social en las poblaciones, es decir, a programas de agua potable rural, pro</w:t>
        <w:softHyphen/>
        <w:t>gramas de electrificación, de pequeñas obras de regadío, programas de aguas lluvias en las grandes ciudades, etcétera.</w:t>
      </w:r>
    </w:p>
    <w:p>
      <w:pPr>
        <w:pStyle w:val="Normal"/>
        <w:jc w:val="both"/>
        <w:rPr>
          <w:sz w:val="23"/>
        </w:rPr>
      </w:pPr>
      <w:r>
        <w:rPr>
          <w:sz w:val="23"/>
        </w:rPr>
        <w:tab/>
        <w:t>Los financiamientos, expresó, para las políticas señaladas son variados, y en el Ministerio de Obras Públicas se ha optado por decir que la infraestructura vinculada a elementos de inte</w:t>
        <w:softHyphen/>
        <w:t>gración o a elementos de tipo social, difícilmente es financiable por el sector privado. No nos debemos engañar, manifestó el señor Ministro, porque la carretera que va de Arica a La Paz, al comienzo, no es rentable desde el punto de vista privado, porque no tiene tráfico y, en con</w:t>
        <w:softHyphen/>
        <w:t>secuencia, o hay una presencia del sector público o no hay carretera. La experiencia internacio</w:t>
        <w:softHyphen/>
        <w:t>nal así lo dice, como ocurrió en Europa, donde todo el esfuerzo de los ejes viales, dentro del proceso de integración, se ejecutó con recursos públicos y, además, con transferencias entre países. En Estados Unidos, fue el Gobierno Federal el que, a través de las leyes de las décadas del 50 y del 60, estableció el gran sistema de carreteras interestatales. Lo mismo ocurre en la infraestructura social, porque las pequeñas obras de riego, el agua potable rural, las caletas pesqueras y otras sólo podrán realizarse con recursos públicos.</w:t>
      </w:r>
    </w:p>
    <w:p>
      <w:pPr>
        <w:pStyle w:val="Normal"/>
        <w:jc w:val="both"/>
        <w:rPr>
          <w:sz w:val="23"/>
        </w:rPr>
      </w:pPr>
      <w:r>
        <w:rPr>
          <w:sz w:val="23"/>
        </w:rPr>
        <w:tab/>
        <w:t>En este ámbito, dijo, lo que se plantea es determinar las obras que, desde el punto de vista productivo, estaría en condiciones de financiar vía sector privado. En cuanto a las redes viales, todas las obras que tengan tráficos lo suficientemente intensos para ser entregados en conce</w:t>
        <w:softHyphen/>
        <w:t>sión privada serán concesionadas. Existe una definición de política sobre mil quinientos kiló</w:t>
        <w:softHyphen/>
        <w:t>metros de la ruta 5 de La Serena a Puerto Montt, y con aproximadamente otros mil a mil qui</w:t>
        <w:softHyphen/>
        <w:t>nientos kilómetros de rutas transversales, fundamentalmente ejes que van de las ciudades a los principales puertos del país, que también tienen ritmos que permitirían entregarlos a peaje y, en consecuencia, al sector privado.</w:t>
      </w:r>
    </w:p>
    <w:p>
      <w:pPr>
        <w:pStyle w:val="Normal"/>
        <w:jc w:val="both"/>
        <w:rPr>
          <w:sz w:val="23"/>
        </w:rPr>
      </w:pPr>
      <w:r>
        <w:rPr>
          <w:sz w:val="23"/>
        </w:rPr>
        <w:tab/>
        <w:t>Otro elemento importante, afirmó, es el relacionado con obras de regadío. Se debiera entender, sujeta a debate y discusión, la necesidad de ciertas obras que tengan un financia</w:t>
        <w:softHyphen/>
        <w:t>miento público inicial, pero donde haya, a su vez, una participación y un pago, por esas obras, de parte del sector privado, una vez que se beneficie con ellas, dentro de determinadas modali</w:t>
        <w:softHyphen/>
        <w:t>dades, formas y condiciones. Señaló, que, por ejemplo, respecto de una obra muy importante, como es el Canal Pencahue, en la Séptima Región, se ha llegado a un principio de acuerdo con los agricultores sobre la forma en que podrán hacer el pago, luego de cuatro años de gracia. Dicho canal implicó una inversión de doce mil millones de pesos, regando, en estos momentos, doce mil hectáreas.</w:t>
      </w:r>
    </w:p>
    <w:p>
      <w:pPr>
        <w:pStyle w:val="Normal"/>
        <w:jc w:val="both"/>
        <w:rPr>
          <w:sz w:val="23"/>
        </w:rPr>
      </w:pPr>
      <w:r>
        <w:rPr>
          <w:sz w:val="23"/>
        </w:rPr>
        <w:tab/>
        <w:t>Respecto del tema aeroportuario, destacó que en el año próximo estarán en plena construc</w:t>
        <w:softHyphen/>
        <w:t>ción los aeropuertos de Iquique; La Florida, en la ciudad de La Serena; Carriel Sur, en Con</w:t>
        <w:softHyphen/>
        <w:t>cepción, y el de Puerto Montt, mediante el sistema de concesiones, en donde por un porcentaje de la tasa de embarque de los pasajeros se va a proceder a construir los terminales aeroportua</w:t>
        <w:softHyphen/>
        <w:t>rios. Algo similar, agregó, se está realizando en el ámbito portuario.</w:t>
      </w:r>
    </w:p>
    <w:p>
      <w:pPr>
        <w:pStyle w:val="Normal"/>
        <w:jc w:val="both"/>
        <w:rPr>
          <w:sz w:val="23"/>
        </w:rPr>
      </w:pPr>
      <w:r>
        <w:rPr>
          <w:sz w:val="23"/>
        </w:rPr>
        <w:tab/>
        <w:t>Resumió lo expuesto, diciendo que en carreteras, obras de regadío, puertos y aeropuertos, hay un proceso de elementos de carácter productivo, pero donde es posible cobrar por el uso de aquellas obras y, de esa manera, obtener un financiamiento más adecuado.</w:t>
      </w:r>
    </w:p>
    <w:p>
      <w:pPr>
        <w:pStyle w:val="Normal"/>
        <w:jc w:val="both"/>
        <w:rPr>
          <w:sz w:val="23"/>
        </w:rPr>
      </w:pPr>
      <w:r>
        <w:rPr>
          <w:sz w:val="23"/>
        </w:rPr>
        <w:tab/>
        <w:t>También destacó lo relacionado con los grados de centralización, en la definición del gasto, por parte de Obras Públicas, donde el Ministerio ha propiciado, con mucho esfuerzo, un con</w:t>
        <w:softHyphen/>
        <w:t xml:space="preserve">junto de convenios de programación con la Primera, Segunda, Cuarta, Sexta, Séptima, Novena, Décima, Undécima y Duodécima Regiones. En la práctica, con estos convenios de programación, se establece que sean los propios Consejos Regionales los que definan ciertas modalidades de programación, ciertas prioridades desde el punto de vista regional y, sobre esta base, se pueda avanzar, con los fondos de contrapartida existentes. </w:t>
      </w:r>
    </w:p>
    <w:p>
      <w:pPr>
        <w:pStyle w:val="Normal"/>
        <w:jc w:val="both"/>
        <w:rPr>
          <w:sz w:val="23"/>
        </w:rPr>
      </w:pPr>
      <w:r>
        <w:rPr>
          <w:sz w:val="23"/>
        </w:rPr>
        <w:tab/>
        <w:t>En el Presupuesto del año 1996 se encuentra una cantidad de fondos de programación bas</w:t>
        <w:softHyphen/>
        <w:t>tante significativa, desde el punto de vista de determinados aspectos que se relacionan con la integración física. Ellos, permitirán pavimentar, antes del año 2000, el Paso de Jama, en la Segunda Región; dejar con un alto estandard el tramo de Iquique a Oruro, en la Primera Región; y, en la Novena Región, se podrá avanzar en Pino Hachado, lo que va a implicar tener un paso pavimentado de significación, sin perjuicio del avance que se logrará en los otros pasos de dicha Región, a partir del convenio de programación que se ha suscrito, con el Inten</w:t>
        <w:softHyphen/>
        <w:t>dente, en representación del Consejo Regional.</w:t>
      </w:r>
    </w:p>
    <w:p>
      <w:pPr>
        <w:pStyle w:val="Normal"/>
        <w:jc w:val="both"/>
        <w:rPr>
          <w:sz w:val="23"/>
        </w:rPr>
      </w:pPr>
      <w:r>
        <w:rPr>
          <w:sz w:val="23"/>
        </w:rPr>
        <w:tab/>
        <w:t>Desde el punto de vista de la producción, expresó, se ha buscado mejorar la adjudicación de contratos de obras públicas, incorporando en ellos los elementos que tienen relación con las condiciones laborales y perfeccionando la ponderación de los aspectos técnicos y económicos. En esta materia, se suscribió por el Ministerio de Obras Públicas un convenio con el Ministerio del Trabajo en relación con la fiscalización que se puede hacer respecto de las empresas con</w:t>
        <w:softHyphen/>
        <w:t>tratistas de obras públicas. Porque le parece que se introduce un elemento de inequidad, cuando determinadas empresas tienen un cumplimiento riguroso de la legislación laboral y, otras, son remisas en ello. Los mayores costos que implica el cumplimiento de la legislación laboral no tiene un reconocimiento adecuado. Este es un tema delicado, pero se ha logrado avanzar con la Cámara Chilena de la Construcción en el establecimiento de modalidades obje</w:t>
        <w:softHyphen/>
        <w:t>tivas, previas a la propuesta. En consecuencia, cuando dos empresas participan en una pro</w:t>
        <w:softHyphen/>
        <w:t>puesta, cada una de ellas sabrá, respecto de la otra, las desventajas o ventajas que tiene, en cuanto a la ponderación del cumplimiento de la legislación o de otros elementos propios del contrato. Por ejemplo, una empresa que cumple rigurosamente los plazos de entrega respecto de otra que no es tan rigurosa. La clave está, manifestó, en establecer elementos objetivos, previos a la adjudicación de una propuesta, y en donde dichos elementos, que no serán deter</w:t>
        <w:softHyphen/>
        <w:t>minantes, podrán influir cuando haya propuestas muy similares.</w:t>
      </w:r>
    </w:p>
    <w:p>
      <w:pPr>
        <w:pStyle w:val="Normal"/>
        <w:jc w:val="both"/>
        <w:rPr>
          <w:sz w:val="23"/>
        </w:rPr>
      </w:pPr>
      <w:r>
        <w:rPr>
          <w:sz w:val="23"/>
        </w:rPr>
        <w:tab/>
        <w:t>Para poder avanzar, agregó, en el área de las concesiones, el Ministerio ha debido enfrentar dos tipos de situaciones: la primera, una modalidad de carácter financiero; y, la segunda, una modalidad del personal del Ministerio destinado a esas labores.</w:t>
      </w:r>
    </w:p>
    <w:p>
      <w:pPr>
        <w:pStyle w:val="Normal"/>
        <w:jc w:val="both"/>
        <w:rPr>
          <w:sz w:val="23"/>
        </w:rPr>
      </w:pPr>
      <w:r>
        <w:rPr>
          <w:sz w:val="23"/>
        </w:rPr>
        <w:tab/>
        <w:t>En el Presupuesto de 1996, dijo, se pueden observar Partidas muy importantes en el ámbito de concesiones, pero que, fundamentalmente, se refieren al pago del IVA. El año 1995, el Ministerio debe efectuar un pago significativo de IVA, respecto de las concesiones que se entregarán, y esto podría parecer como un aumento presupuestario, pero realmente es un asunto contable.</w:t>
      </w:r>
    </w:p>
    <w:p>
      <w:pPr>
        <w:pStyle w:val="Normal"/>
        <w:jc w:val="both"/>
        <w:rPr>
          <w:sz w:val="23"/>
        </w:rPr>
      </w:pPr>
      <w:r>
        <w:rPr>
          <w:sz w:val="23"/>
        </w:rPr>
        <w:tab/>
        <w:t>Expresó que el Ministerio ha obtenido un avance de significación en determinadas Partidas presupuestarias, que son consecuencia del éxito obtenido en el ámbito de las concesiones. Por ello, se podrá dar cumplimiento a la idea de tener, en promedio, durante los seis años de la administración Frei, una inversión aproximada de 300 a 350 millones de dólares en lo que dice relación con el programa de concesiones, o sea, con aportes del sector privado. En consecuen</w:t>
        <w:softHyphen/>
        <w:t>cia, en el futuro, para una buena discusión presupuestaria se debieran consultar ambos elemen</w:t>
        <w:softHyphen/>
        <w:t>tos. Por ejemplo, en el Presupuesto 1996, en la Dirección de Aeropuertos, figura un presu</w:t>
        <w:softHyphen/>
        <w:t>puesto casi idéntico al del año pasado; los que no figuran son los recursos privados, que van a permitir a Chile tener aeropuertos nuevos en Iquique, La Serena, Concepción y Puerto Montt. Desde el punto de vista del análisis presupuestario debiera tenerse esto a la vista.</w:t>
      </w:r>
    </w:p>
    <w:p>
      <w:pPr>
        <w:pStyle w:val="Normal"/>
        <w:jc w:val="both"/>
        <w:rPr>
          <w:sz w:val="23"/>
        </w:rPr>
      </w:pPr>
      <w:r>
        <w:rPr>
          <w:sz w:val="23"/>
        </w:rPr>
        <w:tab/>
        <w:t>El Ministro de Obras Públicas también se refirió al personal de su Ministerio y a las dificul</w:t>
        <w:softHyphen/>
        <w:t>tades crecientes que está enfrentando.</w:t>
      </w:r>
    </w:p>
    <w:p>
      <w:pPr>
        <w:pStyle w:val="Normal"/>
        <w:jc w:val="both"/>
        <w:rPr>
          <w:sz w:val="23"/>
        </w:rPr>
      </w:pPr>
      <w:r>
        <w:rPr>
          <w:sz w:val="23"/>
        </w:rPr>
        <w:tab/>
        <w:t>Explicó que el Ministerio cuenta con 8.000 personas, de las cuales, aproximadamente 4.000, son personal que trabajan directamente en labores de mantención y reparación de cami</w:t>
        <w:softHyphen/>
        <w:t>nos.</w:t>
      </w:r>
    </w:p>
    <w:p>
      <w:pPr>
        <w:pStyle w:val="Normal"/>
        <w:jc w:val="both"/>
        <w:rPr>
          <w:sz w:val="23"/>
        </w:rPr>
      </w:pPr>
      <w:r>
        <w:rPr>
          <w:sz w:val="23"/>
        </w:rPr>
        <w:tab/>
        <w:t>Agregó que el Ministerio tiene dificultades crecientes, por cuanto, hoy día, invierte 120% más de lo invertido el año 1990, con el mismo personal. Si se establecen criterios de producti</w:t>
        <w:softHyphen/>
        <w:t>vidad, se concluirá que es un Ministerio altamente productivo, que con la misma gente maneja mucho más inversión. En verdad, señaló, con esa misma gente se debe manejar además la inversión proveniente del sector privado. Por ejemplo, en una obra de la envergadura del Túnel de El Melón, se debe contar con una inspección de obras tan rigurosa, desde el punto de vista técnico, como si fuera una obra fiscal la examinada. Pero, también, desde el punto de vista de la inversión efectuada, porque no es indiferente que la inversión sea de 35 ó de 40 millones de dólares; porque si bien la inversión la efectúa un privado, en función de su magnitud, se esta</w:t>
        <w:softHyphen/>
        <w:t>blecen, después, los criterios de rentabilidad para determinar si ésta excede el 15%. Si ello ocurre, se divide el exceso, por partes iguales, entre la obra privada y el Ministerio.</w:t>
      </w:r>
    </w:p>
    <w:p>
      <w:pPr>
        <w:pStyle w:val="Normal"/>
        <w:jc w:val="both"/>
        <w:rPr>
          <w:sz w:val="23"/>
        </w:rPr>
      </w:pPr>
      <w:r>
        <w:rPr>
          <w:sz w:val="23"/>
        </w:rPr>
        <w:tab/>
        <w:t>En consecuencia, prosiguió, la necesidad de también ser acuciosos en la forma, partidas y modalidades en que invierte el privado, elementos pasan a ser tan importantes como si se tra</w:t>
        <w:softHyphen/>
        <w:t xml:space="preserve">tara de recursos públicos. </w:t>
      </w:r>
    </w:p>
    <w:p>
      <w:pPr>
        <w:pStyle w:val="Normal"/>
        <w:jc w:val="both"/>
        <w:rPr>
          <w:sz w:val="23"/>
        </w:rPr>
      </w:pPr>
      <w:r>
        <w:rPr>
          <w:sz w:val="23"/>
        </w:rPr>
        <w:tab/>
        <w:t>Desde el punto de vista de los recursos humanos, el Ministerio está teniendo problemas que van en aumento. En 1992, se retiró del Ministerio el 8,6% de sus profesionales; en 1993, se retiró el 9,4%; y en 1994, se retiró el 12,6% de ellos. Es decir, en los tres últimos años, se han retirado más del 30% de sus profesionales. Este es un problema grave, porque los que han reemplazado a los retirados no son equivalentes, en cuanto a sus años de estudio y títulos. Por ejemplo, un ingeniero civil es reemplazado por un ingeniero de ejecución o por un técnico. Y cuando se va un arquitecto, es reemplazado por un constructor.</w:t>
      </w:r>
    </w:p>
    <w:p>
      <w:pPr>
        <w:pStyle w:val="Normal"/>
        <w:jc w:val="both"/>
        <w:rPr>
          <w:sz w:val="23"/>
        </w:rPr>
      </w:pPr>
      <w:r>
        <w:rPr>
          <w:sz w:val="23"/>
        </w:rPr>
        <w:tab/>
        <w:t>Indicó el Ministro que percibe una disminución importante en la experiencia de los funcio</w:t>
        <w:softHyphen/>
        <w:t>narios del Ministerio. Hay reparticiones que hace mucho tiempo han entendido que el Ministe</w:t>
        <w:softHyphen/>
        <w:t>rio contribuye a la formación de profesionales, quienes finalmente se irán a otros trabajos. Agregó que el Ministerio es competitivo hasta los cinco años de actividad profesional. Un estudio encargado a Price Waterhouse, estableció que un profesional recién egresado obtiene una remuneración del orden de los 650 a 700 mil pesos en el sector privado; y de 450 mil, en el sector público.</w:t>
      </w:r>
    </w:p>
    <w:p>
      <w:pPr>
        <w:pStyle w:val="Normal"/>
        <w:jc w:val="both"/>
        <w:rPr>
          <w:sz w:val="23"/>
        </w:rPr>
      </w:pPr>
      <w:r>
        <w:rPr>
          <w:sz w:val="23"/>
        </w:rPr>
        <w:tab/>
        <w:t>Desde el punto de vista productivo, informó de una modificación en el Presupuesto de 1996, en tanto hay un aumento importante del riego y una cierta disminución en las cifras de obras portuarias. Ello, como consecuencia de la política definida por el Gobierno. El riego se acrecienta por las obras en Laja-Diguillín, en la Octava Región; por el inicio de Obras en Puclaro, con tres mil millones; y los análisis a efectuar en Victoria-Traiguén. Sin embargo, esta expansión del riego se produce a cambio de una disminución en obras portuarias. De acuerdo a la política del Gobierno, a partir del proyecto de ley sobre Emporchi y del que se enviará próximamente, referido al marco regulatorio del sector portuario, se espera una inversión importante del sector privado, en el ámbito portuario.</w:t>
      </w:r>
    </w:p>
    <w:p>
      <w:pPr>
        <w:pStyle w:val="Normal"/>
        <w:jc w:val="both"/>
        <w:rPr>
          <w:sz w:val="23"/>
        </w:rPr>
      </w:pPr>
      <w:r>
        <w:rPr>
          <w:sz w:val="23"/>
        </w:rPr>
        <w:tab/>
        <w:t>En el ámbito de la infraestructura, resaltó el avance logrado respecto a las empresas sanita</w:t>
        <w:softHyphen/>
        <w:t>rias, a través del proyecto de ley sometido a la consideración del Senado, en las Comisiones unidas de Economía y de Obras Públicas. Y respecto al ámbito ferroviario, anunció que el Gobierno presentará un proyecto que va a generar participación del sector privado.</w:t>
      </w:r>
    </w:p>
    <w:p>
      <w:pPr>
        <w:pStyle w:val="Normal"/>
        <w:jc w:val="both"/>
        <w:rPr>
          <w:sz w:val="23"/>
        </w:rPr>
      </w:pPr>
      <w:r>
        <w:rPr>
          <w:sz w:val="23"/>
        </w:rPr>
        <w:tab/>
        <w:t>Resumió su exposición, diciendo que los elementos reguladores, desde el punto de vista de la producción, del Presupuesto presentado para el Ministerio de Obras Públicas, más los pro</w:t>
        <w:softHyphen/>
        <w:t>gramas legislativos sobre infraestructura, permitirán, de una manera relativamente holgada, cumplir el propósito inicial de poder doblar el presupuesto de inversión, en el ámbito de obras públicas, con recursos públicos y privados, de aquí al año 1999.</w:t>
      </w:r>
    </w:p>
    <w:p>
      <w:pPr>
        <w:pStyle w:val="Normal"/>
        <w:jc w:val="both"/>
        <w:rPr/>
      </w:pPr>
      <w:r>
        <w:rPr>
          <w:sz w:val="23"/>
        </w:rPr>
        <w:tab/>
        <w:t xml:space="preserve">Inmediatamente después le correspondió efectuar su presentación al </w:t>
      </w:r>
      <w:r>
        <w:rPr>
          <w:b/>
          <w:sz w:val="23"/>
        </w:rPr>
        <w:t>Ministro del Trabajo y Previsión Social, señor Jorge Arrate McNiven,</w:t>
      </w:r>
      <w:r>
        <w:rPr>
          <w:sz w:val="23"/>
        </w:rPr>
        <w:t xml:space="preserve"> el que destacó tres puntos fundamentales, referidos a la política de desarrollo productivo del país.</w:t>
      </w:r>
    </w:p>
    <w:p>
      <w:pPr>
        <w:pStyle w:val="Normal"/>
        <w:jc w:val="both"/>
        <w:rPr>
          <w:sz w:val="23"/>
        </w:rPr>
      </w:pPr>
      <w:r>
        <w:rPr>
          <w:sz w:val="23"/>
        </w:rPr>
        <w:tab/>
        <w:t>El primer punto, señaló, es la calidad de nuestros recursos humanos. El segundo, la calidad de la gestión de dichos recursos; y, el tercero, los temas relativos a la movilidad del trabajo en una economía de mercado.</w:t>
      </w:r>
    </w:p>
    <w:p>
      <w:pPr>
        <w:pStyle w:val="Normal"/>
        <w:jc w:val="both"/>
        <w:rPr>
          <w:sz w:val="23"/>
        </w:rPr>
      </w:pPr>
      <w:r>
        <w:rPr>
          <w:sz w:val="23"/>
        </w:rPr>
        <w:tab/>
        <w:t>Respecto a la calidad de los recursos humanos, expresó que debe tenerse presente la exis</w:t>
        <w:softHyphen/>
        <w:t>tencia de un puente, de una alianza -que el Ministerio ha impulsado durante 1995- con el Ministerio de Educación. El mundo del trabajo y el mundo de la educación deben estar estre</w:t>
        <w:softHyphen/>
        <w:t>chamente relacionados.</w:t>
      </w:r>
    </w:p>
    <w:p>
      <w:pPr>
        <w:pStyle w:val="Normal"/>
        <w:jc w:val="both"/>
        <w:rPr>
          <w:sz w:val="23"/>
        </w:rPr>
      </w:pPr>
      <w:r>
        <w:rPr>
          <w:sz w:val="23"/>
        </w:rPr>
        <w:tab/>
        <w:t>Añadió que desde el punto de vista del Ministerio del Trabajo, todo aquello que es insufi</w:t>
        <w:softHyphen/>
        <w:t>ciencia de nuestro sistema educativo, a nivel básico y medio, tiene un importante efecto limita</w:t>
        <w:softHyphen/>
        <w:t>tivo en el funcionamiento de nuestro sistema de formación profesional. Es decir, el aprove</w:t>
        <w:softHyphen/>
        <w:t>chamiento de nuestros recursos para capacitación sólo es pleno cuando se aplica sobre recur</w:t>
        <w:softHyphen/>
        <w:t>sos humanos que están adecuadamente preparados por el sistema educacional. Concretando lo recién expresado, el señor Ministro informó que hay aproximadamente una cifra de un millón de trabajadores que, por deficiencias educativas, no logran producir la plenitud de lo que ha significado su esfuerzo de formación, ni logran acceder al mundo de la capacitación, o tienen serias limitaciones para ello. Son trabajadores que tienen una educación básica incompleta, o que han perdido las destrezas y habilidades que adquirieron en el proceso educativo, por desuso; y que, simplemente, por no saber leer bien, no saber escribir correctamente, o no saber cómo se debe aprender o entender algo, no pueden ni siquiera acceder, de manera exitosa, a los programas de capacitación.</w:t>
      </w:r>
    </w:p>
    <w:p>
      <w:pPr>
        <w:pStyle w:val="Normal"/>
        <w:jc w:val="both"/>
        <w:rPr>
          <w:sz w:val="23"/>
        </w:rPr>
      </w:pPr>
      <w:r>
        <w:rPr>
          <w:sz w:val="23"/>
        </w:rPr>
        <w:tab/>
        <w:t>Agregó que con el Ministerio de Educación han elaborado -y en su presupuesto aparece esta iniciativa dentro de la educación de adultos- un programa de nivelación para trabajadores, el cual es todavía limitado en términos del número de trabajadores que debe cubrir.</w:t>
      </w:r>
    </w:p>
    <w:p>
      <w:pPr>
        <w:pStyle w:val="Normal"/>
        <w:jc w:val="both"/>
        <w:rPr>
          <w:sz w:val="23"/>
        </w:rPr>
      </w:pPr>
      <w:r>
        <w:rPr>
          <w:sz w:val="23"/>
        </w:rPr>
        <w:tab/>
        <w:t>En el plano de la capacitación, dijo el señor Ministro que los resultados obtenidos en los últimos años son auspiciosos, pero insuficientes. Las cifras indican que, en el año 1991, se capacitaron 265 mil trabajadores, a través del sistema descentralizado de capacitación, en el que fundamentalmente los signos de capacitación son entregados por nuestras empresas.</w:t>
      </w:r>
    </w:p>
    <w:p>
      <w:pPr>
        <w:pStyle w:val="Normal"/>
        <w:jc w:val="both"/>
        <w:rPr>
          <w:sz w:val="23"/>
        </w:rPr>
      </w:pPr>
      <w:r>
        <w:rPr>
          <w:sz w:val="23"/>
        </w:rPr>
        <w:tab/>
        <w:t>Añadió que se ha aumentado, sistemáticamente, desde 1991 hasta la fecha, el número de trabajadores capacitados. El año 1994, alcanzaron a 392 mil; y, en 1995, se estima que abar</w:t>
        <w:softHyphen/>
        <w:t>cará a 439 mil trabajadores. La meta para 1996 es la cifra de 483 mil trabajadores. Este pro</w:t>
        <w:softHyphen/>
        <w:t>greso en las cifras, dijo, se ha logrado con la ley existente y con los recursos disponibles, en la medida en que el recurso principal, para ejecutar esta tarea, es la franquicia tributaria para capacitación por las empresas, que es utilizada solamente en un 40% de sus posibilidades.</w:t>
      </w:r>
    </w:p>
    <w:p>
      <w:pPr>
        <w:pStyle w:val="Normal"/>
        <w:jc w:val="both"/>
        <w:rPr>
          <w:sz w:val="23"/>
        </w:rPr>
      </w:pPr>
      <w:r>
        <w:rPr>
          <w:sz w:val="23"/>
        </w:rPr>
        <w:tab/>
        <w:t>La fuerza de trabajo capacitada, continuó, ha aumentado, de un 7,9%, en 1991, a 10,5% el año 1994, a un 11,7% el año 1995, y se espera que en 1996 se llegue a un 12,6%.</w:t>
      </w:r>
    </w:p>
    <w:p>
      <w:pPr>
        <w:pStyle w:val="Normal"/>
        <w:jc w:val="both"/>
        <w:rPr>
          <w:sz w:val="23"/>
        </w:rPr>
      </w:pPr>
      <w:r>
        <w:rPr>
          <w:sz w:val="23"/>
        </w:rPr>
        <w:tab/>
        <w:t>Sin embargo, señaló, la tasa de crecimiento del porcentaje de la fuerza de trabajo que se capacita entre 1991-1992 y entre los años 1992-1993 es de alrededor de un 5%. Sólo entre 1993 y 1994, y entre 1994-1995 la tasa de crecimiento es de entre un 10 y un 15%. Todo lo anterior es insuficiente para llegar, a fines del siglo XX, con un 20% de la fuerza de trabajo capacitada anualmente, es decir, un quinto cada año. Para eso, se requeriría una tasa de cre</w:t>
        <w:softHyphen/>
        <w:t>cimiento del porcentaje mucho mayor que la obtenida hasta ahora. Si se continuara con la tasa actual, expresó, que representa un esfuerzo compartido de empresarios -cuya conciencia en materia de capacitación se ha elevado notablemente-, de trabajadores y sindicatos -que también han demostrado un interés creciente en la materia- y de la centralidad que la gestión pública ha querido darle al programa de capacitación, aún así, no se alcanzaría al porcentaje deseado para el año 2000.</w:t>
      </w:r>
    </w:p>
    <w:p>
      <w:pPr>
        <w:pStyle w:val="Normal"/>
        <w:jc w:val="both"/>
        <w:rPr>
          <w:sz w:val="23"/>
        </w:rPr>
      </w:pPr>
      <w:r>
        <w:rPr>
          <w:sz w:val="23"/>
        </w:rPr>
        <w:tab/>
        <w:t>Recalcó el señor Ministro que se ha pasado, desde el año 1991, en el que un trabajador podía capacitarse aproximadamente una vez cada doce o quince años, a 1995, donde un traba</w:t>
        <w:softHyphen/>
        <w:t>jador puede capacitarse entre 3 y 4 veces, en su vida laboral. Pero debe llegarse a un nivel que permita capacitar un trabajador cinco o seis veces en su vida de trabajo.</w:t>
      </w:r>
    </w:p>
    <w:p>
      <w:pPr>
        <w:pStyle w:val="Normal"/>
        <w:jc w:val="both"/>
        <w:rPr>
          <w:sz w:val="23"/>
        </w:rPr>
      </w:pPr>
      <w:r>
        <w:rPr>
          <w:sz w:val="23"/>
        </w:rPr>
        <w:tab/>
        <w:t>Informó que paralelamente al aumento de uso de la franquicia tributaria, a través de una inversión pública gestionada por nuestras empresas en el sistema descentralizado de capacita</w:t>
        <w:softHyphen/>
        <w:t>ción, se ha obtenido un aumento importante de la inversión privada en capacitación, que ha seguido un ritmo similar al aumento de la inversión pública y que, en estimación del Ministerio del Trabajo, representa aproximadamente entre un 40 y un 50% de lo que es el esfuerzo público.</w:t>
      </w:r>
    </w:p>
    <w:p>
      <w:pPr>
        <w:pStyle w:val="Normal"/>
        <w:jc w:val="both"/>
        <w:rPr>
          <w:sz w:val="23"/>
        </w:rPr>
      </w:pPr>
      <w:r>
        <w:rPr>
          <w:sz w:val="23"/>
        </w:rPr>
        <w:tab/>
        <w:t>En este año 1995, continuó informando, se terminará el Programa de Capacitación de Jóve</w:t>
        <w:softHyphen/>
        <w:t>nes, que fue financiado con un 70% de créditos del Banco Interamericano de Desarrollo y que se realizó durante cuatro años, con un cumplimiento excepcional de metas. Aproximadamente cien mil jóvenes fueron capacitados y este programa se está reproduciendo en distintos países de América.</w:t>
      </w:r>
    </w:p>
    <w:p>
      <w:pPr>
        <w:pStyle w:val="Normal"/>
        <w:jc w:val="both"/>
        <w:rPr>
          <w:sz w:val="23"/>
        </w:rPr>
      </w:pPr>
      <w:r>
        <w:rPr>
          <w:sz w:val="23"/>
        </w:rPr>
        <w:tab/>
        <w:t>Agregó que el Gobierno resolvió prorrogar el Programa de Capacitación de Jóvenes, por tres años más, y, de esa manera, capacitar 70 mil jóvenes, a partir del año 1996, con las modi</w:t>
        <w:softHyphen/>
        <w:t>ficaciones pertinentes, tanto en el contenido del programa como en su estructura financiera, ya que será costeado estrictamente con recursos fiscales y no con créditos internacionales, en esta nueva etapa.</w:t>
      </w:r>
    </w:p>
    <w:p>
      <w:pPr>
        <w:pStyle w:val="Normal"/>
        <w:jc w:val="both"/>
        <w:rPr>
          <w:sz w:val="23"/>
        </w:rPr>
      </w:pPr>
      <w:r>
        <w:rPr>
          <w:sz w:val="23"/>
        </w:rPr>
        <w:tab/>
        <w:t>En la concreción del gran objetivo sobre mejoramiento de la calidad de nuestros recursos humanos, señaló que está en tramitación, en el Congreso, un proyecto de ley que modifica el Estatuto del Servicio Nacional de Capacitación, donde se plantean dos metas. Una, es focalizar mejor los recursos, porque se ha detectado que la franquicia tributaria, ya referida, en su apli</w:t>
        <w:softHyphen/>
        <w:t>cación, ha tenido un sesgo hacia trabajadores de más altos ingresos y nivel educacional, desfa</w:t>
        <w:softHyphen/>
        <w:t>voreciendo a los trabajadores que no tienen calificación o bajas calificaciones; y, la segunda meta, busca dinamizar la utilización de dicha franquicia que sólo es utilizada, en la actualidad, en un 40%.</w:t>
      </w:r>
    </w:p>
    <w:p>
      <w:pPr>
        <w:pStyle w:val="Normal"/>
        <w:jc w:val="both"/>
        <w:rPr>
          <w:sz w:val="23"/>
        </w:rPr>
      </w:pPr>
      <w:r>
        <w:rPr>
          <w:sz w:val="23"/>
        </w:rPr>
        <w:tab/>
        <w:t>Son tres las medidas, señaló, que se están impulsando para lograr un buen uso de la fran</w:t>
        <w:softHyphen/>
        <w:t>quicia tributaria. Una, es a través del Fondo Nacional de Capacitación. Otra, es la que tiende a fortalecer la gestión participativa de la franquicia, proponiendo reconocerle a los trabajadores de las empresas participación en los programas de capacitación, del mismo modo en que lo llevan a cabo, actualmente, empresas tan prestigiosas y con relaciones laborales tan modernas como la Compañía de Teléfonos de Chile, el Banco Sudamericano, Ambrosoli, Aluminios Fantuzzi y otras que han probado, en su práctica diaria, que la relación laboral y la capacita</w:t>
        <w:softHyphen/>
        <w:t>ción producen efectos muy positivos. En tercer lugar, se está tratando resolver, de una manera compatible con lo que es nuestro ordenamiento tributario y su administración, el hecho de que la franquicia tributaria ha demostrado debilidad en su funcionamiento, particularmente en las pequeñas y medianas empresas.</w:t>
      </w:r>
    </w:p>
    <w:p>
      <w:pPr>
        <w:pStyle w:val="Normal"/>
        <w:jc w:val="both"/>
        <w:rPr>
          <w:sz w:val="23"/>
        </w:rPr>
      </w:pPr>
      <w:r>
        <w:rPr>
          <w:sz w:val="23"/>
        </w:rPr>
        <w:tab/>
        <w:t>Puso en conocimiento de la Comisión que, próximamente, se presentará una indicación, en la Comisión de Trabajo de la Cámara de Diputados, que recoge las inquietudes planteadas por los Parlamentarios, con el fin de proponer un mecanismo de subsidio directo a los pequeños empresarios en materia de capacitación, que permita resolver las dificultades que el actual sistema de franquicias tiene.</w:t>
      </w:r>
    </w:p>
    <w:p>
      <w:pPr>
        <w:pStyle w:val="Normal"/>
        <w:jc w:val="both"/>
        <w:rPr>
          <w:sz w:val="23"/>
        </w:rPr>
      </w:pPr>
      <w:r>
        <w:rPr>
          <w:sz w:val="23"/>
        </w:rPr>
        <w:tab/>
        <w:t>El segundo gran tema, prosiguió, referido a la política de desarrollo productivo de Chile, es la calidad de la gestión de los recursos humanos, esto es, de las relaciones laborales. Añadió que sólo en la medida en que las relaciones laborales tiendan a fundarse en partes sociales que sean equivalentes, y de manera bipartita, para evitar la intervención innecesaria o excesiva de la autoridad estatal, se logrará un mejoramiento de la calidad de las mismas. Además, es pre</w:t>
        <w:softHyphen/>
        <w:t>ciso que se reconozcan los derechos de existencia de la organización sindical, dotándola de la capacidad de negociar colectivamente, para poder discutir, al menos, su salario y sus condicio</w:t>
        <w:softHyphen/>
        <w:t>nes de trabajo. También deben buscarse nuevos acentos al interior de cada empresa, según sus especificidades, para que exista una nueva participación mayor de los trabajadores de la empresa en aquellos ámbitos que correspondan, sin afectar las facultades propias del empresa</w:t>
        <w:softHyphen/>
        <w:t>rio de administración y gestión de su propiedad.</w:t>
      </w:r>
    </w:p>
    <w:p>
      <w:pPr>
        <w:pStyle w:val="Normal"/>
        <w:jc w:val="both"/>
        <w:rPr>
          <w:sz w:val="23"/>
        </w:rPr>
      </w:pPr>
      <w:r>
        <w:rPr>
          <w:sz w:val="23"/>
        </w:rPr>
        <w:tab/>
        <w:t>El presupuesto presentado, indicó, propone la continuidad del Fondo de Capacitación y Formación Sindical, sólo por el año 1996. Asimismo, propone un nuevo instrumento, pequeño en su monto, pero al que el Ministerio atribuye una extraordinaria significación, porque en la medida que pruebe ser eficaz debería ser utilizado en el futuro. Se trata de un Fondo de Ase</w:t>
        <w:softHyphen/>
        <w:t>soría Laboral, destinado, fundamentalmente, a las pequeñas y medianas empresas, que consti</w:t>
        <w:softHyphen/>
        <w:t>tuye una forma de transferencias al sector privado por la vía de un subsidio a aquellas empre</w:t>
        <w:softHyphen/>
        <w:t>sas pequeñas y medianas que contraten especialistas, consultores o asesores en materia de relaciones laborales con el fin de modernizar su gestión.</w:t>
      </w:r>
    </w:p>
    <w:p>
      <w:pPr>
        <w:pStyle w:val="Normal"/>
        <w:jc w:val="both"/>
        <w:rPr>
          <w:sz w:val="23"/>
        </w:rPr>
      </w:pPr>
      <w:r>
        <w:rPr>
          <w:sz w:val="23"/>
        </w:rPr>
        <w:tab/>
        <w:t>Del mismo modo, agregó, las tareas desarrolladas por el Ministerio para relacionarse más estrechamente con la pequeña y mediana empresas, en coordinación con los programas que otros organismos públicos realizan, y las acciones de fiscalización que, particularmente en el ámbito de dichas empresas, han buscado enfatizar el carácter concertado de estas acciones que han probado su eficacia durante 1995, contribuyen a una mejor calidad de la gestión de los recursos humanos.</w:t>
      </w:r>
    </w:p>
    <w:p>
      <w:pPr>
        <w:pStyle w:val="Normal"/>
        <w:jc w:val="both"/>
        <w:rPr>
          <w:sz w:val="23"/>
        </w:rPr>
      </w:pPr>
      <w:r>
        <w:rPr>
          <w:sz w:val="23"/>
        </w:rPr>
        <w:tab/>
        <w:t>A continuación, el señor Ministro del Trabajo se refirió al tema de la movilidad del trabajo, manifestando que en el mundo actual -frente al cambio tecnológico, particularmente en el ámbito de la informática, y al crecimiento espectacular del comercio y de la inversión a nivel internacional-, se producen respuestas o reacciones a los nuevos desafíos que, a veces, parecie</w:t>
        <w:softHyphen/>
        <w:t>ran no conducir a un sendero de mayor progreso y bienestar. Una de esas respuestas es la que se niega a reconocer la naturaleza de los cambios, busca la preservación de los empleos y la inamovilidad de los trabajadores, cree que más protección es lo necesario, buscando fortalecer una red social de responsabilidad pública. Otra respuesta es la inversa, esto es, remover toda red social, permitir el predominio absoluto del capital en las relaciones laborales, generar mejo</w:t>
        <w:softHyphen/>
        <w:t>res condiciones de seguridad, facilitar todas las formas de despido, lo que, en definitiva, puede generar algunos efectos positivos, pero cuya permanencia es difícil en el mediano y largo pla</w:t>
        <w:softHyphen/>
        <w:t>zos.</w:t>
      </w:r>
    </w:p>
    <w:p>
      <w:pPr>
        <w:pStyle w:val="Normal"/>
        <w:jc w:val="both"/>
        <w:rPr>
          <w:sz w:val="23"/>
        </w:rPr>
      </w:pPr>
      <w:r>
        <w:rPr>
          <w:sz w:val="23"/>
        </w:rPr>
        <w:tab/>
        <w:t>En esta materia, expresó, la política del Gobierno es buscar una mayor movilidad del tra</w:t>
        <w:softHyphen/>
        <w:t>bajo para darle más flexibilidad al mercado de trabajo, sin desproteger, sin restar, aquella pro</w:t>
        <w:softHyphen/>
        <w:t>tección social que es una conquista de la civilización. En este contexto, proteger más no siem</w:t>
        <w:softHyphen/>
        <w:t>pre es lo mejor, porque, a veces, una protección excesiva se transforma en una desprotección de quien es supuestamente protegido; y desproteger no es sinónimo de flexibilizar, ni desregu</w:t>
        <w:softHyphen/>
        <w:t>lar es sinónimo de flexibilizar.</w:t>
      </w:r>
    </w:p>
    <w:p>
      <w:pPr>
        <w:pStyle w:val="Normal"/>
        <w:jc w:val="both"/>
        <w:rPr>
          <w:sz w:val="23"/>
        </w:rPr>
      </w:pPr>
      <w:r>
        <w:rPr>
          <w:sz w:val="23"/>
        </w:rPr>
        <w:tab/>
        <w:t xml:space="preserve">A lo que apunta el Gobierno, agregó, es a tratar de regular de una manera distinta. En este ámbito, mencionó el señor Ministro cuatro líneas de trabajo, que son fundamentales para lograr la movilidad del trabajo y el desarrollo productivo del país. </w:t>
      </w:r>
    </w:p>
    <w:p>
      <w:pPr>
        <w:pStyle w:val="Normal"/>
        <w:jc w:val="both"/>
        <w:rPr>
          <w:sz w:val="23"/>
        </w:rPr>
      </w:pPr>
      <w:r>
        <w:rPr>
          <w:sz w:val="23"/>
        </w:rPr>
        <w:tab/>
        <w:t xml:space="preserve">La primera línea es la de la capacitación. </w:t>
      </w:r>
    </w:p>
    <w:p>
      <w:pPr>
        <w:pStyle w:val="Normal"/>
        <w:jc w:val="both"/>
        <w:rPr>
          <w:sz w:val="23"/>
        </w:rPr>
      </w:pPr>
      <w:r>
        <w:rPr>
          <w:sz w:val="23"/>
        </w:rPr>
        <w:tab/>
        <w:t xml:space="preserve">La segunda, busca la protección de la movilidad del trabajo, que es distinto a proteger el lugar de trabajo, y verá su concreción en un proyecto de ley que va a ser discutido, dentro de un mes, en el ámbito del Foro de Desarrollo Productivo. Dicho proyecto pretende establecer un mecanismo nuevo de protección de los ingresos del trabajador. </w:t>
      </w:r>
    </w:p>
    <w:p>
      <w:pPr>
        <w:pStyle w:val="Normal"/>
        <w:jc w:val="both"/>
        <w:rPr>
          <w:sz w:val="23"/>
        </w:rPr>
      </w:pPr>
      <w:r>
        <w:rPr>
          <w:sz w:val="23"/>
        </w:rPr>
        <w:tab/>
        <w:t>La tercera línea de trabajo es la destinada a lograr un mejoramiento sustancial de los meca</w:t>
        <w:softHyphen/>
        <w:t>nismos de información en el mercado de trabajo, con el fin de darle transparencia. Entre 1995 y 1996 se habrán modernizado ciento veinte oficinas municipales de información laboral, ade</w:t>
        <w:softHyphen/>
        <w:t>cuadamente informatizadas, con personal capacitado y con convenios con los municipios, para que funcionen eficazmente.</w:t>
      </w:r>
    </w:p>
    <w:p>
      <w:pPr>
        <w:pStyle w:val="Normal"/>
        <w:jc w:val="both"/>
        <w:rPr>
          <w:sz w:val="23"/>
        </w:rPr>
      </w:pPr>
      <w:r>
        <w:rPr>
          <w:sz w:val="23"/>
        </w:rPr>
        <w:tab/>
        <w:t>Las últimas líneas de trabajo, informó, se relacionan con las modificaciones en materia de normativa legal, que permitan generar una mayor movilidad del factor trabajo. Una, está incluida en el proyecto de ley sobre negociación colectiva, consistente en formas de flexibilidad del contrato de trabajo, que no existen en la legislación chilena, y en la que hay un desplaza</w:t>
        <w:softHyphen/>
        <w:t>miento de la autoridad del Estado a la negociación colectiva, en la mesa de diálogo social de las partes. La otra línea se refiere a los contratos atípicos, con situaciones nuevas que se gene</w:t>
        <w:softHyphen/>
        <w:t>ran en el mundo del trabajo, como el trabajo de tiempo parcial, y el trabajo a domicilio, a través de las telecomunicaciones y de la informática, los que serán a futuro objeto de iniciativa legis</w:t>
        <w:softHyphen/>
        <w:t>lativa.</w:t>
      </w:r>
    </w:p>
    <w:p>
      <w:pPr>
        <w:pStyle w:val="Normal"/>
        <w:jc w:val="both"/>
        <w:rPr/>
      </w:pPr>
      <w:r>
        <w:rPr>
          <w:sz w:val="23"/>
        </w:rPr>
        <w:tab/>
        <w:t xml:space="preserve">A continuación hizo uso de la palabra el </w:t>
      </w:r>
      <w:r>
        <w:rPr>
          <w:b/>
          <w:sz w:val="23"/>
        </w:rPr>
        <w:t>señor Ministro Vicepresidente Ejecutivo de la Corporación de Fomento de la Producción, don Felipe Sandoval Precht</w:t>
      </w:r>
      <w:r>
        <w:rPr>
          <w:sz w:val="23"/>
        </w:rPr>
        <w:t>, señalando que su exposición estaba dirigida a explicar el Programa de Ciencia y Tecnología, el cual está con</w:t>
        <w:softHyphen/>
        <w:t>formado por cuatro fondos: el FONTEC, FONDEF, FONDECYT y FONSIT, todos ellos incrementándose en relación al año 1995, en su presupuesto para el año 1996. Abarcan la ciencia y la tecnología. Respecto a esta última se quiere potenciar las capacidades competitivas que tiene el país, fundamentalmente sus empresas, o disminuir las falencias existentes en esta área.</w:t>
      </w:r>
    </w:p>
    <w:p>
      <w:pPr>
        <w:pStyle w:val="Normal"/>
        <w:jc w:val="both"/>
        <w:rPr>
          <w:sz w:val="23"/>
        </w:rPr>
      </w:pPr>
      <w:r>
        <w:rPr>
          <w:sz w:val="23"/>
        </w:rPr>
        <w:tab/>
        <w:t>El FONDEF y el FONDECYT, indicó, son los más ligados al área de la ciencia y tecnolo</w:t>
        <w:softHyphen/>
        <w:t>gía, con recursos destinados a la investigación, de carácter más precompetitiva, y ejecutados, fundamentalmente, por instituciones sin fines de lucro, entre las cuales se encuentran las Uni</w:t>
        <w:softHyphen/>
        <w:t>versidades. En cambio, el FONTEC y el FONSIT, que son fondos que operan directamente en la Corfo, están ligados a los sectores productivos y a instituciones que desarrollen investigación precompetitiva o también competitiva, pero relacionadas con el área productiva.</w:t>
      </w:r>
    </w:p>
    <w:p>
      <w:pPr>
        <w:pStyle w:val="Normal"/>
        <w:jc w:val="both"/>
        <w:rPr>
          <w:sz w:val="23"/>
        </w:rPr>
      </w:pPr>
      <w:r>
        <w:rPr>
          <w:sz w:val="23"/>
        </w:rPr>
        <w:tab/>
        <w:t>Manifestó que uno de los desafíos mayores que se le presentan a Chile -derivados de los informes emanados, en materia de competitividad, que señalan a nuestro país como más atra</w:t>
        <w:softHyphen/>
        <w:t>sado que otros en el mismo nivel de desarrollo- es el de que debe hacerse un esfuerzo grande, por el Gobierno, para mejorar no sólo el gasto, sino el impacto del gasto, en esta área.</w:t>
      </w:r>
    </w:p>
    <w:p>
      <w:pPr>
        <w:pStyle w:val="Normal"/>
        <w:jc w:val="both"/>
        <w:rPr>
          <w:sz w:val="23"/>
        </w:rPr>
      </w:pPr>
      <w:r>
        <w:rPr>
          <w:sz w:val="23"/>
        </w:rPr>
        <w:tab/>
        <w:t>Luego se refirió a los fondos más ligados a la Corfo, que son el FONTEC y el FONSIT, señalando que dicha entidad se encuentra en un proceso de reforma, en el ámbito de la inno</w:t>
        <w:softHyphen/>
        <w:t>vación tecnológica. Los objetivos fundamentales en esta área son: fortalecer los mecanismos de subsidio a la demanda y la participación privada en el financiamiento de las investigaciones que se desarrollan. Agregó que, en los últimos años, si bien es cierto han existido fondos con</w:t>
        <w:softHyphen/>
        <w:t>cursables para fortalecer la demanda, lo referido a los fondos de los institutos tecnológicos se rige por el mecanismo de la oferta.</w:t>
      </w:r>
    </w:p>
    <w:p>
      <w:pPr>
        <w:pStyle w:val="Normal"/>
        <w:jc w:val="both"/>
        <w:rPr>
          <w:sz w:val="23"/>
        </w:rPr>
      </w:pPr>
      <w:r>
        <w:rPr>
          <w:sz w:val="23"/>
        </w:rPr>
        <w:tab/>
        <w:t>Otra meta, señaló, ubicada en el contexto del proceso de reforma ya mencionado, es la de reducir, a la brevedad, las transferencias corrientes, o transferencias no condicionadas, a los institutos tecnológicos. El objetivo es lograr que el financiamiento de los institutos tecnológicos sea producto de fondos concursables donde ellos compitan entre sí. Añadió que los fondos concursables, privilegiarán aquellos proyectos o programas de mayor interés para el desarrollo productivo y, conjuntamente, a quienes tengan una demanda real, sean instituciones públicas o privadas, por desarrollar dichos proyectos.</w:t>
      </w:r>
    </w:p>
    <w:p>
      <w:pPr>
        <w:pStyle w:val="Normal"/>
        <w:jc w:val="both"/>
        <w:rPr>
          <w:sz w:val="23"/>
        </w:rPr>
      </w:pPr>
      <w:r>
        <w:rPr>
          <w:sz w:val="23"/>
        </w:rPr>
        <w:tab/>
        <w:t>Explicó que el FONTEC es un subsidio directo a la investigación tecnológica de las empre</w:t>
        <w:softHyphen/>
        <w:t>sas, cofinanciando investigaciones o programas muy específicos, para desarrollar nuevos pro</w:t>
        <w:softHyphen/>
        <w:t>ductos o mejorar los existentes. Este Fondo ha tenido un impacto relevante, según las evalua</w:t>
        <w:softHyphen/>
        <w:t>ciones realizadas hasta ahora. Aun más, se está desarrollando la idea de misiones tecnológicas empresariales para captar nuevas tecnologías en el exterior; la creación de centros de transfe</w:t>
        <w:softHyphen/>
        <w:t>rencia tecnológica en el país, que se constituyen a partir de asociaciones de empresarios, que con recursos propios y del mismo FONTEC, generan mayores capacidades en las empresas que forman estos centros de transferencia tecnológica; y, también, se está promoviendo la idea de la llamada “antena tecnológica”, esto es, traer expertos para mejorar la tecnología en algu</w:t>
        <w:softHyphen/>
        <w:t>nas áreas, en los sectores productivos.</w:t>
      </w:r>
    </w:p>
    <w:p>
      <w:pPr>
        <w:pStyle w:val="Normal"/>
        <w:jc w:val="both"/>
        <w:rPr>
          <w:sz w:val="23"/>
        </w:rPr>
      </w:pPr>
      <w:r>
        <w:rPr>
          <w:sz w:val="23"/>
        </w:rPr>
        <w:tab/>
        <w:t>Respecto al FONSIT, que es el Fondo de Servicios e Interés Público, informó que fue creado el año 1995, para que los institutos tecnológicos puedan concursar y participar de sus recursos.</w:t>
      </w:r>
    </w:p>
    <w:p>
      <w:pPr>
        <w:pStyle w:val="Normal"/>
        <w:jc w:val="both"/>
        <w:rPr>
          <w:sz w:val="23"/>
        </w:rPr>
      </w:pPr>
      <w:r>
        <w:rPr>
          <w:sz w:val="23"/>
        </w:rPr>
        <w:tab/>
        <w:t>Agregó que dentro del proceso de transformación de los institutos tecnológicos, la Corfo se encuentra en un proceso de racionalización y cambio al interior de los mismos, de tal manera que los gastos administrativos y de personal se puedan reducir, transfiriendo esos recursos al área de investigación y desarrollo. Estimó que Corfo podrá reducir en 30% los gastos, en dos o tres años, y destinar esos recursos a la investigación, estando, actualmente, en ejecución pro</w:t>
        <w:softHyphen/>
        <w:t>yectos en el Instituto de Fomento Pesquero, en el Instituto Tecnológico y en el Centro de Investigación de Recursos Naturales. El objetivo final es que los Institutos sean un elemento clave, de utilidad máxima, para reforzar investigaciones relevantes y que tengan importancia para el sector productivo nacional, sumándose el sector público, que también necesita de estas investigaciones para desarrollar políticas o fijar marcos regulatorios que ayuden a mejorar el trabajo, en distintos sectores de la actividad nacional. Por lo tanto, añadió, el Fondo creado para que postulen los Institutos de la Corfo, u otros no pertenecientes a ella, tiene como desti</w:t>
        <w:softHyphen/>
        <w:t>natarios o clientes al sector público y al sector privado, con el interés de que todo lo financiado por dicho Fondo tenga una demanda específica y un cofinanciamiento por parte de otros.</w:t>
      </w:r>
    </w:p>
    <w:p>
      <w:pPr>
        <w:pStyle w:val="Normal"/>
        <w:jc w:val="both"/>
        <w:rPr>
          <w:sz w:val="23"/>
        </w:rPr>
      </w:pPr>
      <w:r>
        <w:rPr>
          <w:sz w:val="23"/>
        </w:rPr>
        <w:tab/>
        <w:t>Destacó que junto a los Fondos ya mencionados -destinados a potenciar y mejorar la com</w:t>
        <w:softHyphen/>
        <w:t>petitividad de nuestro país, en función de mejorar la tecnología de los productos-, en los pro</w:t>
        <w:softHyphen/>
        <w:t>gramas de fomento se está trabajando con distintas asociaciones empresariales, las que traba</w:t>
        <w:softHyphen/>
        <w:t>jan misiones tecnológicas; proyectos para mejorar la tecnología de los productos que desarro</w:t>
        <w:softHyphen/>
        <w:t>llan; o para captar tecnologías de otros países, y luego aplicarlas en Chile. Ejemplo de los con</w:t>
        <w:softHyphen/>
        <w:t>venios con las asociaciones empresariales son las efectuadas con Asexma, Asimet y el Instituto Textil, en la Región Metropolitana; Asiva, en la Quinta Región; Copeval, en la Sexta Región; Asexma Bío-Bío y Corporauco, en la Octava Región; Asimta y Trafquín, en la Novena Región.</w:t>
      </w:r>
    </w:p>
    <w:p>
      <w:pPr>
        <w:pStyle w:val="Normal"/>
        <w:jc w:val="both"/>
        <w:rPr>
          <w:sz w:val="23"/>
        </w:rPr>
      </w:pPr>
      <w:r>
        <w:rPr>
          <w:sz w:val="23"/>
        </w:rPr>
        <w:tab/>
        <w:t>El honorable Senador señor Jorge Lavandero acotó a lo expuesto por el señor Ministro Vicepresidente Ejecutivo de Corfo, que la Universidad de Chile está realizando un 50% o más de la investigación tecnológica que se efectúa en Chile, especialmente en los estudios sobre las especies salmonídeas.</w:t>
      </w:r>
    </w:p>
    <w:p>
      <w:pPr>
        <w:pStyle w:val="Normal"/>
        <w:jc w:val="both"/>
        <w:rPr>
          <w:sz w:val="23"/>
        </w:rPr>
      </w:pPr>
      <w:r>
        <w:rPr>
          <w:sz w:val="23"/>
        </w:rPr>
        <w:tab/>
        <w:t>El señor Ministro de Economía, señor Álvaro García explicó que los principales recursos destinados por el Estado han sido canalizados a través del FONDEF, donde la Universidad de Chile, al igual que otras Universidades, son las principales operadoras; pero donde la que ha captado mayor cantidad de recursos es la Universidad de Chile.</w:t>
      </w:r>
    </w:p>
    <w:p>
      <w:pPr>
        <w:pStyle w:val="Normal"/>
        <w:jc w:val="both"/>
        <w:rPr/>
      </w:pPr>
      <w:r>
        <w:rPr>
          <w:sz w:val="23"/>
        </w:rPr>
        <w:tab/>
        <w:t xml:space="preserve">Seguidamente intervino el </w:t>
      </w:r>
      <w:r>
        <w:rPr>
          <w:b/>
          <w:sz w:val="23"/>
        </w:rPr>
        <w:t>señor Ministro de Agricultura, subrogante, don Alejandro Gutiérrez Arteaga</w:t>
      </w:r>
      <w:r>
        <w:rPr>
          <w:sz w:val="23"/>
        </w:rPr>
        <w:t>, expresando que el marco económico donde se mueve el sector agrícola ha cambiado radicalmente en la última década, en todo el mundo. La agricultura chilena no escapa a estas nuevas tendencias y ha experimentado grandes y veloces cambios, en respuesta a este conjunto de transformaciones que dicen relación con los procesos geopolíticos en curso, con la globalización, con nuevas relaciones internacionales de comercio, con procesos de rápido avance tecnológico, con cambios en la oferta agropecuaria como respuesta, a su vez, a variaciones en la demanda, motivadas por los patrones demográficos y de ingresos, predomi</w:t>
        <w:softHyphen/>
        <w:t>nantes en los países desarrollados.</w:t>
      </w:r>
    </w:p>
    <w:p>
      <w:pPr>
        <w:pStyle w:val="Normal"/>
        <w:jc w:val="both"/>
        <w:rPr>
          <w:sz w:val="23"/>
        </w:rPr>
      </w:pPr>
      <w:r>
        <w:rPr>
          <w:sz w:val="23"/>
        </w:rPr>
        <w:tab/>
        <w:t>Continuó diciendo que este enorme conjunto de transformaciones, acaecidos en un período breve, han sido difíciles de asimilar fluidamente por la agricultura chilena, explicando, de manera importante, los problemas, pero también los éxitos, del sector. Han variado las rentabi</w:t>
        <w:softHyphen/>
        <w:t>lidades de las distintas opciones productivas y ello ha incidido en la transformación de los patrones de uso del suelo, que se han ido volcando hacia una especialización creciente, en función de las ventajas comparativas de los diversos sistemas agroecológicas. Chile ha tomado una opción, que se ha probado exitosa, en la dirección de ampliar y profundizar su inserción en los mercados internacionales, buscando ajustar su estructura productiva hacia actividades ple</w:t>
        <w:softHyphen/>
        <w:t>namente competitivas.</w:t>
      </w:r>
    </w:p>
    <w:p>
      <w:pPr>
        <w:pStyle w:val="Normal"/>
        <w:jc w:val="both"/>
        <w:rPr>
          <w:sz w:val="23"/>
        </w:rPr>
      </w:pPr>
      <w:r>
        <w:rPr>
          <w:sz w:val="23"/>
        </w:rPr>
        <w:tab/>
        <w:t>Agregó que para los productores nacionales, la nueva situación del comercio internacional ha significado una ampliación de oportunidades, lo que tiene, a su vez, una faceta desafiante, que se expresa en una competencia cada vez más fuerte, tanto en la producción de rubros que sustituyen importaciones, como en el acceso a los mercados mundiales más dinámicos, para introducirse y permanecer en ellos.</w:t>
      </w:r>
    </w:p>
    <w:p>
      <w:pPr>
        <w:pStyle w:val="Normal"/>
        <w:jc w:val="both"/>
        <w:rPr>
          <w:sz w:val="23"/>
        </w:rPr>
      </w:pPr>
      <w:r>
        <w:rPr>
          <w:sz w:val="23"/>
        </w:rPr>
        <w:tab/>
        <w:t>Prosiguió señalando que en este contexto de cambio y transición hacia formas nuevas de hacer agricultura, el Gobierno ha determinado algunos objetivos prioritarios.</w:t>
      </w:r>
    </w:p>
    <w:p>
      <w:pPr>
        <w:pStyle w:val="Normal"/>
        <w:jc w:val="both"/>
        <w:rPr>
          <w:sz w:val="23"/>
        </w:rPr>
      </w:pPr>
      <w:r>
        <w:rPr>
          <w:sz w:val="23"/>
        </w:rPr>
        <w:tab/>
        <w:t>El Ministerio de Agricultura, dijo, estimar que la política agrícola debe darse en un ambiente de cooperación y de diálogo entre el sector público y el sector privado. En conse</w:t>
        <w:softHyphen/>
        <w:t>cuencia, se constituyó el Consejo Nacional para el Desarrollo del Agro, lo que auspicia un futuro de cooperación entre dichos sectores.</w:t>
      </w:r>
    </w:p>
    <w:p>
      <w:pPr>
        <w:pStyle w:val="Normal"/>
        <w:jc w:val="both"/>
        <w:rPr>
          <w:sz w:val="23"/>
        </w:rPr>
      </w:pPr>
      <w:r>
        <w:rPr>
          <w:sz w:val="23"/>
        </w:rPr>
        <w:tab/>
        <w:t>En el Consejo Nacional para el Desarrollo del Agro, explicó, están representados los princi</w:t>
        <w:softHyphen/>
        <w:t>pales entes del sector público relaciones con la agricultura, tales como el Ministerio de Hacienda, el Ministerio de Economía, la Corfo, la Dirección General de Relaciones Económi</w:t>
        <w:softHyphen/>
        <w:t>cas Internacionales del Ministerio de Relaciones Exteriores y otros entes del Ministerio de Agricultura. Por el sector privado, se convoca a los entes empresariales de la Sociedad Nacio</w:t>
        <w:softHyphen/>
        <w:t>nal de Agricultura, la agroindustria, la Federación de la Fruta, las organizaciones de la pequeña agricultura y de los campesinos.</w:t>
      </w:r>
    </w:p>
    <w:p>
      <w:pPr>
        <w:pStyle w:val="Normal"/>
        <w:jc w:val="both"/>
        <w:rPr>
          <w:sz w:val="23"/>
        </w:rPr>
      </w:pPr>
      <w:r>
        <w:rPr>
          <w:sz w:val="23"/>
        </w:rPr>
        <w:tab/>
        <w:t>El Ministerio de Agricultura, afirmó, cree que el conjunto de organismos representados en el Consejo Nacional para el Desarrollo del Agro van a comprobar que se trata de un meca</w:t>
        <w:softHyphen/>
        <w:t>nismo exitoso de diálogo entre el sector público y el sector privado.</w:t>
      </w:r>
    </w:p>
    <w:p>
      <w:pPr>
        <w:pStyle w:val="Normal"/>
        <w:jc w:val="both"/>
        <w:rPr>
          <w:sz w:val="23"/>
        </w:rPr>
      </w:pPr>
      <w:r>
        <w:rPr>
          <w:sz w:val="23"/>
        </w:rPr>
        <w:tab/>
        <w:t>Continuó el señor Ministro subrogante indicando las tres grandes tareas que se ha pro</w:t>
        <w:softHyphen/>
        <w:t>puesto el Gobierno del Presidente Frei, en el ámbito de la agricultura y la ruralidad. Una de ellas, es la transformación productiva de la agricultura; otra, es la modernización de la vida rural; y, la última, consiste en la restauración y protección de los recursos naturales.</w:t>
      </w:r>
    </w:p>
    <w:p>
      <w:pPr>
        <w:pStyle w:val="Normal"/>
        <w:jc w:val="both"/>
        <w:rPr>
          <w:sz w:val="23"/>
        </w:rPr>
      </w:pPr>
      <w:r>
        <w:rPr>
          <w:sz w:val="23"/>
        </w:rPr>
        <w:tab/>
        <w:t>Añadió que considerando el papel determinante del sector privado, así como la firme deci</w:t>
        <w:softHyphen/>
        <w:t>sión del Gobierno de promover la descentralización y participación hacia Regiones, se ha efectuado un gran esfuerzo para entregar a éstas mecanismos de participación y concertación, que les permitan formular informadamente sus acuerdos e implementar sus decisiones, mate</w:t>
        <w:softHyphen/>
        <w:t>rializándolas en beneficio directo de productores y campesinos. Para ello, el Gobierno ha gene</w:t>
        <w:softHyphen/>
        <w:t>rado un conjunto importante de instrumentos operativos, que permitan concretar las acciones necesarias en el mundo agrícola y rural, originadas tanto en el ámbito directo del Ministerio de Agricultura como en el de otros Ministerios y entidades que impulsan el desarrollo productivo y social, que apuntan al logro de los objetivos expuestos.</w:t>
      </w:r>
    </w:p>
    <w:p>
      <w:pPr>
        <w:pStyle w:val="Normal"/>
        <w:jc w:val="both"/>
        <w:rPr>
          <w:sz w:val="23"/>
        </w:rPr>
      </w:pPr>
      <w:r>
        <w:rPr>
          <w:sz w:val="23"/>
        </w:rPr>
        <w:tab/>
        <w:t>Algunos de los instrumentos relativos al financiamiento, señaló, son el crédito de fomento productivo, a través del Banco del Estado; el crédito reajustable en dólares; el Fondo de Garantía para el Pequeño Empresario; los créditos individuales a pequeños productores, otor</w:t>
        <w:softHyphen/>
        <w:t>gados a través de Indap; los créditos a organizaciones; la libreta de ahorro y crédito del Banco del Estado, que opera en convenio con el Indap; el crédito de enlace para el subsidio habitacio</w:t>
        <w:softHyphen/>
        <w:t>nal rural; y las líneas de financiamiento y refinanciamiento para el sector agrícola, otorgadas por el Banco del Estado.</w:t>
      </w:r>
    </w:p>
    <w:p>
      <w:pPr>
        <w:pStyle w:val="Normal"/>
        <w:jc w:val="both"/>
        <w:rPr>
          <w:sz w:val="23"/>
        </w:rPr>
      </w:pPr>
      <w:r>
        <w:rPr>
          <w:sz w:val="23"/>
        </w:rPr>
        <w:tab/>
        <w:t>En el ámbito de las transferencias, informó que existen variados instrumentos, manejados por la Corfo; otros mecanismos, operados por el Ministerio de Obras Públicas, como es el programa de rehabilitación y construcción de obras medianas y menores de riego; y una serie de transferencias, que se operan a través del Ministerio de Agricultura, como el Fondo de Desarrollo Empresarial para las Organizaciones Campesinas; la bonificación a la pre-inversión, agrícola, que se opera conjuntamente con la Corfo; el programa de riego campesino; el Decreto Ley 701 sobre fomento forestal; las bonificaciones para el establecimiento y mejoramiento de praderas; y el programa de sanidad animal.</w:t>
      </w:r>
    </w:p>
    <w:p>
      <w:pPr>
        <w:pStyle w:val="Normal"/>
        <w:jc w:val="both"/>
        <w:rPr>
          <w:sz w:val="23"/>
        </w:rPr>
      </w:pPr>
      <w:r>
        <w:rPr>
          <w:sz w:val="23"/>
        </w:rPr>
        <w:tab/>
        <w:t>Mencionó la existencia de programas de investigación y de transferencia de conocimientos y tecnología, entre los cuales se encuentra la acción del INIA (Instituto Nacional de Investiga</w:t>
        <w:softHyphen/>
        <w:t>ciones Agropecuarias) y los programas desarrollados a través del Fondo de Investigación Agropecuaria. Entre estos programas están el de capturas tecnológicas, establecido en 1995, y el fomento de tecnologías de bajo costo para la agricultura campesina, que ya está operando.</w:t>
      </w:r>
    </w:p>
    <w:p>
      <w:pPr>
        <w:pStyle w:val="Normal"/>
        <w:jc w:val="both"/>
        <w:rPr>
          <w:sz w:val="23"/>
        </w:rPr>
      </w:pPr>
      <w:r>
        <w:rPr>
          <w:sz w:val="23"/>
        </w:rPr>
        <w:tab/>
        <w:t>Señaló otra área que cuenta con diversos instrumentos, cual es el área de capacitación y desarrollo de recursos humanos. Hizo notar que dentro de las modificaciones legales pretendi</w:t>
        <w:softHyphen/>
        <w:t>das para el SENCE, se contemplan disposiciones que permitirán utilizar estos mecanismos, de manera importante, en el sector rural.</w:t>
      </w:r>
    </w:p>
    <w:p>
      <w:pPr>
        <w:pStyle w:val="Normal"/>
        <w:jc w:val="both"/>
        <w:rPr>
          <w:sz w:val="23"/>
        </w:rPr>
      </w:pPr>
      <w:r>
        <w:rPr>
          <w:sz w:val="23"/>
        </w:rPr>
        <w:tab/>
        <w:t>En cuanto a la gestión empresarial, informó que han comenzado a operar, en 1995, centros de gestión empresarial para pequeños productores, pretendiéndose que se desarrollen, con más amplitud, en 1996.</w:t>
      </w:r>
    </w:p>
    <w:p>
      <w:pPr>
        <w:pStyle w:val="Normal"/>
        <w:jc w:val="both"/>
        <w:rPr>
          <w:sz w:val="23"/>
        </w:rPr>
      </w:pPr>
      <w:r>
        <w:rPr>
          <w:sz w:val="23"/>
        </w:rPr>
        <w:tab/>
        <w:t>Agregó que también existen iniciativas para el perfeccionamiento de mercados, como las redes de comercialización para la agricultura campesina, que han comenzado a operar en diversas Regiones del país. Por ejemplo, los centros de acopio para vender determinados pro</w:t>
        <w:softHyphen/>
        <w:t>ductos en conjunto.</w:t>
      </w:r>
    </w:p>
    <w:p>
      <w:pPr>
        <w:pStyle w:val="Normal"/>
        <w:jc w:val="both"/>
        <w:rPr>
          <w:sz w:val="23"/>
        </w:rPr>
      </w:pPr>
      <w:r>
        <w:rPr>
          <w:sz w:val="23"/>
        </w:rPr>
        <w:tab/>
        <w:t>Informó del perfeccionamiento de instrumentos en el área de la apertura de mercados inter</w:t>
        <w:softHyphen/>
        <w:t>nacionales, aspecto clave para el futuro desarrollo del sector agrícola. Por eso, se contemplan recursos adicionales, para el año 1996, en relación al Fondo de Promoción de Exportaciones Agropecuarias; la mantención de una red de Agregados Agrícolas, que coopera con la red de Agregados Comerciales y Agentes Diplomáticos que tiene Chile en el exterior; la suscripción de nuevos acuerdos fito y zoo sanitarios; y la apertura de nuevos mercados para la agricultura.</w:t>
      </w:r>
    </w:p>
    <w:p>
      <w:pPr>
        <w:pStyle w:val="Normal"/>
        <w:jc w:val="both"/>
        <w:rPr>
          <w:sz w:val="23"/>
        </w:rPr>
      </w:pPr>
      <w:r>
        <w:rPr>
          <w:sz w:val="23"/>
        </w:rPr>
        <w:tab/>
        <w:t>Agregó que el apoyo otorgado por el actual Gobierno al fortalecimiento y modernización de la agricultura nacional tienen una clara expresión en el Presupuesto de 1996. Los recursos asignados al Ministerio de Agricultura, y a sus servicios dependientes, superan en 24% al Pre</w:t>
        <w:softHyphen/>
        <w:t>supuesto aprobado en 1995; unido a ello el conjunto de medidas especiales, anunciadas en Marzo de 1995, destacándose la realización de dos concursos extraordinarios sobre proyectos de modernización de la agricultura campesina, con un total de 12 mil beneficiarios adicionales; y destacándose, también, un programa de desarrollo rural de comunidades campesinas y pequeños productores de la Cuarta Región, que comprometerá 16 millones de dólares; el inicio del secano costero, con un costo de 35 millones de dólares, en cinco años; y el incremento del subsidio a las praderas.</w:t>
      </w:r>
    </w:p>
    <w:p>
      <w:pPr>
        <w:pStyle w:val="Normal"/>
        <w:jc w:val="both"/>
        <w:rPr>
          <w:sz w:val="23"/>
        </w:rPr>
      </w:pPr>
      <w:r>
        <w:rPr>
          <w:sz w:val="23"/>
        </w:rPr>
        <w:tab/>
        <w:t>El aumento de cobertura del Indap, lo indicó como otro de los aspectos significativos en el Presupuesto de 1996.</w:t>
      </w:r>
    </w:p>
    <w:p>
      <w:pPr>
        <w:pStyle w:val="Normal"/>
        <w:jc w:val="both"/>
        <w:rPr>
          <w:sz w:val="23"/>
        </w:rPr>
      </w:pPr>
      <w:r>
        <w:rPr>
          <w:sz w:val="23"/>
        </w:rPr>
        <w:tab/>
        <w:t>Resaltó el esfuerzo que se continuará haciendo respecto a la apertura de mercados interna</w:t>
        <w:softHyphen/>
        <w:t>cionales, lo que también aparece reflejado en el Presupuesto del año próximo. Es así, por ejemplo, como a través del Fondo de Promoción de Exportaciones Agropecuarias se contem</w:t>
        <w:softHyphen/>
        <w:t>plan diez millones de dólares, a través de Pro Chile.</w:t>
      </w:r>
    </w:p>
    <w:p>
      <w:pPr>
        <w:pStyle w:val="Normal"/>
        <w:jc w:val="both"/>
        <w:rPr>
          <w:sz w:val="23"/>
        </w:rPr>
      </w:pPr>
      <w:r>
        <w:rPr>
          <w:sz w:val="23"/>
        </w:rPr>
        <w:tab/>
        <w:t>Tras esta última intervención de los representantes del Ejecutivo, se ofreció la palabra a los señores Parlamentarios, para que realizaran las preguntas o acotaciones, que estimaran nece</w:t>
        <w:softHyphen/>
        <w:t>sarias, a los señores Ministros.</w:t>
      </w:r>
    </w:p>
    <w:p>
      <w:pPr>
        <w:pStyle w:val="Normal"/>
        <w:jc w:val="both"/>
        <w:rPr/>
      </w:pPr>
      <w:r>
        <w:rPr>
          <w:sz w:val="23"/>
        </w:rPr>
        <w:tab/>
        <w:t xml:space="preserve">En primer lugar hizo uso de la palabra el </w:t>
      </w:r>
      <w:r>
        <w:rPr>
          <w:b/>
          <w:sz w:val="23"/>
        </w:rPr>
        <w:t>honorable señor Diputado don Carlos Ignacio Kuschel,</w:t>
      </w:r>
      <w:r>
        <w:rPr>
          <w:sz w:val="23"/>
        </w:rPr>
        <w:t xml:space="preserve"> quien señaló consultó sobre las distintas medidas de integración. En la zona de Puerto Montt-Calbuco, dijo, se presenta el caso de los guías de turismo y los buses provenien</w:t>
        <w:softHyphen/>
        <w:t>tes de Argentina y Brasil, que efectúan su labor sin contrariedades. En cambio, los guías de turismo chilenos y los buses chilenos no pueden realizar lo mismo en territorio extranjero, por</w:t>
        <w:softHyphen/>
        <w:t>que les está prohibido. Agregó el señor Diputado que consideraba al turismo como una gran posibilidad para la zona sur, aparte de lo que ya significa, por lo que solicitaba mayor recipro</w:t>
        <w:softHyphen/>
        <w:t>cidad entre países vecinos, en esta materia.</w:t>
      </w:r>
    </w:p>
    <w:p>
      <w:pPr>
        <w:pStyle w:val="Normal"/>
        <w:jc w:val="both"/>
        <w:rPr/>
      </w:pPr>
      <w:r>
        <w:rPr>
          <w:sz w:val="23"/>
        </w:rPr>
        <w:tab/>
        <w:t xml:space="preserve">Luego realizó una pregunta el </w:t>
      </w:r>
      <w:r>
        <w:rPr>
          <w:b/>
          <w:sz w:val="23"/>
        </w:rPr>
        <w:t>honorable Senador señor Diez</w:t>
      </w:r>
      <w:r>
        <w:rPr>
          <w:sz w:val="23"/>
        </w:rPr>
        <w:t xml:space="preserve"> al señor Ministro de Obras Públicas, en cuanto a saber qué medidas ha pensado tomar el Ministerio con respecto al grave problema del éxodo de sus profesionales y a la disminución de la jerarquía académica de su personal. Agregó el honorable señor Senador que es un tema urgente, puesto que si aumentan los fondos de inversión en el Ministerio debería tomarse una actitud específica en esa materia.</w:t>
      </w:r>
    </w:p>
    <w:p>
      <w:pPr>
        <w:pStyle w:val="Normal"/>
        <w:jc w:val="both"/>
        <w:rPr/>
      </w:pPr>
      <w:r>
        <w:rPr>
          <w:sz w:val="23"/>
        </w:rPr>
        <w:tab/>
        <w:t xml:space="preserve">Seguidamente intervino el </w:t>
      </w:r>
      <w:r>
        <w:rPr>
          <w:b/>
          <w:sz w:val="23"/>
        </w:rPr>
        <w:t>honorable Diputado señor Carlos Montes,</w:t>
      </w:r>
      <w:r>
        <w:rPr>
          <w:sz w:val="23"/>
        </w:rPr>
        <w:t xml:space="preserve"> expresando que valoraba el ejercicio realizado en esta Comisión sobre el debate presupuestario, porque él puede ser un instrumento efectivo, que permita al Poder Legislativo participar en la discusión de las grandes prioridades del país y en la búsqueda, también, de mayor eficiencia en los esfuerzos públicos.</w:t>
      </w:r>
    </w:p>
    <w:p>
      <w:pPr>
        <w:pStyle w:val="Normal"/>
        <w:jc w:val="both"/>
        <w:rPr>
          <w:sz w:val="23"/>
        </w:rPr>
      </w:pPr>
      <w:r>
        <w:rPr>
          <w:sz w:val="23"/>
        </w:rPr>
        <w:tab/>
        <w:t>Destacó la importancia de la transformación productiva, señalando que todas las modernas teorías económicas destacan que el fundamento del crecimiento económico está en alcanzar niveles mayores de competitividad y de productividad. No son los bajos salarios, no es la depredación ambiental, no son tipos de cambio permanentemente favorables, sino que es el esfuerzo de elevar la productividad y la competitividad. En este campo, nuestro Presupuesto no tiene muchos recursos. El 15% se destina a las funciones económicas, o sea, un 3% del Producto Interno Bruto. Se nos ha informado, agregó, que los incentivos directos a los produc</w:t>
        <w:softHyphen/>
        <w:t>tores y exportadores es de alrededor de 400 millones de dólares. El señor Ministro de Econo</w:t>
        <w:softHyphen/>
        <w:t>mía ha dicho que existen diversos desafíos de inserción internacional, de modernización, de fomento productivo y gradualidad, pero el honorable señor Diputado pregunta ¿cómo evalúan los distintos señores Ministros, y en particular el señor Ministro de Economía, el impacto de estas políticas sobre el proceso de transformación productiva? ¿Se ha avanzado en la moderni</w:t>
        <w:softHyphen/>
        <w:t>zación de sectores? ¿Hasta qué punto las políticas de reconversión del carbón o del sector arrocero han logrado los resultados esperados? Solicitó una evaluación del impacto de las polí</w:t>
        <w:softHyphen/>
        <w:t>ticas, así como también de la gestión.</w:t>
      </w:r>
    </w:p>
    <w:p>
      <w:pPr>
        <w:pStyle w:val="Normal"/>
        <w:jc w:val="both"/>
        <w:rPr>
          <w:sz w:val="23"/>
        </w:rPr>
      </w:pPr>
      <w:r>
        <w:rPr>
          <w:sz w:val="23"/>
        </w:rPr>
        <w:tab/>
        <w:t>Otra cosa dicha en la Comisión Especial Mixta, señaló el Diputado, tiene que ver con la reformulación y perfeccionamiento de los instrumentos de apoyo a la transformación produc</w:t>
        <w:softHyphen/>
        <w:t>tiva. El honorable señor Diputado preguntó ¿en qué sentido se está pensando dicha reformu</w:t>
        <w:softHyphen/>
        <w:t>lación y perfeccionamiento? Todo indica la necesidad de intensificar esfuerzos en algunos campos, entre los cuales sería interesante saber, manifestó, qué pasa con el empleo productivo, porque los datos que se manejan indican que la gran empresa está despidiendo trabajadores, la pequeña y la mediana empresas no los están incorporando; así, fundamentalmente, el empleo crece por la vía de la microempresa, con todas las implicancias que tiene en la productividad y en la calidad de los empleos.</w:t>
      </w:r>
    </w:p>
    <w:p>
      <w:pPr>
        <w:pStyle w:val="Normal"/>
        <w:jc w:val="both"/>
        <w:rPr>
          <w:sz w:val="23"/>
        </w:rPr>
      </w:pPr>
      <w:r>
        <w:rPr>
          <w:sz w:val="23"/>
        </w:rPr>
        <w:tab/>
        <w:t>Insistió en el tema de la capacitación, indicando que el señor Ministro del Trabajo ha expuesto una serie de ideas sobre la ampliación de la cobertura de la capacitación y su impor</w:t>
        <w:softHyphen/>
        <w:t xml:space="preserve">tancia. El honorable señor Diputado expresó que lo correcto es preguntarse sobre la calidad de la capacitación y su pertenencia, porque todo indica que los cursos predominantes son los de computación, inglés y administración. Además, el subsidiar la demanda de capacitación por parte de las empresas tiene ciertos límites, sólo se llega a ocupar el 40% de la franquicia y ésta asciende al 1% de la planilla de los sueldos. En el caso de Singapur, están apuntando al 4% de la planilla de sueldos. Directamente le preguntó al señor Ministro ¿qué posibilidad hay de mejorar la calidad de los cursos y de que una parte de la franquicia se oriente a licitar cursos y a recibir ofertas de cursos de mayor interés? </w:t>
      </w:r>
    </w:p>
    <w:p>
      <w:pPr>
        <w:pStyle w:val="Normal"/>
        <w:jc w:val="both"/>
        <w:rPr>
          <w:sz w:val="23"/>
        </w:rPr>
      </w:pPr>
      <w:r>
        <w:rPr>
          <w:sz w:val="23"/>
        </w:rPr>
        <w:tab/>
        <w:t>Respecto al fomento de la innovación tecnológica, dijo que estar llegando a 0,8% del Pro</w:t>
        <w:softHyphen/>
        <w:t>ducto Interno Bruto todavía es muy bajo, pero, especialmente bajo es el aporte del sector pri</w:t>
        <w:softHyphen/>
        <w:t>vado, ya que éste no llega más allá del 15% del total de recursos que se destinan a innovación tecnológica, lo que es notoriamente insuficiente. En esta área, si se quiere mantener un desa</w:t>
        <w:softHyphen/>
        <w:t>rrollo sostenido de la productividad y competitividad, es fundamental que haya más recursos públicos, pero también es vital el aporte privado.</w:t>
      </w:r>
    </w:p>
    <w:p>
      <w:pPr>
        <w:pStyle w:val="Normal"/>
        <w:jc w:val="both"/>
        <w:rPr>
          <w:sz w:val="23"/>
        </w:rPr>
      </w:pPr>
      <w:r>
        <w:rPr>
          <w:sz w:val="23"/>
        </w:rPr>
        <w:tab/>
        <w:t>En lo que respecta al fomento regional, el honorable Diputado señor Montes señaló que es un área particularmente desarticulada y poco clara, donde los Gobiernos Regionales no tienen funciones claras respecto al fomento, y hay un conjunto de oportunidades y de realidades que no cuentan con los instrumentos para realizarse. En el Presupuesto 1996, el Fondo Nacional de Desarrollo Regional crece apenas en un 8%, en comparación con el ISAR, que aumenta cerca del 20%. El ISAR crece mucho más y está claramente determinado por el Ministerio del Inte</w:t>
        <w:softHyphen/>
        <w:t>rior. En cambio, el FNDR supone que existe una base de mayor decisión regional, y la verdad es que las Regiones, incluso para firmar los convenios de programación, requieren tener recur</w:t>
        <w:softHyphen/>
        <w:t>sos propios. Por ello, les es indispensable el FNDR. Respecto a esta materia le preguntó a todos los señores Ministros ¿qué se piensa hacer como margen de iniciativa a nivel de las Regiones?</w:t>
      </w:r>
    </w:p>
    <w:p>
      <w:pPr>
        <w:pStyle w:val="Normal"/>
        <w:jc w:val="both"/>
        <w:rPr>
          <w:sz w:val="23"/>
        </w:rPr>
      </w:pPr>
      <w:r>
        <w:rPr>
          <w:sz w:val="23"/>
        </w:rPr>
        <w:tab/>
        <w:t>Señaló no haber percibido un énfasis en el tema del apoyo a los procesos de adaptación de las instalaciones, de acuerdo a las nuevas normas ambientales. El tema medioambiental es una perspectiva central, que debe vincularse con la política de fomento.</w:t>
      </w:r>
    </w:p>
    <w:p>
      <w:pPr>
        <w:pStyle w:val="Normal"/>
        <w:jc w:val="both"/>
        <w:rPr>
          <w:sz w:val="23"/>
        </w:rPr>
      </w:pPr>
      <w:r>
        <w:rPr>
          <w:sz w:val="23"/>
        </w:rPr>
        <w:tab/>
        <w:t>Planteó su preocupación por el tema de la infraestructura, no sólo respecto a lo que se está haciendo, sino sobre el impacto sobre la transformación productiva. Se avanza en vialidad, se avanza en la discusión relativa al mejoramiento de los puertos, pero es necesario conocer el impacto que producen en el proceso de transformación productiva. Dentro del mismo tema, el señor Diputado volvió a formular una pregunta, ahora en cuanto a la ausencia de decisiones mayores, en el Presupuesto de 1996, sobre la Empresa de Ferrocarriles del Estado, entidad que recorre casi todo el país, que tiene grandes potencialidades y respecto de la cual no se señalan planes o proyectos.</w:t>
      </w:r>
    </w:p>
    <w:p>
      <w:pPr>
        <w:pStyle w:val="Normal"/>
        <w:jc w:val="both"/>
        <w:rPr>
          <w:sz w:val="23"/>
        </w:rPr>
      </w:pPr>
      <w:r>
        <w:rPr>
          <w:sz w:val="23"/>
        </w:rPr>
        <w:tab/>
        <w:t>El honorable señor Diputado puso término a sus palabras reflexionando, dentro del tema del fomento y la modernización productiva, acerca del rol fundamental del sector público, en una perspectiva más moderna, como catalizador, como promotor, no olvidando la importancia central del sector privado, el que debe tener una nueva cultura productiva, innovadora y emprendedora, directamente unida con una política de recursos humanos, con una política de innovación tecnológica y de relaciones laborales, faltando bastante, opinó, para que el empre</w:t>
        <w:softHyphen/>
        <w:t>sariado se sienta con el liderazgo en el crecimiento de la productividad. Lo anterior, agregó, es la condición necesaria para construir nuevas ventajas comparativas para Chile, siendo menos dependiente de los recursos naturales y más diversificado sectorial y regionalmente, esto es, menos vulnerable a las fluctuaciones internas y más equitativo desde el punto de vista social.</w:t>
      </w:r>
    </w:p>
    <w:p>
      <w:pPr>
        <w:pStyle w:val="Normal"/>
        <w:jc w:val="both"/>
        <w:rPr/>
      </w:pPr>
      <w:r>
        <w:rPr>
          <w:sz w:val="23"/>
        </w:rPr>
        <w:tab/>
        <w:t xml:space="preserve">Continuó con la palabra el </w:t>
      </w:r>
      <w:r>
        <w:rPr>
          <w:b/>
          <w:sz w:val="23"/>
        </w:rPr>
        <w:t>honorable Senador señor Carlos Ominami</w:t>
      </w:r>
      <w:r>
        <w:rPr>
          <w:sz w:val="23"/>
        </w:rPr>
        <w:t>, quien agradeció la buena disposición de los señores Ministros para participar en el nuevo procedimiento de debate del Presupuesto, donde se discute sobre las grandes orientaciones de la política guber</w:t>
        <w:softHyphen/>
        <w:t>namental.</w:t>
      </w:r>
    </w:p>
    <w:p>
      <w:pPr>
        <w:pStyle w:val="Normal"/>
        <w:jc w:val="both"/>
        <w:rPr>
          <w:sz w:val="23"/>
        </w:rPr>
      </w:pPr>
      <w:r>
        <w:rPr>
          <w:sz w:val="23"/>
        </w:rPr>
        <w:tab/>
        <w:t>Reflexionó en torno a la intervención del señor Ministro Álvaro García, estimando que existe un tema de gran significación en el debate económico que no ha integrado la discusión efectuada, cual es la evolución cambiara, la que tiene una incidencia muy directa en el tipo de transformación productiva que el país está experimentando, y que puede continuar experimen</w:t>
        <w:softHyphen/>
        <w:t>tando hacia adelante.</w:t>
      </w:r>
    </w:p>
    <w:p>
      <w:pPr>
        <w:pStyle w:val="Normal"/>
        <w:jc w:val="both"/>
        <w:rPr>
          <w:sz w:val="23"/>
        </w:rPr>
      </w:pPr>
      <w:r>
        <w:rPr>
          <w:sz w:val="23"/>
        </w:rPr>
        <w:tab/>
        <w:t>El honorable señor Senador manifestó que el deterioro cambiario que se ha manifestado durante los últimos años tiene riesgos, porque puede llevar al país a un cierto tipo de estructura productiva no deseada. El deterioro cambiario, en su promedio anual, ha sido por sobre el 4%. Al mismo tiempo, la economía chilena ha tenido una alta tasa de crecimiento, siendo capaz, durante los últimos años, de generar aumentos importantes de productividad. Una economía puede enfrentar un cierto deterioro cambiario sobre la base de su capacidad de generar aumen</w:t>
        <w:softHyphen/>
        <w:t>tos de productividad; pero, en la actualidad, se está en una tendencia de deterioro cambiario, que no obstante los enormes aumentos de productividad, en torno al 3% promedio anual durante los últimos años, va generando una brecha, que pone en riesgo el esfuerzo de diversifi</w:t>
        <w:softHyphen/>
        <w:t>cación exportadora que el país está realizando.</w:t>
      </w:r>
    </w:p>
    <w:p>
      <w:pPr>
        <w:pStyle w:val="Normal"/>
        <w:jc w:val="both"/>
        <w:rPr>
          <w:sz w:val="23"/>
        </w:rPr>
      </w:pPr>
      <w:r>
        <w:rPr>
          <w:sz w:val="23"/>
        </w:rPr>
        <w:tab/>
        <w:t>Prosiguió diciendo que es absolutamente cierto que, si se analiza lo ocurrido en materia de la constitución de nuestro perfil exportador, durante los últimos años, hay que concluir en que se ha venido sosteniendo un proceso de diversificación muy interesante. Expresó, no obstante, tener la impresión de que ese proceso pudiera ponerse en cuestión, si no somos capaces de enfrentar la tendencia al deterioro cambiario y, particularmente, la brecha entre el retraso cambiario y los aumentos de productividad que la economía genera. Hay un riesgo de involu</w:t>
        <w:softHyphen/>
        <w:t>ción hacia un tipo de estructura exportadora mucho más centrada en la exportación de recursos naturales, con poco valor agregado, con poca transformación, con poco trabajo calificado.</w:t>
      </w:r>
    </w:p>
    <w:p>
      <w:pPr>
        <w:pStyle w:val="Normal"/>
        <w:jc w:val="both"/>
        <w:rPr>
          <w:sz w:val="23"/>
        </w:rPr>
      </w:pPr>
      <w:r>
        <w:rPr>
          <w:sz w:val="23"/>
        </w:rPr>
        <w:tab/>
        <w:t>Dio a conocer un dato preocupante respecto a que una Región del país, la Tercera, es la que ha tenido los mayores aumentos en materia de crecimiento del producto y de inversión, pero la que, de acuerdo a la encuesta CASEN, es una de las pocas Regiones donde se produce un aumento absoluto del número de pobres. Esto demuestra, señaló el honorable Senador, que una Región, muy exitosa en ciertos parámetros, tiene serios problemas en materias tan básicas como es el avance en la erradicación de la pobreza. Aquí, añadió, hay un elemento importante para cuestionar el tipo de crecimiento, los efectos de un cierto estilo de crecimiento, demasiado centrado en las exportaciones de recursos naturales, con poco nivel de elaboración.</w:t>
      </w:r>
    </w:p>
    <w:p>
      <w:pPr>
        <w:pStyle w:val="Normal"/>
        <w:jc w:val="both"/>
        <w:rPr>
          <w:sz w:val="23"/>
        </w:rPr>
      </w:pPr>
      <w:r>
        <w:rPr>
          <w:sz w:val="23"/>
        </w:rPr>
        <w:tab/>
        <w:t>También reflexionó sobre el fomento productivo, el que, no obstante los avances obtenidos, es aún modesto. Se gasta menos de un 1% por ciento del producto en el fomento productivo; por lo que, cree el honorable Senador, debe hacerse un esfuerzo de mayor envergadura.</w:t>
      </w:r>
    </w:p>
    <w:p>
      <w:pPr>
        <w:pStyle w:val="Normal"/>
        <w:jc w:val="both"/>
        <w:rPr>
          <w:sz w:val="23"/>
        </w:rPr>
      </w:pPr>
      <w:r>
        <w:rPr>
          <w:sz w:val="23"/>
        </w:rPr>
        <w:tab/>
        <w:t>Expresó compartir lo dicho sobre la necesidad de mantener una cierta horizontalidad en el uso de los instrumentos, pero cree que la economía chilena está alcanzando un grado de desa</w:t>
        <w:softHyphen/>
        <w:t>rrollo donde es perfectamente legítimo introducir alguna relativización en este concepto, pudiendo concentrar algunos instrumentos en ciertos sectores que tengan un particular dina</w:t>
        <w:softHyphen/>
        <w:t>mismo e interés para el desarrollo económico nacional. Con todo, debe diferenciarse de lo hecho en el pasado, porque, agregó, es fundamental que la identificación de dichos sectores se efectúe concertadamente con los protagonistas del desarrollo, que serán del sector público y del privado.</w:t>
      </w:r>
    </w:p>
    <w:p>
      <w:pPr>
        <w:pStyle w:val="Normal"/>
        <w:jc w:val="both"/>
        <w:rPr>
          <w:sz w:val="23"/>
        </w:rPr>
      </w:pPr>
      <w:r>
        <w:rPr>
          <w:sz w:val="23"/>
        </w:rPr>
        <w:tab/>
        <w:t>Observó la necesidad de incorporar a la discusión y estudio del Presupuesto el tema regio</w:t>
        <w:softHyphen/>
        <w:t>nal. Si se analizan los resultados sobre Cuentas Nacionales Regionalizadas, se puede apreciar que la economía chilena tiene un patrón de distribución de los ingresos extremadamente desi</w:t>
        <w:softHyphen/>
        <w:t>gual y un patrón de distribución del crecimiento, a nivel territorial, también inmensamente inequitativo.</w:t>
      </w:r>
    </w:p>
    <w:p>
      <w:pPr>
        <w:pStyle w:val="Normal"/>
        <w:jc w:val="both"/>
        <w:rPr>
          <w:sz w:val="23"/>
        </w:rPr>
      </w:pPr>
      <w:r>
        <w:rPr>
          <w:sz w:val="23"/>
        </w:rPr>
        <w:tab/>
        <w:t>Sobre el tema de la ciencia y tecnología reafirmó la importancia de continuar avanzando, pero haciendo un esfuerzo para desarrollar incentivos que puedan garantizar la inclusión del sector privado, de una manera más activa, en el proceso. Un aspecto de lo que habría que cambiar, mencionó el honorable señor Senador, es el relativo al subsidio de las compras de acciones de primera emisión, mecanismo regulado en el artículo 57 bis de la Ley de Impuesto a la Renta, por cuanto no se justifica, en el actual nivel de desarrollo económico del país; pro</w:t>
        <w:softHyphen/>
        <w:t>poniendo la búsqueda de algún tipo de franquicia tributaria, directamente destinada a la pro</w:t>
        <w:softHyphen/>
        <w:t>moción de la innovación tecnológica de las empresas. Este beneficio tributario, señaló, es ade</w:t>
        <w:softHyphen/>
        <w:t>cuado a los tiempos económicos, ya que permitiría a las empresas privadas involucrarse, direc</w:t>
        <w:softHyphen/>
        <w:t>tamente, en un esfuerzo de cambios tecnológicos.</w:t>
      </w:r>
    </w:p>
    <w:p>
      <w:pPr>
        <w:pStyle w:val="Normal"/>
        <w:jc w:val="both"/>
        <w:rPr/>
      </w:pPr>
      <w:r>
        <w:rPr>
          <w:sz w:val="23"/>
        </w:rPr>
        <w:tab/>
        <w:t xml:space="preserve">Inmediatamente después, hizo expresión de sus inquietudes el </w:t>
      </w:r>
      <w:r>
        <w:rPr>
          <w:b/>
          <w:sz w:val="23"/>
        </w:rPr>
        <w:t>honorable Diputado señor Andrés Palma</w:t>
      </w:r>
      <w:r>
        <w:rPr>
          <w:sz w:val="23"/>
        </w:rPr>
        <w:t>, quien, refiriéndose a la exposición del señor Ministro de Economía, señaló que éste habló del establecimiento de un sistema de evaluación de instrumentos y programas, fortaleciendo la acción en cuatro niveles. Uno de ellos es el monitoreo de los factores críticos del desarrollo productivo. El honorable Diputado dijo que hoy día, a pesar del crecimiento económico, no está aumentando el empleo. En el último año, se ha generado la mitad de los empleos producidos en los años anteriores, y, si se examina la orientación de la inversión pro</w:t>
        <w:softHyphen/>
        <w:t>ductiva, es muy probable que esta situación permanezca. Los sectores que más crecen son el uso o explotación de recursos naturales que conllevan un gran desplazamiento de mano de obra; por ejemplo, la pesca, el sector forestal y la minería.</w:t>
      </w:r>
    </w:p>
    <w:p>
      <w:pPr>
        <w:pStyle w:val="Normal"/>
        <w:jc w:val="both"/>
        <w:rPr>
          <w:sz w:val="23"/>
        </w:rPr>
      </w:pPr>
      <w:r>
        <w:rPr>
          <w:sz w:val="23"/>
        </w:rPr>
        <w:tab/>
        <w:t>En consecuencia, dijo, si se monitorean los factores críticos del desarrollo productivo, debe saberse qué se está haciendo en materia de empleo, hacia el futuro. En la discusión de las Leyes de Presupuestos anteriores se ha manifestado que el empleo, en lugar de ser una hol</w:t>
        <w:softHyphen/>
        <w:t>gura, va a ser un factor restrictivo.</w:t>
      </w:r>
    </w:p>
    <w:p>
      <w:pPr>
        <w:pStyle w:val="Normal"/>
        <w:jc w:val="both"/>
        <w:rPr>
          <w:sz w:val="23"/>
        </w:rPr>
      </w:pPr>
      <w:r>
        <w:rPr>
          <w:sz w:val="23"/>
        </w:rPr>
        <w:tab/>
        <w:t>El señor Diputado siguió reflexionando acerca de gran discusión que se da, en Chile, sobre el tema de la transformación productiva y el modelo de desarrollo económico. Hay un gran consenso en que debe ser la economía de mercado, abierta, con gran preponderancia del sector privado en lo que dice relación con las iniciativas desarrolladas para el crecimiento de la eco</w:t>
        <w:softHyphen/>
        <w:t>nomía. Con todo, afirmó, el mercado no resuelve todos los problemas, porque es concentrador, y ningún estudio ha podido comprobar que el "chorreo" funcione automáticamente. El mercado resolverá el problema de las Regiones con bajas tasas de crecimiento.</w:t>
      </w:r>
    </w:p>
    <w:p>
      <w:pPr>
        <w:pStyle w:val="Normal"/>
        <w:jc w:val="both"/>
        <w:rPr>
          <w:sz w:val="23"/>
        </w:rPr>
      </w:pPr>
      <w:r>
        <w:rPr>
          <w:sz w:val="23"/>
        </w:rPr>
        <w:tab/>
        <w:t>Uno de los roles de una política de fomento productivo, le parece al señor Diputado, es el de orientar, inducir o facilitar, no sólo en términos genéricos, a cualquier actor económico, debiendo, también, estimular actividades productivas que, en el largo plazo, sean las que el país debiera desarrollar. Esta línea de acción la han hecho suya países como Taiwán, Singapur, Corea del Sur y otros de los llamados "tigres asiáticos".</w:t>
      </w:r>
    </w:p>
    <w:p>
      <w:pPr>
        <w:pStyle w:val="Normal"/>
        <w:jc w:val="both"/>
        <w:rPr/>
      </w:pPr>
      <w:r>
        <w:rPr>
          <w:sz w:val="23"/>
        </w:rPr>
        <w:tab/>
        <w:t xml:space="preserve">A continuación, intervino el </w:t>
      </w:r>
      <w:r>
        <w:rPr>
          <w:b/>
          <w:sz w:val="23"/>
        </w:rPr>
        <w:t>honorable Diputado señor Armando Arancibia,</w:t>
      </w:r>
      <w:r>
        <w:rPr>
          <w:sz w:val="23"/>
        </w:rPr>
        <w:t xml:space="preserve"> manifes</w:t>
        <w:softHyphen/>
        <w:t>tando que el problema planteado, hacia el futuro, es el de que -no obstante la dinámica que ofrece la economía chilena, lo que es el valor de su funcionamiento a nivel macroeconómico y cómo se traduce en un estilo de crecimiento-, plantea una serie de interrogantes respecto de la posibilidad de preservar esta dinámica, pero, además, de generar un efecto socio-económico y político, más equilibrado.</w:t>
      </w:r>
    </w:p>
    <w:p>
      <w:pPr>
        <w:pStyle w:val="Normal"/>
        <w:jc w:val="both"/>
        <w:rPr>
          <w:sz w:val="23"/>
        </w:rPr>
      </w:pPr>
      <w:r>
        <w:rPr>
          <w:sz w:val="23"/>
        </w:rPr>
        <w:tab/>
        <w:t>Indicó que la Tercera Región ha crecido, durante los últimos ocho años, más que todo el país en su conjunto, con una capacidad muy grande para enfrentar un proceso de globalización y para salir al exterior con sus productos, apoyada en las ventajas naturales que son sus recur</w:t>
        <w:softHyphen/>
        <w:t>sos, el clima y la mano de obra barata, traduciéndose todo lo señalado en un crecimiento acele</w:t>
        <w:softHyphen/>
        <w:t>rado del producto. Se han generado, así, actividades nuevas, fundamentalmente primarias, y ha aumentado el empleo, pero, en ella, el número de pobres sigue aumentando.</w:t>
      </w:r>
    </w:p>
    <w:p>
      <w:pPr>
        <w:pStyle w:val="Normal"/>
        <w:jc w:val="both"/>
        <w:rPr>
          <w:sz w:val="23"/>
        </w:rPr>
      </w:pPr>
      <w:r>
        <w:rPr>
          <w:sz w:val="23"/>
        </w:rPr>
        <w:tab/>
        <w:t>Agregó que el Obispo, Monseñor Fernando Ariztía, ha reafirmado que la distribución hacia los más necesitados funciona poco y mal.</w:t>
      </w:r>
    </w:p>
    <w:p>
      <w:pPr>
        <w:pStyle w:val="Normal"/>
        <w:jc w:val="both"/>
        <w:rPr>
          <w:sz w:val="23"/>
        </w:rPr>
      </w:pPr>
      <w:r>
        <w:rPr>
          <w:sz w:val="23"/>
        </w:rPr>
        <w:tab/>
        <w:t>El señor Diputado indicó que el problema del crecimiento del empleo está en que él se relaciona con aumento de empleos de baja calidad, con evidencia de la existencia de sub-empleos, lo que, en definitiva, significa aumento del número de pobres. En este punto entra a tallar el NAFTA, señaló el señor Diputado, que en el caso de que Chile ingresara a él, deman</w:t>
        <w:softHyphen/>
        <w:t>daría mayores exigencias en los productos de exportación.</w:t>
      </w:r>
    </w:p>
    <w:p>
      <w:pPr>
        <w:pStyle w:val="Normal"/>
        <w:jc w:val="both"/>
        <w:rPr>
          <w:sz w:val="23"/>
        </w:rPr>
      </w:pPr>
      <w:r>
        <w:rPr>
          <w:sz w:val="23"/>
        </w:rPr>
        <w:tab/>
        <w:t>Finalmente, expresó que los recursos destinados a las PYMEs son escasos, son sólo 12 millones de dólares. Con tal porcentaje, no se puede tener una forma de intervención más directa sobre los 40 millones de dólares destinado al fomento productivo.</w:t>
      </w:r>
    </w:p>
    <w:p>
      <w:pPr>
        <w:pStyle w:val="Normal"/>
        <w:jc w:val="both"/>
        <w:rPr/>
      </w:pPr>
      <w:r>
        <w:rPr>
          <w:sz w:val="23"/>
        </w:rPr>
        <w:tab/>
        <w:t xml:space="preserve">Luego hizo uso de la palabra la </w:t>
      </w:r>
      <w:r>
        <w:rPr>
          <w:b/>
          <w:sz w:val="23"/>
        </w:rPr>
        <w:t>honorable Senadora señora Olga Feliú</w:t>
      </w:r>
      <w:r>
        <w:rPr>
          <w:sz w:val="23"/>
        </w:rPr>
        <w:t>, manifestando que este nuevo sistema de sesiones de la Comisión Especial Mixta se ajustaba a lo que debiera ser el estudio de la Ley de Presupuestos, esto es, al análisis de un conjunto de gastos, que corresponden a muchas políticas, relacionadas con los distintos temas en los cuales debe haber inversión o gasto de fondos públicos.</w:t>
      </w:r>
    </w:p>
    <w:p>
      <w:pPr>
        <w:pStyle w:val="Normal"/>
        <w:jc w:val="both"/>
        <w:rPr>
          <w:sz w:val="23"/>
        </w:rPr>
      </w:pPr>
      <w:r>
        <w:rPr>
          <w:sz w:val="23"/>
        </w:rPr>
        <w:tab/>
        <w:t>En cuanto a la discusión propiamente tal del Presupuesto, y en relación con las distintas políticas, recordó que el Parlamento debe aprobar los gastos variables y que éstos tienen, a su vez, dos vías que son: a) los gastos preestablecidos, como ocurre con las horas extraordinarias, convenios de honorarios, contratas y otros, que tienen un fundamento legislativo; y b) los pro</w:t>
        <w:softHyphen/>
        <w:t>gramas que no tienen un respaldo legislativo. Por ejemplo, en el Ministerio del Trabajo, el Pro</w:t>
        <w:softHyphen/>
        <w:t>grama de Capacitación de Jóvenes, establecido a contar del año 1991, que se califica como Programa 02, esto es, de carácter transitorio. Opinó que este último tipo de programas no es conveniente en lo legislativo, porque las funciones ministeriales deben estar establecidas a través de leyes permanentes, que se discutan en el Parlamento, para que tome conocimiento de ellas la opinión pública, y participen los funcionarios estatales. En consecuencia, en el Presu</w:t>
        <w:softHyphen/>
        <w:t>puesto, se asigna un monto para esa función. En cambio, los programas 02, en general, corres</w:t>
        <w:softHyphen/>
        <w:t>ponden a funciones paralelas, no reguladas.</w:t>
      </w:r>
    </w:p>
    <w:p>
      <w:pPr>
        <w:pStyle w:val="Normal"/>
        <w:jc w:val="both"/>
        <w:rPr>
          <w:sz w:val="23"/>
        </w:rPr>
      </w:pPr>
      <w:r>
        <w:rPr>
          <w:sz w:val="23"/>
        </w:rPr>
        <w:tab/>
        <w:t>Destacó lo planteado por el señor Ministro Vicepresidente de Corfo respecto del apoyo a la ciencia y la tecnología, lo que, opinó, es lo más importante dentro del tema de la modernidad y de la forma en, cómo el Estado debe entregar los recursos para actividades de esta especie. Agregó que no puede haber entrega de recursos a una entidad, partiendo del supuesto de que siempre obrará correctamente, eligiendo su actuar. Estima que ese es el peor sistema. Distinto es el planteado por el señor Ministro Vicepresidente de Corfo, en cuanto la entrega de recur</w:t>
        <w:softHyphen/>
        <w:t>sos, para estimular la ciencia y tecnología, el que se hace sobre la base de la asignación de recursos a proyectos que compiten entre sí. Esto, le parece más adecuado.</w:t>
      </w:r>
    </w:p>
    <w:p>
      <w:pPr>
        <w:pStyle w:val="Normal"/>
        <w:jc w:val="both"/>
        <w:rPr>
          <w:sz w:val="23"/>
        </w:rPr>
      </w:pPr>
      <w:r>
        <w:rPr>
          <w:sz w:val="23"/>
        </w:rPr>
        <w:tab/>
        <w:t>Asimismo, apoya el sistema planteado para los Institutos Corfo. Cree que éstos no resisten el análisis de la historia. Nacieron en la década de 1950-1960 y seguir entregándoles recursos, como si fueran un servicio más, es altamente inconveniente.</w:t>
      </w:r>
    </w:p>
    <w:p>
      <w:pPr>
        <w:pStyle w:val="Normal"/>
        <w:jc w:val="both"/>
        <w:rPr>
          <w:sz w:val="23"/>
        </w:rPr>
      </w:pPr>
      <w:r>
        <w:rPr>
          <w:sz w:val="23"/>
        </w:rPr>
        <w:tab/>
        <w:t>Manifestó estar de acuerdo con lo que se propone, esto es, con efectuar un reanálisis de los Institutos Corfo, que deben ser personas jurídicas de derecho privado, con remuneraciones libres, pero con autofinanciamiento, y compitiendo para los concursos que se abran con una perspectiva económica.</w:t>
      </w:r>
    </w:p>
    <w:p>
      <w:pPr>
        <w:pStyle w:val="Normal"/>
        <w:jc w:val="both"/>
        <w:rPr>
          <w:sz w:val="23"/>
        </w:rPr>
      </w:pPr>
      <w:r>
        <w:rPr>
          <w:sz w:val="23"/>
        </w:rPr>
        <w:tab/>
        <w:t>Señaló la existencia de una anomalía en el Proyecto de Ciencia y Tecnología, porque los Fondos Corfo han sido creados por glosas de la Ley de Presupuestos, desde el año 1991 en adelante.</w:t>
      </w:r>
    </w:p>
    <w:p>
      <w:pPr>
        <w:pStyle w:val="Normal"/>
        <w:jc w:val="both"/>
        <w:rPr>
          <w:sz w:val="23"/>
        </w:rPr>
      </w:pPr>
      <w:r>
        <w:rPr>
          <w:sz w:val="23"/>
        </w:rPr>
        <w:tab/>
        <w:t>Prosiguió diciendo que contrario a la perspectiva de licitaciones, es lo planteado, en el Ministerio del Trabajo, sobre el estímulo a un Fondo para la asesoría laboral.</w:t>
      </w:r>
    </w:p>
    <w:p>
      <w:pPr>
        <w:pStyle w:val="Normal"/>
        <w:jc w:val="both"/>
        <w:rPr>
          <w:sz w:val="23"/>
        </w:rPr>
      </w:pPr>
      <w:r>
        <w:rPr>
          <w:sz w:val="23"/>
        </w:rPr>
        <w:tab/>
        <w:t>En cuanto a lo expuesto por el señor Ministro de Obras Públicas, coincidió en lo relativo a la situación del personal que labora en el Ministerio, lo que también se extiende al resto del sector público, uniéndose todo esto al tema de la modernización de la estructura de la Admi</w:t>
        <w:softHyphen/>
        <w:t>nistración Pública.</w:t>
      </w:r>
    </w:p>
    <w:p>
      <w:pPr>
        <w:pStyle w:val="Normal"/>
        <w:jc w:val="both"/>
        <w:rPr>
          <w:sz w:val="23"/>
        </w:rPr>
      </w:pPr>
      <w:r>
        <w:rPr>
          <w:sz w:val="23"/>
        </w:rPr>
        <w:tab/>
        <w:t>Lamentó que no se haya mencionado el tema del medio ambiente en las exposiciones de los señores Ministros, porque es un aspecto importante, que luego de la ley pertinente quedó en la "noche de los tiempos", porque no se han dictado los reglamentos. A nivel de los Convenios, como Mercosur, Nafta o la Unión Europea, regular este aspecto resulta indispensable.</w:t>
      </w:r>
    </w:p>
    <w:p>
      <w:pPr>
        <w:pStyle w:val="Normal"/>
        <w:jc w:val="both"/>
        <w:rPr/>
      </w:pPr>
      <w:r>
        <w:rPr>
          <w:sz w:val="23"/>
        </w:rPr>
        <w:tab/>
        <w:t xml:space="preserve">Seguidamente, participó la </w:t>
      </w:r>
      <w:r>
        <w:rPr>
          <w:b/>
          <w:sz w:val="23"/>
        </w:rPr>
        <w:t>honorable Diputada señora Romy Rebolledo,</w:t>
      </w:r>
      <w:r>
        <w:rPr>
          <w:sz w:val="23"/>
        </w:rPr>
        <w:t xml:space="preserve"> expresando su conformidad con esta nueva manera de analizar el Presupuesto, la que permite estudiar a fondo las distintas materias. </w:t>
      </w:r>
    </w:p>
    <w:p>
      <w:pPr>
        <w:pStyle w:val="Normal"/>
        <w:jc w:val="both"/>
        <w:rPr>
          <w:sz w:val="23"/>
        </w:rPr>
      </w:pPr>
      <w:r>
        <w:rPr>
          <w:sz w:val="23"/>
        </w:rPr>
        <w:tab/>
        <w:t>Al mismo tiempo, planteó sus inquietudes respecto a tres puntos.</w:t>
      </w:r>
    </w:p>
    <w:p>
      <w:pPr>
        <w:pStyle w:val="Normal"/>
        <w:jc w:val="both"/>
        <w:rPr>
          <w:sz w:val="23"/>
        </w:rPr>
      </w:pPr>
      <w:r>
        <w:rPr>
          <w:sz w:val="23"/>
        </w:rPr>
        <w:tab/>
        <w:t>El primero, dice relación con la presentación general de las políticas de apoyo a la transfor</w:t>
        <w:softHyphen/>
        <w:t>mación productiva, donde no se hizo mención a la segunda fase del desarrollo exportador, que genera mayor valor agregado, la que implica la creación de nuevos empleos calificados, los que, a su vez, permiten una mejor distribución del ingreso y un desarrollo más homogéneo.</w:t>
      </w:r>
    </w:p>
    <w:p>
      <w:pPr>
        <w:pStyle w:val="Normal"/>
        <w:jc w:val="both"/>
        <w:rPr>
          <w:sz w:val="23"/>
        </w:rPr>
      </w:pPr>
      <w:r>
        <w:rPr>
          <w:sz w:val="23"/>
        </w:rPr>
        <w:tab/>
        <w:t xml:space="preserve">El segundo punto mencionado por la señora Diputada fue el tema de la horizontalidad de los instrumentos, expresando que hay dos formas de entenderla. </w:t>
      </w:r>
    </w:p>
    <w:p>
      <w:pPr>
        <w:pStyle w:val="Normal"/>
        <w:jc w:val="both"/>
        <w:rPr>
          <w:sz w:val="23"/>
        </w:rPr>
      </w:pPr>
      <w:r>
        <w:rPr>
          <w:sz w:val="23"/>
        </w:rPr>
        <w:tab/>
        <w:t>Una, donde los instrumentos no obedezcan a presiones específicas, sino que estén abiertos a quienes cumplan determinados requisitos. Lo anterior, cree que debe estar cruzado con un desarrollo territorial; lo que requiere establecer prioridades y objetivos para apoyar las zonas rezagadas. No puede ser, opinó, que una Región por no tener una gran fuerza sindical o gre</w:t>
        <w:softHyphen/>
        <w:t>mial quede fuera de determinados apoyos que la llevarían a mejorar el equilibrio territorial. Desde este punto de vista, estimó, se requieren criterios fijados por el Estado, que permitan, a nivel del desarrollo regional, establecer qué Regiones necesitan de un apoyo, vía instrumentos económicos.</w:t>
      </w:r>
    </w:p>
    <w:p>
      <w:pPr>
        <w:pStyle w:val="Normal"/>
        <w:jc w:val="both"/>
        <w:rPr>
          <w:sz w:val="23"/>
        </w:rPr>
      </w:pPr>
      <w:r>
        <w:rPr>
          <w:sz w:val="23"/>
        </w:rPr>
        <w:tab/>
        <w:t>La segunda inquietud de la señora Diputada se refiere a la debilidad de las políticas de fomento productivo, vinculadas al tema de la oferta. Estimó que existe una carencia fundamen</w:t>
        <w:softHyphen/>
        <w:t>tal, desde la preparación de los profesionales en las Universidades, los que no son orientados hacia el tema de la reconversión, o de lo relativo a la pequeña y mediana empresas, lo que redunda en la poca flexibilidad y visión de las instituciones. Agregó que es sumamente impor</w:t>
        <w:softHyphen/>
        <w:t>tante subsidiar y fomentar la calidad de las instituciones, no solamente en capacitación, sino que, también, en transferencia tecnológica y, en general, en promover lo que es la instituciona</w:t>
        <w:softHyphen/>
        <w:t>lidad privada, que está al servicio del fomento productivo y que, en el fondo, ejecuta los pro</w:t>
        <w:softHyphen/>
        <w:t>gramas.</w:t>
      </w:r>
    </w:p>
    <w:p>
      <w:pPr>
        <w:pStyle w:val="Normal"/>
        <w:jc w:val="both"/>
        <w:rPr/>
      </w:pPr>
      <w:r>
        <w:rPr>
          <w:sz w:val="23"/>
        </w:rPr>
        <w:tab/>
        <w:t xml:space="preserve">A continuación, hizo uso de la palabra el </w:t>
      </w:r>
      <w:r>
        <w:rPr>
          <w:b/>
          <w:sz w:val="23"/>
        </w:rPr>
        <w:t>honorable Senador señor Jaime Gazmuri,</w:t>
      </w:r>
      <w:r>
        <w:rPr>
          <w:sz w:val="23"/>
        </w:rPr>
        <w:t xml:space="preserve"> quien se refirió al tema agrícola.</w:t>
      </w:r>
    </w:p>
    <w:p>
      <w:pPr>
        <w:pStyle w:val="Normal"/>
        <w:jc w:val="both"/>
        <w:rPr>
          <w:sz w:val="23"/>
        </w:rPr>
      </w:pPr>
      <w:r>
        <w:rPr>
          <w:sz w:val="23"/>
        </w:rPr>
        <w:tab/>
        <w:t>Observó un aumento interesante en el presupuesto de Indap, entendiendo que se destinará al fomento productivo de economías campesinas. Preguntó si, unido al mejoramiento moneta</w:t>
        <w:softHyphen/>
        <w:t>rio, varían las modalidades, porque tiene la impresión que un tipo de intervención no apunta al fomento, a la reconversión, a trabajar con ecosistemas coherentes, a regionalizar los progra</w:t>
        <w:softHyphen/>
        <w:t>mas, y se gasta mucho en transferencias de tecnologías.</w:t>
      </w:r>
    </w:p>
    <w:p>
      <w:pPr>
        <w:pStyle w:val="Normal"/>
        <w:jc w:val="both"/>
        <w:rPr>
          <w:sz w:val="23"/>
        </w:rPr>
      </w:pPr>
      <w:r>
        <w:rPr>
          <w:sz w:val="23"/>
        </w:rPr>
        <w:tab/>
        <w:t>Otro punto analizado por el señor Senador fue el tema del fomento a la investigación agro</w:t>
        <w:softHyphen/>
        <w:t>pecuaria y su vinculación con el fomento productivo, pareciéndole poco congruente la man</w:t>
        <w:softHyphen/>
        <w:t>tención del presupuesto del INIA para el año próximo, toda vez que en este Instituto hay una acumulación de investigación tecnológica importante, pero que no tiene salida.</w:t>
      </w:r>
    </w:p>
    <w:p>
      <w:pPr>
        <w:pStyle w:val="Normal"/>
        <w:jc w:val="both"/>
        <w:rPr>
          <w:sz w:val="23"/>
        </w:rPr>
      </w:pPr>
      <w:r>
        <w:rPr>
          <w:sz w:val="23"/>
        </w:rPr>
        <w:tab/>
        <w:t>Un tercer punto tocado por el señor Senador fue el referido al mal aprovechamiento de los recursos destinados a la formación de mano de obra, estimándola una situación dramática en el sector agrícola, agregando que todos los programas de calificación de mano de obra, los pro</w:t>
        <w:softHyphen/>
        <w:t>gramas SENCE y demás tienen problemas estructurales, que los hacen poco utilizados por los sectores agrícolas que los necesitan.</w:t>
      </w:r>
    </w:p>
    <w:p>
      <w:pPr>
        <w:pStyle w:val="Normal"/>
        <w:jc w:val="both"/>
        <w:rPr>
          <w:sz w:val="23"/>
        </w:rPr>
      </w:pPr>
      <w:r>
        <w:rPr>
          <w:sz w:val="23"/>
        </w:rPr>
        <w:tab/>
        <w:t>Un cuarto punto señalado por el honorable Senador señor Gazmuri tocó el tema de cuáles son las políticas diseñadas para fomentar la banca agrícola y su financiamiento, porque se vive, opinó, un retroceso de las colocaciones de la banca privada. No observa el señor Senador un esfuerzo sustantivo y sostenido del Banco del Estado para asumir un rol subsidiario y comer</w:t>
        <w:softHyphen/>
        <w:t>cial. Las agriculturas deben tener bancas agrícolas especializadas y, por ello, en Chile se requiere de una decisión, de alto nivel político, respecto de una orientación preferente del Banco del Estado, que es la entidad con las condiciones necesarias para convertirse en una banca agrícola profesional rentable.</w:t>
      </w:r>
    </w:p>
    <w:p>
      <w:pPr>
        <w:pStyle w:val="Normal"/>
        <w:jc w:val="both"/>
        <w:rPr/>
      </w:pPr>
      <w:r>
        <w:rPr>
          <w:sz w:val="23"/>
        </w:rPr>
        <w:tab/>
        <w:t xml:space="preserve">Seguidamente, intervino el </w:t>
      </w:r>
      <w:r>
        <w:rPr>
          <w:b/>
          <w:sz w:val="23"/>
        </w:rPr>
        <w:t>honorable Senador señor Francisco Javier Errázuriz</w:t>
      </w:r>
      <w:r>
        <w:rPr>
          <w:sz w:val="23"/>
        </w:rPr>
        <w:t>, felici</w:t>
        <w:softHyphen/>
        <w:t>tando la iniciativa de efectuar sesiones de la Comisión Especial Mixta con Ministros de Estado, y felicitando a estos últimos también, estimando beneficioso el cambio de forma de análisis del Presupuesto para entrar a un estudio ojalá cualitativos y no meramente cuantitativo. Opinó que es importante entender que la modernización del Estado es, tal vez, la tarea más importante, puesto que guarda relación con todo lo demás y con la labor de los Ministerios. El caso del personal y de la forma de remunerarlo, es fundamental; en la actualidad, los funcionarios públicos están castigados, porque a cambio de la inamovilidad reciben una escasa remunera</w:t>
        <w:softHyphen/>
        <w:t>ción. En este punto el señor Senador echó de menos la creación, por parte del Ministerio del Trabajo, de un Fondo de Indemnización para Despidos, que tendría una connotación impor</w:t>
        <w:softHyphen/>
        <w:t>tante, ya que crearía una mayor movilidad de los factores productivos al tener los trabajadores, a su disposición, en una cuenta individual, recursos propios. Un Fondo de Indemnización puede crear incentivos notables al ahorro, y éste puede llegar a ser tan importante como el de las Administradoras de Fondos de Pensiones, significando para los trabajadores un aumento de sus remuneraciones, que no es inflacionario. Además, puede ser un incentivo muy importante en la educación, porque ésta no es premiada en las empresas. El trabajador que se capacita no gana más y si pide mayor remuneración se la niegan. No puede dejar su trabajo, porque pierde todos sus años de servicios.</w:t>
      </w:r>
    </w:p>
    <w:p>
      <w:pPr>
        <w:pStyle w:val="Normal"/>
        <w:jc w:val="both"/>
        <w:rPr>
          <w:sz w:val="23"/>
        </w:rPr>
      </w:pPr>
      <w:r>
        <w:rPr>
          <w:sz w:val="23"/>
        </w:rPr>
        <w:tab/>
        <w:t>Agregó que el estudio de las Partidas sólo en cantidades numéricas no sirve para nada, es una pérdida de tiempo, solicitándole a los señores Ministros que hagan llegar al Parlamento la información de fondo que ellos tienen para tomar sus decisiones.</w:t>
      </w:r>
    </w:p>
    <w:p>
      <w:pPr>
        <w:pStyle w:val="Normal"/>
        <w:jc w:val="both"/>
        <w:rPr>
          <w:sz w:val="23"/>
        </w:rPr>
      </w:pPr>
      <w:r>
        <w:rPr>
          <w:sz w:val="23"/>
        </w:rPr>
        <w:tab/>
        <w:t>Pasó a analizar el sector agrícola, señalando que la reconversión es sólo retórica. No existe reconversión verdadera si no hay capital para efectuarla y para eso se necesitan créditos, pero no en unidades de fomento, porque se convierten en un desastre para el que lo pide. Para lograr los cambios cualitativos deseados se debe entrar de lleno en la política financiera del Banco Central, porque lo que aparece como ahorro del sector público, en la Ley de Presupues</w:t>
        <w:softHyphen/>
        <w:t>tos, no es tal; son los desahorros del Banco Central, a través de las pérdidas, y éstas, a su vez, se motivan por la existencia de activos en dólares y pasivos en unidades de fomento, esto es, el mismo problema de los agricultores. En consecuencia, afirmó, debe solucionarse el problema del Banco Central y consolidar las cuentas para poderlas analizar con seriedad. El resto de los análisis, opinó, no son serios.</w:t>
      </w:r>
    </w:p>
    <w:p>
      <w:pPr>
        <w:pStyle w:val="Normal"/>
        <w:jc w:val="both"/>
        <w:rPr>
          <w:sz w:val="23"/>
        </w:rPr>
      </w:pPr>
      <w:r>
        <w:rPr>
          <w:sz w:val="23"/>
        </w:rPr>
        <w:tab/>
        <w:t>En el tema educación, el señor Senador observó la ausencia de la posibilidad de incorporar a un sector importante del país, tanto por su cultura, como por su patriotismo e importancia, como son las Fuerzas Armadas. Agregó que días atrás el rey de Malasia le informó que en su país tienen 40 mil estudiantes becados, puesto que han decidido que eso resulta más barato que entrenarlos internamente. Este sistema debiera introducirse en Chile, indicó.</w:t>
      </w:r>
    </w:p>
    <w:p>
      <w:pPr>
        <w:pStyle w:val="Normal"/>
        <w:jc w:val="both"/>
        <w:rPr>
          <w:sz w:val="23"/>
        </w:rPr>
      </w:pPr>
      <w:r>
        <w:rPr>
          <w:sz w:val="23"/>
        </w:rPr>
        <w:tab/>
        <w:t>En cuanto a la productividad, recalcó la necesidad de entregar créditos a tasas de interés internacionales. No puede ser que los créditos en Chile tengan una base de reajustes más alta que la de cualquier otro país del mundo, y que dicha base sea la unidad de fomento.</w:t>
      </w:r>
    </w:p>
    <w:p>
      <w:pPr>
        <w:pStyle w:val="Normal"/>
        <w:jc w:val="both"/>
        <w:rPr>
          <w:sz w:val="23"/>
        </w:rPr>
      </w:pPr>
      <w:r>
        <w:rPr>
          <w:sz w:val="23"/>
        </w:rPr>
        <w:tab/>
        <w:t>Respecto a los avances en privatización felicitó a los señores Ministros por lo hecho en concesiones y sanitarias, haciendo, en este último caso, más competitiva la oferta de agua.</w:t>
      </w:r>
    </w:p>
    <w:p>
      <w:pPr>
        <w:pStyle w:val="Normal"/>
        <w:jc w:val="both"/>
        <w:rPr>
          <w:sz w:val="23"/>
        </w:rPr>
      </w:pPr>
      <w:r>
        <w:rPr>
          <w:sz w:val="23"/>
        </w:rPr>
        <w:tab/>
        <w:t>En el tema de la pobreza, observó que falta un incentivo importante para derrotarla; opi</w:t>
        <w:softHyphen/>
        <w:t>nando que bastaría un sistema de diferimiento tributario, que permitiría localizar los recursos en la zona donde, privadamente, los empresarios estimen que, por la vía de postergar el pago de sus impuestos, puedan invertir.</w:t>
      </w:r>
    </w:p>
    <w:p>
      <w:pPr>
        <w:pStyle w:val="Normal"/>
        <w:jc w:val="both"/>
        <w:rPr>
          <w:sz w:val="23"/>
        </w:rPr>
      </w:pPr>
      <w:r>
        <w:rPr>
          <w:sz w:val="23"/>
        </w:rPr>
        <w:tab/>
        <w:t>Continuó refiriéndose a la eliminación del reintegro de aranceles, que puede crear una dependencia muy importante de bienes de capital extranjero, de los países con los cuales hemos llegado a acuerdo. Por ejemplo, los del NAFTA, donde, de aprobarse, dejaremos de importar bienes alemanes para importar bienes norteamericanos con arancel cero, en tanto que los alemanes tendrán el arancel normal. Por lo tanto, la eliminación del reintegro de aranceles crea una dependencia muy notable en la compra de bienes de capital, que también puede ser asimilada a ineficiencias puesto que hoy día la eficiencia se mide por el arancel cero, cual</w:t>
        <w:softHyphen/>
        <w:t>quiera sea el origen del bien de capital. En cambio, en el futuro, no se devolverá nada, salvo con aquellos países con los que tengamos acuerdos políticos.</w:t>
      </w:r>
    </w:p>
    <w:p>
      <w:pPr>
        <w:pStyle w:val="Normal"/>
        <w:jc w:val="both"/>
        <w:rPr>
          <w:sz w:val="23"/>
        </w:rPr>
      </w:pPr>
      <w:r>
        <w:rPr>
          <w:sz w:val="23"/>
        </w:rPr>
        <w:tab/>
        <w:t>Manifestó que la promoción de la exportación de bienes de capital resulta indispensable, si se quiere entrar a una nueva etapa cualitativa de nuestras exportaciones. No sólo exportaciones de materias primas. Para ello, se necesita exportar dólares, sin que nos paguen. Esta política de desarrollo es algo que ya inició, tímidamente, la Corfo, pero debiera hacerlo con más fuerza y crear un camino de redescuento de las obligaciones de exportación de bienes de capital, de manera de poder vender, junto con los bienes de capital, créditos, para colocar dólares en el exterior.</w:t>
      </w:r>
    </w:p>
    <w:p>
      <w:pPr>
        <w:pStyle w:val="Normal"/>
        <w:jc w:val="both"/>
        <w:rPr>
          <w:sz w:val="23"/>
        </w:rPr>
      </w:pPr>
      <w:r>
        <w:rPr>
          <w:sz w:val="23"/>
        </w:rPr>
        <w:tab/>
        <w:t>Se refirió a la Séptima Región, la que tiene un problema muy similar a la Tercera. En ambas se ha concentrado la pobreza y la indigencia, existiendo un problema común de menor educación. En consecuencia, expresó, la preocupación de centrar los esfuerzos en la educación es relevante, si se quiere disminuir la pobreza.</w:t>
      </w:r>
    </w:p>
    <w:p>
      <w:pPr>
        <w:pStyle w:val="Normal"/>
        <w:jc w:val="both"/>
        <w:rPr/>
      </w:pPr>
      <w:r>
        <w:rPr>
          <w:sz w:val="23"/>
        </w:rPr>
        <w:tab/>
        <w:t xml:space="preserve">A continuación expuso el </w:t>
      </w:r>
      <w:r>
        <w:rPr>
          <w:b/>
          <w:sz w:val="23"/>
        </w:rPr>
        <w:t>honorable Diputado señor José García Ruminot,</w:t>
      </w:r>
      <w:r>
        <w:rPr>
          <w:sz w:val="23"/>
        </w:rPr>
        <w:t xml:space="preserve"> quien se refirió a uno de los aspectos señalados por el Señor Ministro de Economía, cual es la transpa</w:t>
        <w:softHyphen/>
        <w:t>rencia en los mercados y el cumplimiento de las normas técnicas.</w:t>
      </w:r>
    </w:p>
    <w:p>
      <w:pPr>
        <w:pStyle w:val="Normal"/>
        <w:jc w:val="both"/>
        <w:rPr>
          <w:sz w:val="23"/>
        </w:rPr>
      </w:pPr>
      <w:r>
        <w:rPr>
          <w:sz w:val="23"/>
        </w:rPr>
        <w:tab/>
        <w:t>Añadió que nuestros mercados están afectados por distintos tipos de imperfecciones, como una serie de prácticas monopólicas y monopsónicas, que distorsionan los precios. Sin embargo, cree que la institucionalidad destinada a producir cambios, a que se impongan las leyes del mercado, a que los mercados sean transparentes, no está acorde con las exigencias de un mundo moderno. La Fiscalía Nacional Económica tiene enormes dificultades para poder ope</w:t>
        <w:softHyphen/>
        <w:t>rar, y para hacerlo en forma oportuna. Si se comparan los fondos de que dispone esta entidad en el año 1995 y los que se proponen para el año próximo, se observa un presupuesto de con</w:t>
        <w:softHyphen/>
        <w:t>tinuidad. El señor Ministro de Economía expresó que se requiere una Fiscalía que desarrolle las capacidades necesarias para cumplir sus objetivos, pero no se concretiza esta aspiración. Lo mismo sucede, expresó el señor Diputado, con la Comisión Antidistorsiones. Debe lograrse que sus resoluciones sean oportunas, porque nada se logra con denunciar el ingreso al país de trigo subsidiado, o de leche subsidiada, si la Comisión no puede impedir la entrada de esos productos al país.</w:t>
      </w:r>
    </w:p>
    <w:p>
      <w:pPr>
        <w:pStyle w:val="Normal"/>
        <w:jc w:val="both"/>
        <w:rPr>
          <w:sz w:val="23"/>
        </w:rPr>
      </w:pPr>
      <w:r>
        <w:rPr>
          <w:sz w:val="23"/>
        </w:rPr>
        <w:tab/>
        <w:t>También se refirió a la electrificación rural, reconociendo que se ha producido un avance, que se están destinando recursos, a partir de 1995, y que antes no se contenían en el Presu</w:t>
        <w:softHyphen/>
        <w:t>puesto. Manifestó su deseo de hacer más rápida y expedita la extensión de la electrificación, ya que mencionó el caso de comunidades mapuches, de la Novena Región, que llevan esperán</w:t>
        <w:softHyphen/>
        <w:t>dola, algunas, hasta 10 años.</w:t>
      </w:r>
    </w:p>
    <w:p>
      <w:pPr>
        <w:pStyle w:val="Normal"/>
        <w:jc w:val="both"/>
        <w:rPr/>
      </w:pPr>
      <w:r>
        <w:rPr>
          <w:sz w:val="23"/>
        </w:rPr>
        <w:tab/>
        <w:t xml:space="preserve">Finalmente hizo uso de la palabra el </w:t>
      </w:r>
      <w:r>
        <w:rPr>
          <w:b/>
          <w:sz w:val="23"/>
        </w:rPr>
        <w:t>honorable Diputado señor Alejandro Navarro,</w:t>
      </w:r>
      <w:r>
        <w:rPr>
          <w:sz w:val="23"/>
        </w:rPr>
        <w:t xml:space="preserve"> quien se refirió al tema del empleo y desempleo y al tema del desarrollo productivo -transfor</w:t>
        <w:softHyphen/>
        <w:t>mación productiva, destacando la reconversión laboral. En este sentido, agregó, junto con todas las políticas y criterios para la transformación productiva resulta inevitable y necesario establecer criterios específicos, para precaver los impactos en los empleos y en las zonas eco</w:t>
        <w:softHyphen/>
        <w:t>nómicas vulnerables. Ejemplo de ello son las crisis producidas en el ámbito textil y en la zona del carbón.</w:t>
      </w:r>
    </w:p>
    <w:p>
      <w:pPr>
        <w:pStyle w:val="Normal"/>
        <w:jc w:val="both"/>
        <w:rPr>
          <w:sz w:val="23"/>
        </w:rPr>
      </w:pPr>
      <w:r>
        <w:rPr>
          <w:sz w:val="23"/>
        </w:rPr>
        <w:tab/>
        <w:t>La no consideración de los sectores afectados por la reconversión, debe ser reemplazada por el criterio de gestión participativa en la construcción de políticas destinadas a solucionar los problemas derivados de la transformación productiva.</w:t>
      </w:r>
    </w:p>
    <w:p>
      <w:pPr>
        <w:pStyle w:val="Normal"/>
        <w:jc w:val="both"/>
        <w:rPr>
          <w:sz w:val="23"/>
        </w:rPr>
      </w:pPr>
      <w:r>
        <w:rPr>
          <w:sz w:val="23"/>
        </w:rPr>
        <w:tab/>
        <w:t>Una vez efectuadas las intervenciones de los señores Parlamentarios se dio paso a las res</w:t>
        <w:softHyphen/>
        <w:t>puestas y explicaciones de algunos señores Ministros, usando en primer lugar, de la palabra el señor Jorge Arrate, Ministro del Trabajo y Previsión Social. Respecto a la calidad de la capaci</w:t>
        <w:softHyphen/>
        <w:t>tación, expresó que hoy día se tiene una situación bastante heterogénea, debido a la distinta distribución regional del mercado de capacitación, en el que fuera de las Regiones Metropoli</w:t>
        <w:softHyphen/>
        <w:t>tana, Octava y Quinta, el resto tiene una oferta bastante incompleta.</w:t>
      </w:r>
    </w:p>
    <w:p>
      <w:pPr>
        <w:pStyle w:val="Normal"/>
        <w:jc w:val="both"/>
        <w:rPr>
          <w:sz w:val="23"/>
        </w:rPr>
      </w:pPr>
      <w:r>
        <w:rPr>
          <w:sz w:val="23"/>
        </w:rPr>
        <w:tab/>
        <w:t>Agregó que notó una confusión entre los Parlamentarios sobre lo que es el sistema de capacitación con lo que es el sistema de educación técnico-profesional formal y con los centros de formación técnica del sistema educacional chileno.</w:t>
      </w:r>
    </w:p>
    <w:p>
      <w:pPr>
        <w:pStyle w:val="Normal"/>
        <w:jc w:val="both"/>
        <w:rPr>
          <w:sz w:val="23"/>
        </w:rPr>
      </w:pPr>
      <w:r>
        <w:rPr>
          <w:sz w:val="23"/>
        </w:rPr>
        <w:tab/>
        <w:t>Prosiguió refiriéndose a lo expresado por el honorable Diputado señor Carlos Montes sobre un subsidio a la oferta, señalando que el sistema de capacitación está fundado en el sub</w:t>
        <w:softHyphen/>
        <w:t>sidio a la demanda. El proyecto de ley está en discusión en la Cámara de Diputados y, si se presentan indicaciones incluyendo el subsidio a la oferta, éstas serán estudiadas con detención y con la mejor disposición; pero, señaló, el criterio del Ejecutivo es no modificar un pilar fun</w:t>
        <w:softHyphen/>
        <w:t>damental, como es el subsidio a la demanda.</w:t>
      </w:r>
    </w:p>
    <w:p>
      <w:pPr>
        <w:pStyle w:val="Normal"/>
        <w:jc w:val="both"/>
        <w:rPr>
          <w:sz w:val="23"/>
        </w:rPr>
      </w:pPr>
      <w:r>
        <w:rPr>
          <w:sz w:val="23"/>
        </w:rPr>
        <w:tab/>
        <w:t>En cuanto al Programa de Capacitación de Jóvenes reafirmó que el programa termina, efectuándose, eso sí, una transferencia progresiva, a partir de 1995, al SENCE.</w:t>
      </w:r>
    </w:p>
    <w:p>
      <w:pPr>
        <w:pStyle w:val="Normal"/>
        <w:jc w:val="both"/>
        <w:rPr>
          <w:sz w:val="23"/>
        </w:rPr>
      </w:pPr>
      <w:r>
        <w:rPr>
          <w:sz w:val="23"/>
        </w:rPr>
        <w:tab/>
        <w:t>En relación con el sector agrícola, señaló que en el presupuesto del SENCE hay dos pro</w:t>
        <w:softHyphen/>
        <w:t>gramas, uno de capacitación en gestión y otro de desarrollo de la microempresa agrícola, con 3.500 beneficiarios el primero, y 4.000, el segundo.</w:t>
      </w:r>
    </w:p>
    <w:p>
      <w:pPr>
        <w:pStyle w:val="Normal"/>
        <w:jc w:val="both"/>
        <w:rPr>
          <w:sz w:val="23"/>
        </w:rPr>
      </w:pPr>
      <w:r>
        <w:rPr>
          <w:sz w:val="23"/>
        </w:rPr>
        <w:tab/>
        <w:t>Sobre el Fondo de Asesoría Laboral explicó que es nuevo, se encuentra en una etapa expe</w:t>
        <w:softHyphen/>
        <w:t>rimental y es un instrumento que debe se reglamentado, introduciéndole criterios de concur</w:t>
        <w:softHyphen/>
        <w:t>sabilidad.</w:t>
      </w:r>
    </w:p>
    <w:p>
      <w:pPr>
        <w:pStyle w:val="Normal"/>
        <w:jc w:val="both"/>
        <w:rPr>
          <w:sz w:val="23"/>
        </w:rPr>
      </w:pPr>
      <w:r>
        <w:rPr>
          <w:sz w:val="23"/>
        </w:rPr>
        <w:tab/>
        <w:t>Respecto a la observación del honorable Senador señor Errázuriz sobre un Fondo de Indemnizaciones para Despidos, la estimó del mayor interés. Efectivamente, agregó, el sistema imperante genera una inercia hacia la falta de movilidad en el trabajo.</w:t>
      </w:r>
    </w:p>
    <w:p>
      <w:pPr>
        <w:pStyle w:val="Normal"/>
        <w:jc w:val="both"/>
        <w:rPr>
          <w:sz w:val="23"/>
        </w:rPr>
      </w:pPr>
      <w:r>
        <w:rPr>
          <w:sz w:val="23"/>
        </w:rPr>
        <w:tab/>
        <w:t>El señor Ministro también hizo referencia al tema del carbón, expresando que la experiencia de reconversión, desde el punto de vista del Ministerio del Trabajo, ha ido siendo cuidadosa</w:t>
        <w:softHyphen/>
        <w:t>mente evaluada y en el Presupuesto se incluye un programa de reinserción laboral, financiado mediante un convenio con el Banco Interamericano de Desarrollo, que beneficiará a 1.000 trabajadores del sector carbón y del sector textil. Este programa introduce innovaciones en relación con los programas anteriores. Por ejemplo, entrega una asesoría mucho más amplia al trabajador, desde el punto de vista vocacional y sicológico, si es necesario su traslado a otra zona geográfica. También contiene incentivos a empresas que ofrezcan entrenamiento en un puesto de trabajo. En todo caso, opinó, el problema de la reconversión del carbón es suma</w:t>
        <w:softHyphen/>
        <w:t>mente complejo, no sólo por razones económicas sino que, también, por razones de carácter cultural.</w:t>
      </w:r>
    </w:p>
    <w:p>
      <w:pPr>
        <w:pStyle w:val="Normal"/>
        <w:jc w:val="both"/>
        <w:rPr>
          <w:sz w:val="23"/>
        </w:rPr>
      </w:pPr>
      <w:r>
        <w:rPr>
          <w:sz w:val="23"/>
        </w:rPr>
        <w:tab/>
        <w:t>Luego hizo uso de la palabra el señor Álvaro García, Ministro de Economía, coincidiendo con la orientación y preocupaciones manifestadas por muchos de los Parlamentarios. Cree que apuntan en la dirección de subrayar la importancia de las labores de fomento y modernización productiva, que deben efectuar tanto el Estado como el sector privado. Destacó lo señalado por el honorable Senador señor Ominami respecto de lo ocurrido con el tipo de cambio y con sus implicancias para el desarrollo productivo, y también, en sus implicancias sociales. En la medida en que se fortalece el peso, crecen las demandas sobre incremento en la modernización y la productividad, al nivel de las empresas. Los distintos tipos de empresas existentes en Chile, se encuentran hoy en una situación diferente para poder enfrentar este desafío. Por lo tanto, se corre el riesgo de una sobreespecialización productiva en sectores intensivos en recur</w:t>
        <w:softHyphen/>
        <w:t>sos naturales, o de un menoscabo de las posibilidades de competir en el mercado de parte de las pequeñas y medianas empresas, que hoy día no están en condiciones de acceder a los recursos que exige la modernidad, para competir en forma equitativa. A ello, prosiguió, debe sumarse el hecho de que la forma en que ocurre el proceso de reevaluación cambiaria es tam</w:t>
        <w:softHyphen/>
        <w:t>bién heterogéneo. Si bien el peso se ha reevaluado respecto del dólar, se ha devaluado en rela</w:t>
        <w:softHyphen/>
        <w:t>ción a otras monedas, lo que genera una ventaja a aquellas empresas que están en condiciones de movilizar su oferta exportable a nuevos mercados, y un desafío aún superior para aquellas que no están en condiciones de hacerlo.</w:t>
      </w:r>
    </w:p>
    <w:p>
      <w:pPr>
        <w:pStyle w:val="Normal"/>
        <w:jc w:val="both"/>
        <w:rPr>
          <w:sz w:val="23"/>
        </w:rPr>
      </w:pPr>
      <w:r>
        <w:rPr>
          <w:sz w:val="23"/>
        </w:rPr>
        <w:tab/>
        <w:t>Coincidió con muchas apreciaciones formuladas por varios señores Parlamentarios, en el sentido de que mantener el dinamismo económico, que ha tenido Chile estos años, y sobre todo asegurar niveles crecientes de equidad distributiva, requiere fortalecer la labor de promoción y fomento productivo que realiza el Estado, como también incrementar el esfuerzo que el sector privado hace para promover la innovación tecnológica, capacitar a sus trabajadores, etcétera.</w:t>
      </w:r>
    </w:p>
    <w:p>
      <w:pPr>
        <w:pStyle w:val="Normal"/>
        <w:jc w:val="both"/>
        <w:rPr>
          <w:sz w:val="23"/>
        </w:rPr>
      </w:pPr>
      <w:r>
        <w:rPr>
          <w:sz w:val="23"/>
        </w:rPr>
        <w:tab/>
        <w:t>Agregó que el hecho de que se deba desmontar alguno de los instrumentos de apoyo de que dispone el Estado para desarrollar estas tareas, nos abre, también, una oportunidad para aten</w:t>
        <w:softHyphen/>
        <w:t>der problemas nuevos o que han adquirido particular relevancia entre los desafíos económicos del país, muchos de ellos mencionados por los Parlamentarios que intervinieron anteriormente. De hecho, la Organización Mundial del Comercio reconoce tres ámbitos de acción pública como permitidas para la mantención de subsidios en el área productiva, siendo una de ellas la innovación tecnológica.</w:t>
      </w:r>
    </w:p>
    <w:p>
      <w:pPr>
        <w:pStyle w:val="Normal"/>
        <w:jc w:val="both"/>
        <w:rPr>
          <w:sz w:val="23"/>
        </w:rPr>
      </w:pPr>
      <w:r>
        <w:rPr>
          <w:sz w:val="23"/>
        </w:rPr>
        <w:tab/>
        <w:t>También la normativa de la Organización Mundial del Comercio, agregó, reconoce la posibilidad de que el Estado apoye los procesos de innovación tecnológica, tendientes a intro</w:t>
        <w:softHyphen/>
        <w:t>ducir sustentabilidad ambiental. Este es otro tema resaltado por varios Parlamentarios. El grueso del esfuerzo gubernamental, hasta el momento, se ha centrado en completar los regla</w:t>
        <w:softHyphen/>
        <w:t>mentos que harán operativa la Ley Marco del Medio Ambiente, pero el país debe preguntarse cómo se apoyará el esfuerzo de inversión en tecnología ambientalmente sustentable, sobre todo, si se considera que es uno de los instrumentos donde se podrá operar en el largo plazo.</w:t>
      </w:r>
    </w:p>
    <w:p>
      <w:pPr>
        <w:pStyle w:val="Normal"/>
        <w:jc w:val="both"/>
        <w:rPr>
          <w:sz w:val="23"/>
        </w:rPr>
      </w:pPr>
      <w:r>
        <w:rPr>
          <w:sz w:val="23"/>
        </w:rPr>
        <w:tab/>
        <w:t>Prosiguió señalando que el tercer instrumento autorizado por la Organización Mundial del Comercio, es el esfuerzo que puede realizar el Estado para promover la modernización de sectores productivos y, muy especialmente, de localidades del país que permanecen rezagadas. La O.M.C. es bastante explícita en describir los criterios que definen a una localidad atrasada, que es aquélla cuyo ingreso por persona es inferior al 85% del promedio nacional, o cuya tasa de desempleo es superior al 10% del promedio nacional.</w:t>
      </w:r>
    </w:p>
    <w:p>
      <w:pPr>
        <w:pStyle w:val="Normal"/>
        <w:jc w:val="both"/>
        <w:rPr>
          <w:sz w:val="23"/>
        </w:rPr>
      </w:pPr>
      <w:r>
        <w:rPr>
          <w:sz w:val="23"/>
        </w:rPr>
        <w:tab/>
        <w:t>Continuó señalando que la experiencia chilena, como es el caso reciente de la aprobación de la Ley Arica, nos lleva a la conclusión de que el Estado dispone de los instrumentos necesarios.</w:t>
      </w:r>
    </w:p>
    <w:p>
      <w:pPr>
        <w:pStyle w:val="Normal"/>
        <w:jc w:val="both"/>
        <w:rPr>
          <w:sz w:val="23"/>
        </w:rPr>
      </w:pPr>
      <w:r>
        <w:rPr>
          <w:sz w:val="23"/>
        </w:rPr>
        <w:tab/>
        <w:t>Se refirió, por último, al tema del empleo, diciendo que es de particular preocupación para el Gobierno la forma en que se difunde el progreso económico en la mayoría de la población y la creación de una gran cantidad de buenos empleos. Se ha constatado que en el mercado del trabajo se reactiva un cierto rezago, respecto de la actividad económica. Dicho rezago es de aproximadamente tres trimestres. En el año 1995 se han generado 67 mil ocupaciones y ello se debe, en gran medida, al rezago recién descrito. En todo caso, debe preocupar más la calidad de los empleos.</w:t>
      </w:r>
    </w:p>
    <w:p>
      <w:pPr>
        <w:pStyle w:val="Normal"/>
        <w:jc w:val="both"/>
        <w:rPr>
          <w:sz w:val="23"/>
        </w:rPr>
      </w:pPr>
      <w:r>
        <w:rPr>
          <w:sz w:val="23"/>
        </w:rPr>
        <w:tab/>
        <w:t>Seguidamente, hizo uso de la palabra el señor Ministro de Obras Públicas, don Ricardo Lagos, quien se refirió al éxodo de personal de su Ministerio, diciendo que en estos momentos hay conversaciones con las autoridades de Hacienda, pero que el problema no es sólo de financiamiento, sino de modalidad. Respecto a lo último se apunta en tres direcciones. Pri</w:t>
        <w:softHyphen/>
        <w:t>mero, la posibilidad de definir un número de 700 a 800 cargos que impliquen funciones críti</w:t>
        <w:softHyphen/>
        <w:t>cas dentro del Ministerio y respecto de los cuales se pudiere establecer un concurso, estable</w:t>
        <w:softHyphen/>
        <w:t>ciéndose un nivel de remuneraciones mayor, pero concursándose cada dos o tres años, por parte de los distintos funcionarios. La segunda dirección tendría por objeto hacer efectivo el sistema de calificaciones del personal de la administración pública, estableciendo que un por</w:t>
        <w:softHyphen/>
        <w:t>centaje de los funcionarios mejor calificados puedan tener, también, un incentivo de carácter pecuniario. De hecho, la forma de establecer la calificación de los funcionarios en el ámbito público, en la práctica ha perdido mucho de su fuerza inicial. Hoy, prácticamente, se trans</w:t>
        <w:softHyphen/>
        <w:t>forma en una rutina.</w:t>
      </w:r>
    </w:p>
    <w:p>
      <w:pPr>
        <w:pStyle w:val="Normal"/>
        <w:jc w:val="both"/>
        <w:rPr>
          <w:sz w:val="23"/>
        </w:rPr>
      </w:pPr>
      <w:r>
        <w:rPr>
          <w:sz w:val="23"/>
        </w:rPr>
        <w:tab/>
        <w:t>Agregó otro elemento, relacionado con las personas que estarían en condiciones de jubilar, cumplidos los 65 años. Es muy difícil mantener un personal calificado, cuando un número importante de ellos han cumplido dicha edad.</w:t>
      </w:r>
    </w:p>
    <w:p>
      <w:pPr>
        <w:pStyle w:val="Normal"/>
        <w:jc w:val="both"/>
        <w:rPr>
          <w:sz w:val="23"/>
        </w:rPr>
      </w:pPr>
      <w:r>
        <w:rPr>
          <w:sz w:val="23"/>
        </w:rPr>
        <w:tab/>
        <w:t>Respecto a la evaluación del impacto que las obras de infraestructura tienen en los procesos de reconversión, manifestó que, por lo menos en dos áreas es muy fuerte. Cuando se trata de proyectos de riego, automáticamente la modificación que se produce en las formas, modalida</w:t>
        <w:softHyphen/>
        <w:t>des y tecnologías en los cultivos agrícolas, es notable. El pasar del riego a tajo abierto al riego por goteo, con las distintas formas que esto implica, se produce, casi de una manera automá</w:t>
        <w:softHyphen/>
        <w:t>tica. Reconoció que, normalmente, esto lleva a un cambio en la propiedad. Si se establecen obras de riego importantes, se produce un cambio en el valor de las tierras y, en consecuencia, ello significa una mutación de los procesos de reconversión en la agricultura. Algo similar ocurre en las obras de infraestructura de la red vial, cuando implican mejoramiento de caminos y en donde se producen modificaciones en el uso de la tierra, procesos de parcelación particu</w:t>
        <w:softHyphen/>
        <w:t>larmente, que deben ser tenidos en consideración.</w:t>
      </w:r>
    </w:p>
    <w:p>
      <w:pPr>
        <w:pStyle w:val="Normal"/>
        <w:jc w:val="both"/>
        <w:rPr>
          <w:sz w:val="23"/>
        </w:rPr>
      </w:pPr>
      <w:r>
        <w:rPr>
          <w:sz w:val="23"/>
        </w:rPr>
        <w:tab/>
        <w:t>Una tercera dirección que mencionó el señor Ministro es la necesidad de adaptar el Minis</w:t>
        <w:softHyphen/>
        <w:t>terio de Obras Públicas a las nuevas modalidades. El tránsito, de un sistema a otro, es muy difícil hacerlo en lo inmediato. Así, en la actualidad, el grueso de los programas de mantención de caminos, están entregados al sector privado, mediante un proceso de concesiones.</w:t>
      </w:r>
    </w:p>
    <w:p>
      <w:pPr>
        <w:pStyle w:val="Normal"/>
        <w:jc w:val="both"/>
        <w:rPr>
          <w:sz w:val="23"/>
        </w:rPr>
      </w:pPr>
      <w:r>
        <w:rPr>
          <w:sz w:val="23"/>
        </w:rPr>
        <w:tab/>
        <w:t>A continuación, el señor Ministro Vicepresidente de Corfo, don Felipe Sandoval se refirió a una afirmación del honorable señor Diputado don Carlos Montes, en cuanto a incentivar al sector privado para invertir más en tecnología. Aclaró que el sentido del programa que están desarrollando lleva esa dirección.</w:t>
      </w:r>
    </w:p>
    <w:p>
      <w:pPr>
        <w:pStyle w:val="Normal"/>
        <w:jc w:val="both"/>
        <w:rPr>
          <w:sz w:val="23"/>
        </w:rPr>
      </w:pPr>
      <w:r>
        <w:rPr>
          <w:sz w:val="23"/>
        </w:rPr>
        <w:tab/>
        <w:t>En cuanto al tema de la reconversión, dijo que el conjunto de medidas adoptadas para incentivar la inversión privada, en aquellas áreas en que el Gobierno ha decidido implantar planes de reconversión, no es tan claro que pueda afirmarse que han sido un fracaso. El caso de la zona de Arauco obliga a hacer una distinción entre Enacar y lo que sucede en la zona respecto a la inversión privada. Con las medidas anunciadas por Corfo ya se tienen proyectos, con una inversión de 50 millones de dólares, en ejecución, en construcción o por comenzar la construcción, aunque están localizados solamente en Coronel.</w:t>
      </w:r>
    </w:p>
    <w:p>
      <w:pPr>
        <w:pStyle w:val="Normal"/>
        <w:jc w:val="both"/>
        <w:rPr>
          <w:sz w:val="23"/>
        </w:rPr>
      </w:pPr>
      <w:r>
        <w:rPr>
          <w:sz w:val="23"/>
        </w:rPr>
        <w:tab/>
        <w:t>Respecto a los Institutos Corfo, aseguró que la idea de Corfo es similar a lo planteado por la honorable Senadora señora Feliú, esto es, administrar un fondo concursable y que los Institu</w:t>
        <w:softHyphen/>
        <w:t>tos se autonomicen, a pesar de su carácter estatal, compitiendo con otros Institutos, sean públi</w:t>
        <w:softHyphen/>
        <w:t>cos o privados, y que Corfo sólo administre el Fondo, pero no sea juez y parte. Para lograr lo expresado, informó, se está trabajando en un proyecto de ley que en los próximos meses se presentará al Congreso Nacional.</w:t>
      </w:r>
    </w:p>
    <w:p>
      <w:pPr>
        <w:pStyle w:val="Normal"/>
        <w:jc w:val="both"/>
        <w:rPr>
          <w:sz w:val="23"/>
        </w:rPr>
      </w:pPr>
      <w:r>
        <w:rPr>
          <w:sz w:val="23"/>
        </w:rPr>
        <w:tab/>
        <w:t>En materia de crédito agrícola, señaló que están operando líneas de crédito específicas para el sector agrícola, donde existe una bonificación por créditos concedidos a pequeños y media</w:t>
        <w:softHyphen/>
        <w:t>nos propietarios agrícolas, de hasta 60 unidades de fomento. Este crédito lo da la banca, pero los recursos los entrega la Corfo.</w:t>
      </w:r>
    </w:p>
    <w:p>
      <w:pPr>
        <w:pStyle w:val="Normal"/>
        <w:jc w:val="both"/>
        <w:rPr>
          <w:sz w:val="23"/>
        </w:rPr>
      </w:pPr>
      <w:r>
        <w:rPr>
          <w:sz w:val="23"/>
        </w:rPr>
        <w:tab/>
        <w:t>El señor Ministro Vicepresidente de Corfo dijo que también se expresó en la Comisión la idea de fomentar las exportaciones de bienes de capital, señalando que, en el Presupuesto para 1996, la línea de intermediación financiera de la Corfo crece a 300 millones de dólares, de los cuales 100 millones serían para el fomento de las exportaciones de bienes de capital, todo intermediado financieramente por la banca privada, pero con recursos de la Corfo. Agregó que para no producir efectos macroeconómicos inflacionarios, se emitirán bonos para captar recur</w:t>
        <w:softHyphen/>
        <w:t>sos que están en el mercado y colocarlos, como créditos, para quienes opten por la línea de fomentar las exportaciones de bienes de capital o servicios de ingeniería. Para ello, añadió, se tienen contactos con distintos bancos extranjeros que pueden servir de contraparte para colocar esos créditos en distintos países. Concretamente, informó, se tienen peticiones del Gobierno de Costa Rica para abrir una línea de crédito de 40 millones de dólares para comprar casas prefa</w:t>
        <w:softHyphen/>
        <w:t>bricadas a chilenos, ya que en Costa Rica se quiere armar una línea de construcción masiva de viviendas y no se tiene la capacidad para construir la cantidad necesaria.</w:t>
      </w:r>
    </w:p>
    <w:p>
      <w:pPr>
        <w:pStyle w:val="Normal"/>
        <w:jc w:val="both"/>
        <w:rPr>
          <w:sz w:val="23"/>
        </w:rPr>
      </w:pPr>
      <w:r>
        <w:rPr>
          <w:sz w:val="23"/>
        </w:rPr>
        <w:tab/>
        <w:t>Dentro del tema de la reconversión, agregó que lo establecido para la zona de Arica y para la Undécima y Duodécima Regiones ha tenido efectos positivos de incentivo a la inversión privada.</w:t>
      </w:r>
    </w:p>
    <w:p>
      <w:pPr>
        <w:pStyle w:val="Normal"/>
        <w:jc w:val="both"/>
        <w:rPr>
          <w:sz w:val="23"/>
        </w:rPr>
      </w:pPr>
      <w:r>
        <w:rPr>
          <w:sz w:val="23"/>
        </w:rPr>
        <w:tab/>
        <w:t>Añadió que en el fomento empresarial el esquema desarrollado por Corfo, de ser una insti</w:t>
        <w:softHyphen/>
        <w:t>tución aportadora de recursos para apoyar al sector empresarial, recursos administrados por instituciones públicas o privadas ha demostrado ser bastante positivo. Tenemos, afirmó, diez asociaciones empresariales privadas que trabajan, con los recursos de la Corfo, para fortalecer en comercialización, en comprar los elementos necesarios para el desarrollo tecnológico, y en promover sus productos en otros mercados.</w:t>
      </w:r>
    </w:p>
    <w:p>
      <w:pPr>
        <w:pStyle w:val="Normal"/>
        <w:jc w:val="both"/>
        <w:rPr>
          <w:b/>
          <w:b/>
          <w:sz w:val="23"/>
        </w:rPr>
      </w:pPr>
      <w:r>
        <w:rPr>
          <w:b/>
          <w:sz w:val="23"/>
        </w:rPr>
      </w:r>
    </w:p>
    <w:p>
      <w:pPr>
        <w:pStyle w:val="Normal"/>
        <w:jc w:val="center"/>
        <w:rPr>
          <w:b/>
          <w:b/>
          <w:sz w:val="23"/>
        </w:rPr>
      </w:pPr>
      <w:r>
        <w:rPr>
          <w:b/>
          <w:sz w:val="23"/>
        </w:rPr>
        <w:t>QUINTA SESIÓN.</w:t>
      </w:r>
    </w:p>
    <w:p>
      <w:pPr>
        <w:pStyle w:val="Normal"/>
        <w:jc w:val="center"/>
        <w:rPr>
          <w:b/>
          <w:b/>
          <w:sz w:val="23"/>
        </w:rPr>
      </w:pPr>
      <w:r>
        <w:rPr>
          <w:b/>
          <w:sz w:val="23"/>
        </w:rPr>
        <w:t>PRESUPUESTO Y POLÍTICAS MACROECONÓMICAS.</w:t>
      </w:r>
    </w:p>
    <w:p>
      <w:pPr>
        <w:pStyle w:val="Normal"/>
        <w:jc w:val="center"/>
        <w:rPr>
          <w:b/>
          <w:b/>
          <w:sz w:val="23"/>
        </w:rPr>
      </w:pPr>
      <w:r>
        <w:rPr>
          <w:b/>
          <w:sz w:val="23"/>
        </w:rPr>
      </w:r>
    </w:p>
    <w:p>
      <w:pPr>
        <w:pStyle w:val="Normal"/>
        <w:jc w:val="both"/>
        <w:rPr/>
      </w:pPr>
      <w:r>
        <w:rPr>
          <w:b/>
          <w:sz w:val="23"/>
        </w:rPr>
        <w:tab/>
      </w:r>
      <w:r>
        <w:rPr>
          <w:sz w:val="23"/>
        </w:rPr>
        <w:t>La quinta sesión se desarrolló el día 17 de octubre del año en curso y tuvo por objeto tra</w:t>
        <w:softHyphen/>
        <w:t>tar el tema de Presupuesto y políticas macroeconómicas.</w:t>
      </w:r>
    </w:p>
    <w:p>
      <w:pPr>
        <w:pStyle w:val="Normal"/>
        <w:jc w:val="both"/>
        <w:rPr/>
      </w:pPr>
      <w:r>
        <w:rPr>
          <w:sz w:val="23"/>
        </w:rPr>
        <w:tab/>
        <w:t xml:space="preserve">Al iniciarse la sesión, hizo uso de la palabra el </w:t>
      </w:r>
      <w:r>
        <w:rPr>
          <w:b/>
          <w:sz w:val="23"/>
        </w:rPr>
        <w:t>señor Director de Presupuestos, don José Pablo Arellano,</w:t>
      </w:r>
      <w:r>
        <w:rPr>
          <w:sz w:val="23"/>
        </w:rPr>
        <w:t xml:space="preserve"> quien expresó que tal</w:t>
      </w:r>
      <w:r>
        <w:rPr>
          <w:b/>
          <w:sz w:val="23"/>
        </w:rPr>
        <w:t xml:space="preserve"> </w:t>
      </w:r>
      <w:r>
        <w:rPr>
          <w:sz w:val="23"/>
        </w:rPr>
        <w:t>como se ha venido haciendo desde 1990, entregaría antecedentes complementarios a la exposición sobre la Hacienda Pública, efectuada por el señor Ministro de Hacienda, el 4 de octubre pasado.</w:t>
      </w:r>
    </w:p>
    <w:p>
      <w:pPr>
        <w:pStyle w:val="Normal"/>
        <w:jc w:val="both"/>
        <w:rPr>
          <w:sz w:val="23"/>
        </w:rPr>
      </w:pPr>
      <w:r>
        <w:rPr>
          <w:sz w:val="23"/>
        </w:rPr>
        <w:tab/>
        <w:t>Ellos son los siguientes:</w:t>
      </w:r>
    </w:p>
    <w:p>
      <w:pPr>
        <w:pStyle w:val="Normal"/>
        <w:jc w:val="both"/>
        <w:rPr>
          <w:sz w:val="23"/>
        </w:rPr>
      </w:pPr>
      <w:r>
        <w:rPr>
          <w:sz w:val="23"/>
        </w:rPr>
      </w:r>
    </w:p>
    <w:p>
      <w:pPr>
        <w:pStyle w:val="Normal"/>
        <w:jc w:val="both"/>
        <w:rPr>
          <w:sz w:val="23"/>
        </w:rPr>
      </w:pPr>
      <w:r>
        <w:rPr>
          <w:sz w:val="23"/>
        </w:rPr>
        <w:t>1.-</w:t>
        <w:tab/>
        <w:t>El rol macroeconómico de la política fiscal en el período 1990 - 1995.</w:t>
      </w:r>
    </w:p>
    <w:p>
      <w:pPr>
        <w:pStyle w:val="Normal"/>
        <w:jc w:val="both"/>
        <w:rPr>
          <w:sz w:val="23"/>
        </w:rPr>
      </w:pPr>
      <w:r>
        <w:rPr>
          <w:sz w:val="23"/>
        </w:rPr>
        <w:tab/>
        <w:t>Antes de examinar la política fiscal que contempla el Presupuesto de 1996, es conveniente hacer una breve revisión del impacto macroeconómico que ha tenido la política fiscal en el período 1990-1995.</w:t>
      </w:r>
    </w:p>
    <w:p>
      <w:pPr>
        <w:pStyle w:val="Normal"/>
        <w:jc w:val="both"/>
        <w:rPr>
          <w:sz w:val="23"/>
        </w:rPr>
      </w:pPr>
      <w:r>
        <w:rPr>
          <w:sz w:val="23"/>
        </w:rPr>
        <w:tab/>
        <w:t>El cuadro 1, muestra el comportamiento de las principales variables macroeconómicas en el período. Este está marcado por un continuo descenso de la inflación y por un alto crecimiento del PIB. En este proceso, la política fiscal ha colaborado en forma decisiva a alcanzar los resul</w:t>
        <w:softHyphen/>
        <w:t>tados conseguidos.</w:t>
      </w:r>
    </w:p>
    <w:p>
      <w:pPr>
        <w:pStyle w:val="Normal"/>
        <w:jc w:val="both"/>
        <w:rPr>
          <w:sz w:val="23"/>
        </w:rPr>
      </w:pPr>
      <w:r>
        <w:rPr>
          <w:sz w:val="23"/>
        </w:rPr>
        <w:tab/>
        <w:t>Tanto en 1990 como en 1994 la política fiscal se sumó a la política monetaria (alzas de tasas de interés) para lograr una desaceleración del gasto agregado y, así, obtener una rebaja de la inflación. En 1990, el gasto corriente de Gobierno se redujo en 2,9% y, en 1994, su cre</w:t>
        <w:softHyphen/>
        <w:t>cimiento se desaceleró desde 7% en 1993 a 3,3% en 1994.</w:t>
      </w:r>
    </w:p>
    <w:p>
      <w:pPr>
        <w:pStyle w:val="Normal"/>
        <w:jc w:val="both"/>
        <w:rPr>
          <w:sz w:val="23"/>
        </w:rPr>
      </w:pPr>
      <w:r>
        <w:rPr>
          <w:sz w:val="23"/>
        </w:rPr>
        <w:tab/>
        <w:t>En varias ocasiones durante este período, el crecimiento del PIB ha sido más alto que el que contemplaba el Presupuesto e incluso más alto que lo que se estimaba sostenible en el largo plazo. De igual manera, el precio del cobre ha superado el presupuestado.</w:t>
      </w:r>
    </w:p>
    <w:p>
      <w:pPr>
        <w:pStyle w:val="Normal"/>
        <w:jc w:val="both"/>
        <w:rPr>
          <w:sz w:val="23"/>
        </w:rPr>
      </w:pPr>
      <w:r>
        <w:rPr>
          <w:sz w:val="23"/>
        </w:rPr>
        <w:tab/>
        <w:t>En esos casos, los mayores ingresos tributarios no se han dedicado a financiar mayores gastos durante el respectivo período presupuestario. Esos mayores ingresos han elevado el ahorro público. El Presupuesto ha ayudado, en esta forma, a moderar el crecimiento del gasto agregado.</w:t>
      </w:r>
    </w:p>
    <w:p>
      <w:pPr>
        <w:pStyle w:val="Normal"/>
        <w:jc w:val="both"/>
        <w:rPr>
          <w:sz w:val="23"/>
        </w:rPr>
      </w:pPr>
      <w:r>
        <w:rPr>
          <w:sz w:val="23"/>
        </w:rPr>
        <w:tab/>
        <w:t>Como puede verse en el cuadro 2, los ingresos tributarios, que se elevaron como proporción del PIB gracias a la Reforma Tributaria de 1990, han logrado compensar los menores ingresos provenientes del cobre que se registran en el período. Asimismo, han compensado la reducción en las imposiciones previsionales que sigue produciéndose, como consecuencia de la reforma previsional de 1980. El cobre representó 1,9% del PIB en 1989, y alcanzará a 1% en 1995. Por su parte, las imposiciones previsionales se han reducido desde 1,7% a 1,4% del PIB, en igual período.</w:t>
      </w:r>
    </w:p>
    <w:p>
      <w:pPr>
        <w:pStyle w:val="Normal"/>
        <w:jc w:val="both"/>
        <w:rPr>
          <w:sz w:val="23"/>
        </w:rPr>
      </w:pPr>
      <w:r>
        <w:rPr>
          <w:sz w:val="23"/>
        </w:rPr>
        <w:tab/>
        <w:t>En esta forma, los ingresos corrientes del Gobierno se han elevado levemente hasta una cifra cercana al 22% del PIB, fortaleciendo la situación fiscal.</w:t>
      </w:r>
    </w:p>
    <w:p>
      <w:pPr>
        <w:pStyle w:val="Normal"/>
        <w:jc w:val="both"/>
        <w:rPr>
          <w:sz w:val="23"/>
        </w:rPr>
      </w:pPr>
      <w:r>
        <w:rPr>
          <w:sz w:val="23"/>
        </w:rPr>
        <w:tab/>
        <w:t>En términos generales, la política tributaria ha contribuido al desempeño macroeconómico, tanto porque ha asegurado un resultado fiscal positivo, como porque ha estimulado el ahorro privado.</w:t>
      </w:r>
    </w:p>
    <w:p>
      <w:pPr>
        <w:pStyle w:val="Normal"/>
        <w:jc w:val="both"/>
        <w:rPr>
          <w:sz w:val="23"/>
        </w:rPr>
      </w:pPr>
      <w:r>
        <w:rPr>
          <w:sz w:val="23"/>
        </w:rPr>
        <w:tab/>
        <w:t>El comportamiento de los ingresos, sumado al comportamiento del gasto corriente han ele</w:t>
        <w:softHyphen/>
        <w:t>vado el ahorro de Gobierno a tasas superiores al 4,7% del PIB. Este mayor ahorro público ha permitido financiar íntegramente los gastos de capital del Gobierno. El Gobierno ha contri</w:t>
        <w:softHyphen/>
        <w:t>buido a elevar el ahorro nacional en forma decidida durante este período. (El control del gasto corriente se ha visto facilitado por el menor peso del pago de intereses de la deuda pública. Ellos alcanzaron un máximo de 2,2% del PBI. Ello se explica por las menores tasas de interés internacionales y por la reducción de la deuda pública).</w:t>
      </w:r>
    </w:p>
    <w:p>
      <w:pPr>
        <w:pStyle w:val="Normal"/>
        <w:jc w:val="both"/>
        <w:rPr>
          <w:sz w:val="23"/>
        </w:rPr>
      </w:pPr>
      <w:r>
        <w:rPr>
          <w:sz w:val="23"/>
        </w:rPr>
        <w:tab/>
        <w:t>El autofinanciamiento de la inversión pública ha evitado que el Gobierno compita con los inversionistas privados, por financiamiento para sus proyectos.</w:t>
      </w:r>
    </w:p>
    <w:p>
      <w:pPr>
        <w:pStyle w:val="Normal"/>
        <w:jc w:val="both"/>
        <w:rPr>
          <w:sz w:val="23"/>
        </w:rPr>
      </w:pPr>
      <w:r>
        <w:rPr>
          <w:sz w:val="23"/>
        </w:rPr>
        <w:tab/>
        <w:t>De hecho, el sector público ha aportado con recursos netos para la inversión ya que su aho</w:t>
        <w:softHyphen/>
        <w:t>rro ha superado la inversión pública. Más aún, las cifras de ahorro de Gobierno del cuadro 2 subestiman la contribución al ahorro que hace el Gobierno. Ellas no incluyen el pago de bonos de reconocimiento (éstos se consideran parte del gasto corriente, en circunstancias de que se depositan en los fondos de pensiones y aparecen como ahorro privado. Debe considerarse, además, que el Estado está pagando las pensiones del sistema antiguo y no está recibiendo las cotizaciones previsionales, las cuales se depositan en los fondos de pensiones) ni los depósitos en el Fondo de Estabilización de Precios del Cobre. Tampoco incluyen el ahorro de las empre</w:t>
        <w:softHyphen/>
        <w:t>sas públicas. Sumando esas cifras, en 1994 el ahorro público llega a 6,5% del PIB.</w:t>
      </w:r>
    </w:p>
    <w:p>
      <w:pPr>
        <w:pStyle w:val="Normal"/>
        <w:jc w:val="both"/>
        <w:rPr>
          <w:sz w:val="23"/>
        </w:rPr>
      </w:pPr>
      <w:r>
        <w:rPr>
          <w:sz w:val="23"/>
        </w:rPr>
        <w:tab/>
        <w:t>El Gobierno ha reducido drásticamente el uso de financiamiento externo y, de esta forma, ha disminuido el ingreso de capitales externos, ayudando directamente a frenar la tendencia a la apreciación cambiaria. También lo ha hecho en forma indirecta, ya que a través de su ahorro ha favorecido una tasa de interés más baja de la que se habría registrado bajo otras circunstan</w:t>
        <w:softHyphen/>
        <w:t>cias.</w:t>
      </w:r>
    </w:p>
    <w:p>
      <w:pPr>
        <w:pStyle w:val="Normal"/>
        <w:jc w:val="both"/>
        <w:rPr>
          <w:sz w:val="23"/>
        </w:rPr>
      </w:pPr>
      <w:r>
        <w:rPr>
          <w:sz w:val="23"/>
        </w:rPr>
        <w:tab/>
        <w:t>La deuda externa del Gobierno central se ha reducido, desde US$ 5.642 millones en 1990, a US$ 3.960 millones a diciembre de 1995.</w:t>
      </w:r>
    </w:p>
    <w:p>
      <w:pPr>
        <w:pStyle w:val="Normal"/>
        <w:jc w:val="both"/>
        <w:rPr>
          <w:sz w:val="23"/>
        </w:rPr>
      </w:pPr>
      <w:r>
        <w:rPr>
          <w:sz w:val="23"/>
        </w:rPr>
        <w:tab/>
        <w:t>La inversión pública se ha elevado significativamente durante el período, contribuyendo a superar déficits de infraestructura que amenazaban con constituirse en una limitación al cre</w:t>
        <w:softHyphen/>
        <w:t>cimiento del país. En 1995, la inversión en términos reales será más del doble que en 1990. Como proporción del PIB se elevó, desde 2,7% en 1989, a 3,3%, en 1995.</w:t>
      </w:r>
    </w:p>
    <w:p>
      <w:pPr>
        <w:pStyle w:val="Normal"/>
        <w:jc w:val="both"/>
        <w:rPr>
          <w:sz w:val="23"/>
        </w:rPr>
      </w:pPr>
      <w:r>
        <w:rPr>
          <w:sz w:val="23"/>
        </w:rPr>
        <w:tab/>
        <w:t>El gasto público en educación, que si bien se registra como gasto corriente, es una clara inversión en capital humano, creció en casi 60% entre 1989 y 1995, elevándose hasta prácti</w:t>
        <w:softHyphen/>
        <w:t>camente un 3% del PIB.</w:t>
      </w:r>
    </w:p>
    <w:p>
      <w:pPr>
        <w:pStyle w:val="Normal"/>
        <w:jc w:val="both"/>
        <w:rPr>
          <w:sz w:val="23"/>
        </w:rPr>
      </w:pPr>
      <w:r>
        <w:rPr>
          <w:sz w:val="23"/>
        </w:rPr>
        <w:tab/>
        <w:t>En síntesis, existen antecedentes claros que reflejan la contribución de la política presu</w:t>
        <w:softHyphen/>
        <w:t>puestaria a los objetivos macroeconómicos, tanto de corto como de largo plazo, durante el último sexenio.</w:t>
      </w:r>
    </w:p>
    <w:p>
      <w:pPr>
        <w:pStyle w:val="Normal"/>
        <w:jc w:val="both"/>
        <w:rPr>
          <w:sz w:val="23"/>
        </w:rPr>
      </w:pPr>
      <w:r>
        <w:rPr>
          <w:sz w:val="23"/>
        </w:rPr>
      </w:r>
    </w:p>
    <w:p>
      <w:pPr>
        <w:pStyle w:val="Normal"/>
        <w:jc w:val="both"/>
        <w:rPr>
          <w:sz w:val="23"/>
        </w:rPr>
      </w:pPr>
      <w:r>
        <w:rPr>
          <w:sz w:val="23"/>
        </w:rPr>
        <w:t>2.-</w:t>
        <w:tab/>
        <w:t>Los costos de operación del aparato público.</w:t>
      </w:r>
    </w:p>
    <w:p>
      <w:pPr>
        <w:pStyle w:val="Normal"/>
        <w:jc w:val="both"/>
        <w:rPr>
          <w:sz w:val="23"/>
        </w:rPr>
      </w:pPr>
      <w:r>
        <w:rPr>
          <w:sz w:val="23"/>
        </w:rPr>
        <w:tab/>
        <w:t>Durante el período 1989 -1995 el gasto de Gobierno ha crecido en forma similar al PIB. El gasto total, descontadas las amortizaciones de deuda, pasó de 21,3% del PIB en 1989, al 21,4%, en 1995. (Si se descuentan los intereses, el crecimiento es desde 19,6% del PBI a 20,6%). En términos absolutos, el gasto creció en 40% real durante este período. (Véase el cuadro 2).</w:t>
      </w:r>
    </w:p>
    <w:p>
      <w:pPr>
        <w:pStyle w:val="Normal"/>
        <w:jc w:val="both"/>
        <w:rPr>
          <w:sz w:val="23"/>
        </w:rPr>
      </w:pPr>
      <w:r>
        <w:rPr>
          <w:sz w:val="23"/>
        </w:rPr>
        <w:tab/>
        <w:t>Este crecimiento se ha hecho dentro de un marco de economía y austeridad en materia de los gastos de operación del aparato público. Sólo un tercio de los gastos corrientes de Gobierno corresponden a gastos de operación (personal, y bienes y servicios); el resto, corresponde a transferencias al sector privado.</w:t>
      </w:r>
    </w:p>
    <w:p>
      <w:pPr>
        <w:pStyle w:val="Normal"/>
        <w:jc w:val="both"/>
        <w:rPr>
          <w:sz w:val="23"/>
        </w:rPr>
      </w:pPr>
      <w:r>
        <w:rPr>
          <w:sz w:val="23"/>
        </w:rPr>
        <w:tab/>
        <w:t>Si se examina el cuadro 3, se aprecia que los gastos de operación se han mantenido alrede</w:t>
        <w:softHyphen/>
        <w:t>dor del 28% del gasto total. Si se excluye el sector salud, se observa una disminución en el peso relativo de los gastos de operación. En el sector salud se produjo un decidido aumento en compra de bienes y servicios, para paliar los déficit en medicamentos y personal, indispensa</w:t>
        <w:softHyphen/>
        <w:t>bles para un mejor funcionamiento del sector.</w:t>
      </w:r>
    </w:p>
    <w:p>
      <w:pPr>
        <w:pStyle w:val="Normal"/>
        <w:jc w:val="both"/>
        <w:rPr>
          <w:sz w:val="23"/>
        </w:rPr>
      </w:pPr>
      <w:r>
        <w:rPr>
          <w:sz w:val="23"/>
        </w:rPr>
        <w:tab/>
        <w:t>La parte principal del aumento de los gastos de operación de este período se concentra en personal. Se trata de un aumento de las remuneraciones promedio de los funcionarios públicos. En efecto, las dotaciones de personal han crecido a un ritmo muy inferior al gasto público, elevando el gasto por funcionario y manteniendo el empleo público en un 2,6% de la ocupación nacional. Las remuneraciones han crecido más rápido que en el sector privado, reduciendo una brecha no sostenible entre ambos sectores.</w:t>
      </w:r>
    </w:p>
    <w:p>
      <w:pPr>
        <w:pStyle w:val="Normal"/>
        <w:jc w:val="both"/>
        <w:rPr>
          <w:sz w:val="23"/>
        </w:rPr>
      </w:pPr>
      <w:r>
        <w:rPr>
          <w:sz w:val="23"/>
        </w:rPr>
        <w:tab/>
        <w:t>En resumen, un análisis objetivo de lo ocurrido en este período demuestra que los gastos operacionales se han mantenido dentro de un marco de austeridad.</w:t>
      </w:r>
    </w:p>
    <w:p>
      <w:pPr>
        <w:pStyle w:val="Normal"/>
        <w:jc w:val="both"/>
        <w:rPr>
          <w:sz w:val="23"/>
        </w:rPr>
      </w:pPr>
      <w:r>
        <w:rPr>
          <w:sz w:val="23"/>
        </w:rPr>
      </w:r>
    </w:p>
    <w:p>
      <w:pPr>
        <w:pStyle w:val="Normal"/>
        <w:jc w:val="both"/>
        <w:rPr>
          <w:b/>
          <w:b/>
          <w:sz w:val="23"/>
        </w:rPr>
      </w:pPr>
      <w:r>
        <w:rPr>
          <w:sz w:val="23"/>
        </w:rPr>
        <w:t>3.-</w:t>
      </w:r>
      <w:r>
        <w:rPr>
          <w:b/>
          <w:sz w:val="23"/>
        </w:rPr>
        <w:tab/>
      </w:r>
      <w:r>
        <w:rPr>
          <w:sz w:val="23"/>
        </w:rPr>
        <w:t>La Prioridad Social.</w:t>
      </w:r>
    </w:p>
    <w:p>
      <w:pPr>
        <w:pStyle w:val="Normal"/>
        <w:jc w:val="both"/>
        <w:rPr/>
      </w:pPr>
      <w:r>
        <w:rPr>
          <w:b/>
          <w:sz w:val="23"/>
        </w:rPr>
        <w:tab/>
      </w:r>
      <w:r>
        <w:rPr>
          <w:sz w:val="23"/>
        </w:rPr>
        <w:t>En el centro de la política económica del período 1990-1995 ha estado la búsqueda del crecimiento con equidad. El logro de los objetivos de estabilidad y crecimiento en el ámbito macroeconómico es la base del crecimiento del empleo, de las remuneraciones y de la reduc</w:t>
        <w:softHyphen/>
        <w:t>ción de la pobreza registrada en este período. De allí la importancia social de la contribución de la política fiscal a los objetivos de crecimiento y estabilidad.</w:t>
      </w:r>
    </w:p>
    <w:p>
      <w:pPr>
        <w:pStyle w:val="Normal"/>
        <w:jc w:val="both"/>
        <w:rPr>
          <w:sz w:val="23"/>
        </w:rPr>
      </w:pPr>
      <w:r>
        <w:rPr>
          <w:sz w:val="23"/>
        </w:rPr>
        <w:tab/>
        <w:t>Por otra parte, el Presupuesto es un instrumento esencial para dirigir recursos hacia los sectores más necesitados. En este aspecto la política fiscal ha tenido el siguiente comporta</w:t>
        <w:softHyphen/>
        <w:t>miento:</w:t>
      </w:r>
    </w:p>
    <w:p>
      <w:pPr>
        <w:pStyle w:val="Normal"/>
        <w:ind w:left="568" w:hanging="284"/>
        <w:jc w:val="both"/>
        <w:rPr>
          <w:sz w:val="23"/>
        </w:rPr>
      </w:pPr>
      <w:r>
        <w:rPr>
          <w:sz w:val="23"/>
        </w:rPr>
        <w:t>a)</w:t>
        <w:tab/>
        <w:t>El gasto social se ha elevado en casi 50% entre 1989 y 1995. Esto representa un creci</w:t>
        <w:softHyphen/>
        <w:t>miento de más de US$ 2.800 millones.</w:t>
      </w:r>
    </w:p>
    <w:p>
      <w:pPr>
        <w:pStyle w:val="Normal"/>
        <w:ind w:left="568" w:hanging="284"/>
        <w:jc w:val="both"/>
        <w:rPr>
          <w:sz w:val="23"/>
        </w:rPr>
      </w:pPr>
      <w:r>
        <w:rPr>
          <w:sz w:val="23"/>
        </w:rPr>
        <w:t>b)</w:t>
        <w:tab/>
        <w:t>Aparte de elevar en mayor proporción el gasto social que el resto de los gastos, ha exis</w:t>
        <w:softHyphen/>
        <w:t>tido un esfuerzo permanente por orientar esos recursos en mayor medida hacia las fami</w:t>
        <w:softHyphen/>
        <w:t>lias de menores ingresos. Se han adoptado numerosas iniciativas en ese sentido.</w:t>
      </w:r>
    </w:p>
    <w:p>
      <w:pPr>
        <w:pStyle w:val="Normal"/>
        <w:jc w:val="both"/>
        <w:rPr>
          <w:sz w:val="23"/>
        </w:rPr>
      </w:pPr>
      <w:r>
        <w:rPr>
          <w:sz w:val="23"/>
        </w:rPr>
        <w:tab/>
        <w:t>Algunos ejemplos:</w:t>
      </w:r>
    </w:p>
    <w:p>
      <w:pPr>
        <w:pStyle w:val="Normal"/>
        <w:jc w:val="both"/>
        <w:rPr>
          <w:sz w:val="23"/>
        </w:rPr>
      </w:pPr>
      <w:r>
        <w:rPr>
          <w:sz w:val="23"/>
        </w:rPr>
        <w:tab/>
        <w:t>En materia de transferencias monetarias.</w:t>
      </w:r>
    </w:p>
    <w:p>
      <w:pPr>
        <w:pStyle w:val="Normal"/>
        <w:jc w:val="both"/>
        <w:rPr>
          <w:sz w:val="23"/>
        </w:rPr>
      </w:pPr>
      <w:r>
        <w:rPr>
          <w:sz w:val="23"/>
        </w:rPr>
        <w:tab/>
        <w:t>-Se elevaron las asignaciones familiares, creando dos tramos y eliminándola para los ingre</w:t>
        <w:softHyphen/>
        <w:t>sos mayores a $ 300.000.</w:t>
      </w:r>
    </w:p>
    <w:p>
      <w:pPr>
        <w:pStyle w:val="Normal"/>
        <w:jc w:val="both"/>
        <w:rPr>
          <w:sz w:val="23"/>
        </w:rPr>
      </w:pPr>
      <w:r>
        <w:rPr>
          <w:sz w:val="23"/>
        </w:rPr>
        <w:tab/>
        <w:t>-Las pensiones se reajustaron en 10,6%, por etapas. Se reajustaron en 10% las pensiones inferiores a $ 100.000. Adicionalmente, se reajustaron las pensiones mínimas de viudez y se elevarán las de los mayores de 70 años.</w:t>
      </w:r>
    </w:p>
    <w:p>
      <w:pPr>
        <w:pStyle w:val="Normal"/>
        <w:jc w:val="both"/>
        <w:rPr>
          <w:sz w:val="23"/>
        </w:rPr>
      </w:pPr>
      <w:r>
        <w:rPr>
          <w:sz w:val="23"/>
        </w:rPr>
        <w:tab/>
        <w:t>-Se creó un subsidio al consumo de agua potable en función de la necesidad de las familias, al mismo tiempo que se elevaron las tarifas para cubrir costos.</w:t>
      </w:r>
    </w:p>
    <w:p>
      <w:pPr>
        <w:pStyle w:val="Normal"/>
        <w:jc w:val="both"/>
        <w:rPr>
          <w:sz w:val="23"/>
        </w:rPr>
      </w:pPr>
      <w:r>
        <w:rPr>
          <w:sz w:val="23"/>
        </w:rPr>
        <w:tab/>
        <w:t>En materia educacional y de capacitación.</w:t>
      </w:r>
    </w:p>
    <w:p>
      <w:pPr>
        <w:pStyle w:val="Normal"/>
        <w:jc w:val="both"/>
        <w:rPr>
          <w:sz w:val="23"/>
        </w:rPr>
      </w:pPr>
      <w:r>
        <w:rPr>
          <w:sz w:val="23"/>
        </w:rPr>
        <w:tab/>
        <w:t>-Se aumentaron las becas para los estudiantes más necesitados.</w:t>
      </w:r>
    </w:p>
    <w:p>
      <w:pPr>
        <w:pStyle w:val="Normal"/>
        <w:jc w:val="both"/>
        <w:rPr>
          <w:sz w:val="23"/>
        </w:rPr>
      </w:pPr>
      <w:r>
        <w:rPr>
          <w:sz w:val="23"/>
        </w:rPr>
        <w:tab/>
        <w:t>-Se ampliaron los programas asistenciales de desayunos y almuerzos escolares. Se crearon algunos programas nuevos (entrega de textos escolares, útiles, salud escolar, campamentos de verano). Todos estos programas se orientan a los estudiantes más pobres.</w:t>
      </w:r>
    </w:p>
    <w:p>
      <w:pPr>
        <w:pStyle w:val="Normal"/>
        <w:jc w:val="both"/>
        <w:rPr>
          <w:sz w:val="23"/>
        </w:rPr>
      </w:pPr>
      <w:r>
        <w:rPr>
          <w:sz w:val="23"/>
        </w:rPr>
        <w:tab/>
        <w:t>-Se iniciaron programas de mejoramiento de la calidad de la educación, partiendo por las 900 escuelas más pobres .</w:t>
      </w:r>
    </w:p>
    <w:p>
      <w:pPr>
        <w:pStyle w:val="Normal"/>
        <w:jc w:val="both"/>
        <w:rPr>
          <w:sz w:val="23"/>
        </w:rPr>
      </w:pPr>
      <w:r>
        <w:rPr>
          <w:sz w:val="23"/>
        </w:rPr>
        <w:tab/>
        <w:t>-Se elevó la cobertura preescolar, sobre la base de criterios de pobreza.</w:t>
      </w:r>
    </w:p>
    <w:p>
      <w:pPr>
        <w:pStyle w:val="Normal"/>
        <w:jc w:val="both"/>
        <w:rPr/>
      </w:pPr>
      <w:r>
        <w:rPr>
          <w:sz w:val="23"/>
        </w:rPr>
        <w:tab/>
        <w:t>-Se han elevado las subvenciones educacionales, dando preferencia a las escuelas más pobres (rurales, de adultos, de menor asistencia, de desempeño difícil, etcétera</w:t>
      </w:r>
      <w:r>
        <w:rPr>
          <w:i/>
          <w:sz w:val="23"/>
        </w:rPr>
        <w:t>).</w:t>
      </w:r>
    </w:p>
    <w:p>
      <w:pPr>
        <w:pStyle w:val="Normal"/>
        <w:jc w:val="both"/>
        <w:rPr/>
      </w:pPr>
      <w:r>
        <w:rPr>
          <w:i/>
          <w:sz w:val="23"/>
        </w:rPr>
        <w:tab/>
        <w:t>-</w:t>
      </w:r>
      <w:r>
        <w:rPr>
          <w:sz w:val="23"/>
        </w:rPr>
        <w:t>Se creó un programa de capacitación de jóvenes desempleados de escasos recursos.</w:t>
      </w:r>
    </w:p>
    <w:p>
      <w:pPr>
        <w:pStyle w:val="Normal"/>
        <w:jc w:val="both"/>
        <w:rPr>
          <w:sz w:val="23"/>
        </w:rPr>
      </w:pPr>
      <w:r>
        <w:rPr>
          <w:sz w:val="23"/>
        </w:rPr>
        <w:tab/>
        <w:t>En materia habitacional.</w:t>
      </w:r>
    </w:p>
    <w:p>
      <w:pPr>
        <w:pStyle w:val="Normal"/>
        <w:jc w:val="both"/>
        <w:rPr>
          <w:sz w:val="23"/>
        </w:rPr>
      </w:pPr>
      <w:r>
        <w:rPr>
          <w:sz w:val="23"/>
        </w:rPr>
        <w:tab/>
        <w:t xml:space="preserve">-Se creó un nuevo sistema de viviendas "progresivas". </w:t>
      </w:r>
    </w:p>
    <w:p>
      <w:pPr>
        <w:pStyle w:val="Normal"/>
        <w:jc w:val="both"/>
        <w:rPr>
          <w:sz w:val="23"/>
        </w:rPr>
      </w:pPr>
      <w:r>
        <w:rPr>
          <w:sz w:val="23"/>
        </w:rPr>
        <w:tab/>
        <w:t>-Se "focalizó" el subsidio habitacional.</w:t>
      </w:r>
    </w:p>
    <w:p>
      <w:pPr>
        <w:pStyle w:val="Normal"/>
        <w:jc w:val="both"/>
        <w:rPr>
          <w:sz w:val="23"/>
        </w:rPr>
      </w:pPr>
      <w:r>
        <w:rPr>
          <w:sz w:val="23"/>
        </w:rPr>
        <w:tab/>
        <w:t>-Se orientó la pavimentación hacia las familias de más bajos ingresos.</w:t>
      </w:r>
    </w:p>
    <w:p>
      <w:pPr>
        <w:pStyle w:val="Normal"/>
        <w:jc w:val="both"/>
        <w:rPr>
          <w:sz w:val="23"/>
        </w:rPr>
      </w:pPr>
      <w:r>
        <w:rPr>
          <w:sz w:val="23"/>
        </w:rPr>
        <w:tab/>
        <w:t>En materia de salud.</w:t>
      </w:r>
    </w:p>
    <w:p>
      <w:pPr>
        <w:pStyle w:val="Normal"/>
        <w:jc w:val="both"/>
        <w:rPr>
          <w:sz w:val="23"/>
        </w:rPr>
      </w:pPr>
      <w:r>
        <w:rPr>
          <w:sz w:val="23"/>
        </w:rPr>
        <w:tab/>
        <w:t>-Se dio preferencia a la atención primaria de salud y al reforzamiento de los consultorios, en barrios más pobres.</w:t>
      </w:r>
    </w:p>
    <w:p>
      <w:pPr>
        <w:pStyle w:val="Normal"/>
        <w:jc w:val="both"/>
        <w:rPr>
          <w:sz w:val="23"/>
        </w:rPr>
      </w:pPr>
      <w:r>
        <w:rPr>
          <w:sz w:val="23"/>
        </w:rPr>
        <w:tab/>
        <w:t>-En la medicina de libre elección, se favoreció a los grupos de ingresos más bajos.</w:t>
      </w:r>
    </w:p>
    <w:p>
      <w:pPr>
        <w:pStyle w:val="Normal"/>
        <w:jc w:val="both"/>
        <w:rPr>
          <w:sz w:val="23"/>
        </w:rPr>
      </w:pPr>
      <w:r>
        <w:rPr>
          <w:sz w:val="23"/>
        </w:rPr>
        <w:tab/>
        <w:t>En síntesis, puede decirse que el gasto social ha crecido por dos motivos: el crecimiento vegetativo (número de pensiones, costos de personal, etcétera) y por el mejoramiento de los programas (tanto por mejores beneficios, como por mayor cobertura y nuevos programas). Prácticamente, todos los recursos destinados al mejoramiento de los programas han ido hacia la población más pobre, lográndose de esta manera un gasto social más focalizado en los más pobres. En el Presupuesto de 1996, un 63% del gasto social se dirige hacia los más pobres.</w:t>
      </w:r>
    </w:p>
    <w:p>
      <w:pPr>
        <w:pStyle w:val="Normal"/>
        <w:jc w:val="both"/>
        <w:rPr>
          <w:sz w:val="23"/>
        </w:rPr>
      </w:pPr>
      <w:r>
        <w:rPr>
          <w:sz w:val="23"/>
        </w:rPr>
        <w:tab/>
        <w:t>El principal esfuerzo, aunque no el único, de "focalización" de recursos hacia los más pobres ha sido a través del crecimiento de los fondos para programas sociales.</w:t>
      </w:r>
    </w:p>
    <w:p>
      <w:pPr>
        <w:pStyle w:val="Normal"/>
        <w:jc w:val="both"/>
        <w:rPr>
          <w:sz w:val="23"/>
        </w:rPr>
      </w:pPr>
      <w:r>
        <w:rPr>
          <w:sz w:val="23"/>
        </w:rPr>
        <w:tab/>
        <w:t>Se podría hacer un esfuerzo adicional de "focalización". Esto requeriría lograr un mayor consenso en torno a esas reformas.</w:t>
      </w:r>
    </w:p>
    <w:p>
      <w:pPr>
        <w:pStyle w:val="Normal"/>
        <w:jc w:val="both"/>
        <w:rPr>
          <w:sz w:val="23"/>
        </w:rPr>
      </w:pPr>
      <w:r>
        <w:rPr>
          <w:sz w:val="23"/>
        </w:rPr>
      </w:r>
    </w:p>
    <w:p>
      <w:pPr>
        <w:pStyle w:val="Normal"/>
        <w:ind w:left="284" w:hanging="284"/>
        <w:jc w:val="both"/>
        <w:rPr>
          <w:sz w:val="23"/>
        </w:rPr>
      </w:pPr>
      <w:r>
        <w:rPr>
          <w:sz w:val="23"/>
        </w:rPr>
        <w:t>4.-</w:t>
        <w:tab/>
        <w:t>Condiciones macroeconómicas que se han tenido en vista en la elaboración del proyecto de Presupuesto.</w:t>
      </w:r>
    </w:p>
    <w:p>
      <w:pPr>
        <w:pStyle w:val="Normal"/>
        <w:jc w:val="both"/>
        <w:rPr>
          <w:sz w:val="23"/>
        </w:rPr>
      </w:pPr>
      <w:r>
        <w:rPr>
          <w:sz w:val="23"/>
        </w:rPr>
        <w:tab/>
        <w:t>La consideración principal que, en las actuales circunstancias, determina el marco macroe</w:t>
        <w:softHyphen/>
        <w:t>conómico de la política fiscal es su consistencia con la meta de seguir reduciendo gradual</w:t>
        <w:softHyphen/>
        <w:t>mente la inflación. Para 1996 se ha establecido una meta en torno al 6,5% de inflación. Ello condiciona el crecimiento del gasto agregado y del gasto de Gobierno a un nivel acorde con el crecimiento del producto potencial, de tal forma que su expansión no presione al alza en los precios. El nivel de gasto de Gobierno se ha calculado considerando 6,5% de inflación, lo cual restringe el crecimiento real de éste si la inflación fuera levemente superior. De esta forma, el límite nominal de gastos opera como un mecanismo estabilizador.</w:t>
      </w:r>
    </w:p>
    <w:p>
      <w:pPr>
        <w:pStyle w:val="Normal"/>
        <w:jc w:val="both"/>
        <w:rPr>
          <w:sz w:val="23"/>
        </w:rPr>
      </w:pPr>
      <w:r>
        <w:rPr>
          <w:sz w:val="23"/>
        </w:rPr>
        <w:tab/>
        <w:t>La reducción de la inflación prevista para 1996, y su consistencia con el crecimiento del PIB, dependerá en forma importante del comportamiento de los costos durante los próximos meses.</w:t>
      </w:r>
    </w:p>
    <w:p>
      <w:pPr>
        <w:pStyle w:val="Normal"/>
        <w:jc w:val="both"/>
        <w:rPr>
          <w:sz w:val="23"/>
        </w:rPr>
      </w:pPr>
      <w:r>
        <w:rPr>
          <w:sz w:val="23"/>
        </w:rPr>
        <w:tab/>
        <w:t>Un papel determinante en tal sentido jugará la evolución de los salarios. En la medida en que éstos registren incrementos reales acordes con los aumentos de productividad, podrá lograrse la meta inflacionaria. Con este propósito es muy importante persistir en la política de reajustes de remuneraciones en base a la inflación futura. Ello deberá constituir un criterio muy importante en los reajustes de remuneraciones del sector público.</w:t>
      </w:r>
    </w:p>
    <w:p>
      <w:pPr>
        <w:pStyle w:val="Normal"/>
        <w:jc w:val="both"/>
        <w:rPr>
          <w:sz w:val="23"/>
        </w:rPr>
      </w:pPr>
      <w:r>
        <w:rPr>
          <w:sz w:val="23"/>
        </w:rPr>
        <w:tab/>
        <w:t>La situación de nuestra balanza de pagos muestra una situación extraordinariamente favo</w:t>
        <w:softHyphen/>
        <w:t>rable. Esta situación es el resultado tanto de un aumento de los precios de nuestras exportacio</w:t>
        <w:softHyphen/>
        <w:t>nes, como de un fuerte crecimiento del volumen exportado.</w:t>
      </w:r>
    </w:p>
    <w:p>
      <w:pPr>
        <w:pStyle w:val="Normal"/>
        <w:jc w:val="both"/>
        <w:rPr>
          <w:sz w:val="23"/>
        </w:rPr>
      </w:pPr>
      <w:r>
        <w:rPr>
          <w:sz w:val="23"/>
        </w:rPr>
        <w:tab/>
        <w:t>Las proyecciones para 1996 indican que las buenas perspectivas de la economía mundial se mantendrán, lo cual debería traducirse nuevamente en una positiva situación de nuestra balanza de pagos.</w:t>
      </w:r>
    </w:p>
    <w:p>
      <w:pPr>
        <w:pStyle w:val="Normal"/>
        <w:jc w:val="both"/>
        <w:rPr>
          <w:sz w:val="23"/>
        </w:rPr>
      </w:pPr>
      <w:r>
        <w:rPr>
          <w:sz w:val="23"/>
        </w:rPr>
      </w:r>
    </w:p>
    <w:p>
      <w:pPr>
        <w:pStyle w:val="Normal"/>
        <w:jc w:val="both"/>
        <w:rPr>
          <w:sz w:val="23"/>
        </w:rPr>
      </w:pPr>
      <w:r>
        <w:rPr>
          <w:sz w:val="23"/>
        </w:rPr>
        <w:t>5.-</w:t>
        <w:tab/>
        <w:t>Los Ingresos corrientes.</w:t>
      </w:r>
    </w:p>
    <w:p>
      <w:pPr>
        <w:pStyle w:val="Normal"/>
        <w:jc w:val="both"/>
        <w:rPr>
          <w:sz w:val="23"/>
        </w:rPr>
      </w:pPr>
      <w:r>
        <w:rPr>
          <w:sz w:val="23"/>
        </w:rPr>
        <w:tab/>
        <w:t>El comportamiento de los ingresos tributarios estará determinado por el crecimiento de la economía y por los cambios en la legislación tributaria. En particular, la rebaja del impuesto a la renta de las personas, que rige a contar de 1994, reduce la recaudación por ese concepto.</w:t>
      </w:r>
    </w:p>
    <w:p>
      <w:pPr>
        <w:pStyle w:val="Normal"/>
        <w:jc w:val="both"/>
        <w:rPr>
          <w:sz w:val="23"/>
        </w:rPr>
      </w:pPr>
      <w:r>
        <w:rPr>
          <w:sz w:val="23"/>
        </w:rPr>
        <w:tab/>
        <w:t>Asimismo, se reflejan el término de la sobretasa del 30% a los bienes raíces, y el aumento de los impuestos a la bencina y al tabaco.</w:t>
      </w:r>
    </w:p>
    <w:p>
      <w:pPr>
        <w:pStyle w:val="Normal"/>
        <w:jc w:val="both"/>
        <w:rPr>
          <w:sz w:val="23"/>
        </w:rPr>
      </w:pPr>
      <w:r>
        <w:rPr>
          <w:sz w:val="23"/>
        </w:rPr>
        <w:tab/>
        <w:t>Como puede verse en el cuadro 4, los ingresos tributarios incluidos en el Presupuesto para 1996 representan un 17% del PIB, lo que constituye una relación similar a la registrada en 1994 y 1995. E1 nivel de tributación actual supera, en cerca de 2% del PIB, la recaudación observada entre 1988 y 1990.</w:t>
      </w:r>
    </w:p>
    <w:p>
      <w:pPr>
        <w:pStyle w:val="Normal"/>
        <w:jc w:val="both"/>
        <w:rPr>
          <w:sz w:val="23"/>
        </w:rPr>
      </w:pPr>
      <w:r>
        <w:rPr>
          <w:sz w:val="23"/>
        </w:rPr>
        <w:tab/>
        <w:t>El crecimiento de los ingresos tributarios en 1996 es de 6,2% real, comparado con la última proyección disponible para 1995. Como puede apreciarse en el cuadro 4, este crecimiento es menor al del PIB debido a la menor recaudación del impuesto a la renta, la que es parcialmente compensada por los "otros" tributos. Los "otros" impuestos están influidos por la eliminación de la sobretasa del impuesto territorial, ocasionada por los nuevos avalúos y por los tributos de tabacos y gasolinas. (Véase el cuadro 4.).</w:t>
      </w:r>
    </w:p>
    <w:p>
      <w:pPr>
        <w:pStyle w:val="Normal"/>
        <w:jc w:val="both"/>
        <w:rPr>
          <w:sz w:val="23"/>
        </w:rPr>
      </w:pPr>
      <w:r>
        <w:rPr>
          <w:sz w:val="23"/>
        </w:rPr>
        <w:tab/>
        <w:t>Los recursos fiscales provenientes de CODELCO se han estimado suponiendo un precio por libra de cobre de 98 centavos de dólar.</w:t>
      </w:r>
    </w:p>
    <w:p>
      <w:pPr>
        <w:pStyle w:val="Normal"/>
        <w:jc w:val="both"/>
        <w:rPr>
          <w:sz w:val="23"/>
        </w:rPr>
      </w:pPr>
      <w:r>
        <w:rPr>
          <w:sz w:val="23"/>
        </w:rPr>
        <w:tab/>
        <w:t>En 1996 el fisco obtendrá de Codelco US$ 516 millones, equivalentes a 0,7% del PIB. (Véase el cuadro 5).</w:t>
      </w:r>
    </w:p>
    <w:p>
      <w:pPr>
        <w:pStyle w:val="Normal"/>
        <w:jc w:val="both"/>
        <w:rPr>
          <w:sz w:val="23"/>
        </w:rPr>
      </w:pPr>
      <w:r>
        <w:rPr>
          <w:sz w:val="23"/>
        </w:rPr>
      </w:r>
    </w:p>
    <w:p>
      <w:pPr>
        <w:pStyle w:val="Normal"/>
        <w:jc w:val="both"/>
        <w:rPr>
          <w:sz w:val="23"/>
        </w:rPr>
      </w:pPr>
      <w:r>
        <w:rPr>
          <w:sz w:val="23"/>
        </w:rPr>
        <w:t>6.-</w:t>
        <w:tab/>
        <w:t>E1 gasto corriente, el ahorro de Gobierno y el impacto sobre la demanda agregada.</w:t>
      </w:r>
    </w:p>
    <w:p>
      <w:pPr>
        <w:pStyle w:val="Normal"/>
        <w:jc w:val="both"/>
        <w:rPr>
          <w:sz w:val="23"/>
        </w:rPr>
      </w:pPr>
      <w:r>
        <w:rPr>
          <w:sz w:val="23"/>
        </w:rPr>
        <w:tab/>
        <w:t>Como ya se señaló, el principal criterio que determina la expansión del gasto público en el Presupuesto de 1996 es el comportamiento del gasto agregado. Naturalmente que el gasto agregado no sólo se ve afectado por el mayor gasto público, sino, especialmente, por el gasto privado, el cual es más de tres veces superior al gasto público. A su vez, el gasto privado está influido por el comportamiento de la política tributaria. Por lo tanto, desde el punto de vista macroeconómico, el resultado es distinto si un mayor gasto de Gobierno está financiado con mayores ingresos que reducen la expansión del gasto privado.</w:t>
      </w:r>
    </w:p>
    <w:p>
      <w:pPr>
        <w:pStyle w:val="Normal"/>
        <w:jc w:val="both"/>
        <w:rPr>
          <w:sz w:val="23"/>
        </w:rPr>
      </w:pPr>
      <w:r>
        <w:rPr>
          <w:sz w:val="23"/>
        </w:rPr>
        <w:tab/>
        <w:t>Es por esto que debe ponerse especial atención al ahorro de Gobierno, o a la expansión del gasto, descontando aquella parte que tenga su propio financiamiento.</w:t>
      </w:r>
    </w:p>
    <w:p>
      <w:pPr>
        <w:pStyle w:val="Normal"/>
        <w:jc w:val="both"/>
        <w:rPr>
          <w:sz w:val="23"/>
        </w:rPr>
      </w:pPr>
      <w:r>
        <w:rPr>
          <w:sz w:val="23"/>
        </w:rPr>
        <w:tab/>
        <w:t>Como puede verse en el cuadro 6, el ahorro en el Presupuesto de 1996 llega al 4,3% del PIB, el que se compara favorablemente con el 3,7% que contempló el Presupuesto para 1995. El crecimiento del gasto corriente, si se descuentan los efectos de la ley Nº 19.398, que elevó las pensiones y subvenciones e incrementó los impuestos al consumo privado, es de 5,7% (cuadro 5, columna 3, comparado con columna 1). Esta es la tasa de crecimiento pertinente para examinar el impacto del gasto público sobre el gasto agregado. (Si se excluye el pago de intereses del gasto corriente, ya que éstos no son percibidos por agentes privados nacionales, el crecimiento es superior, llegando al 6,3%). Si se incluyen tales gastos, el crecimiento es prácti</w:t>
        <w:softHyphen/>
        <w:t>camente equivalente al crecimiento estimado para el PIB. (Columna 4, comparada con colum-na 2).</w:t>
      </w:r>
    </w:p>
    <w:p>
      <w:pPr>
        <w:pStyle w:val="Normal"/>
        <w:jc w:val="both"/>
        <w:rPr>
          <w:sz w:val="23"/>
        </w:rPr>
      </w:pPr>
      <w:r>
        <w:rPr>
          <w:sz w:val="23"/>
        </w:rPr>
        <w:tab/>
        <w:t>El gasto corriente está constituido por distintos componentes, que tienen una significación diferente, y que conviene analizar en forma separada. Sus principales componentes son: los gastos de funcionamiento de los servicios públicos (personal y compra de bienes y servicios), las prestaciones previsionales (pago de pensiones), los intereses de la deuda y las transferen</w:t>
        <w:softHyphen/>
        <w:t>cias.</w:t>
      </w:r>
    </w:p>
    <w:p>
      <w:pPr>
        <w:pStyle w:val="Normal"/>
        <w:jc w:val="both"/>
        <w:rPr>
          <w:i/>
          <w:i/>
          <w:sz w:val="23"/>
        </w:rPr>
      </w:pPr>
      <w:r>
        <w:rPr>
          <w:i/>
          <w:sz w:val="23"/>
        </w:rPr>
      </w:r>
    </w:p>
    <w:p>
      <w:pPr>
        <w:pStyle w:val="Normal"/>
        <w:jc w:val="center"/>
        <w:rPr>
          <w:i/>
          <w:i/>
          <w:sz w:val="23"/>
        </w:rPr>
      </w:pPr>
      <w:r>
        <w:rPr>
          <w:i/>
          <w:sz w:val="23"/>
        </w:rPr>
        <w:t>Principales componentes del gasto corriente</w:t>
      </w:r>
    </w:p>
    <w:p>
      <w:pPr>
        <w:pStyle w:val="Normal"/>
        <w:jc w:val="center"/>
        <w:rPr>
          <w:i/>
          <w:i/>
          <w:sz w:val="23"/>
        </w:rPr>
      </w:pPr>
      <w:r>
        <w:rPr>
          <w:i/>
          <w:sz w:val="23"/>
        </w:rPr>
        <w:t>% del gasto corriente.</w:t>
      </w:r>
    </w:p>
    <w:p>
      <w:pPr>
        <w:pStyle w:val="Normal"/>
        <w:jc w:val="both"/>
        <w:rPr>
          <w:i/>
          <w:i/>
          <w:sz w:val="23"/>
        </w:rPr>
      </w:pPr>
      <w:r>
        <w:rPr>
          <w:i/>
          <w:sz w:val="23"/>
        </w:rPr>
      </w:r>
    </w:p>
    <w:p>
      <w:pPr>
        <w:pStyle w:val="Normal"/>
        <w:tabs>
          <w:tab w:val="clear" w:pos="708"/>
          <w:tab w:val="left" w:pos="1701" w:leader="none"/>
          <w:tab w:val="right" w:pos="6804" w:leader="none"/>
        </w:tabs>
        <w:spacing w:before="120" w:after="0"/>
        <w:jc w:val="both"/>
        <w:rPr>
          <w:sz w:val="23"/>
        </w:rPr>
      </w:pPr>
      <w:r>
        <w:rPr>
          <w:sz w:val="23"/>
        </w:rPr>
        <w:tab/>
        <w:t>Personal</w:t>
        <w:tab/>
        <w:t>22</w:t>
      </w:r>
    </w:p>
    <w:p>
      <w:pPr>
        <w:pStyle w:val="Normal"/>
        <w:tabs>
          <w:tab w:val="clear" w:pos="708"/>
          <w:tab w:val="left" w:pos="1701" w:leader="none"/>
          <w:tab w:val="right" w:pos="6804" w:leader="none"/>
        </w:tabs>
        <w:spacing w:before="120" w:after="0"/>
        <w:jc w:val="both"/>
        <w:rPr>
          <w:sz w:val="23"/>
        </w:rPr>
      </w:pPr>
      <w:r>
        <w:rPr>
          <w:sz w:val="23"/>
        </w:rPr>
        <w:tab/>
        <w:t>Bienes y servicios</w:t>
        <w:tab/>
        <w:t>11</w:t>
      </w:r>
    </w:p>
    <w:p>
      <w:pPr>
        <w:pStyle w:val="Normal"/>
        <w:tabs>
          <w:tab w:val="clear" w:pos="708"/>
          <w:tab w:val="left" w:pos="1701" w:leader="none"/>
          <w:tab w:val="right" w:pos="6804" w:leader="none"/>
        </w:tabs>
        <w:spacing w:before="120" w:after="0"/>
        <w:jc w:val="both"/>
        <w:rPr>
          <w:sz w:val="23"/>
        </w:rPr>
      </w:pPr>
      <w:r>
        <w:rPr>
          <w:sz w:val="23"/>
        </w:rPr>
        <w:tab/>
        <w:t>Prestaciones previsionales</w:t>
        <w:tab/>
        <w:t>33</w:t>
      </w:r>
    </w:p>
    <w:p>
      <w:pPr>
        <w:pStyle w:val="Normal"/>
        <w:tabs>
          <w:tab w:val="clear" w:pos="708"/>
          <w:tab w:val="left" w:pos="1701" w:leader="none"/>
          <w:tab w:val="right" w:pos="6804" w:leader="none"/>
        </w:tabs>
        <w:spacing w:before="120" w:after="0"/>
        <w:jc w:val="both"/>
        <w:rPr>
          <w:sz w:val="23"/>
        </w:rPr>
      </w:pPr>
      <w:r>
        <w:rPr>
          <w:sz w:val="23"/>
        </w:rPr>
        <w:tab/>
        <w:t>Subvenciones educacionales</w:t>
        <w:tab/>
        <w:t xml:space="preserve"> 9</w:t>
      </w:r>
    </w:p>
    <w:p>
      <w:pPr>
        <w:pStyle w:val="Normal"/>
        <w:tabs>
          <w:tab w:val="clear" w:pos="708"/>
          <w:tab w:val="left" w:pos="1701" w:leader="none"/>
          <w:tab w:val="right" w:pos="6804" w:leader="none"/>
        </w:tabs>
        <w:spacing w:before="120" w:after="0"/>
        <w:jc w:val="both"/>
        <w:rPr>
          <w:sz w:val="23"/>
        </w:rPr>
      </w:pPr>
      <w:r>
        <w:rPr>
          <w:sz w:val="23"/>
        </w:rPr>
        <w:tab/>
        <w:t>Subsidios</w:t>
        <w:tab/>
        <w:t xml:space="preserve"> 6</w:t>
      </w:r>
    </w:p>
    <w:p>
      <w:pPr>
        <w:pStyle w:val="Normal"/>
        <w:tabs>
          <w:tab w:val="clear" w:pos="708"/>
          <w:tab w:val="left" w:pos="1701" w:leader="none"/>
          <w:tab w:val="right" w:pos="6804" w:leader="none"/>
        </w:tabs>
        <w:spacing w:before="120" w:after="0"/>
        <w:jc w:val="both"/>
        <w:rPr>
          <w:sz w:val="23"/>
        </w:rPr>
      </w:pPr>
      <w:r>
        <w:rPr>
          <w:sz w:val="23"/>
        </w:rPr>
        <w:tab/>
        <w:t>Intereses de la deuda</w:t>
        <w:tab/>
        <w:t xml:space="preserve"> 6</w:t>
      </w:r>
    </w:p>
    <w:p>
      <w:pPr>
        <w:pStyle w:val="Normal"/>
        <w:jc w:val="both"/>
        <w:rPr>
          <w:sz w:val="23"/>
        </w:rPr>
      </w:pPr>
      <w:r>
        <w:rPr>
          <w:sz w:val="23"/>
        </w:rPr>
      </w:r>
    </w:p>
    <w:p>
      <w:pPr>
        <w:pStyle w:val="Normal"/>
        <w:ind w:left="568" w:hanging="284"/>
        <w:jc w:val="both"/>
        <w:rPr>
          <w:sz w:val="23"/>
        </w:rPr>
      </w:pPr>
      <w:r>
        <w:rPr>
          <w:sz w:val="23"/>
        </w:rPr>
        <w:t>a)</w:t>
        <w:tab/>
        <w:t>El gasto en personal, en 1996, aumenta como consecuencia de las mayores remunera</w:t>
        <w:softHyphen/>
        <w:t>ciones aprobadas por leyes durante 1995. La dotación de personal se eleva en 1,5%.</w:t>
      </w:r>
    </w:p>
    <w:p>
      <w:pPr>
        <w:pStyle w:val="Normal"/>
        <w:jc w:val="both"/>
        <w:rPr>
          <w:sz w:val="23"/>
        </w:rPr>
      </w:pPr>
      <w:r>
        <w:rPr>
          <w:sz w:val="23"/>
        </w:rPr>
        <w:tab/>
        <w:t>En sólo 31 de las 110 reparticiones públicas que fijan dotación en la Ley de Presupuestos la contratación de personal se eleva, comparado con la ley de 1995. De los 1.892 cargos que se crean, 1.097 son del sector salud, y están destinados a atender los nuevos equipamientos y la construcción y ampliación de establecimientos de atención de salud realizados en los últimos años.</w:t>
      </w:r>
    </w:p>
    <w:p>
      <w:pPr>
        <w:pStyle w:val="Normal"/>
        <w:jc w:val="both"/>
        <w:rPr>
          <w:sz w:val="23"/>
        </w:rPr>
      </w:pPr>
      <w:r>
        <w:rPr>
          <w:sz w:val="23"/>
        </w:rPr>
        <w:tab/>
        <w:t>Otros 313 cargos son en Servicios del Ministerio de Justicia, para atender las nuevas cárce</w:t>
        <w:softHyphen/>
        <w:t>les y las nuevas prestaciones del Registro Civil y del Servicio Médico Legal. Otros 384 cargos son para los nuevos jardines infantiles, que elevan la cobertura preescolar.</w:t>
      </w:r>
    </w:p>
    <w:p>
      <w:pPr>
        <w:pStyle w:val="Normal"/>
        <w:jc w:val="both"/>
        <w:rPr>
          <w:sz w:val="23"/>
        </w:rPr>
      </w:pPr>
      <w:r>
        <w:rPr>
          <w:sz w:val="23"/>
        </w:rPr>
        <w:tab/>
        <w:t>Nótese que el 95% de la mayor dotación autorizada corresponde a estos tres Ministerios.</w:t>
      </w:r>
    </w:p>
    <w:p>
      <w:pPr>
        <w:pStyle w:val="Normal"/>
        <w:jc w:val="both"/>
        <w:rPr>
          <w:sz w:val="23"/>
        </w:rPr>
      </w:pPr>
      <w:r>
        <w:rPr>
          <w:sz w:val="23"/>
        </w:rPr>
        <w:tab/>
        <w:t>En 18 Servicios la dotación autorizada disminuye, y en más de 60 Servicios restantes la dotación se mantiene constante, a pesar de la mayor actividad que realizarán, prácticamente, todos ellos, durante 1996. (Ver anexo de personal 1996).</w:t>
      </w:r>
    </w:p>
    <w:p>
      <w:pPr>
        <w:pStyle w:val="Normal"/>
        <w:jc w:val="both"/>
        <w:rPr>
          <w:sz w:val="23"/>
        </w:rPr>
      </w:pPr>
      <w:r>
        <w:rPr>
          <w:sz w:val="23"/>
        </w:rPr>
        <w:tab/>
        <w:t>El aumento en gastos en personal estará determinado principalmente por los reajustes de remuneraciones que reciba la Administración Pública. A éste se agregará el reajuste para el personal de las Fuerzas Armadas y de Orden. En un contexto de fuerte crecimiento econó</w:t>
        <w:softHyphen/>
        <w:t>mico, las remuneraciones del sector público deben mantener un crecimiento real, a objeto de evitar un excesivo traslado de funcionarios competentes a empleos privados.</w:t>
      </w:r>
    </w:p>
    <w:p>
      <w:pPr>
        <w:pStyle w:val="Normal"/>
        <w:ind w:left="568" w:hanging="284"/>
        <w:jc w:val="both"/>
        <w:rPr>
          <w:sz w:val="23"/>
        </w:rPr>
      </w:pPr>
      <w:r>
        <w:rPr>
          <w:sz w:val="23"/>
        </w:rPr>
        <w:t>b)</w:t>
        <w:tab/>
        <w:t xml:space="preserve">El gasto en bienes y servicios crece un 2,2%. También se concentra su crecimiento en el sector salud como resultado de las nuevas instalaciones y equipos, y del aumento en los recursos que se entregan a los municipios para los consultorios de atención primaria. </w:t>
      </w:r>
    </w:p>
    <w:p>
      <w:pPr>
        <w:pStyle w:val="Normal"/>
        <w:jc w:val="both"/>
        <w:rPr>
          <w:sz w:val="23"/>
        </w:rPr>
      </w:pPr>
      <w:r>
        <w:rPr>
          <w:sz w:val="23"/>
        </w:rPr>
        <w:tab/>
        <w:t>En esta forma, se mantiene un criterio de estricta austeridad en los gastos de funciona</w:t>
        <w:softHyphen/>
        <w:t>miento del Gobierno, tanto en lo que dice relación con personal, como en los bienes y servi</w:t>
        <w:softHyphen/>
        <w:t>cios.</w:t>
      </w:r>
    </w:p>
    <w:p>
      <w:pPr>
        <w:pStyle w:val="Normal"/>
        <w:ind w:left="568" w:hanging="284"/>
        <w:jc w:val="both"/>
        <w:rPr>
          <w:sz w:val="23"/>
        </w:rPr>
      </w:pPr>
      <w:r>
        <w:rPr>
          <w:sz w:val="23"/>
        </w:rPr>
        <w:t>c)</w:t>
        <w:tab/>
        <w:t>Las prestaciones previsionales crecen en 4,4% real, comparado con la Ley de Presu</w:t>
        <w:softHyphen/>
        <w:t xml:space="preserve">puestos de 1995. Esto ocurre como consecuencia del crecimiento vegetativo en el número de pensionados, del aumento en el valor promedio de las pensiones, y por el pago de los bonos de reconocimiento a los afiliados en las AFP. </w:t>
      </w:r>
    </w:p>
    <w:p>
      <w:pPr>
        <w:pStyle w:val="Normal"/>
        <w:jc w:val="both"/>
        <w:rPr>
          <w:sz w:val="23"/>
        </w:rPr>
      </w:pPr>
      <w:r>
        <w:rPr>
          <w:sz w:val="23"/>
        </w:rPr>
        <w:tab/>
        <w:t>A ello se agregan los reajustes especiales otorgados a las pensiones menores de $ 110.000, a las pensiones mínimas de viudez y a las pensiones mínimas para los mayores de 70 años.</w:t>
      </w:r>
    </w:p>
    <w:p>
      <w:pPr>
        <w:pStyle w:val="Normal"/>
        <w:ind w:left="568" w:hanging="284"/>
        <w:jc w:val="both"/>
        <w:rPr>
          <w:sz w:val="23"/>
        </w:rPr>
      </w:pPr>
      <w:r>
        <w:rPr>
          <w:sz w:val="23"/>
        </w:rPr>
        <w:t>d)</w:t>
        <w:tab/>
        <w:t>Los intereses y gastos financieros disminuyen en 1996, comparados con la Ley de 1995. Esta menor carga financiera obedece a la política de reducción del endeudamiento y pre</w:t>
        <w:softHyphen/>
        <w:t xml:space="preserve">pago de deudas llevada adelante en los últimos 3 años. </w:t>
      </w:r>
    </w:p>
    <w:p>
      <w:pPr>
        <w:pStyle w:val="Normal"/>
        <w:jc w:val="both"/>
        <w:rPr>
          <w:sz w:val="23"/>
        </w:rPr>
      </w:pPr>
      <w:r>
        <w:rPr>
          <w:sz w:val="23"/>
        </w:rPr>
      </w:r>
    </w:p>
    <w:p>
      <w:pPr>
        <w:pStyle w:val="Normal"/>
        <w:jc w:val="both"/>
        <w:rPr>
          <w:sz w:val="23"/>
        </w:rPr>
      </w:pPr>
      <w:r>
        <w:rPr>
          <w:sz w:val="23"/>
        </w:rPr>
        <w:t>7.-</w:t>
        <w:tab/>
        <w:t>La inversión.</w:t>
      </w:r>
    </w:p>
    <w:p>
      <w:pPr>
        <w:pStyle w:val="Normal"/>
        <w:jc w:val="both"/>
        <w:rPr>
          <w:sz w:val="23"/>
        </w:rPr>
      </w:pPr>
      <w:r>
        <w:rPr>
          <w:sz w:val="23"/>
        </w:rPr>
        <w:tab/>
        <w:t>La inversión real, la inversión sectorial de asignación regional, y las transferencias de capi</w:t>
        <w:softHyphen/>
        <w:t>tal, pasan de representar un 2,3% del PIB en 1990, a un 3,5% en el Presupuesto para 1996.</w:t>
      </w:r>
    </w:p>
    <w:p>
      <w:pPr>
        <w:pStyle w:val="Normal"/>
        <w:jc w:val="both"/>
        <w:rPr>
          <w:sz w:val="23"/>
        </w:rPr>
      </w:pPr>
      <w:r>
        <w:rPr>
          <w:sz w:val="23"/>
        </w:rPr>
        <w:tab/>
        <w:t>Entre los principales componentes de la inversión se pueden destacar:</w:t>
      </w:r>
    </w:p>
    <w:p>
      <w:pPr>
        <w:pStyle w:val="Normal"/>
        <w:jc w:val="both"/>
        <w:rPr>
          <w:b/>
          <w:b/>
          <w:sz w:val="23"/>
        </w:rPr>
      </w:pPr>
      <w:r>
        <w:rPr>
          <w:b/>
          <w:sz w:val="23"/>
        </w:rPr>
      </w:r>
      <w:r>
        <w:br w:type="page"/>
      </w:r>
    </w:p>
    <w:p>
      <w:pPr>
        <w:pStyle w:val="Normal"/>
        <w:jc w:val="both"/>
        <w:rPr>
          <w:sz w:val="23"/>
        </w:rPr>
      </w:pPr>
      <w:r>
        <w:rPr>
          <w:b/>
          <w:sz w:val="23"/>
        </w:rPr>
        <w:tab/>
        <w:t>Miles de Mill. $ 1996</w:t>
      </w:r>
    </w:p>
    <w:p>
      <w:pPr>
        <w:pStyle w:val="Normal"/>
        <w:jc w:val="both"/>
        <w:rPr>
          <w:sz w:val="23"/>
        </w:rPr>
      </w:pPr>
      <w:r>
        <w:rPr>
          <w:sz w:val="23"/>
        </w:rPr>
      </w:r>
    </w:p>
    <w:p>
      <w:pPr>
        <w:pStyle w:val="Normal"/>
        <w:tabs>
          <w:tab w:val="clear" w:pos="708"/>
          <w:tab w:val="right" w:pos="6804" w:leader="none"/>
        </w:tabs>
        <w:ind w:left="1701" w:hanging="0"/>
        <w:jc w:val="both"/>
        <w:rPr>
          <w:sz w:val="23"/>
        </w:rPr>
      </w:pPr>
      <w:r>
        <w:rPr>
          <w:sz w:val="23"/>
        </w:rPr>
        <w:t>MOP(ISAR+INV.REAL+TRANSF.CAPIT.)</w:t>
        <w:tab/>
        <w:t>366</w:t>
      </w:r>
    </w:p>
    <w:p>
      <w:pPr>
        <w:pStyle w:val="Normal"/>
        <w:tabs>
          <w:tab w:val="clear" w:pos="708"/>
          <w:tab w:val="right" w:pos="6804" w:leader="none"/>
        </w:tabs>
        <w:ind w:left="1701" w:hanging="0"/>
        <w:jc w:val="both"/>
        <w:rPr>
          <w:sz w:val="23"/>
        </w:rPr>
      </w:pPr>
      <w:r>
        <w:rPr>
          <w:sz w:val="23"/>
        </w:rPr>
        <w:t>VIVIENDA</w:t>
        <w:tab/>
        <w:t>265</w:t>
      </w:r>
    </w:p>
    <w:p>
      <w:pPr>
        <w:pStyle w:val="Normal"/>
        <w:tabs>
          <w:tab w:val="clear" w:pos="708"/>
          <w:tab w:val="right" w:pos="6804" w:leader="none"/>
        </w:tabs>
        <w:ind w:left="1701" w:hanging="0"/>
        <w:jc w:val="both"/>
        <w:rPr>
          <w:sz w:val="23"/>
        </w:rPr>
      </w:pPr>
      <w:r>
        <w:rPr>
          <w:sz w:val="23"/>
        </w:rPr>
        <w:t>FNDR</w:t>
        <w:tab/>
        <w:t>99</w:t>
      </w:r>
    </w:p>
    <w:p>
      <w:pPr>
        <w:pStyle w:val="Normal"/>
        <w:tabs>
          <w:tab w:val="clear" w:pos="708"/>
          <w:tab w:val="right" w:pos="6804" w:leader="none"/>
        </w:tabs>
        <w:ind w:left="1701" w:hanging="0"/>
        <w:jc w:val="both"/>
        <w:rPr>
          <w:sz w:val="23"/>
        </w:rPr>
      </w:pPr>
      <w:r>
        <w:rPr>
          <w:sz w:val="23"/>
        </w:rPr>
        <w:t>SALUD</w:t>
        <w:tab/>
        <w:t>54</w:t>
      </w:r>
    </w:p>
    <w:p>
      <w:pPr>
        <w:pStyle w:val="Normal"/>
        <w:jc w:val="both"/>
        <w:rPr>
          <w:sz w:val="23"/>
        </w:rPr>
      </w:pPr>
      <w:r>
        <w:rPr>
          <w:sz w:val="23"/>
        </w:rPr>
      </w:r>
    </w:p>
    <w:p>
      <w:pPr>
        <w:pStyle w:val="Normal"/>
        <w:jc w:val="both"/>
        <w:rPr>
          <w:sz w:val="23"/>
        </w:rPr>
      </w:pPr>
      <w:r>
        <w:rPr>
          <w:sz w:val="23"/>
        </w:rPr>
        <w:tab/>
        <w:t>Como resultado del esfuerzo por elevar la inversión, el Presupuesto de 1996 supera en un 13,6% el monto contemplado para 1995.</w:t>
      </w:r>
    </w:p>
    <w:p>
      <w:pPr>
        <w:pStyle w:val="Normal"/>
        <w:jc w:val="both"/>
        <w:rPr>
          <w:b/>
          <w:b/>
          <w:sz w:val="23"/>
        </w:rPr>
      </w:pPr>
      <w:r>
        <w:rPr>
          <w:b/>
          <w:sz w:val="23"/>
        </w:rPr>
      </w:r>
    </w:p>
    <w:p>
      <w:pPr>
        <w:pStyle w:val="Normal"/>
        <w:jc w:val="both"/>
        <w:rPr>
          <w:sz w:val="23"/>
        </w:rPr>
      </w:pPr>
      <w:r>
        <w:rPr>
          <w:sz w:val="23"/>
        </w:rPr>
        <w:t>8.-</w:t>
        <w:tab/>
        <w:t>Prioridades y composición del gasto:</w:t>
      </w:r>
    </w:p>
    <w:p>
      <w:pPr>
        <w:pStyle w:val="Normal"/>
        <w:jc w:val="both"/>
        <w:rPr/>
      </w:pPr>
      <w:r>
        <w:rPr>
          <w:b/>
          <w:sz w:val="23"/>
        </w:rPr>
        <w:tab/>
      </w:r>
      <w:r>
        <w:rPr>
          <w:sz w:val="23"/>
        </w:rPr>
        <w:t>El Presupuesto refleja, en la asignación de recursos, las prioridades del Gobierno. Por una parte, se ha priorizado el gasto social y, dentro de éste, la educación y los programas que favo</w:t>
        <w:softHyphen/>
        <w:t>recen preferentemente a los más pobres. En efecto, el gasto social crece en un 8% en términos reales en el proyecto de Presupuesto de 1996, comparado con la Ley de Presupuestos de 1995. Todo el crecimiento del gasto social que no corresponde al crecimiento vegetativo -como el caso de las prestaciones previsionales- se orienta a programas dirigidos a la población más pobre.</w:t>
      </w:r>
    </w:p>
    <w:p>
      <w:pPr>
        <w:pStyle w:val="Normal"/>
        <w:jc w:val="both"/>
        <w:rPr>
          <w:sz w:val="23"/>
        </w:rPr>
      </w:pPr>
      <w:r>
        <w:rPr>
          <w:sz w:val="23"/>
        </w:rPr>
        <w:tab/>
        <w:t>El crecimiento del gasto social continúa con la tendencia establecida a partir de la reforma tributaria de 1990. En esta forma, en 1996, el gasto social habrá crecido prácticamente en 60% real, comparado con 1990.</w:t>
      </w:r>
    </w:p>
    <w:p>
      <w:pPr>
        <w:pStyle w:val="Normal"/>
        <w:jc w:val="both"/>
        <w:rPr>
          <w:sz w:val="23"/>
        </w:rPr>
      </w:pPr>
      <w:r>
        <w:rPr>
          <w:sz w:val="23"/>
        </w:rPr>
        <w:tab/>
        <w:t>El aumento más importante en estos años se ha producido en salud, donde el gasto crece en 80% real, seguido de educación, que crece en un 60%.</w:t>
      </w:r>
    </w:p>
    <w:p>
      <w:pPr>
        <w:pStyle w:val="Normal"/>
        <w:jc w:val="both"/>
        <w:rPr>
          <w:sz w:val="23"/>
        </w:rPr>
      </w:pPr>
      <w:r>
        <w:rPr>
          <w:sz w:val="23"/>
        </w:rPr>
        <w:tab/>
        <w:t>Cualquier comparación histórica con lo ocurrido en otros sexenios, en nuestro país o en el extranjero, revela que se trata de volúmenes de crecimiento extraordinariamente altos. Este resultado es aún más destacado si se considera que ocurre simultáneamente con un fortaleci</w:t>
        <w:softHyphen/>
        <w:t>miento de la situación fiscal y con una reducción de la inflación.</w:t>
      </w:r>
    </w:p>
    <w:p>
      <w:pPr>
        <w:pStyle w:val="Normal"/>
        <w:jc w:val="both"/>
        <w:rPr>
          <w:sz w:val="23"/>
        </w:rPr>
      </w:pPr>
      <w:r>
        <w:rPr>
          <w:sz w:val="23"/>
        </w:rPr>
        <w:tab/>
        <w:t>Aunque sea por medio de una breve enumeración, conviene mencionar aquí las principales iniciativas nuevas que contiene el Presupuesto de 1996 en el campo social y en el programa contra la pobreza.</w:t>
      </w:r>
    </w:p>
    <w:p>
      <w:pPr>
        <w:pStyle w:val="Normal"/>
        <w:jc w:val="both"/>
        <w:rPr>
          <w:sz w:val="23"/>
        </w:rPr>
      </w:pPr>
      <w:r>
        <w:rPr>
          <w:sz w:val="23"/>
        </w:rPr>
        <w:tab/>
        <w:t>-En educación, se aumenta la subvención pagada por alumno para todos los colegios sub</w:t>
        <w:softHyphen/>
        <w:t>vencionados; este aumento es mayor en el sector rural y en los establecimientos más pobres, que aumentan la jornada escolar. Es mayor también para las escuelas especiales y de adultos.</w:t>
      </w:r>
    </w:p>
    <w:p>
      <w:pPr>
        <w:pStyle w:val="Normal"/>
        <w:jc w:val="both"/>
        <w:rPr>
          <w:sz w:val="23"/>
        </w:rPr>
      </w:pPr>
      <w:r>
        <w:rPr>
          <w:sz w:val="23"/>
        </w:rPr>
        <w:tab/>
        <w:t>-La inversión en infraestructura escolar crece en 43% permitiendo la construcción y repa</w:t>
        <w:softHyphen/>
        <w:t>ración de colegios municipales. Esta inversión, en 1996, duplicará la registrada en 1994.</w:t>
      </w:r>
    </w:p>
    <w:p>
      <w:pPr>
        <w:pStyle w:val="Normal"/>
        <w:jc w:val="both"/>
        <w:rPr>
          <w:sz w:val="23"/>
        </w:rPr>
      </w:pPr>
      <w:r>
        <w:rPr>
          <w:sz w:val="23"/>
        </w:rPr>
        <w:tab/>
        <w:t>-Se contemplan recursos para adquirir más de 7.000 computadores destinados a escuelas básicas y liceos de enseñanza media.</w:t>
      </w:r>
    </w:p>
    <w:p>
      <w:pPr>
        <w:pStyle w:val="Normal"/>
        <w:jc w:val="both"/>
        <w:rPr>
          <w:sz w:val="23"/>
        </w:rPr>
      </w:pPr>
      <w:r>
        <w:rPr>
          <w:sz w:val="23"/>
        </w:rPr>
        <w:tab/>
        <w:t>-Se expande el programa para mejorar la enseñanza media, que contempla becas para ayu</w:t>
        <w:softHyphen/>
        <w:t>dar a los estudiantes, habilitación de bibliotecas, computadores y material didáctico para los liceos.</w:t>
      </w:r>
    </w:p>
    <w:p>
      <w:pPr>
        <w:pStyle w:val="Normal"/>
        <w:jc w:val="both"/>
        <w:rPr>
          <w:sz w:val="23"/>
        </w:rPr>
      </w:pPr>
      <w:r>
        <w:rPr>
          <w:sz w:val="23"/>
        </w:rPr>
        <w:tab/>
        <w:t>-Se expanden los programas de prevención y atención dental y de salud, que realiza la JUNAEB, para los niños de escuelas más pobres. Se eleva el número de becas, y los hogares para alumnos internos.</w:t>
      </w:r>
    </w:p>
    <w:p>
      <w:pPr>
        <w:pStyle w:val="Normal"/>
        <w:jc w:val="both"/>
        <w:rPr>
          <w:sz w:val="23"/>
        </w:rPr>
      </w:pPr>
      <w:r>
        <w:rPr>
          <w:sz w:val="23"/>
        </w:rPr>
        <w:tab/>
        <w:t>-Se aumenta la cobertura de atención preescolar, a través de INTEGRA y de la JUNJI.</w:t>
      </w:r>
    </w:p>
    <w:p>
      <w:pPr>
        <w:pStyle w:val="Normal"/>
        <w:jc w:val="both"/>
        <w:rPr>
          <w:sz w:val="23"/>
        </w:rPr>
      </w:pPr>
      <w:r>
        <w:rPr>
          <w:sz w:val="23"/>
        </w:rPr>
        <w:tab/>
        <w:t>-En vivienda. Los Ministerios de la Vivienda y de Interior contemplan recursos para finan</w:t>
        <w:softHyphen/>
        <w:t>ciar el equivalente a más de 114 mil soluciones. Crecen especialmente aquellos programas dirigidos a los más pobres: mejoramiento de barrios, viviendas progresivas y viviendas básicas, y subsidio rural.</w:t>
      </w:r>
    </w:p>
    <w:p>
      <w:pPr>
        <w:pStyle w:val="Normal"/>
        <w:jc w:val="both"/>
        <w:rPr>
          <w:sz w:val="23"/>
        </w:rPr>
      </w:pPr>
      <w:r>
        <w:rPr>
          <w:sz w:val="23"/>
        </w:rPr>
        <w:tab/>
        <w:t>-Se elevan los recursos destinados a mejorar el entorno en que viven los más pobres: pavi</w:t>
        <w:softHyphen/>
        <w:t>mentación, inversiones municipales financiadas con el programa de mejoramiento urbano, parques y equipamientos en poblaciones.</w:t>
      </w:r>
    </w:p>
    <w:p>
      <w:pPr>
        <w:pStyle w:val="Normal"/>
        <w:jc w:val="both"/>
        <w:rPr>
          <w:sz w:val="23"/>
        </w:rPr>
      </w:pPr>
      <w:r>
        <w:rPr>
          <w:sz w:val="23"/>
        </w:rPr>
        <w:tab/>
        <w:t>-En Salud, se mantiene un importante plan de inversiones, de más de $ 50 mil millones, que está destinado a mejorar el equipamiento y las instalaciones de los hospitales públicos y a construir allí donde hay déficit más marcados. Estas inversiones acarrean un mayor costo de operación en personal, medicamentos, etcétera.</w:t>
      </w:r>
    </w:p>
    <w:p>
      <w:pPr>
        <w:pStyle w:val="Normal"/>
        <w:jc w:val="both"/>
        <w:rPr>
          <w:sz w:val="23"/>
        </w:rPr>
      </w:pPr>
      <w:r>
        <w:rPr>
          <w:sz w:val="23"/>
        </w:rPr>
        <w:tab/>
        <w:t>-Se aumentan los recursos dedicados a la atención primaria municipal y se disponen recur</w:t>
        <w:softHyphen/>
        <w:t>sos para financiar nuevas prestaciones a través del sistema de libre elección de FONASA.</w:t>
      </w:r>
    </w:p>
    <w:p>
      <w:pPr>
        <w:pStyle w:val="Normal"/>
        <w:jc w:val="both"/>
        <w:rPr>
          <w:sz w:val="23"/>
        </w:rPr>
      </w:pPr>
      <w:r>
        <w:rPr>
          <w:sz w:val="23"/>
        </w:rPr>
        <w:tab/>
        <w:t>-En seguridad social, se destinan recursos para mejorar la atención del INP, así como para el mejoramiento de las pensiones que se producirá como consecuencia de las iniciativas plan</w:t>
        <w:softHyphen/>
        <w:t>teadas por el Presidente de la República el 21 de mayo pasado.</w:t>
      </w:r>
    </w:p>
    <w:p>
      <w:pPr>
        <w:pStyle w:val="Normal"/>
        <w:jc w:val="both"/>
        <w:rPr>
          <w:sz w:val="23"/>
        </w:rPr>
      </w:pPr>
      <w:r>
        <w:rPr>
          <w:sz w:val="23"/>
        </w:rPr>
        <w:tab/>
        <w:t>-Para el sector rural, los programas de electrificación, de telefonía, de agua potable y los subsidios a la vivienda, contemplan un total de $ 27.000 millones. Aparte de esto, se elevan los recursos para INDAP, para la inversión en riego y para el saneamiento de títulos.</w:t>
      </w:r>
    </w:p>
    <w:p>
      <w:pPr>
        <w:pStyle w:val="Normal"/>
        <w:jc w:val="both"/>
        <w:rPr>
          <w:sz w:val="23"/>
        </w:rPr>
      </w:pPr>
      <w:r>
        <w:rPr>
          <w:sz w:val="23"/>
        </w:rPr>
        <w:tab/>
        <w:t>-Se incrementa el apoyo a la pequeña y a la microempresas, modificando los mecanismos para hacerlos más efectivos.</w:t>
      </w:r>
    </w:p>
    <w:p>
      <w:pPr>
        <w:pStyle w:val="Normal"/>
        <w:jc w:val="both"/>
        <w:rPr>
          <w:sz w:val="23"/>
        </w:rPr>
      </w:pPr>
      <w:r>
        <w:rPr>
          <w:sz w:val="23"/>
        </w:rPr>
        <w:tab/>
        <w:t>-Los programas de decisión regional crecen en un 18%, llegando a un total de $ 183 mil millones. Al FNDR y los ISAR se agregan nuevos mecanismos, como son los convenios de programación y los proyectos de identificación local.</w:t>
      </w:r>
    </w:p>
    <w:p>
      <w:pPr>
        <w:pStyle w:val="Normal"/>
        <w:jc w:val="both"/>
        <w:rPr>
          <w:b/>
          <w:b/>
          <w:sz w:val="23"/>
        </w:rPr>
      </w:pPr>
      <w:r>
        <w:rPr>
          <w:b/>
          <w:sz w:val="23"/>
        </w:rPr>
      </w:r>
    </w:p>
    <w:p>
      <w:pPr>
        <w:pStyle w:val="Normal"/>
        <w:jc w:val="both"/>
        <w:rPr>
          <w:sz w:val="23"/>
        </w:rPr>
      </w:pPr>
      <w:r>
        <w:rPr>
          <w:sz w:val="23"/>
        </w:rPr>
        <w:t>9.-</w:t>
        <w:tab/>
        <w:t>Proyecciones de mediano plazo.</w:t>
      </w:r>
    </w:p>
    <w:p>
      <w:pPr>
        <w:pStyle w:val="Normal"/>
        <w:jc w:val="both"/>
        <w:rPr>
          <w:sz w:val="23"/>
        </w:rPr>
      </w:pPr>
      <w:r>
        <w:rPr>
          <w:sz w:val="23"/>
        </w:rPr>
        <w:tab/>
        <w:t>Para el trienio 1997-1999, pueden anticiparse las siguientes tendencias :</w:t>
      </w:r>
    </w:p>
    <w:p>
      <w:pPr>
        <w:pStyle w:val="Normal"/>
        <w:ind w:left="568" w:hanging="284"/>
        <w:jc w:val="both"/>
        <w:rPr>
          <w:sz w:val="23"/>
        </w:rPr>
      </w:pPr>
      <w:r>
        <w:rPr>
          <w:sz w:val="23"/>
        </w:rPr>
        <w:t>a)</w:t>
        <w:tab/>
        <w:t xml:space="preserve">Los ingresos tributarios deberían mantener un comportamiento similar al del PIB. En 1997, los impuestos a la renta empiezan a recuperarse como proporción del PIB, aunque sin alcanzar todavía los niveles que registraron en 1994. </w:t>
      </w:r>
    </w:p>
    <w:p>
      <w:pPr>
        <w:pStyle w:val="Normal"/>
        <w:jc w:val="both"/>
        <w:rPr>
          <w:sz w:val="23"/>
        </w:rPr>
      </w:pPr>
      <w:r>
        <w:rPr>
          <w:sz w:val="23"/>
        </w:rPr>
        <w:tab/>
        <w:t>La recaudación de 1997 estará muy influida por la decisión que adopte el Presidente de la República respecto de la tasa del IVA. Esta puede mantenerse en 18%, o bajar a 17% o 16%. En 1998, la actual legislación establece que el IVA debe bajar a 17%.</w:t>
      </w:r>
    </w:p>
    <w:p>
      <w:pPr>
        <w:pStyle w:val="Normal"/>
        <w:jc w:val="both"/>
        <w:rPr>
          <w:sz w:val="23"/>
        </w:rPr>
      </w:pPr>
      <w:r>
        <w:rPr>
          <w:sz w:val="23"/>
        </w:rPr>
        <w:tab/>
        <w:t>Las estimaciones del cuadro 7 se han hecho sobre la base de que se mantiene la tasa actual, de 18%, en 1997. Bajo ese supuesto, la recaudación tributaria en moneda nacional alcanzaría a 17,1% del PIB en 1997, levemente superior a la de 1995 - 1996. En 1998 la recaudación dis</w:t>
        <w:softHyphen/>
        <w:t>minuirá como proporción del PIB hasta un 16,7%, a consecuencia de la baja en la tasa del IVA a 17%. La rebaja de 1% en la tasa del IVA representa más de US$ 300 millones de menor recaudación e impactará fuertemente la situación fiscal en 1998.</w:t>
      </w:r>
    </w:p>
    <w:p>
      <w:pPr>
        <w:pStyle w:val="Normal"/>
        <w:ind w:left="568" w:hanging="284"/>
        <w:jc w:val="both"/>
        <w:rPr>
          <w:sz w:val="23"/>
        </w:rPr>
      </w:pPr>
      <w:r>
        <w:rPr>
          <w:sz w:val="23"/>
        </w:rPr>
        <w:t>b)</w:t>
        <w:tab/>
        <w:t>El comportamiento de los ingresos fiscales por cobre, estará determinado por el precio de éste y los costos de producción de CODELCO. En el cuadro 7, se supone un precio de 98 centavos para el período 1996-1999. En cuanto a los costos y niveles de produc</w:t>
        <w:softHyphen/>
        <w:t xml:space="preserve">ción de CODELCO, se supone que éstos evolucionan positivamente, generando un mayor traspaso de excedentes al fisco. En particular, en l.999, el aumento de producción de cobre debería constituir una importante fuente de mayores ingresos al fisco. </w:t>
      </w:r>
    </w:p>
    <w:p>
      <w:pPr>
        <w:pStyle w:val="Normal"/>
        <w:ind w:left="568" w:hanging="284"/>
        <w:jc w:val="both"/>
        <w:rPr>
          <w:sz w:val="23"/>
        </w:rPr>
      </w:pPr>
      <w:r>
        <w:rPr>
          <w:sz w:val="23"/>
        </w:rPr>
        <w:t>c)</w:t>
        <w:tab/>
        <w:t>El comportamiento de los gastos corrientes tiene un crecimiento ya definido, que se ori</w:t>
        <w:softHyphen/>
        <w:t xml:space="preserve">gina principalmente en los pagos de pensiones y bonos de reconocimiento. El gasto en pensiones de responsabilidad pública, neto de los ingresos por imposiciones, crecerá a un ritmo cercano al 4% en el trienio 1997-1999. Dada su significación en el gasto corriente, esto impone un piso mínimo de crecimiento del gasto corriente superior a 1,5% anual, en el trienio. </w:t>
      </w:r>
    </w:p>
    <w:p>
      <w:pPr>
        <w:pStyle w:val="Normal"/>
        <w:jc w:val="both"/>
        <w:rPr>
          <w:sz w:val="23"/>
        </w:rPr>
      </w:pPr>
      <w:r>
        <w:rPr>
          <w:sz w:val="23"/>
        </w:rPr>
        <w:tab/>
        <w:t>El pago por concepto de intereses sobre la deuda actualmente vigente decrece, en el trienio 1997-1999, en cerca de 30%, si se mantiene el actual nivel de las tasas de interés internacional. Es probable que las tasas de interés suban, atenuando el efecto anterior.</w:t>
      </w:r>
    </w:p>
    <w:p>
      <w:pPr>
        <w:pStyle w:val="Normal"/>
        <w:jc w:val="both"/>
        <w:rPr>
          <w:sz w:val="23"/>
        </w:rPr>
      </w:pPr>
      <w:r>
        <w:rPr>
          <w:sz w:val="23"/>
        </w:rPr>
        <w:tab/>
        <w:t>En relación al resto de los gastos corrientes, no existen, de acuerdo a la legislación vigente, aumentos de gastos legalmente comprometidos para el trienio 1997-1999. No obstante, es necesario señalar algunas necesidades de recursos que surgirán en los próximos años:</w:t>
      </w:r>
    </w:p>
    <w:p>
      <w:pPr>
        <w:pStyle w:val="Normal"/>
        <w:jc w:val="both"/>
        <w:rPr>
          <w:sz w:val="23"/>
        </w:rPr>
      </w:pPr>
      <w:r>
        <w:rPr>
          <w:sz w:val="23"/>
        </w:rPr>
        <w:tab/>
        <w:t>-En el sector salud, el crecimiento vegetativo, más los costos de operación de las nuevas inversiones, demandarán un mayor gasto, en personal y en compra de bienes y servicios, supe</w:t>
        <w:softHyphen/>
        <w:t>rior al 3% anual, entre 1997 y 1999.</w:t>
      </w:r>
    </w:p>
    <w:p>
      <w:pPr>
        <w:pStyle w:val="Normal"/>
        <w:jc w:val="both"/>
        <w:rPr>
          <w:sz w:val="23"/>
        </w:rPr>
      </w:pPr>
      <w:r>
        <w:rPr>
          <w:sz w:val="23"/>
        </w:rPr>
        <w:tab/>
        <w:t>A lo anterior, conviene agregar la presión sobre el gasto público y privado en salud que en forma creciente, generará el cambio demográfico y de morbilidad que se esta produciendo en el país. El envejecimiento de la población y la mayor prevalencia de enfermedades con mayor costo de tratamiento (cáncer, enfermedades cardiovasculares, accidentes) elevan la demanda de recursos en el sector, y exigen un claro mejoramiento en la eficiencia en el aprovechamiento de éstos.</w:t>
      </w:r>
    </w:p>
    <w:p>
      <w:pPr>
        <w:pStyle w:val="Normal"/>
        <w:jc w:val="both"/>
        <w:rPr>
          <w:sz w:val="23"/>
        </w:rPr>
      </w:pPr>
      <w:r>
        <w:rPr>
          <w:sz w:val="23"/>
        </w:rPr>
        <w:tab/>
        <w:t>-En el área de educación, se ha iniciado un programa de mejoramiento de la calidad de la educación media. Este programa está proyectado a 5 años plazo, con un crecimiento en los recursos utilizados en 1996 y 1997.</w:t>
      </w:r>
    </w:p>
    <w:p>
      <w:pPr>
        <w:pStyle w:val="Normal"/>
        <w:jc w:val="both"/>
        <w:rPr>
          <w:sz w:val="23"/>
        </w:rPr>
      </w:pPr>
      <w:r>
        <w:rPr>
          <w:sz w:val="23"/>
        </w:rPr>
        <w:tab/>
        <w:t>La prioridad otorgada por el Gobierno a la educación se debería traducir en un crecimiento de los recursos, entre 1997 y 1998, superior al crecimiento del PIB.</w:t>
      </w:r>
    </w:p>
    <w:p>
      <w:pPr>
        <w:pStyle w:val="Normal"/>
        <w:jc w:val="both"/>
        <w:rPr>
          <w:sz w:val="23"/>
        </w:rPr>
      </w:pPr>
      <w:r>
        <w:rPr>
          <w:sz w:val="23"/>
        </w:rPr>
        <w:tab/>
        <w:t>-Por todo lo anterior, el total del gasto corriente difícilmente podrá crecer a un ritmo anual inferior al 4% real, en el período 1996-1999.</w:t>
      </w:r>
    </w:p>
    <w:p>
      <w:pPr>
        <w:pStyle w:val="Normal"/>
        <w:ind w:left="568" w:hanging="284"/>
        <w:jc w:val="both"/>
        <w:rPr>
          <w:sz w:val="23"/>
        </w:rPr>
      </w:pPr>
      <w:r>
        <w:rPr>
          <w:sz w:val="23"/>
        </w:rPr>
        <w:t>d)</w:t>
        <w:tab/>
        <w:t>En cuanto a la inversión, los gastos de arrastre de grandes proyectos que estarán en eje</w:t>
        <w:softHyphen/>
        <w:t xml:space="preserve">cución durante 1995 y 1996, se registran principalmente en las grandes obras de riego, y el Metro. </w:t>
      </w:r>
    </w:p>
    <w:p>
      <w:pPr>
        <w:pStyle w:val="Normal"/>
        <w:jc w:val="both"/>
        <w:rPr>
          <w:sz w:val="23"/>
        </w:rPr>
      </w:pPr>
      <w:r>
        <w:rPr>
          <w:sz w:val="23"/>
        </w:rPr>
        <w:tab/>
        <w:t>En puertos, la nueva Ley de EMPORCHI abrirá el campo a la inversión privada, liberando recursos de inversión pública.</w:t>
      </w:r>
    </w:p>
    <w:p>
      <w:pPr>
        <w:pStyle w:val="Normal"/>
        <w:jc w:val="both"/>
        <w:rPr>
          <w:sz w:val="23"/>
        </w:rPr>
      </w:pPr>
      <w:r>
        <w:rPr>
          <w:sz w:val="23"/>
        </w:rPr>
        <w:tab/>
        <w:t>En obras viales y en aeropuertos existe un importante programa de concesiones en marcha, que permitirá al Estado concentrarse en otras áreas de alta rentabilidad social.</w:t>
      </w:r>
    </w:p>
    <w:p>
      <w:pPr>
        <w:pStyle w:val="Normal"/>
        <w:jc w:val="both"/>
        <w:rPr>
          <w:sz w:val="23"/>
        </w:rPr>
      </w:pPr>
      <w:r>
        <w:rPr>
          <w:sz w:val="23"/>
        </w:rPr>
        <w:tab/>
        <w:t>El resto de los requerimientos de inversión pública, están determinados por las necesidades de mantención y expansión de infraestructura, más que por arrastres de proyectos en ejecu</w:t>
        <w:softHyphen/>
        <w:t>ción.</w:t>
      </w:r>
    </w:p>
    <w:p>
      <w:pPr>
        <w:pStyle w:val="Normal"/>
        <w:jc w:val="both"/>
        <w:rPr>
          <w:sz w:val="23"/>
        </w:rPr>
      </w:pPr>
      <w:r>
        <w:rPr>
          <w:sz w:val="23"/>
        </w:rPr>
        <w:tab/>
        <w:t>Los déficit actuales de infraestructura se agravarán con un crecimiento de la economía de 6%, como el previsto para el período. Esto hace necesaria una mayor inversión privada y una mayor contribución de los usuarios de la infraestructura (peajes interurbano y urbano, aporte de los regantes, etcétera). De lo contrario, la insuficiencia de infraestructura puede convertirse en una limitante al crecimiento del país. Un área especialmente crítica, dado el crecimiento del parque de vehículos, es el de la vialidad urbana. Resulta urgente el despacho de la Ley de Tarificación Vial, que está siendo estudiada en el Congreso desde 1992.</w:t>
      </w:r>
    </w:p>
    <w:p>
      <w:pPr>
        <w:pStyle w:val="Normal"/>
        <w:jc w:val="both"/>
        <w:rPr>
          <w:sz w:val="23"/>
        </w:rPr>
      </w:pPr>
      <w:r>
        <w:rPr>
          <w:sz w:val="23"/>
        </w:rPr>
        <w:tab/>
        <w:t>En síntesis, las perspectivas de nuestras finanzas Públicas son sólidas, y en la medida en que la economía siga creciendo en forma sostenida y el gasto público crezca moderadamente, se podrá seguir obteniendo, en forma simultánea, una menor inflación y un aumento importante del gasto social.</w:t>
      </w:r>
    </w:p>
    <w:p>
      <w:pPr>
        <w:pStyle w:val="Normal"/>
        <w:jc w:val="both"/>
        <w:rPr>
          <w:sz w:val="23"/>
        </w:rPr>
      </w:pPr>
      <w:r>
        <w:rPr>
          <w:sz w:val="23"/>
        </w:rPr>
      </w:r>
    </w:p>
    <w:p>
      <w:pPr>
        <w:pStyle w:val="Normal"/>
        <w:ind w:left="284" w:hanging="284"/>
        <w:jc w:val="both"/>
        <w:rPr/>
      </w:pPr>
      <w:r>
        <w:rPr>
          <w:b/>
        </w:rPr>
        <w:t xml:space="preserve">NOTA. </w:t>
      </w:r>
      <w:r>
        <w:rPr/>
        <w:t>Los cuadros a los que aludió el señor Director de Presupuestos, y otros que entregó a la Comisión Especial Mixta, figuran en las páginas siguientes.</w:t>
      </w:r>
    </w:p>
    <w:p>
      <w:pPr>
        <w:pStyle w:val="Normal"/>
        <w:jc w:val="both"/>
        <w:rPr>
          <w:sz w:val="23"/>
        </w:rPr>
      </w:pPr>
      <w:r>
        <w:rPr>
          <w:sz w:val="23"/>
        </w:rPr>
      </w:r>
    </w:p>
    <w:p>
      <w:pPr>
        <w:pStyle w:val="Normal"/>
        <w:jc w:val="both"/>
        <w:rPr/>
      </w:pPr>
      <w:r>
        <w:rPr>
          <w:sz w:val="23"/>
        </w:rPr>
        <w:tab/>
        <w:t xml:space="preserve">A continuación de lo expresado por el señor Director de Presupuestos, intervino el </w:t>
      </w:r>
      <w:r>
        <w:rPr>
          <w:b/>
          <w:sz w:val="23"/>
        </w:rPr>
        <w:t>honorable Senador señor Sebastián Piñera</w:t>
      </w:r>
      <w:r>
        <w:rPr>
          <w:sz w:val="23"/>
        </w:rPr>
        <w:t xml:space="preserve"> planteándole a aquél una pregunta sobre la Ley Orgánica de Administración Financiera del Estado, la que establece que el sistema presupues</w:t>
        <w:softHyphen/>
        <w:t>tario estará constituido por un programa financiero de mediano plazo y por un presupuesto anual, debidamente coordinados entre sí. Dice, además, la ley, que el programa financiero deberá establecer las prioridades, y que se asignarán los recursos globales a sectores, sin per</w:t>
        <w:softHyphen/>
        <w:t>juicio de la planificación interna y de los presupuestos que corresponda elaborar a los servicios integrantes. El señor Senador cree que no se está dando cumplimiento a los artículos 5º y 9º de la ley recién mencionada, porque, manifestó, si bien existen referencias vagas y generales a temas de planificación, ello no es un programa financiero que, al menos, debe comprender tres años, y que debiera establecer las prioridades, asignar los recursos globales a los sectores, etcétera. Agregó que si el señor Director de Presupuestos cree que con las referencias hechas en el curso de su exposición cumple con la ley, estamos frente a un abismo de interpretación.</w:t>
      </w:r>
    </w:p>
    <w:p>
      <w:pPr>
        <w:pStyle w:val="Normal"/>
        <w:jc w:val="both"/>
        <w:rPr>
          <w:sz w:val="23"/>
        </w:rPr>
      </w:pPr>
      <w:r>
        <w:rPr>
          <w:sz w:val="23"/>
        </w:rPr>
        <w:tab/>
        <w:t>Seguidamente, el señor Senador manifestó otra inquietud, opinando que, lamentablemente, no se ha dado cumplimiento al artículo 25 de la Ley de Presupuestos de 1995. En primer lugar, porque las empresas públicas no han informado de sus balances y estados financieros a las Comisiones de Hacienda del Senado y de la Cámara de Diputados. Mencionó dos listas de empresas públicas, las que han entregado la información y las que no han cumplido con dicha obligación. Estas últimas son 16 empresas públicas, en circunstancias de que la ley establece como fecha de entrega el 30 de septiembre. Preguntó el señor Senador ¿se cumple o no se cumple la ley? ¿Le preocupa o no le preocupa al Ministerio de Hacienda que algunas empresas públicas no hayan entregado la información? Expresó que le parecía extraordinariamente grave una cierta complacencia frente a este incumplimiento de la ley, por parte de las autoridades del Ministerio de Hacienda.</w:t>
      </w:r>
    </w:p>
    <w:p>
      <w:pPr>
        <w:pStyle w:val="Normal"/>
        <w:jc w:val="both"/>
        <w:rPr>
          <w:sz w:val="23"/>
        </w:rPr>
      </w:pPr>
      <w:r>
        <w:rPr>
          <w:sz w:val="23"/>
        </w:rPr>
        <w:tab/>
        <w:t>Prosiguió haciendo mención del artículo 25 de la Ley de Presupuestos, en cuanto a la entrega de información referida a la asignación "Provisión para Financiamientos Comprometi</w:t>
        <w:softHyphen/>
        <w:t>dos" de la Partida del Tesoro Público. Alegó que dicha información no aparece en el folleto entregado por la Dirección de Presupuestos sobre Información de Ejecución Presupuestaria del Sector Público.</w:t>
      </w:r>
    </w:p>
    <w:p>
      <w:pPr>
        <w:pStyle w:val="Normal"/>
        <w:jc w:val="both"/>
        <w:rPr>
          <w:sz w:val="23"/>
        </w:rPr>
      </w:pPr>
      <w:r>
        <w:rPr>
          <w:sz w:val="23"/>
        </w:rPr>
        <w:tab/>
        <w:t>Agregó que la Ley de Presupuestos también dice que deberá entregarse información a nivel de Partidas, Capítulos y Programas. Se dirigió al señor Director de Presupuestos diciendo que existen muchas Partidas en que esa información no se entrega. Por ejemplo: en la Partida del Servicio Nacional de la Mujer, hay un ítem sobre transferencias al sector privado en el que se contienen varios programas, pero estos no aparecen. La única forma de verificar el cumpli</w:t>
        <w:softHyphen/>
        <w:t>miento de un programa es ir al detalle del mismo.</w:t>
      </w:r>
    </w:p>
    <w:p>
      <w:pPr>
        <w:pStyle w:val="Normal"/>
        <w:jc w:val="both"/>
        <w:rPr>
          <w:sz w:val="23"/>
        </w:rPr>
      </w:pPr>
      <w:r>
        <w:rPr>
          <w:sz w:val="23"/>
        </w:rPr>
        <w:tab/>
        <w:t>Mencionó otro caso en que según su parecer no existiría la información suficiente y es el referido a Corfo, Capítulo 06, Programa 01, de la Ley de Presupuestos de 1995, donde se creó una Glosa 08 para Enacar, empresa a la que se entregaron 14 mil millones de pesos el año pasado, aduciendo que con esa cantidad se iba a racionalizar el personal, reducir costos, cam</w:t>
        <w:softHyphen/>
        <w:t>biar tecnología, etcétera. Como contrapartida a esa entrega de miles de millones de pesos, se estableció que Enacar debía presentar a la Corfo, trimestralmente, un informe del cumpli</w:t>
        <w:softHyphen/>
        <w:t>miento de su programa de inversiones y de racionalización, de reducción de gastos en personal y bienes y servicios para producción, lo cual debía ser evaluado rigurosamente por Corfo, y remitidos sus resultados a las Comisiones de Hacienda de ambas Cámaras del Congreso Nacional. Pues bien, indicó, esa información no está disponible, y el señor Ministro está pro</w:t>
        <w:softHyphen/>
        <w:t>poniendo un nuevo aporte, por la misma cantidad.</w:t>
      </w:r>
    </w:p>
    <w:p>
      <w:pPr>
        <w:pStyle w:val="Normal"/>
        <w:jc w:val="both"/>
        <w:rPr>
          <w:sz w:val="23"/>
        </w:rPr>
      </w:pPr>
      <w:r>
        <w:rPr>
          <w:sz w:val="23"/>
        </w:rPr>
        <w:tab/>
        <w:t>El señor Senador hizo un alcance sobre toda la legislación que regula la materia presupues</w:t>
        <w:softHyphen/>
        <w:t>taria, diciendo que es incomprensible, imprecisa y que da lugar a todo tipo de interpretaciones. Dio un ejemplo: si el Gobierno propone un gasto de 100 para una Partida cualquiera, y el Senado cree que debiera ser 80, y la Cámara de Diputados estima que 60, caben tres interpre</w:t>
        <w:softHyphen/>
        <w:t>taciones. Una, que como no hay acuerdo entre las dos Cámaras, rige el proyecto original. La segunda, que regiría sólo el gasto aprobado por el Congreso, considerándose que lo único en que hubo acuerdo fue en 60. La tercera interpretación, dice que las dos Cámaras sólo acorda</w:t>
        <w:softHyphen/>
        <w:t>ron en rebajar hasta 80. Todas estas interpretaciones puede entenderse que serían válidas.</w:t>
      </w:r>
    </w:p>
    <w:p>
      <w:pPr>
        <w:pStyle w:val="Normal"/>
        <w:jc w:val="both"/>
        <w:rPr>
          <w:sz w:val="23"/>
        </w:rPr>
      </w:pPr>
      <w:r>
        <w:rPr>
          <w:sz w:val="23"/>
        </w:rPr>
        <w:tab/>
        <w:t>Otra duda que planteó el señor Senador, gira en torno a si hay o no aprobación general de la Ley de Presupuestos. ¡Cómo va a ser posible que la honorable Cámara de Diputados la tenga y el Senado no! Ello se debe a la distinta interpretación de la ley.</w:t>
      </w:r>
    </w:p>
    <w:p>
      <w:pPr>
        <w:pStyle w:val="Normal"/>
        <w:jc w:val="both"/>
        <w:rPr>
          <w:sz w:val="23"/>
        </w:rPr>
      </w:pPr>
      <w:r>
        <w:rPr>
          <w:sz w:val="23"/>
        </w:rPr>
        <w:tab/>
        <w:t>El Senador señor Jorge Lavandero le señaló al Senador señor Piñera que en el Senado no existe aprobación general, porque constitucionalmente no se puede rechazar en general el Pre</w:t>
        <w:softHyphen/>
        <w:t>supuesto.</w:t>
      </w:r>
    </w:p>
    <w:p>
      <w:pPr>
        <w:pStyle w:val="Normal"/>
        <w:jc w:val="both"/>
        <w:rPr>
          <w:sz w:val="23"/>
        </w:rPr>
      </w:pPr>
      <w:r>
        <w:rPr>
          <w:sz w:val="23"/>
        </w:rPr>
        <w:tab/>
        <w:t>El Senador señor Piñera reiteró que le parecía inconcebible que las dos Ramas del Parla</w:t>
        <w:softHyphen/>
        <w:t>mento interpreten la Constitución de manera opuesta y que nadie se interese en armonizar las posiciones. Preguntó ¿a quién le han inquietado estas interpretaciones? ¿Quién está faltando a la Constitución?</w:t>
      </w:r>
    </w:p>
    <w:p>
      <w:pPr>
        <w:pStyle w:val="Normal"/>
        <w:jc w:val="both"/>
        <w:rPr>
          <w:sz w:val="23"/>
        </w:rPr>
      </w:pPr>
      <w:r>
        <w:rPr>
          <w:sz w:val="23"/>
        </w:rPr>
        <w:tab/>
        <w:t>Le fue concedida una interrupción al honorable Diputado señor Arancibia quien entiende la existencia de un vacío en la materia, pero opina que, en todo caso, la honorable Cámara de Diputados es la que actuaría contra la Constitución, porque ésta supone la aprobación del Pre</w:t>
        <w:softHyphen/>
        <w:t>supuesto, no dando la posibilidad de rechazar la idea de legislar.</w:t>
      </w:r>
    </w:p>
    <w:p>
      <w:pPr>
        <w:pStyle w:val="Normal"/>
        <w:jc w:val="both"/>
        <w:rPr>
          <w:sz w:val="23"/>
        </w:rPr>
      </w:pPr>
      <w:r>
        <w:rPr>
          <w:sz w:val="23"/>
        </w:rPr>
        <w:tab/>
        <w:t>Continuó con la palabra el honorable Senador señor Piñera preguntándose también ¿si hay discrepancias entre el Senado y la honorable Cámara de Diputados en una materia presupues</w:t>
        <w:softHyphen/>
        <w:t>taria, procede que se forme una comisión mixta? Los constitucionalistas consultados son claros en señalar que sí procede. Sin embargo, señaló, cuando se han producido diferencias, no ha habido tal comisión mixta.</w:t>
      </w:r>
    </w:p>
    <w:p>
      <w:pPr>
        <w:pStyle w:val="Normal"/>
        <w:jc w:val="both"/>
        <w:rPr>
          <w:sz w:val="23"/>
        </w:rPr>
      </w:pPr>
      <w:r>
        <w:rPr>
          <w:sz w:val="23"/>
        </w:rPr>
        <w:tab/>
        <w:t>Se concedió otra interrupción, esta vez al honorable Senador señor Andrés Zaldívar, quien expresó que el debate debiera centrarse en el Presupuesto, visto desde el ángulo de la macroe</w:t>
        <w:softHyphen/>
        <w:t>conomía.</w:t>
      </w:r>
    </w:p>
    <w:p>
      <w:pPr>
        <w:pStyle w:val="Normal"/>
        <w:jc w:val="both"/>
        <w:rPr>
          <w:sz w:val="23"/>
        </w:rPr>
      </w:pPr>
      <w:r>
        <w:rPr>
          <w:sz w:val="23"/>
        </w:rPr>
        <w:tab/>
        <w:t>Retomando la palabra, el honorable Senador señor Piñera explicó haber hecho algunos planteamientos respecto de la institucionalidad del Presupuesto, porque requiere urgentemente preocuparse de ella, resolver las contradicciones y las actitudes incompatibles, estimando que el Ministerio de Hacienda tiene una enorme responsabilidad en esta materia, y no la ha ejer</w:t>
        <w:softHyphen/>
        <w:t>cido. Da la impresión, expresó, que esta situación podría seguir igual, para siempre. Lamen</w:t>
        <w:softHyphen/>
        <w:t>tablemente, manifestó, gran parte de estas regulaciones son de iniciativa exclusiva del Su Excelencia el señor Presidente de la República.</w:t>
      </w:r>
    </w:p>
    <w:p>
      <w:pPr>
        <w:pStyle w:val="Normal"/>
        <w:jc w:val="both"/>
        <w:rPr>
          <w:sz w:val="23"/>
        </w:rPr>
      </w:pPr>
      <w:r>
        <w:rPr>
          <w:sz w:val="23"/>
        </w:rPr>
        <w:tab/>
        <w:t>Seguidamente, formuló algunas preguntas ¿en materia de información, el Ejecutivo cree que ha dado cumplimiento a la ley? ¿Al Ejecutivo le preocupan los problemas e inconsistencias legales, en materia de Ley de Presupuestos?</w:t>
      </w:r>
    </w:p>
    <w:p>
      <w:pPr>
        <w:pStyle w:val="Normal"/>
        <w:jc w:val="both"/>
        <w:rPr>
          <w:sz w:val="23"/>
        </w:rPr>
      </w:pPr>
      <w:r>
        <w:rPr>
          <w:sz w:val="23"/>
        </w:rPr>
        <w:tab/>
        <w:t>Continuó adentrándose en el tema del crecimiento del gasto, afirmando que el gasto corriente está creciendo más rápidamente que la estimación de crecimiento del producto que hace el propio Ejecutivo en la Ley de Presupuestos. Señaló saber que muchas veces el creci</w:t>
        <w:softHyphen/>
        <w:t>miento efectivo ha superado al crecimiento proyectado y, en consecuencia, a posteriori, el cre</w:t>
        <w:softHyphen/>
        <w:t>cimiento del gasto ha sido superior al crecimiento del producto; pero, en este instante, el señor Ministro de Hacienda dice que el crecimiento del producto, para 1996, será, probablemente, 6,5% y el gasto corriente crece en un ritmo de 5,7%. El señor Ministro excluye el reajuste especial de las pensiones y subvenciones educacionales, por lo que el porcentaje de creci</w:t>
        <w:softHyphen/>
        <w:t>miento del gasto corriente no es el verdadero. Añadió el señor Senador que si no se efectúa ninguna exclusión, y de acuerdo a las cifras oficiales, el crecimiento del gasto corriente alcanza al 7,1%. El señor Senador preguntó ¿se va a respetar o no se va a respetar el compromiso de que el crecimiento del gasto corriente, contemplado en la Ley de Presupuestos, no puede exce</w:t>
        <w:softHyphen/>
        <w:t>der a la estimación, que realiza el señor Ministro, del producto? En el Acuerdo Tributario de 1993 se contiene un capítulo que precisa la materia.</w:t>
      </w:r>
    </w:p>
    <w:p>
      <w:pPr>
        <w:pStyle w:val="Normal"/>
        <w:jc w:val="both"/>
        <w:rPr>
          <w:sz w:val="23"/>
        </w:rPr>
      </w:pPr>
      <w:r>
        <w:rPr>
          <w:sz w:val="23"/>
        </w:rPr>
        <w:tab/>
        <w:t>Prosiguió argumentando el señor Senador que mientras continúe el crecimiento del gasto corriente más que el del producto, obviamente -y como el señor Director de Presupuestos anticipa- cuando deba rebajarse el IVA, se producirá una catástrofe financiera. ¿La decisión de rebaja se adoptará por Su Excelencia el señor Presidente de la República, o ya todo se encuen</w:t>
        <w:softHyphen/>
        <w:t>tra decidido, en base al 18%? Agregó otro comentario sobre la rebaja del 1% a la tasa del IVA, que es obligatoria, conforme lo dispone la ley, el año 1998, ya que el señor Director de Presu</w:t>
        <w:softHyphen/>
        <w:t>puestos dice que impactará fuertemente la situación fiscal de dicho año. El señor Senador opina que esto es un anticipo de un proyecto de ley para subir el IVA. Preguntó, ¿la idea es incrementar la tasa del IVA?</w:t>
      </w:r>
    </w:p>
    <w:p>
      <w:pPr>
        <w:pStyle w:val="Normal"/>
        <w:jc w:val="both"/>
        <w:rPr>
          <w:sz w:val="23"/>
        </w:rPr>
      </w:pPr>
      <w:r>
        <w:rPr>
          <w:sz w:val="23"/>
        </w:rPr>
        <w:tab/>
        <w:t>Respecto a la eficiencia en el gasto, el señor Senador explicó su interés en la información proveniente de las empresas públicas, porque comparando la Ley de Presupuestos de 1995 con el proyecto de ley de 1996, se observa un retroceso en estas empresas. El aporte neto de las empresas públicas al Estado, para 1996, ha caído en un 12,6% con respecto al aporte en el año 1995. Esto, resaltó, es extraordinariamente preocupante, ya que el Estado tiene invertido en las empresas públicas un valor no inferior a 30 mil millones de dólares.</w:t>
      </w:r>
    </w:p>
    <w:p>
      <w:pPr>
        <w:pStyle w:val="Normal"/>
        <w:jc w:val="both"/>
        <w:rPr>
          <w:sz w:val="23"/>
        </w:rPr>
      </w:pPr>
      <w:r>
        <w:rPr>
          <w:sz w:val="23"/>
        </w:rPr>
        <w:tab/>
        <w:t>En materia de crecimiento del gasto, reiteró que no se conocen los resultados de los indica</w:t>
        <w:softHyphen/>
        <w:t>dores de eficiencia.</w:t>
      </w:r>
    </w:p>
    <w:p>
      <w:pPr>
        <w:pStyle w:val="Normal"/>
        <w:jc w:val="both"/>
        <w:rPr>
          <w:sz w:val="23"/>
        </w:rPr>
      </w:pPr>
      <w:r>
        <w:rPr>
          <w:sz w:val="23"/>
        </w:rPr>
        <w:tab/>
        <w:t>Señaló que en cuanto al gasto social, éste se ha incrementado en dos mil ochocientos millo</w:t>
        <w:softHyphen/>
        <w:t>nes de dólares en los últimos cinco años y si se divide esta cantidad por el 1,4 millones de chi</w:t>
        <w:softHyphen/>
        <w:t>lenos que viven en la pobreza, se puede deducir que si hubiese existido un mínimo de focali</w:t>
        <w:softHyphen/>
        <w:t>zación en el aumento extraordinario del gasto social, no habría indigencia en Chile.</w:t>
      </w:r>
    </w:p>
    <w:p>
      <w:pPr>
        <w:pStyle w:val="Normal"/>
        <w:jc w:val="both"/>
        <w:rPr>
          <w:sz w:val="23"/>
        </w:rPr>
      </w:pPr>
      <w:r>
        <w:rPr>
          <w:sz w:val="23"/>
        </w:rPr>
        <w:tab/>
        <w:t>Agregó que se dice, reiteradamente, que el 60% del gasto social se entrega a los más pobres. Opinó que esta afirmación es lo mismo que decir nada. Es una tautología.</w:t>
      </w:r>
    </w:p>
    <w:p>
      <w:pPr>
        <w:pStyle w:val="Normal"/>
        <w:jc w:val="both"/>
        <w:rPr>
          <w:sz w:val="23"/>
        </w:rPr>
      </w:pPr>
      <w:r>
        <w:rPr>
          <w:sz w:val="23"/>
        </w:rPr>
        <w:tab/>
        <w:t>Manifestó, finalmente, creer que los temas de eficiencia, de nivel de gastos y de focaliza</w:t>
        <w:softHyphen/>
        <w:t>ción necesitan de un debate muy a fondo, porque los resultados de la encuesta CASEN signifi</w:t>
        <w:softHyphen/>
        <w:t>caron un desastre, explicó, ya que un Gobierno que fija como primera prioridad la pobreza, que tiene dos años de crecimiento extraordinario, y que aumenta el gasto social en un 20%, es decir, a una cifra cercana a los mil doscientos millones de dólares, y que, pese a todo ello, no logra que el 10% de la población más pobre disminuya, revela que su focalización del gasto, en el 10% más pobre, es miserable en sus resultados.</w:t>
      </w:r>
    </w:p>
    <w:p>
      <w:pPr>
        <w:pStyle w:val="Normal"/>
        <w:jc w:val="both"/>
        <w:rPr>
          <w:sz w:val="23"/>
        </w:rPr>
      </w:pPr>
      <w:r>
        <w:rPr>
          <w:sz w:val="23"/>
        </w:rPr>
        <w:tab/>
        <w:t>Añadió que el incremento en la tasa de desempleo que experimentó Chile entre 1992 y 1994 afectó, principalmente, a los más pobres, y esta es la principal causa, recalcó, de la caída en el ingreso. Cuando aumenta la tasa de desempleo, no afecta por igual a todos los chilenos, sino que a los más débiles y éstos se encuentran dentro de los sectores de mayor pobreza. Res</w:t>
        <w:softHyphen/>
        <w:t>pecto a este tema le preguntó al señor Director de Presupuestos ¿no cree que los cambios a la legislación laboral, que se están proponiendo, van a significar un freno, tremendamente nega</w:t>
        <w:softHyphen/>
        <w:t xml:space="preserve">tivo, para la capacidad de creación de empleo, que ya se redujo, de ciento veinte mil empleos que se creaban en 1992, a sesenta mil? </w:t>
      </w:r>
    </w:p>
    <w:p>
      <w:pPr>
        <w:pStyle w:val="Normal"/>
        <w:jc w:val="both"/>
        <w:rPr>
          <w:sz w:val="23"/>
        </w:rPr>
      </w:pPr>
      <w:r>
        <w:rPr>
          <w:sz w:val="23"/>
        </w:rPr>
        <w:tab/>
        <w:t>Lo ideal, concluyó, es que la Comisión Especial Mixta de Presupuestos se dedique a un debate serio y profundo.</w:t>
      </w:r>
    </w:p>
    <w:p>
      <w:pPr>
        <w:pStyle w:val="Normal"/>
        <w:jc w:val="both"/>
        <w:rPr/>
      </w:pPr>
      <w:r>
        <w:rPr>
          <w:sz w:val="23"/>
        </w:rPr>
        <w:tab/>
        <w:t xml:space="preserve">En seguida, intervino el </w:t>
      </w:r>
      <w:r>
        <w:rPr>
          <w:b/>
          <w:sz w:val="23"/>
        </w:rPr>
        <w:t>honorable Senador señor Sergio Bitar</w:t>
      </w:r>
      <w:r>
        <w:rPr>
          <w:sz w:val="23"/>
        </w:rPr>
        <w:t>, destacando que el cua</w:t>
        <w:softHyphen/>
        <w:t>dro general presentado por el señor Director de Presupuestos muestra que el país está, en términos macroeconómicos, bien; y este es un hecho que debe reconocerse.</w:t>
      </w:r>
    </w:p>
    <w:p>
      <w:pPr>
        <w:pStyle w:val="Normal"/>
        <w:jc w:val="both"/>
        <w:rPr>
          <w:sz w:val="23"/>
        </w:rPr>
      </w:pPr>
      <w:r>
        <w:rPr>
          <w:sz w:val="23"/>
        </w:rPr>
        <w:tab/>
        <w:t>Manifestó su satisfacción por la información entregada, pero respecto de algunas materias echó de menos mayor cantidad de elementos para discernir.</w:t>
      </w:r>
    </w:p>
    <w:p>
      <w:pPr>
        <w:pStyle w:val="Normal"/>
        <w:jc w:val="both"/>
        <w:rPr>
          <w:sz w:val="23"/>
        </w:rPr>
      </w:pPr>
      <w:r>
        <w:rPr>
          <w:sz w:val="23"/>
        </w:rPr>
        <w:tab/>
        <w:t>Resaltó que se haya ido dejando de lado la crítica al aumento del empleo en el sector público, porque, conforme a las explicaciones dadas por el señor Director de Presupuestos, el aumento está perfectamente delimitado, concentrándose en tres Ministerios: en Salud, en Jus</w:t>
        <w:softHyphen/>
        <w:t>ticia y en Educación; lo que se justifica absolutamente, porque a medida que crece la economía y el bienestar y aumenta el gasto social, el sector público debe tener mayor capacidad.</w:t>
      </w:r>
    </w:p>
    <w:p>
      <w:pPr>
        <w:pStyle w:val="Normal"/>
        <w:jc w:val="both"/>
        <w:rPr>
          <w:sz w:val="23"/>
        </w:rPr>
      </w:pPr>
      <w:r>
        <w:rPr>
          <w:sz w:val="23"/>
        </w:rPr>
        <w:tab/>
        <w:t>Llamó la atención sobre el debilitamiento del sector público, porque está perdiendo gente, los profesionales se van del ámbito público, la diferencia entre las rentas del sector privado y del sector público crece, de una manera tal, que no se va a tener una capacidad de conducción del país de alta calidad, como requiere una economía moderna.</w:t>
      </w:r>
    </w:p>
    <w:p>
      <w:pPr>
        <w:pStyle w:val="Normal"/>
        <w:jc w:val="both"/>
        <w:rPr>
          <w:sz w:val="23"/>
        </w:rPr>
      </w:pPr>
      <w:r>
        <w:rPr>
          <w:sz w:val="23"/>
        </w:rPr>
        <w:tab/>
        <w:t>Señaló percibir, con preocupación, un sentimiento, entre los empleados públicos, de no ser valorada su función, de no ser tratados como corresponde y de que sus rentas no guardan rela</w:t>
        <w:softHyphen/>
        <w:t>ción, y se distancian cada vez más, con lo que se paga en el sector privado.</w:t>
      </w:r>
    </w:p>
    <w:p>
      <w:pPr>
        <w:pStyle w:val="Normal"/>
        <w:jc w:val="both"/>
        <w:rPr>
          <w:sz w:val="23"/>
        </w:rPr>
      </w:pPr>
      <w:r>
        <w:rPr>
          <w:sz w:val="23"/>
        </w:rPr>
        <w:tab/>
        <w:t>En concordancia con lo expresado, el señor Senador preguntó ¿cuál es la orientación del Ejecutivo en materia de remuneraciones vinculadas a calidad, en el sector público? ¿Qué diag</w:t>
        <w:softHyphen/>
        <w:t>nóstico hace el Ejecutivo?</w:t>
      </w:r>
    </w:p>
    <w:p>
      <w:pPr>
        <w:pStyle w:val="Normal"/>
        <w:jc w:val="both"/>
        <w:rPr>
          <w:sz w:val="23"/>
        </w:rPr>
      </w:pPr>
      <w:r>
        <w:rPr>
          <w:sz w:val="23"/>
        </w:rPr>
        <w:tab/>
        <w:t>También observó que el incremento del Fondo Nacional de Desarrollo Regional es sólo de un 8%, en términos reales. Esto significa que no estaría creciendo la parte asignada a las Regiones para la toma de decisiones, en materia de inversión. ¿Cómo ha evolucionado la deci</w:t>
        <w:softHyphen/>
        <w:t>sión regional de inversión?, porque Su Excelencia el señor Presidente de la República ha seña</w:t>
        <w:softHyphen/>
        <w:t>lado que, en su período, se va a pasar del 21% al 42% lo que se decide en las Regiones. El señor Senador percibe debilidad en los equipos regionales que llevan a cabo las inversiones.</w:t>
      </w:r>
    </w:p>
    <w:p>
      <w:pPr>
        <w:pStyle w:val="Normal"/>
        <w:jc w:val="both"/>
        <w:rPr>
          <w:sz w:val="23"/>
        </w:rPr>
      </w:pPr>
      <w:r>
        <w:rPr>
          <w:sz w:val="23"/>
        </w:rPr>
        <w:tab/>
        <w:t>Otro tema que le pareció importante al señor Senador, es el referido a la focalización del gasto, preguntándole al señor Director de Presupuestos ¿qué quiso decir con esta frase, conte</w:t>
        <w:softHyphen/>
        <w:t>nida en su exposición: "se podría hacer un esfuerzo adicional de "focalización". Esto requeriría lograr un mayor consenso en torno a esas reformas"? ¿A qué reformas se refiere? ¿Qué tipo de consensos serían necesarios?</w:t>
      </w:r>
    </w:p>
    <w:p>
      <w:pPr>
        <w:pStyle w:val="Normal"/>
        <w:jc w:val="both"/>
        <w:rPr>
          <w:sz w:val="23"/>
        </w:rPr>
      </w:pPr>
      <w:r>
        <w:rPr>
          <w:sz w:val="23"/>
        </w:rPr>
        <w:tab/>
        <w:t>Agregó el señor Senador que no encuentra en el informe del señor Director de Presupues</w:t>
        <w:softHyphen/>
        <w:t>tos, una explicación sobre los resultados, o sobre estimación de los resultados, de evaluación de los gastos, en aquellos programas que se están midiendo por tales resultados.</w:t>
      </w:r>
    </w:p>
    <w:p>
      <w:pPr>
        <w:pStyle w:val="Normal"/>
        <w:jc w:val="both"/>
        <w:rPr>
          <w:sz w:val="23"/>
        </w:rPr>
      </w:pPr>
      <w:r>
        <w:rPr>
          <w:sz w:val="23"/>
        </w:rPr>
        <w:tab/>
        <w:t>Manifestó que el país debe estar atento a los datos que se han entregado en esta Comisión Especial Mixta, en cuanto prueban haberse adoptado decisiones tributarias, que han signifi</w:t>
        <w:softHyphen/>
        <w:t>cado reducción de los impuestos. El año 1994 se nos informó que la disminución del impuesto a la renta, en los tramos más altos, iba a significar una rebaja de ciento cincuenta millones de dólares al año. Hoy, el señor Director de Presupuestos nos dice que para el año 1998 se pro</w:t>
        <w:softHyphen/>
        <w:t>ducirá una rebaja del 18% al 17% del IVA, significando una menor recaudación equivalente a trescientos millones de dólares anuales. Destacó que la línea seguida por el Gobierno, en esta materia, no es de aumento descontrolado del aparato estatal ni de aumento de los impuestos. Lo que hay, añadió, es un manejo moderado y prudente de las finanzas públicas.</w:t>
      </w:r>
    </w:p>
    <w:p>
      <w:pPr>
        <w:pStyle w:val="Normal"/>
        <w:jc w:val="both"/>
        <w:rPr/>
      </w:pPr>
      <w:r>
        <w:rPr>
          <w:sz w:val="23"/>
        </w:rPr>
        <w:tab/>
        <w:t xml:space="preserve">Continuando las intervenciones, hizo uso de la palabra el </w:t>
      </w:r>
      <w:r>
        <w:rPr>
          <w:b/>
          <w:sz w:val="23"/>
        </w:rPr>
        <w:t>honorable Senador señor Andrés Zaldívar,</w:t>
      </w:r>
      <w:r>
        <w:rPr>
          <w:sz w:val="23"/>
        </w:rPr>
        <w:t xml:space="preserve"> quien se refirió al decreto ley Nº 1.263, Ley Orgánica de Administración Financiera del Estado, señalando que data del año 1975, con una concepción distinta sobre el manejo de los Presupuestos, que en la actualidad están sujetos a la aprobación del Parlamento, al trabajo de una Comisión Especial Mixta, dando paso al nacimiento de dudas que, segura</w:t>
        <w:softHyphen/>
        <w:t>mente, entre los años 1975 y 1990, no se pudieron expresar.</w:t>
      </w:r>
    </w:p>
    <w:p>
      <w:pPr>
        <w:pStyle w:val="Normal"/>
        <w:jc w:val="both"/>
        <w:rPr>
          <w:sz w:val="23"/>
        </w:rPr>
      </w:pPr>
      <w:r>
        <w:rPr>
          <w:sz w:val="23"/>
        </w:rPr>
        <w:tab/>
        <w:t>Manifestó estar de acuerdo en que el artículo 5º es difícil de cumplir, porque en las leyes de Presupuesto estudiadas hasta hoy día no se encuentran los programas financieros de mediano plazo. En consecuencia, dijo, debe corregirse esta disposición, porque no se le puede dar cumplimiento.</w:t>
      </w:r>
    </w:p>
    <w:p>
      <w:pPr>
        <w:pStyle w:val="Normal"/>
        <w:jc w:val="both"/>
        <w:rPr>
          <w:sz w:val="23"/>
        </w:rPr>
      </w:pPr>
      <w:r>
        <w:rPr>
          <w:sz w:val="23"/>
        </w:rPr>
        <w:tab/>
        <w:t>Afirmó que el decreto ley 1.263, de 1975, es un mal texto legal que debe ser corregido, pero no debe ser utilizado como causal de crítica a la gestión del Gobierno que está dando su cuenta presupuestaria, porque es injusto e inconveniente proceder de esa manera.</w:t>
      </w:r>
    </w:p>
    <w:p>
      <w:pPr>
        <w:pStyle w:val="Normal"/>
        <w:jc w:val="both"/>
        <w:rPr>
          <w:sz w:val="23"/>
        </w:rPr>
      </w:pPr>
      <w:r>
        <w:rPr>
          <w:sz w:val="23"/>
        </w:rPr>
        <w:tab/>
        <w:t>Se refirió, en seguida, al comentario del honorable Senador señor Piñera sobre la no entrega de todos los balances de las empresas públicas a las Comisiones de Hacienda del Con</w:t>
        <w:softHyphen/>
        <w:t>greso, expresando que ya el señor Ministro de Hacienda dio una explicación sobre la fiscali</w:t>
        <w:softHyphen/>
        <w:t>zación ejercida por la Superintendencia de Sociedad Anónimas a determinadas empresas, las que deben hacer llegar a dicha entidad sus cuentas y balances.</w:t>
      </w:r>
    </w:p>
    <w:p>
      <w:pPr>
        <w:pStyle w:val="Normal"/>
        <w:jc w:val="both"/>
        <w:rPr>
          <w:sz w:val="23"/>
        </w:rPr>
      </w:pPr>
      <w:r>
        <w:rPr>
          <w:sz w:val="23"/>
        </w:rPr>
        <w:tab/>
        <w:t>Se le concedió al honorable Diputado señor Vicente Sota una interrupción, quien la usó para rectificar un dicho del honorable Senador señor Piñera, respecto al balance y estado financiero de Enacar, el que fue recibido por la Comisión de Hacienda de la Cámara de Dipu</w:t>
        <w:softHyphen/>
        <w:t>tados, con fecha 25 de agosto de 1995.</w:t>
      </w:r>
    </w:p>
    <w:p>
      <w:pPr>
        <w:pStyle w:val="Normal"/>
        <w:jc w:val="both"/>
        <w:rPr>
          <w:sz w:val="23"/>
        </w:rPr>
      </w:pPr>
      <w:r>
        <w:rPr>
          <w:sz w:val="23"/>
        </w:rPr>
        <w:tab/>
        <w:t>El honorable Senador señor Andrés Zaldívar, retomando la palabra, reiteró la necesidad de analizar y tratar de modificar el decreto ley Nº 1.263, de 1975, de manera que no exista excusa para que una empresa pública no entregue los antecedentes que debe proporcionar al Parlamento y, también, para solucionar otros problemas derivados de la misma norma legal.</w:t>
      </w:r>
    </w:p>
    <w:p>
      <w:pPr>
        <w:pStyle w:val="Normal"/>
        <w:jc w:val="both"/>
        <w:rPr>
          <w:sz w:val="23"/>
        </w:rPr>
      </w:pPr>
      <w:r>
        <w:rPr>
          <w:sz w:val="23"/>
        </w:rPr>
        <w:tab/>
        <w:t>En lo tocante a la aprobación en general del proyecto de ley sobre Presupuestos, manifestó tener una posición muy clara, puesto que no es una ley común y corriente, incluso muchos autores discuten su calidad de ley, por tener vigencia de un año y el estar reglamentada en forma especial. Por lo tanto, expresó, no requiere aprobación en general, pero admite que otros Parlamentarios tengan dudas, lo que debe ser dilucidado de una vez por todas.</w:t>
      </w:r>
    </w:p>
    <w:p>
      <w:pPr>
        <w:pStyle w:val="Normal"/>
        <w:jc w:val="both"/>
        <w:rPr>
          <w:sz w:val="23"/>
        </w:rPr>
      </w:pPr>
      <w:r>
        <w:rPr>
          <w:sz w:val="23"/>
        </w:rPr>
        <w:tab/>
        <w:t>Seguidamente, pasó a referirse a los aspectos macroeconómicos y a la transparencia. En cuanto a esta última señaló que todo lo que pueda realizar el Congreso Nacional para obtener una mejor información presupuestaria, reconociendo el esfuerzo del Ejecutivo en esta materia, es lo mejor, porque, opinó, el Parlamento mismo es remiso a exigir mayores datos. La Cámara de Diputados tiene una facultad fiscalizadora, que perfectamente puede hacer efectiva mucho más allá que la sola petición de información, como ocurre en el Senado. Con todo, cree que deben establecerse mecanismos más adecuados para que la información fluya hacia el Con</w:t>
        <w:softHyphen/>
        <w:t>greso, y éste debe originar instrumentos para que los Parlamentarios tengan dicha información, en forma más eficiente y continua.</w:t>
      </w:r>
    </w:p>
    <w:p>
      <w:pPr>
        <w:pStyle w:val="Normal"/>
        <w:jc w:val="both"/>
        <w:rPr>
          <w:sz w:val="23"/>
        </w:rPr>
      </w:pPr>
      <w:r>
        <w:rPr>
          <w:sz w:val="23"/>
        </w:rPr>
        <w:tab/>
        <w:t>Prosiguió expresando que el tema de fondo en esta Comisión es saber cómo está cami</w:t>
        <w:softHyphen/>
        <w:t>nando el país, y si la política presupuestaria y de gasto público está en la línea correcta o no. Agregó que si adoptara la posición de una persona no docta en la materia, de una persona común, le diría al Gobierno continúe en esta senda, porque realmente los resultados son extre</w:t>
        <w:softHyphen/>
        <w:t>madamente positivos, reconocidos a nivel nacional e internacional. Ha habido menos inflación; ha crecido el producto a tasas históricas; ha crecido el ahorro, incluyéndose Chile entre las tasas de ahorro más altas de América Latina; las tasas de inversión son sorprendentes; afluyen los capitales externos en tal cantidad que provocan problemas en el manejo del tipo de cambio. Añadió que el país no sólo tiene éxito en las cifras macroeconómicas.</w:t>
      </w:r>
    </w:p>
    <w:p>
      <w:pPr>
        <w:pStyle w:val="Normal"/>
        <w:jc w:val="both"/>
        <w:rPr>
          <w:sz w:val="23"/>
        </w:rPr>
      </w:pPr>
      <w:r>
        <w:rPr>
          <w:sz w:val="23"/>
        </w:rPr>
        <w:tab/>
        <w:t>En lo que atañe a las críticas al gasto público, el señor Senador observó que el gasto del sector privado ha crecido mucho más que el gasto público, alcanzando el 80% del gasto global, y de conformidad a lo expresado por el señor Ministro de Hacienda, el gasto del sector público es un gasto ajustado a una política macroeconómica, agregando el señor Senador que el Presu</w:t>
        <w:softHyphen/>
        <w:t>puesto de 1996 está bien diseñado y con un objetivo exitoso, similar al del año 1995.</w:t>
      </w:r>
    </w:p>
    <w:p>
      <w:pPr>
        <w:pStyle w:val="Normal"/>
        <w:jc w:val="both"/>
        <w:rPr/>
      </w:pPr>
      <w:r>
        <w:rPr>
          <w:sz w:val="23"/>
        </w:rPr>
        <w:tab/>
        <w:t xml:space="preserve">Inmediatamente después, hizo uso de la palabra el </w:t>
      </w:r>
      <w:r>
        <w:rPr>
          <w:b/>
          <w:sz w:val="23"/>
        </w:rPr>
        <w:t>honorable Senador señor Jaime Gazmuri</w:t>
      </w:r>
      <w:r>
        <w:rPr>
          <w:sz w:val="23"/>
        </w:rPr>
        <w:t>, formulándole una pregunta al señor Director de Presupuestos sobre la estimación de ingresos provenientes de Codelco, en cuanto las cifras indicadas en el cuadro Nº 5 de la exposición debieran incluir los ingresos por concepto de la ley reservada del cobre. Este punto, agregó, es interesante para conocer el gasto en Defensa que realiza el país.</w:t>
      </w:r>
    </w:p>
    <w:p>
      <w:pPr>
        <w:pStyle w:val="Normal"/>
        <w:jc w:val="both"/>
        <w:rPr>
          <w:sz w:val="23"/>
        </w:rPr>
      </w:pPr>
      <w:r>
        <w:rPr>
          <w:sz w:val="23"/>
        </w:rPr>
        <w:tab/>
        <w:t>Luego pasó a comentar lo debatido por algunos de los señores Parlamentarios que lo ante</w:t>
        <w:softHyphen/>
        <w:t>cedieron en el uso de la palabra, expresando que se imaginaba difícil el papel de opositor al Gobierno actual, en vista de los resultados macroeconómicos que arrojan un saldo alentador para el país.</w:t>
      </w:r>
    </w:p>
    <w:p>
      <w:pPr>
        <w:pStyle w:val="Normal"/>
        <w:jc w:val="both"/>
        <w:rPr>
          <w:sz w:val="23"/>
        </w:rPr>
      </w:pPr>
      <w:r>
        <w:rPr>
          <w:sz w:val="23"/>
        </w:rPr>
        <w:tab/>
        <w:t>Añadió que la obsesión de la oposición por congelar el nivel del gasto público al monto del Producto Interno Bruto, le parecía innecesaria. La discusión en torno a dicho tema, opinó, ya no debiera producirse, porque es puramente ideológica. Está demostrado que el gasto público no ha aumentado; las cifras indican que corresponde al 21% del PIB y esto conforma un por</w:t>
        <w:softHyphen/>
        <w:t>centaje menor, si se lo compara con la mayoría de las economías similares a la chilena. En las economías desarrolladas el gasto público supera, a veces, el 50%.</w:t>
      </w:r>
    </w:p>
    <w:p>
      <w:pPr>
        <w:pStyle w:val="Normal"/>
        <w:jc w:val="both"/>
        <w:rPr>
          <w:sz w:val="23"/>
        </w:rPr>
      </w:pPr>
      <w:r>
        <w:rPr>
          <w:sz w:val="23"/>
        </w:rPr>
        <w:tab/>
        <w:t>Opinó que la materia sustantiva a discutir es lo que el país necesita y la calidad del gasto.</w:t>
      </w:r>
    </w:p>
    <w:p>
      <w:pPr>
        <w:pStyle w:val="Normal"/>
        <w:jc w:val="both"/>
        <w:rPr>
          <w:sz w:val="23"/>
        </w:rPr>
      </w:pPr>
      <w:r>
        <w:rPr>
          <w:sz w:val="23"/>
        </w:rPr>
        <w:tab/>
        <w:t>Destacó el debate impositivo que se ha suscitado, recordando que los partidarios del Gobierno han debido aceptar dos acuerdos tributarios por no contar con la mayoría suficiente en una de las Cámaras y por las insuficiencias democráticas de la institucionalidad. Estimó que, en todo caso, esta situación hará crisis en el futuro. Si existiera una democracia plena, el Congreso Nacional discutiría la situación tributaria con el carácter de materia esencial, dentro de la función legislativa. Normalmente, las Derechas en el mundo están por reducir los impuestos y los sectores contrarios velan por la redistribución de los ingresos, para lo cual, una de las vías, es el camino tributario. Por ello, afirmó, a la pregunta del honorable Senador señor Piñera sobre una posible reposición del tema tributario en 1998, que así será, porque los tres</w:t>
        <w:softHyphen/>
        <w:t>cientos millones de dólares que dejarán de ingresar a las arcas fiscales obligan a retomar la discusión tributaria, sea relativa al IVA o a otro impuesto.</w:t>
      </w:r>
    </w:p>
    <w:p>
      <w:pPr>
        <w:pStyle w:val="Normal"/>
        <w:jc w:val="both"/>
        <w:rPr/>
      </w:pPr>
      <w:r>
        <w:rPr>
          <w:sz w:val="23"/>
        </w:rPr>
        <w:tab/>
        <w:t xml:space="preserve">Luego le fue concedida la palabra a la </w:t>
      </w:r>
      <w:r>
        <w:rPr>
          <w:b/>
          <w:sz w:val="23"/>
        </w:rPr>
        <w:t>honorable Diputado señora Romy Rebolledo,</w:t>
      </w:r>
      <w:r>
        <w:rPr>
          <w:sz w:val="23"/>
        </w:rPr>
        <w:t xml:space="preserve"> quien expresó encontrar espectaculares las cifras mencionadas en la exposición del señor Director de Presupuestos, las que no pueden generar autocomplacencia, pero tampoco pueden obligar a negarlas, ya que este año tendremos inflación de un dígito, alto crecimiento econó</w:t>
        <w:softHyphen/>
        <w:t>mico y un alto ahorro fiscal.</w:t>
      </w:r>
    </w:p>
    <w:p>
      <w:pPr>
        <w:pStyle w:val="Normal"/>
        <w:jc w:val="both"/>
        <w:rPr>
          <w:sz w:val="23"/>
        </w:rPr>
      </w:pPr>
      <w:r>
        <w:rPr>
          <w:sz w:val="23"/>
        </w:rPr>
        <w:tab/>
        <w:t>También destacó el aporte que hace la política fiscal a estos logros macroeconómicos. En este contexto, agregó, se debe discutir sobre los aumentos en el gasto.</w:t>
      </w:r>
    </w:p>
    <w:p>
      <w:pPr>
        <w:pStyle w:val="Normal"/>
        <w:jc w:val="both"/>
        <w:rPr>
          <w:sz w:val="23"/>
        </w:rPr>
      </w:pPr>
      <w:r>
        <w:rPr>
          <w:sz w:val="23"/>
        </w:rPr>
        <w:tab/>
        <w:t>En términos macroeconómicos, continuó, lo preocupante para este país es el gasto privado, aumentado por la escasa cultura de ahorro del sector privado. Es muy injusto, manifestó, car</w:t>
        <w:softHyphen/>
        <w:t>gar la responsabilidad de un Estado que gasta menos del 25%, con la prudencia y el ahorro que no le son exigidos al sector privado.</w:t>
      </w:r>
    </w:p>
    <w:p>
      <w:pPr>
        <w:pStyle w:val="Normal"/>
        <w:jc w:val="both"/>
        <w:rPr>
          <w:sz w:val="23"/>
        </w:rPr>
      </w:pPr>
      <w:r>
        <w:rPr>
          <w:sz w:val="23"/>
        </w:rPr>
        <w:tab/>
        <w:t>Reiteró que las cifras proporcionadas por el señor Director de Presupuestos revelan una macroeconomía consolidada y sólida. También significan que debe actuarse con gradualidad, especialmente en la reducción de la inflación, y plantean dos desafíos: uno, la moderación del crecimiento del gasto en el sector privado, y, segundo, la gradualidad del tipo de cambio. Esto último gira en torno a la equidad y la distribución del ingreso.</w:t>
      </w:r>
    </w:p>
    <w:p>
      <w:pPr>
        <w:pStyle w:val="Normal"/>
        <w:jc w:val="both"/>
        <w:rPr>
          <w:sz w:val="23"/>
        </w:rPr>
      </w:pPr>
      <w:r>
        <w:rPr>
          <w:sz w:val="23"/>
        </w:rPr>
        <w:tab/>
        <w:t>Respecto a las proyecciones de los presupuestos futuros y del desarrollo del país, estima que deben reflejarse algunos puntos centrales, como el desafío de la distribución del ingreso que dice relación con el desarrollo y fomento productivos; también la modernización del Estado, particularmente respecto del estamento profesional; agregó, además, el tema tributario, donde cree que debe mantenerse la carga tributaria como porcentaje del PIB, tal como en la actualidad, pero sin olvidar otorgar mayor progresividad a la estructura tributaria.</w:t>
      </w:r>
    </w:p>
    <w:p>
      <w:pPr>
        <w:pStyle w:val="Normal"/>
        <w:jc w:val="both"/>
        <w:rPr>
          <w:sz w:val="23"/>
        </w:rPr>
      </w:pPr>
      <w:r>
        <w:rPr>
          <w:sz w:val="23"/>
        </w:rPr>
        <w:tab/>
        <w:t>Realizó un comentario sobre la regionalización, señalando que, en esta materia, se tiene el Fondo Nacional de Desarrollo Regional, por un lado; y las Inversiones Sectoriales de Asigna</w:t>
        <w:softHyphen/>
        <w:t>ción Regional, por el otro. Ambos, denotan un crecimiento de alrededor de un 18%, pero, agregó, que se debe discutir y analizar la inversión regional no sólo respecto de dichos entes, que tienen poca flexibilidad dentro de los gobiernos regionales, sino que respecto, también, de los presupuestos decididos por la Región.</w:t>
      </w:r>
    </w:p>
    <w:p>
      <w:pPr>
        <w:pStyle w:val="Normal"/>
        <w:jc w:val="both"/>
        <w:rPr>
          <w:sz w:val="23"/>
        </w:rPr>
      </w:pPr>
      <w:r>
        <w:rPr>
          <w:sz w:val="23"/>
        </w:rPr>
        <w:tab/>
        <w:t>Cerró su intervención expresando que las cifras macroeconómicas dadas a conocer, hasta hace algunos años atrás se veían lejanas y, sin caer en la autocomplacencia, deben mirarse con interés por representar un esfuerzo muy grande, el que debe ser reforzado por el trabajo par</w:t>
        <w:softHyphen/>
        <w:t>lamentario en la mantención de los equilibrios fiscales.</w:t>
      </w:r>
    </w:p>
    <w:p>
      <w:pPr>
        <w:pStyle w:val="Normal"/>
        <w:jc w:val="both"/>
        <w:rPr/>
      </w:pPr>
      <w:r>
        <w:rPr>
          <w:sz w:val="23"/>
        </w:rPr>
        <w:tab/>
        <w:t xml:space="preserve">El </w:t>
      </w:r>
      <w:r>
        <w:rPr>
          <w:b/>
          <w:sz w:val="23"/>
        </w:rPr>
        <w:t>honorable Diputado señor Jaime Orpis</w:t>
      </w:r>
      <w:r>
        <w:rPr>
          <w:sz w:val="23"/>
        </w:rPr>
        <w:t xml:space="preserve"> hizo uso de la palabra a continuación, mani</w:t>
        <w:softHyphen/>
        <w:t>festándole al honorable Diputado señor Sota que efectivamente llegó el balance de Enacar a la Comisión de Hacienda de la Cámara de Diputados, pero las informaciones adicionales no lle</w:t>
        <w:softHyphen/>
        <w:t>garon.</w:t>
      </w:r>
    </w:p>
    <w:p>
      <w:pPr>
        <w:pStyle w:val="Normal"/>
        <w:jc w:val="both"/>
        <w:rPr>
          <w:sz w:val="23"/>
        </w:rPr>
      </w:pPr>
      <w:r>
        <w:rPr>
          <w:sz w:val="23"/>
        </w:rPr>
        <w:tab/>
        <w:t>En cuanto a los temas macroeconómicos, dijo que se había hablado de la transparencia, la que no se ha concretado, porque hay mucha información que no se ha recibido, a pesar de un acuerdo político logrado el año pasado.</w:t>
      </w:r>
    </w:p>
    <w:p>
      <w:pPr>
        <w:pStyle w:val="Normal"/>
        <w:jc w:val="both"/>
        <w:rPr>
          <w:sz w:val="23"/>
        </w:rPr>
      </w:pPr>
      <w:r>
        <w:rPr>
          <w:sz w:val="23"/>
        </w:rPr>
        <w:tab/>
        <w:t>Agregó que el país ha mejorado, indudablemente, en términos macroeconómicos, lo que obliga a mirar los aspectos microeconómicos, porque el país va superando etapas. Ligado a la microeconomía están el tema de los impuestos y de la eficiencia. Respecto a esta última, es interesante saber cuál es el resultado de los índices de gestión, y si tienen alguna consecuencia de carácter jurídico. Por ejemplo, si un servicio demostró mala gestión, ¿los funcionarios ten</w:t>
        <w:softHyphen/>
        <w:t>drán una sanción o se tomará otra decisión?</w:t>
      </w:r>
    </w:p>
    <w:p>
      <w:pPr>
        <w:pStyle w:val="Normal"/>
        <w:jc w:val="both"/>
        <w:rPr>
          <w:sz w:val="23"/>
        </w:rPr>
      </w:pPr>
      <w:r>
        <w:rPr>
          <w:sz w:val="23"/>
        </w:rPr>
        <w:tab/>
        <w:t>Respecto al tema de la modernización del Estado, expresó que las declaraciones efectuadas han sido, en su opinión, solamente efectistas, porque, por ejemplo, se ha presentado un solo proyecto de ley referido a la modernización del Servicio Nacional de Aduanas. Si se piensa en la modernización de un Servicio cada año, al existir más de 214 Servicios en la Administración Pública, el tema de la modernización demorará más de 200, en ser abordado.</w:t>
      </w:r>
    </w:p>
    <w:p>
      <w:pPr>
        <w:pStyle w:val="Normal"/>
        <w:jc w:val="both"/>
        <w:rPr>
          <w:sz w:val="23"/>
        </w:rPr>
      </w:pPr>
      <w:r>
        <w:rPr>
          <w:sz w:val="23"/>
        </w:rPr>
        <w:tab/>
        <w:t>En lo tocante a los impuestos, manifestó que cuando un Estado es más eficiente, las mismas labores las puede desarrollar con menos personas y con menos presupuesto, pero cuando un Estado no es eficiente, gasta en cosas innecesarias, afectando a los contribuyentes. Por lo tanto, añadió, el tema del aumento tributario no puede discutirse de una manera separada al del aumento en la eficiencia, y al aumento de una modernización verdadera del aparato público.</w:t>
      </w:r>
    </w:p>
    <w:p>
      <w:pPr>
        <w:pStyle w:val="Normal"/>
        <w:jc w:val="both"/>
        <w:rPr>
          <w:sz w:val="23"/>
        </w:rPr>
      </w:pPr>
      <w:r>
        <w:rPr>
          <w:sz w:val="23"/>
        </w:rPr>
        <w:tab/>
        <w:t>Relacionado con lo anterior, expresó que hablar de la destinación de determinados recursos a paliar la pobreza es hablar de la nada misma, porque lo que interesa es la focalización de dichos recursos hacia las personas que más lo necesitan. Lo mismo ocurre, aseguró, respecto de las empresas públicas. Por ejemplo, en el caso de Ferrocarriles del Estado, si se hubiera cumplido con todo lo que se dijo en la discusión del proyecto de ley referido a dicha entidad, no se estaría discutiendo en el Presupuesto para 1996 el aporte de trece mil millones de pesos que se propone.</w:t>
      </w:r>
    </w:p>
    <w:p>
      <w:pPr>
        <w:pStyle w:val="Normal"/>
        <w:jc w:val="both"/>
        <w:rPr/>
      </w:pPr>
      <w:r>
        <w:rPr>
          <w:sz w:val="23"/>
        </w:rPr>
        <w:tab/>
        <w:t xml:space="preserve">A continuación hizo uso de la palabra el </w:t>
      </w:r>
      <w:r>
        <w:rPr>
          <w:b/>
          <w:sz w:val="23"/>
        </w:rPr>
        <w:t>honorable Senador señor Carlos Ominami</w:t>
      </w:r>
      <w:r>
        <w:rPr>
          <w:sz w:val="23"/>
        </w:rPr>
        <w:t>, quien dijo se concentraría en cuatro observaciones relativas al ámbito macroeconómico.</w:t>
      </w:r>
    </w:p>
    <w:p>
      <w:pPr>
        <w:pStyle w:val="Normal"/>
        <w:jc w:val="both"/>
        <w:rPr>
          <w:sz w:val="23"/>
        </w:rPr>
      </w:pPr>
      <w:r>
        <w:rPr>
          <w:sz w:val="23"/>
        </w:rPr>
        <w:tab/>
        <w:t>La primera, señaló, es resaltar el esfuerzo realizado por la Comisión en vista a garantizar una mayor transparencia y rigurosidad en la discusión presupuestaria. Dentro de este tema, opinó que debería dedicarse la Comisión a desarrollar el concepto de holguras presupuestarias, porque respecto al prepago de deuda externa, ella debería haber entregado su parecer.</w:t>
      </w:r>
    </w:p>
    <w:p>
      <w:pPr>
        <w:pStyle w:val="Normal"/>
        <w:jc w:val="both"/>
        <w:rPr>
          <w:sz w:val="23"/>
        </w:rPr>
      </w:pPr>
      <w:r>
        <w:rPr>
          <w:sz w:val="23"/>
        </w:rPr>
        <w:tab/>
        <w:t>La segunda observación, agregó, está referida a la necesidad de un pronunciamiento del Ejecutivo sobre un planteamiento efectuado por el Banco Central, entidad que tiene una situa</w:t>
        <w:softHyphen/>
        <w:t>ción patrimonial extremadamente delicada, producto de dos factores: por una parte, la pérdida histórica, originada en la crisis financiera de los años ochenta; y, por otra, el costo que repre</w:t>
        <w:softHyphen/>
        <w:t>senta para el Banco Central mantener una política monetaria que busca moderar, en la medida de lo posible, el retraso cambiario que ha venido experimentando nuestro país, durante los últimos años. Manifestó ser partidario de que la Comisión Especial Mixta emita un plantea</w:t>
        <w:softHyphen/>
        <w:t>miento respecto de la petición formulada al Senado, y a su Comisión de Hacienda, por el Pre</w:t>
        <w:softHyphen/>
        <w:t>sidente del Banco Central.</w:t>
      </w:r>
    </w:p>
    <w:p>
      <w:pPr>
        <w:pStyle w:val="Normal"/>
        <w:jc w:val="both"/>
        <w:rPr>
          <w:sz w:val="23"/>
        </w:rPr>
      </w:pPr>
      <w:r>
        <w:rPr>
          <w:sz w:val="23"/>
        </w:rPr>
        <w:tab/>
        <w:t>La tercera observación formulada por el señor Senador, apunta a la efectividad de la afir</w:t>
        <w:softHyphen/>
        <w:t>mación de que el gasto no tiene una limitación financiera, sino que económica, por lo que es necesario un esfuerzo de imaginación del Gobierno para desarrollar programas que superen dicha limitación.</w:t>
      </w:r>
    </w:p>
    <w:p>
      <w:pPr>
        <w:pStyle w:val="Normal"/>
        <w:jc w:val="both"/>
        <w:rPr>
          <w:sz w:val="23"/>
        </w:rPr>
      </w:pPr>
      <w:r>
        <w:rPr>
          <w:sz w:val="23"/>
        </w:rPr>
        <w:tab/>
        <w:t>La última reflexión es de carácter general, señaló el señor Senador, y se refirió a que no está escrito en ningún manual de macroeconomía serio que el gasto público tenga que estar siempre creciendo por debajo del producto. Opinó que el tema de fondo consiste en analizar cuáles son los componentes del gasto, sea gasto público o privado, porque este último se cana</w:t>
        <w:softHyphen/>
        <w:t>liza esencialmente a un consumo suntuario. La proliferación de sectores como La Dehesa, en Santiago, y de automóviles último modelo, no tienen ninguna virtualidad, ni desde el punto de vista macroeconómico ni, menos, desde el punto de vista social, sobre todo con la distribución del ingreso que tenemos en Chile, que es inadecuada y que va empeorando. En consecuencia, cree que es muy difícil pensar -con las condiciones de congelamiento tributario existentes y con las pocas posibilidades de aprobación, particularmente por el Senado, de reformas labora</w:t>
        <w:softHyphen/>
        <w:t>les destinadas a mejorar la capacidad de negociación de los trabajadores-, en prescindir de la acción pública. No hay otro mecanismo que las transferencias que pueda operar el Estado desde los sectores de más altos ingresos a los de menores rentas para moderar, en parte, la tendencia regresiva que, en materia de distribución del ingreso, el país está conociendo.</w:t>
      </w:r>
    </w:p>
    <w:p>
      <w:pPr>
        <w:pStyle w:val="Normal"/>
        <w:jc w:val="both"/>
        <w:rPr>
          <w:sz w:val="23"/>
        </w:rPr>
      </w:pPr>
      <w:r>
        <w:rPr>
          <w:sz w:val="23"/>
        </w:rPr>
        <w:tab/>
        <w:t>Expresó que es fundamental superar una discusión puramente dogmática respecto del gasto público y rastrear el fondo, es decir, en qué se gasta el dinero público y cuáles son los compo</w:t>
        <w:softHyphen/>
        <w:t>nentes de dicho gasto.</w:t>
      </w:r>
    </w:p>
    <w:p>
      <w:pPr>
        <w:pStyle w:val="Normal"/>
        <w:jc w:val="both"/>
        <w:rPr/>
      </w:pPr>
      <w:r>
        <w:rPr>
          <w:sz w:val="23"/>
        </w:rPr>
        <w:tab/>
        <w:t xml:space="preserve">En seguida, hizo uso de la palabra el </w:t>
      </w:r>
      <w:r>
        <w:rPr>
          <w:b/>
          <w:sz w:val="23"/>
        </w:rPr>
        <w:t>honorable Senador señor Eugenio Cantuarias</w:t>
      </w:r>
      <w:r>
        <w:rPr>
          <w:sz w:val="23"/>
        </w:rPr>
        <w:t>, señalando que se está reeditando una discusión antigua y añeja, que no tiene solución, en cuanto al gasto público. Y no la tiene, porque cada representación política tiene su visión la que es, evidentemente, intransable. La verdad, agregó, es que el gasto público es el gasto sin descuentos. De allí surgen cifras que el Ministerio de Hacienda cataloga como similares al crecimiento del producto. Otros opinan que sumados todos los gastos, el crecimiento del gasto público es 7,3%, 7,5% u 8%. Opinó que si se consideran todos los gastos, aparentemente hay un crecimiento del gasto público que supera el crecimiento estimado para el producto, situa</w:t>
        <w:softHyphen/>
        <w:t>ción que no puede seguir indefinidamente, cualquiera sea la alquimia o la magia con que se quieran presentar o dar vuelta los números.</w:t>
      </w:r>
    </w:p>
    <w:p>
      <w:pPr>
        <w:pStyle w:val="Normal"/>
        <w:jc w:val="both"/>
        <w:rPr>
          <w:sz w:val="23"/>
        </w:rPr>
      </w:pPr>
      <w:r>
        <w:rPr>
          <w:sz w:val="23"/>
        </w:rPr>
        <w:tab/>
        <w:t>Añadió que también se está repitiendo la vieja discusión sobre el crecimiento del empleo público. Se informa a la Comisión Especial Mixta que crecen los empleos en Salud, Justicia y otros, arguyendo su necesidad, pero, estima el señor Senador, que en esta materia falta una estrategia. Por ejemplo, en materia educacional, la Junta Nacional de Jardines Infantiles va a aumentar su cobertura para diez mil niños de la educación pre-básica. En las discusiones de los Presupuestos de años anteriores, quienes han participado en la Cuarta Subcomisión, han escuchado su argumento de que si se divide el presupuesto de la JUNJI por el número de niños que atiende, se llega a una cifra por niño atendido del orden de 27 mil pesos. Esta cantidad es aproximadamente cinco veces lo que se subvenciona a los entes privados por atención de niños en ese nivel. En consecuencia, si se quiere abarcar mayor número de niños, con los mismos recursos con que se va a crecer en diez mil, dentro de la JUNJI, se podría crecer en 50 mil niños fuera de ella, de mantenerse esa proporción.</w:t>
      </w:r>
    </w:p>
    <w:p>
      <w:pPr>
        <w:pStyle w:val="Normal"/>
        <w:jc w:val="both"/>
        <w:rPr>
          <w:sz w:val="23"/>
        </w:rPr>
      </w:pPr>
      <w:r>
        <w:rPr>
          <w:sz w:val="23"/>
        </w:rPr>
        <w:tab/>
        <w:t>Llamó la atención acerca de las cifras que maneja sobre la Junta Nacional de Jardines Infantiles, donde en personal funcionario el aumento nominal es del orden de 28% y en alimen</w:t>
        <w:softHyphen/>
        <w:t>tación sólo un 9%, siendo esta última elemental en la atención de los niños.</w:t>
      </w:r>
    </w:p>
    <w:p>
      <w:pPr>
        <w:pStyle w:val="Normal"/>
        <w:jc w:val="both"/>
        <w:rPr>
          <w:sz w:val="23"/>
        </w:rPr>
      </w:pPr>
      <w:r>
        <w:rPr>
          <w:sz w:val="23"/>
        </w:rPr>
        <w:tab/>
        <w:t>Prosiguió refiriéndose a las leyes de aguinaldo que, según su parecer, muestran realidades. Los aguinaldos para el sector público, en 1990, beneficiaron a 420 mil personas; y los benefi</w:t>
        <w:softHyphen/>
        <w:t>ciarios del año 1995, alcanzaron a 500 mil. Añadió que esto evidencia el crecimiento de la administración pública.</w:t>
      </w:r>
    </w:p>
    <w:p>
      <w:pPr>
        <w:pStyle w:val="Normal"/>
        <w:jc w:val="both"/>
        <w:rPr>
          <w:sz w:val="23"/>
        </w:rPr>
      </w:pPr>
      <w:r>
        <w:rPr>
          <w:sz w:val="23"/>
        </w:rPr>
        <w:tab/>
        <w:t>Agregó a lo anterior, que no es el solo Subtítulo de "gastos en personal" el que explica el crecimiento de la burocracia. En el presupuesto del Ministerio de Educación, por ejemplo, hay más de 40 glosas que permiten contratación de personal, pago de honorarios, pago de servi</w:t>
        <w:softHyphen/>
        <w:t>cios, etcétera.</w:t>
      </w:r>
    </w:p>
    <w:p>
      <w:pPr>
        <w:pStyle w:val="Normal"/>
        <w:jc w:val="both"/>
        <w:rPr>
          <w:sz w:val="23"/>
        </w:rPr>
      </w:pPr>
      <w:r>
        <w:rPr>
          <w:sz w:val="23"/>
        </w:rPr>
        <w:tab/>
        <w:t>En cuanto a la regionalización y la descentralización, se exhiben materias y cifras verdade</w:t>
        <w:softHyphen/>
        <w:t>ramente preocupantes. El señor Senador admitió no poder entender por qué en algunas fuentes se señala que los Fondos de Asignación Regional crecerán del 13% al 15% y, en otras fuentes, se sacan las cuentas correspondientes y se descubre que sólo será del 7% al 8%. Lo anterior ocurre, manifestó, en un país donde se declara que se desea transferir autonomía, poder de decisión, y recursos, a las Regiones. Acotó que en la Partida del Ministerio de Educación no se encuentra ni un solo peso para la asignación regional. Solamente las glosas, introducidas por algunos Parlamentarios, han permitido distribuciones regionales.</w:t>
      </w:r>
    </w:p>
    <w:p>
      <w:pPr>
        <w:pStyle w:val="Normal"/>
        <w:jc w:val="both"/>
        <w:rPr>
          <w:sz w:val="23"/>
        </w:rPr>
      </w:pPr>
      <w:r>
        <w:rPr>
          <w:sz w:val="23"/>
        </w:rPr>
        <w:tab/>
        <w:t>Respecto a la focalización del gasto social, es correcto pensar que no importa cuánto se gasta sino que importa cómo se gasta, y la calidad del mismo. Pero, agregó, se van conociendo evidencias que llevan a decir que en Chile tenemos un gasto social que crece, pero que no consigue llegar a los más pobres. Resulta monstruoso, opinó, que se pretenda justificar el crecimiento del gasto social, porque el 60% de él llega a los más pobres, cuando debiera llegar, en un 100%, a los más necesitados. Si no, hay que entender que el 40% restante se destina a quienes no lo necesitan. Es un problema de eficiencia de la gestión pública.</w:t>
      </w:r>
    </w:p>
    <w:p>
      <w:pPr>
        <w:pStyle w:val="Normal"/>
        <w:jc w:val="both"/>
        <w:rPr/>
      </w:pPr>
      <w:r>
        <w:rPr>
          <w:sz w:val="23"/>
        </w:rPr>
        <w:tab/>
        <w:t xml:space="preserve">Inmediatamente después, hizo uso de la palabra la </w:t>
      </w:r>
      <w:r>
        <w:rPr>
          <w:b/>
          <w:sz w:val="23"/>
        </w:rPr>
        <w:t>honorable Senadora señora Olga Feliú</w:t>
      </w:r>
      <w:r>
        <w:rPr>
          <w:sz w:val="23"/>
        </w:rPr>
        <w:t xml:space="preserve"> aseverando que la Ley de Administración Financiera del Estado debe cumplirse. Sobre el citado artículo 9º de ella, opinó que era muy conveniente. El incumplimiento de este último es gravísimo, porque la expresión de gastos que contiene la Ley de Presupuestos debe corres</w:t>
        <w:softHyphen/>
        <w:t>ponder a una planificación, que puede ser a tres o cinco años. Además, agregó, donde se advierte esta necesidad es respecto de las inversiones, y el señor Director de Presupuestos ha informado que para el trienio que viene hay inversiones comprometidas. En concreto, dijo, estos planes son indispensables.</w:t>
      </w:r>
    </w:p>
    <w:p>
      <w:pPr>
        <w:pStyle w:val="Normal"/>
        <w:jc w:val="both"/>
        <w:rPr>
          <w:sz w:val="23"/>
        </w:rPr>
      </w:pPr>
      <w:r>
        <w:rPr>
          <w:sz w:val="23"/>
        </w:rPr>
        <w:tab/>
        <w:t>Agregó coincidir con el planteamiento del honorable Senador señor Piñera, en cuanto a que el Presupuesto debe estar planteado en términos descriptivos, y no en forma genérica. En cuanto a la información que debe entregar el Ejecutivo, es ésta una obligación que nace de la Ley de Presupuestos vigente, en su artículo 25. Es algo necesario, y más aún, indispensable, para dar aprobación al Presupuesto. Sobre esto último recordó una intervención del honorable Diputado señor Jaime Estévez, de hace dos años, donde manifestaba que no bastaban los cua</w:t>
        <w:softHyphen/>
        <w:t>dernillos que prepara la Dirección de Presupuestos para efectuar el estudio de la ley. La señora Senadora manifestó su acuerdo con esta opinión, porque no se puede analizar un gasto si no hay información, si no hay antecedentes. Con todo, señaló, no debe confundirse esto con las funciones de fiscalización que tiene la Cámara de Diputados, porque son temas distintos. Una cosa es la fiscalización y otra cosa es el conocimiento del gasto que se propone.</w:t>
      </w:r>
    </w:p>
    <w:p>
      <w:pPr>
        <w:pStyle w:val="Normal"/>
        <w:jc w:val="both"/>
        <w:rPr>
          <w:sz w:val="23"/>
        </w:rPr>
      </w:pPr>
      <w:r>
        <w:rPr>
          <w:sz w:val="23"/>
        </w:rPr>
        <w:tab/>
        <w:t>Reflexionó sobre el alcance del artículo 26 de la Ley de Administración Financiera del Estado, en cuanto a que jamás ha permitido al Ejecutivo efectuar gastos no autorizados por ley. El artículo referido no permite la interpretación de que autorizaría al Ejecutivo para ello y, en todo caso, agregó, la Constitución Política es tajante, en el artículo 32, Nº 22, donde quien efectúe gastos no autorizados por una ley es responsable del delito de malversación de cauda</w:t>
        <w:softHyphen/>
        <w:t>les públicos.</w:t>
      </w:r>
    </w:p>
    <w:p>
      <w:pPr>
        <w:pStyle w:val="Normal"/>
        <w:jc w:val="both"/>
        <w:rPr>
          <w:sz w:val="23"/>
        </w:rPr>
      </w:pPr>
      <w:r>
        <w:rPr>
          <w:sz w:val="23"/>
        </w:rPr>
        <w:tab/>
        <w:t>Respecto a la tramitación de la Ley de Presupuestos, opinó que debe buscarse un sistema que sea armónico con la competencia parlamentaria.</w:t>
      </w:r>
    </w:p>
    <w:p>
      <w:pPr>
        <w:pStyle w:val="Normal"/>
        <w:jc w:val="both"/>
        <w:rPr>
          <w:sz w:val="23"/>
        </w:rPr>
      </w:pPr>
      <w:r>
        <w:rPr>
          <w:sz w:val="23"/>
        </w:rPr>
        <w:tab/>
        <w:t>En cuanto al aumento de gastos en el Sector Público, aclaró que las remuneraciones no influyen en dicho ascenso, porque no han tenido un mejoramiento verdadero.</w:t>
      </w:r>
    </w:p>
    <w:p>
      <w:pPr>
        <w:pStyle w:val="Normal"/>
        <w:jc w:val="both"/>
        <w:rPr>
          <w:sz w:val="23"/>
        </w:rPr>
      </w:pPr>
      <w:r>
        <w:rPr>
          <w:sz w:val="23"/>
        </w:rPr>
        <w:tab/>
        <w:t>En lo que dice relación con la focalización de los fondos de los programas de ayuda social, cree que es un absurdo que se pida apoyar la necesidad de focalización, puesto que se trata de personas con necesidades dramáticas y es imperioso hacer un esfuerzo para terminar con la extrema pobreza, principalmente haciendo un uso correcto de los recursos.</w:t>
      </w:r>
    </w:p>
    <w:p>
      <w:pPr>
        <w:pStyle w:val="Normal"/>
        <w:jc w:val="both"/>
        <w:rPr>
          <w:sz w:val="23"/>
        </w:rPr>
      </w:pPr>
      <w:r>
        <w:rPr>
          <w:sz w:val="23"/>
        </w:rPr>
        <w:tab/>
        <w:t>Finalmente, en materia de Salud, estimó que sucede algo similar; opinó que los recursos destinados al sistema de Salud se pierden.</w:t>
      </w:r>
    </w:p>
    <w:p>
      <w:pPr>
        <w:pStyle w:val="Normal"/>
        <w:jc w:val="both"/>
        <w:rPr/>
      </w:pPr>
      <w:r>
        <w:rPr>
          <w:sz w:val="23"/>
        </w:rPr>
        <w:tab/>
        <w:t xml:space="preserve">En seguida, el </w:t>
      </w:r>
      <w:r>
        <w:rPr>
          <w:b/>
          <w:sz w:val="23"/>
        </w:rPr>
        <w:t>honorable Senador señor Francisco Javier Errázuriz</w:t>
      </w:r>
      <w:r>
        <w:rPr>
          <w:sz w:val="23"/>
        </w:rPr>
        <w:t xml:space="preserve"> hizo uso de la palabra, opinando que las cuentas rendidas, siendo muy interesantes, inducen a error, porque no se han consolidado las cuentas del Banco Central con las cuentas fiscales. Por lo tanto, agregó, es indispensable efectuar dicha consolidación para poder realizar un análisis serio. Preguntó el señor Senador cuál es la razón para no llevar a cabo la consolidación de cuentas.</w:t>
      </w:r>
    </w:p>
    <w:p>
      <w:pPr>
        <w:pStyle w:val="Normal"/>
        <w:jc w:val="both"/>
        <w:rPr>
          <w:sz w:val="23"/>
        </w:rPr>
      </w:pPr>
      <w:r>
        <w:rPr>
          <w:sz w:val="23"/>
        </w:rPr>
        <w:tab/>
        <w:t>Reiteró su opinión de la necesidad de capitalizar al Banco Central, y afirmó que en lugar de efectuar el pre-pago de la deuda externa, deberían haberse ocupado dichos recursos para capi</w:t>
        <w:softHyphen/>
        <w:t>talizarlo o bien, podría transformarse Codelco en sociedad anónima y con parte de sus acciones se capitalizaría el Banco Central.</w:t>
      </w:r>
    </w:p>
    <w:p>
      <w:pPr>
        <w:pStyle w:val="Normal"/>
        <w:jc w:val="both"/>
        <w:rPr>
          <w:sz w:val="23"/>
        </w:rPr>
      </w:pPr>
      <w:r>
        <w:rPr>
          <w:sz w:val="23"/>
        </w:rPr>
        <w:tab/>
        <w:t>Hizo presente su idea de inventar formas de gastar. Al revés de lo planteado por muchos Parlamentarios, señaló que cree indispensable inventar la manera de gastar dólares, porque es una forma de crear un consumo eficiente de los recursos que Chile ha ido generando y que deben ser connaturales al éxito. Este último significa recibir muchos dólares producto de las inversiones externas y de las exportaciones, y dichos dólares deben ser colocados en el exte</w:t>
        <w:softHyphen/>
        <w:t>rior. El señor Senador indicó que ha presentado proyectos de ley en tal sentido, con el objeto de impulsar las exportaciones de bienes de capital, porque éstas significarían para el país el entrar en una nueva etapa de desarrollo. Se trata de exportar sin que nos paguen.</w:t>
      </w:r>
    </w:p>
    <w:p>
      <w:pPr>
        <w:pStyle w:val="Normal"/>
        <w:jc w:val="both"/>
        <w:rPr>
          <w:sz w:val="23"/>
        </w:rPr>
      </w:pPr>
      <w:r>
        <w:rPr>
          <w:sz w:val="23"/>
        </w:rPr>
        <w:tab/>
        <w:t>Preguntó el señor Senador ¿por qué no se pueden usar los excedentes que mantiene el Banco Central en bancos del exterior, a tasas de interés bajas, para abrir líneas de crédito a la banca comercial, de modo que ésta no tenga que obtener los mismos fondos, pero con una tasa más alta, del mismo banco extranjero?</w:t>
      </w:r>
    </w:p>
    <w:p>
      <w:pPr>
        <w:pStyle w:val="Normal"/>
        <w:jc w:val="both"/>
        <w:rPr>
          <w:sz w:val="23"/>
        </w:rPr>
      </w:pPr>
      <w:r>
        <w:rPr>
          <w:sz w:val="23"/>
        </w:rPr>
        <w:tab/>
        <w:t>Luego dio cuenta de algunas cifras sobre lo que ya se ha gastado, comparando los primeros semestres de 1993 a 1995. En Educación la participación en el gasto, curiosamente, bajó en un 20%. En la Secretaría General de la Presidencia el porcentaje en el gasto subió en un 21% y los incrementos del aporte fiscal aumentaron en un 89%. La Presidencia de la República aumentó en un 42%. En el Ministerio del Interior, respecto a los bienes y consumos el gasto subió en 1.652%. Todas estas cifras, comentó, son dignas de análisis, pero en forma cualitativa, esto es, saber para qué crecieron los gastos.</w:t>
      </w:r>
    </w:p>
    <w:p>
      <w:pPr>
        <w:pStyle w:val="Normal"/>
        <w:jc w:val="both"/>
        <w:rPr>
          <w:sz w:val="23"/>
        </w:rPr>
      </w:pPr>
      <w:r>
        <w:rPr>
          <w:sz w:val="23"/>
        </w:rPr>
        <w:tab/>
        <w:t>También se refirió a la necesidad de incentivar a los buenos trabajadores, tema que no es tomado en cuenta, dijo, en las formas de invertir y de gastar.</w:t>
      </w:r>
    </w:p>
    <w:p>
      <w:pPr>
        <w:pStyle w:val="Normal"/>
        <w:jc w:val="both"/>
        <w:rPr>
          <w:sz w:val="23"/>
        </w:rPr>
      </w:pPr>
      <w:r>
        <w:rPr>
          <w:sz w:val="23"/>
        </w:rPr>
        <w:tab/>
        <w:t>Al finalizar las intervenciones de los señores Parlamentarios, hizo uso de la palabra el señor Director de Presupuestos, don José Pablo Arrellano, manifestando que la discusión microeco</w:t>
        <w:softHyphen/>
        <w:t>nómica, por su naturaleza tiene que producirse en las Subcomisiones.</w:t>
      </w:r>
    </w:p>
    <w:p>
      <w:pPr>
        <w:pStyle w:val="Normal"/>
        <w:jc w:val="both"/>
        <w:rPr>
          <w:sz w:val="23"/>
        </w:rPr>
      </w:pPr>
      <w:r>
        <w:rPr>
          <w:sz w:val="23"/>
        </w:rPr>
        <w:tab/>
        <w:t>Seguidamente se refirió al tema de la información disponible. En cuanto a los indicadores de gestión, señaló que por primera vez se incorporan a la discusión presupuestaria y ellos nos informarán que la mayoría de los Servicios sujetos a esta evaluación han dado buen resultado de su gestión.</w:t>
      </w:r>
    </w:p>
    <w:p>
      <w:pPr>
        <w:pStyle w:val="Normal"/>
        <w:jc w:val="both"/>
        <w:rPr>
          <w:sz w:val="23"/>
        </w:rPr>
      </w:pPr>
      <w:r>
        <w:rPr>
          <w:sz w:val="23"/>
        </w:rPr>
        <w:tab/>
        <w:t>Para la discusión del Presupuesto, agregó, se ha dispuesto la entrega de folletos sobre per</w:t>
        <w:softHyphen/>
        <w:t>sonal, la información histórica comparativa del Presupuesto de años anteriores, la proyección del servicio de la deuda pública, el cálculo de ingresos o entradas de la Nación. Además, durante la ejecución presupuestaria del año 1995 se entregó información a las Comisiones de Hacienda del Senado y de la Cámara de Diputados donde se les informó, respecto del primer trimestre, el estado de gastos e ingresos. Luego, añadió, se les dio cuenta de los resultados del primer semestre.</w:t>
      </w:r>
    </w:p>
    <w:p>
      <w:pPr>
        <w:pStyle w:val="Normal"/>
        <w:jc w:val="both"/>
        <w:rPr>
          <w:sz w:val="23"/>
        </w:rPr>
      </w:pPr>
      <w:r>
        <w:rPr>
          <w:sz w:val="23"/>
        </w:rPr>
        <w:tab/>
        <w:t>La honorable Senadora señora Feliú solicitó una interrupción para decir que la información que se ha mencionado, si está entregada al mismo nivel que se presenta el proyecto de Ley de Presupuestos, esto es, a nivel de Subtítulos, no es útil para realizar el análisis necesario, porque el Subtítulo comprende gastos fijos y gastos variables. En cambio, a nivel de asignación, que es lo que se ha solicitado siempre, se permite determinar lo fijo y lo variable.</w:t>
      </w:r>
    </w:p>
    <w:p>
      <w:pPr>
        <w:pStyle w:val="Normal"/>
        <w:jc w:val="both"/>
        <w:rPr>
          <w:sz w:val="23"/>
        </w:rPr>
      </w:pPr>
      <w:r>
        <w:rPr>
          <w:sz w:val="23"/>
        </w:rPr>
        <w:tab/>
        <w:t>El señor Director de Presupuestos contestó a la señora Senadora que la información está al mismo nivel que el Congreso aprueba el Presupuesto, esto es, a nivel de Subtítulos y de íte-mes.</w:t>
      </w:r>
    </w:p>
    <w:p>
      <w:pPr>
        <w:pStyle w:val="Normal"/>
        <w:jc w:val="both"/>
        <w:rPr>
          <w:sz w:val="23"/>
        </w:rPr>
      </w:pPr>
      <w:r>
        <w:rPr>
          <w:sz w:val="23"/>
        </w:rPr>
        <w:tab/>
        <w:t>Prosiguió el señor Director de Presupuestos manifestando que respecto a las empresas públicas, se ha encargado de recordarle a éstas su obligación de hacer llegar sus balances al Congreso. Las que están en mora son muy pocas y tienen la calidad de sociedades anónimas, por lo que deben dar pública cuenta de sus resultados financieros.</w:t>
      </w:r>
    </w:p>
    <w:p>
      <w:pPr>
        <w:pStyle w:val="Normal"/>
        <w:jc w:val="both"/>
        <w:rPr>
          <w:sz w:val="23"/>
        </w:rPr>
      </w:pPr>
      <w:r>
        <w:rPr>
          <w:sz w:val="23"/>
        </w:rPr>
        <w:tab/>
        <w:t>Señaló que el proceso informativo de la materia presupuestaria se seguirá perfeccionando, pero estimó que el Ministerio de Hacienda y la Dirección de Presupuestos han cumplido con las disposiciones de la Ley de Presupuestos en materia de información, enriqueciendo el debate y el análisis.</w:t>
      </w:r>
    </w:p>
    <w:p>
      <w:pPr>
        <w:pStyle w:val="Normal"/>
        <w:jc w:val="both"/>
        <w:rPr>
          <w:sz w:val="23"/>
        </w:rPr>
      </w:pPr>
      <w:r>
        <w:rPr>
          <w:sz w:val="23"/>
        </w:rPr>
        <w:tab/>
        <w:t>Sobre algunas preguntas específicas, el señor Director de Presupuestos se refirió al presu</w:t>
        <w:softHyphen/>
        <w:t>puesto de las Fuerzas Armadas vía ley de aportes directos de Codelco. Señaló que esa infor</w:t>
        <w:softHyphen/>
        <w:t>mación no se contiene en el Presupuesto, porque éste se refiere al Gobierno Central y no incluye ni el presupuesto de las Municipalidades ni otros presupuestos marginales. Agregó que es el único caso en que, por mandato constitucional, existen impuestos de carácter pre-asig</w:t>
        <w:softHyphen/>
        <w:t>nado.</w:t>
      </w:r>
    </w:p>
    <w:p>
      <w:pPr>
        <w:pStyle w:val="Normal"/>
        <w:jc w:val="both"/>
        <w:rPr>
          <w:sz w:val="23"/>
        </w:rPr>
      </w:pPr>
      <w:r>
        <w:rPr>
          <w:sz w:val="23"/>
        </w:rPr>
        <w:tab/>
        <w:t>En lo referente a las remuneraciones del sector público, aseguró que ha habido un aumento real de remuneraciones, disminuyéndose la brecha en esta materia entre el sector público y el sector privado, porque se han efectuado reajustes de remuneraciones que han generado un aumento real de las mismas. El reajuste ha sido durante todos estos años, superior a la infla</w:t>
        <w:softHyphen/>
        <w:t>ción futura. Además, se han dictado leyes que han racionalizado las plantas de varios servicios, generando aumento de remuneraciones reales.</w:t>
      </w:r>
    </w:p>
    <w:p>
      <w:pPr>
        <w:pStyle w:val="Normal"/>
        <w:jc w:val="both"/>
        <w:rPr>
          <w:sz w:val="23"/>
        </w:rPr>
      </w:pPr>
      <w:r>
        <w:rPr>
          <w:sz w:val="23"/>
        </w:rPr>
        <w:tab/>
        <w:t>Respecto de la inversión regional y la descentralización, señaló que el total de recursos entregados a la decisión regional para el Presupuesto 1996, que incluyen al FNDR, los ISAR y dos mecanismos nuevos que son los convenios de programación y los de asignación local, crecen en 18%, en comparación con los rubros de decisión regional del año 1995.</w:t>
      </w:r>
    </w:p>
    <w:p>
      <w:pPr>
        <w:pStyle w:val="Normal"/>
        <w:jc w:val="both"/>
        <w:rPr>
          <w:sz w:val="23"/>
        </w:rPr>
      </w:pPr>
      <w:r>
        <w:rPr>
          <w:sz w:val="23"/>
        </w:rPr>
        <w:tab/>
        <w:t>Insistió en explicar que la referencia al crecimiento del gasto corriente se efectúa descon</w:t>
        <w:softHyphen/>
        <w:t>tando dos Partidas específicas, lo que no es un capricho, ya que la limitación al crecimiento del gasto, más que financiera, tiene que ver con una limitación del crecimiento del gasto agregado en la economía y, para esto, se toman en cuenta el gasto público y el privado. Agregó que si hay un crecimiento del gasto público compensado por un menor crecimiento del gasto privado, es adecuado tomarlo en consideración. En consecuencia, el principal indicador del impacto macroeconómico del Presupuesto es el nivel de ahorro. Si se quiere medir el crecimiento del gasto debe descontarse, para esos efectos, aquellos gastos que se financian con una contribu</w:t>
        <w:softHyphen/>
        <w:t>ción al consumo privado y, por lo tanto, no tienen ese impacto desde el punto de vista del gasto agregado.</w:t>
      </w:r>
    </w:p>
    <w:p>
      <w:pPr>
        <w:pStyle w:val="Normal"/>
        <w:jc w:val="both"/>
        <w:rPr>
          <w:sz w:val="23"/>
        </w:rPr>
      </w:pPr>
      <w:r>
        <w:rPr>
          <w:sz w:val="23"/>
        </w:rPr>
        <w:tab/>
        <w:t>En cuanto a los gastos efectuados en el exterior, dijo que no producen el mismo impacto sobre los gastos domésticos. Algo de esto se incluye en el Presupuesto para 1996. Por ejemplo, en la Partida de Educación, crece la compra de equipamientos y se indican 7.000 computado</w:t>
        <w:softHyphen/>
        <w:t>res, que son importados. Por la misma razón, acogiendo una realidad de modernización y de fortalecimiento de las exportaciones en el presupuesto de Corfo hay recursos para ayudar al financiamiento de las exportaciones de bienes de capital. Más modestamente, agregó, hay un aumento de recursos para becas en el exterior y un nuevo mecanismo de préstamos con el mecanismo de refinanciamiento desde Corfo, para quienes estudien en el extranjero.</w:t>
      </w:r>
    </w:p>
    <w:p>
      <w:pPr>
        <w:pStyle w:val="Normal"/>
        <w:jc w:val="both"/>
        <w:rPr>
          <w:sz w:val="23"/>
        </w:rPr>
      </w:pPr>
      <w:r>
        <w:rPr>
          <w:sz w:val="23"/>
        </w:rPr>
        <w:tab/>
        <w:t>En cuanto a la focalización del gasto público, demostró su complacencia por la convergen</w:t>
        <w:softHyphen/>
        <w:t>cia en todos los sectores políticos en este tema, ya que tiene implicancia sobre las prioridades en los distintos tipos de gastos. Aclaró que no se pueden sacar conclusiones sobre los resulta</w:t>
        <w:softHyphen/>
        <w:t>dos de la focalización en base a la encuesta CASEN, porque ésta no incluye los impactos que representan los gastos de Gobierno sobre el bienestar de la familia y las transferencias realiza</w:t>
        <w:softHyphen/>
        <w:t>das por el Estado, a través de Educación, Vivienda o Salud.</w:t>
      </w:r>
    </w:p>
    <w:p>
      <w:pPr>
        <w:pStyle w:val="Normal"/>
        <w:jc w:val="both"/>
        <w:rPr>
          <w:b/>
          <w:b/>
          <w:sz w:val="23"/>
        </w:rPr>
      </w:pPr>
      <w:r>
        <w:rPr>
          <w:b/>
          <w:sz w:val="23"/>
        </w:rPr>
      </w:r>
    </w:p>
    <w:p>
      <w:pPr>
        <w:pStyle w:val="Normal"/>
        <w:jc w:val="center"/>
        <w:rPr>
          <w:b/>
          <w:b/>
          <w:sz w:val="23"/>
        </w:rPr>
      </w:pPr>
      <w:r>
        <w:rPr>
          <w:b/>
          <w:sz w:val="23"/>
        </w:rPr>
        <w:t>SEXTA SESIÓN.</w:t>
      </w:r>
    </w:p>
    <w:p>
      <w:pPr>
        <w:pStyle w:val="Normal"/>
        <w:jc w:val="center"/>
        <w:rPr>
          <w:b/>
          <w:b/>
          <w:sz w:val="23"/>
        </w:rPr>
      </w:pPr>
      <w:r>
        <w:rPr>
          <w:b/>
          <w:sz w:val="23"/>
        </w:rPr>
        <w:t>LA POBREZA Y LA DISTRIBUCIÓN DEL INGRESO.</w:t>
      </w:r>
    </w:p>
    <w:p>
      <w:pPr>
        <w:pStyle w:val="Normal"/>
        <w:jc w:val="center"/>
        <w:rPr>
          <w:b/>
          <w:b/>
          <w:sz w:val="23"/>
        </w:rPr>
      </w:pPr>
      <w:r>
        <w:rPr>
          <w:b/>
          <w:sz w:val="23"/>
        </w:rPr>
      </w:r>
    </w:p>
    <w:p>
      <w:pPr>
        <w:pStyle w:val="Normal"/>
        <w:jc w:val="both"/>
        <w:rPr/>
      </w:pPr>
      <w:r>
        <w:rPr>
          <w:b/>
          <w:sz w:val="23"/>
        </w:rPr>
        <w:tab/>
      </w:r>
      <w:r>
        <w:rPr>
          <w:sz w:val="23"/>
        </w:rPr>
        <w:t>En la sexta sesión, desarrollada el día 18 de octubre del año en curso, se analizó el tema de la pobreza y la distribución del ingreso, asistiendo a ella ocho Ministros de Estado: las señoras María Soledad Alvear Valenzuela, Ministro de Justicia; Josefina Bilbao Mendezona, Ministro Directora del Servicio Nacional de la Mujer; y Adriana Delpiano Puelma, Ministro de Bienes Nacionales; y los señores Luis Maira Aguirre, Ministro de Planificación y Cooperación; Carlos Massad Abud, Ministro de Salud Pública; Edmundo Hermosilla Hermosilla, Ministro de Vivienda y Urbanismo; Sergio Molina Silva, Ministro de Educación; Jorge Arrate McNiven, Ministro del Trabajo y Previsión Social; Carlos Figueroa Serrano, Ministro del Interior; y el Director General de Deportes y Recreación, don Julio Riutort.</w:t>
      </w:r>
    </w:p>
    <w:p>
      <w:pPr>
        <w:pStyle w:val="Normal"/>
        <w:jc w:val="both"/>
        <w:rPr/>
      </w:pPr>
      <w:r>
        <w:rPr>
          <w:sz w:val="23"/>
        </w:rPr>
        <w:tab/>
        <w:t xml:space="preserve">En primer lugar, intervino el señor </w:t>
      </w:r>
      <w:r>
        <w:rPr>
          <w:b/>
          <w:sz w:val="23"/>
        </w:rPr>
        <w:t>Luis Maira Aguirre, Ministro de Planificación y Cooperación,</w:t>
      </w:r>
      <w:r>
        <w:rPr>
          <w:sz w:val="23"/>
        </w:rPr>
        <w:t xml:space="preserve"> dejando constancia del aprecio y valorización del Poder Ejecutivo por esta modalidad en la discusión del Presupuesto, que establece una buena oportunidad de intercam</w:t>
        <w:softHyphen/>
        <w:t>bio positivo de opiniones entre el Gobierno y el Parlamento.</w:t>
      </w:r>
    </w:p>
    <w:p>
      <w:pPr>
        <w:pStyle w:val="Normal"/>
        <w:jc w:val="both"/>
        <w:rPr>
          <w:sz w:val="23"/>
        </w:rPr>
      </w:pPr>
      <w:r>
        <w:rPr>
          <w:sz w:val="23"/>
        </w:rPr>
        <w:tab/>
        <w:t>Agregó que el Presupuesto es un instrumento sustancial en la ejecución de los objetivos, de mediano y largo plazo, de un país y en la realización efectiva de su voluntad programática.</w:t>
      </w:r>
    </w:p>
    <w:p>
      <w:pPr>
        <w:pStyle w:val="Normal"/>
        <w:jc w:val="both"/>
        <w:rPr>
          <w:sz w:val="23"/>
        </w:rPr>
      </w:pPr>
      <w:r>
        <w:rPr>
          <w:sz w:val="23"/>
        </w:rPr>
        <w:tab/>
        <w:t>Señaló querer iniciar su presentación con una visión de conjunto, que apuntara, de modo muy directo y ojalá penetrante y sugerente, los temas de la pobreza, la distribución del ingreso y la estructura del gasto social, en el Presupuesto nacional.</w:t>
      </w:r>
    </w:p>
    <w:p>
      <w:pPr>
        <w:pStyle w:val="Normal"/>
        <w:jc w:val="both"/>
        <w:rPr>
          <w:sz w:val="23"/>
        </w:rPr>
      </w:pPr>
      <w:r>
        <w:rPr>
          <w:sz w:val="23"/>
        </w:rPr>
        <w:tab/>
        <w:t>Añadió que un examen de los temas recién indicados tiene que partir, necesariamente, con la calidad del crecimiento económico en Chile, el cual está conformado por el doble esfuerzo que el país debe realizar: mantener un dinamismo en el crecimiento de su economía, pero, al mismo tiempo, avanzar en las pautas de equidad y satisfacción de necesidades básicas de los grupos sociales de menores ingresos.</w:t>
      </w:r>
    </w:p>
    <w:p>
      <w:pPr>
        <w:pStyle w:val="Normal"/>
        <w:jc w:val="both"/>
        <w:rPr>
          <w:sz w:val="23"/>
        </w:rPr>
      </w:pPr>
      <w:r>
        <w:rPr>
          <w:sz w:val="23"/>
        </w:rPr>
        <w:tab/>
        <w:t>Para decirlo de una manera clara y directa, señaló que entre los años 1985 y 1989 el cre</w:t>
        <w:softHyphen/>
        <w:t>cimiento promedio anual, en Chile, fue de 6,3%, y entre 1990 y 1994, fue de 6,4%. Las cifras macroeconómicas son prácticamente iguales. Sin embargo, las diferencias están en la calidad de ambas. El gasto fiscal social entre 1985 y 1989 experimentó una disminución de 3% anual. En el período de 1990-1994 éste creció en un 10% cada año. El período 1984-89 privi</w:t>
        <w:softHyphen/>
        <w:t>legió generar condiciones que aceleraran las tasas de crecimiento económico, reduciendo, al mismo tiempo, los recursos del Estado en infraestructura e inversión social, de manera signifi</w:t>
        <w:softHyphen/>
        <w:t>cativa. Mientras el sexenio 1990-1995 exhibe notables avances en materia económica y social, cuyos resultados se manifiestan en una acelerada disminución de la pobreza, integrando al proceso de desarrollo a sectores excluidos, lo que permite retroalimentar y potenciar el proceso de crecimiento económico.</w:t>
      </w:r>
    </w:p>
    <w:p>
      <w:pPr>
        <w:pStyle w:val="Normal"/>
        <w:jc w:val="both"/>
        <w:rPr>
          <w:sz w:val="23"/>
        </w:rPr>
      </w:pPr>
      <w:r>
        <w:rPr>
          <w:sz w:val="23"/>
        </w:rPr>
        <w:tab/>
        <w:t>Prosiguió informando que entre los año 85 y 89 el gasto en Salud disminuyó en 1,8% anual, creciendo al 18,2% en el período 90-94. En Vivienda, el gasto social crecía 4,5% entre 1985 y 1989; y a partir de 1990 el crecimiento promedio anual fue de 19,6%. Por otro lado, en igual período, las remuneraciones reales crecieron a una tasa promedio anual de 0,9% entre 1985 y 1989; mientras ese crecimiento fue del 3,8% entre 1990 y 1994; el salario mínimo se incre</w:t>
        <w:softHyphen/>
        <w:t>mentó, en términos reales, a un ritmo anual de 1,8% entre 1985 y 1989, y en 5,8% entre los años 1990 y 94.</w:t>
      </w:r>
    </w:p>
    <w:p>
      <w:pPr>
        <w:pStyle w:val="Normal"/>
        <w:jc w:val="both"/>
        <w:rPr>
          <w:sz w:val="23"/>
        </w:rPr>
      </w:pPr>
      <w:r>
        <w:rPr>
          <w:sz w:val="23"/>
        </w:rPr>
        <w:tab/>
        <w:t>En 1995 la economía chilena habrá completado 12 años de crecimiento continuo. Entre 1984 y 1995, agregó, el PIB ha crecido 111,6%, lo que equivale al 6,4% promedio anual. De continuar este ritmo de crecimiento, Chile terminará el siglo con un ingreso per cápita que será casi el doble de lo que era en 1980.</w:t>
      </w:r>
    </w:p>
    <w:p>
      <w:pPr>
        <w:pStyle w:val="Normal"/>
        <w:jc w:val="both"/>
        <w:rPr>
          <w:sz w:val="23"/>
        </w:rPr>
      </w:pPr>
      <w:r>
        <w:rPr>
          <w:sz w:val="23"/>
        </w:rPr>
        <w:tab/>
        <w:t>Para mantener este crecimiento, afirmó, se requiere que la sociedad destine una creciente proporción de esta mayor riqueza a mejorar la calidad del recurso humano. Es responsabilidad del Estado que esta inversión social tenga la mayor rentabilidad posible, asegurando que la economía crezca de una manera acelerada y posibilite una mejor distribución de sus benefi</w:t>
        <w:softHyphen/>
        <w:t>cios; es por eso que la inversión social debe ser celosamente supervisada y riguroso su control.</w:t>
      </w:r>
    </w:p>
    <w:p>
      <w:pPr>
        <w:pStyle w:val="Normal"/>
        <w:jc w:val="both"/>
        <w:rPr>
          <w:sz w:val="23"/>
        </w:rPr>
      </w:pPr>
      <w:r>
        <w:rPr>
          <w:sz w:val="23"/>
        </w:rPr>
        <w:tab/>
        <w:t>En el caso de la inversión pública física (infraestructura) existe el Sistema Nacional de Inversiones que supervisa, antes que se construyan, la escuela, el hospital, el tranque de riego, la autopista u otro; asegurando que el proyecto esté evaluado técnicamente, en sus beneficios y costos, recomendando sólo los que exhiben una alta rentabilidad social. Por la experiencia acumulada, el Ministerio de Planificación está trabajando en la elaboración de una propuesta para crear en el país un Sistema de Evaluación de Programas Sociales. En Chile existe la eva</w:t>
        <w:softHyphen/>
        <w:t>luación de programas en distintos Ministerios o reparticiones, pero son esfuerzos aislados, y lo que se necesita es tratar de coordinar un sistema que vaya incorporando la cultura de la eva</w:t>
        <w:softHyphen/>
        <w:t>luación en toda la institucionalidad pública.</w:t>
      </w:r>
    </w:p>
    <w:p>
      <w:pPr>
        <w:pStyle w:val="Normal"/>
        <w:jc w:val="both"/>
        <w:rPr>
          <w:sz w:val="23"/>
        </w:rPr>
      </w:pPr>
      <w:r>
        <w:rPr>
          <w:sz w:val="23"/>
        </w:rPr>
        <w:tab/>
        <w:t>El señor Ministro de Planificación y Cooperación subrayó, en los avances sociales que el país experimenta, que el Gobierno se ha propuesto la eliminación de la extrema pobreza al término de este siglo. Los propósitos que animan el compromiso y la voluntad gubernamental van más allá que la derrota estadística de la pobreza. Asegurar mínimos básicos de bienestar a los más pobres; mejorar las condiciones y calidad de vida de estos hogares; y, por sobre todo, generar igualdad de oportunidades a todos los chilenos y chilenas, para que, con sus propios esfuerzos, puedan hacerse cargo de su desarrollo personal y familiar, son los grandes objetivos sociales a lograr, para ésta y las próximas generaciones.</w:t>
      </w:r>
    </w:p>
    <w:p>
      <w:pPr>
        <w:pStyle w:val="Normal"/>
        <w:jc w:val="both"/>
        <w:rPr/>
      </w:pPr>
      <w:r>
        <w:rPr>
          <w:sz w:val="23"/>
        </w:rPr>
        <w:tab/>
        <w:t>La exposición sobre el estado de la Hacienda Pública presentada por el Ministro de Hacienda, señor Eduardo Aninat, señala con precisión estos objetivos en las prioridades socia</w:t>
        <w:softHyphen/>
        <w:t>les del Gobierno, así como destaca las</w:t>
      </w:r>
      <w:r>
        <w:rPr>
          <w:b/>
          <w:sz w:val="23"/>
        </w:rPr>
        <w:t xml:space="preserve"> </w:t>
      </w:r>
      <w:r>
        <w:rPr>
          <w:sz w:val="23"/>
        </w:rPr>
        <w:t>oportunidades que el país tiene para hacerse cargo de estos objetivos. Pero, de no mediar un sólido compromiso nacional, que involucre al Estado y a la sociedad entera, al sector público y al privado, los desafíos aún pendientes de crecimiento con equidad no podrán ser enfrentados.</w:t>
      </w:r>
    </w:p>
    <w:p>
      <w:pPr>
        <w:pStyle w:val="Normal"/>
        <w:jc w:val="both"/>
        <w:rPr>
          <w:sz w:val="23"/>
        </w:rPr>
      </w:pPr>
      <w:r>
        <w:rPr>
          <w:sz w:val="23"/>
        </w:rPr>
        <w:tab/>
        <w:t>Tal como se señalara en la citada exposición, Chile goza de importantes indicadores macroeconómicos y sociales, así como ha logrado significativos avances en la reducción de la pobreza, durante los recientes 5 años. Sin embargo, dichos indicadores nacionales se acompa</w:t>
        <w:softHyphen/>
        <w:t>ñan de una muy desigual distribución de los ingresos; así como revelan desiguales niveles de accesibilidad y calidad de oportunidades sociales y laborales para nuestros compatriotas hom</w:t>
        <w:softHyphen/>
        <w:t>bres y mujeres, así como también en las distintas áreas territoriales del país.</w:t>
      </w:r>
    </w:p>
    <w:p>
      <w:pPr>
        <w:pStyle w:val="Normal"/>
        <w:jc w:val="both"/>
        <w:rPr>
          <w:sz w:val="23"/>
        </w:rPr>
      </w:pPr>
      <w:r>
        <w:rPr>
          <w:sz w:val="23"/>
        </w:rPr>
      </w:r>
    </w:p>
    <w:p>
      <w:pPr>
        <w:pStyle w:val="Normal"/>
        <w:jc w:val="both"/>
        <w:rPr>
          <w:sz w:val="23"/>
        </w:rPr>
      </w:pPr>
      <w:r>
        <w:rPr>
          <w:sz w:val="23"/>
        </w:rPr>
        <w:t>Nuestros Avances Sociales.</w:t>
      </w:r>
    </w:p>
    <w:p>
      <w:pPr>
        <w:pStyle w:val="Normal"/>
        <w:jc w:val="both"/>
        <w:rPr/>
      </w:pPr>
      <w:r>
        <w:rPr>
          <w:b/>
          <w:sz w:val="23"/>
        </w:rPr>
        <w:tab/>
      </w:r>
      <w:r>
        <w:rPr>
          <w:sz w:val="23"/>
        </w:rPr>
        <w:t>Entre 1990 y 1995 ha existido un significativo incr</w:t>
      </w:r>
      <w:r>
        <w:rPr>
          <w:i/>
          <w:sz w:val="23"/>
        </w:rPr>
        <w:t>emento del gasto</w:t>
      </w:r>
      <w:r>
        <w:rPr>
          <w:b/>
          <w:i/>
          <w:sz w:val="23"/>
        </w:rPr>
        <w:t xml:space="preserve"> </w:t>
      </w:r>
      <w:r>
        <w:rPr>
          <w:i/>
          <w:sz w:val="23"/>
        </w:rPr>
        <w:t xml:space="preserve">social, </w:t>
      </w:r>
      <w:r>
        <w:rPr>
          <w:sz w:val="23"/>
        </w:rPr>
        <w:t>que pasó del 60% del total del gasto público, en 1990, al 70%, en 1995; con especial énfasis en los incre</w:t>
        <w:softHyphen/>
        <w:t>mentos en Educación, Salud y Vivienda, revirtiendo el deterioro existente antes de 1990.</w:t>
      </w:r>
    </w:p>
    <w:p>
      <w:pPr>
        <w:pStyle w:val="Normal"/>
        <w:jc w:val="both"/>
        <w:rPr>
          <w:sz w:val="23"/>
        </w:rPr>
      </w:pPr>
      <w:r>
        <w:rPr>
          <w:sz w:val="23"/>
        </w:rPr>
        <w:tab/>
        <w:t>No sólo cabe destacar el incremento del gasto social, sino la composición y la destinación de este gasto social, que de manera progresiva ha sido direccionado hacia aquellos programas e inversiones sectoriales que mayor impacto social tienen en la pobreza; no sólo de manera inmediata, por sus impactos distributivos directos en los hogares de menores ingresos, sino de mediano plazo, al focalizar dicha inversión en aquellos grupos sociales y territorios más pobres, mejorando así sus oportunidades futuras de mayor acceso a empleos de calidad.</w:t>
      </w:r>
    </w:p>
    <w:p>
      <w:pPr>
        <w:pStyle w:val="Normal"/>
        <w:jc w:val="both"/>
        <w:rPr/>
      </w:pPr>
      <w:r>
        <w:rPr>
          <w:sz w:val="23"/>
        </w:rPr>
        <w:tab/>
        <w:t xml:space="preserve">El </w:t>
      </w:r>
      <w:r>
        <w:rPr>
          <w:i/>
          <w:sz w:val="23"/>
        </w:rPr>
        <w:t xml:space="preserve">impacto distributivo inmediato del gasto social </w:t>
      </w:r>
      <w:r>
        <w:rPr>
          <w:sz w:val="23"/>
        </w:rPr>
        <w:t>se advierte en la reciente encuesta CASEN. Datos preliminares muestran que, en 1994, la inversión en Educación y Salud que el Estado realiza permite que los hogares del primer quintil aumenten su participación en el total de ingresos del 4,6% al 6,7%. Es decir, sobre la base de la provisión de servicios en Educación y Salud, el Estado contribuye a mejorar, en un 46,5%, los ingresos del 20% de los hogares más pobres, corrigiendo, en parte, la inequidad distributiva existente. El 20% más rico de los hoga</w:t>
        <w:softHyphen/>
        <w:t>res, como resultado del impacto de la inversión pública, en cambio, decrece su participación en el total de ingresos del 56,1% al 52,8% (Cuadro 1).</w:t>
      </w:r>
    </w:p>
    <w:p>
      <w:pPr>
        <w:pStyle w:val="Normal"/>
        <w:jc w:val="both"/>
        <w:rPr/>
      </w:pPr>
      <w:r>
        <w:rPr>
          <w:sz w:val="23"/>
        </w:rPr>
        <w:tab/>
        <w:t xml:space="preserve">El impacto distributivo de mediano plazo </w:t>
      </w:r>
      <w:r>
        <w:rPr>
          <w:i/>
          <w:sz w:val="23"/>
        </w:rPr>
        <w:t>del gasto social</w:t>
      </w:r>
      <w:r>
        <w:rPr>
          <w:sz w:val="23"/>
        </w:rPr>
        <w:t>,</w:t>
      </w:r>
      <w:r>
        <w:rPr>
          <w:i/>
          <w:sz w:val="23"/>
        </w:rPr>
        <w:t xml:space="preserve"> </w:t>
      </w:r>
      <w:r>
        <w:rPr>
          <w:sz w:val="23"/>
        </w:rPr>
        <w:t>si bien podrá ser evaluado en un mayor período de tiempo, es posible de prever. Caben destacar, desde 1990 a la fecha, no sólo ampliaciones de cobertura y esfuerzos de focalización, sino también el surgimiento de progra</w:t>
        <w:softHyphen/>
        <w:t>mas e inversiones sociales innovadores. Entre ellos, podemos señalar los aumentos de cober</w:t>
        <w:softHyphen/>
        <w:t>tura en educación preescolar; los progamas de mejoramiento de calidad de la educación básica y media; la extensión horaria en el sistema escolar; el aumento y diversificación de los progra</w:t>
        <w:softHyphen/>
        <w:t>mas de asistencialidad estudiantil y de becas; nuevas subvenciones focalizadas en las escuelas más pobres y con menor rendimiento escolar; la ampliación de los Subsidios Únicos Familiares a los niños, y su extensión a jóvenes, asociados a su escolaridad; la implementación y exten</w:t>
        <w:softHyphen/>
        <w:t>sión de nuevos programas de capacitación laboral de jóvenes; el proyecto de ley que perfec</w:t>
        <w:softHyphen/>
        <w:t>ciona la capacitación laboral de trabajadores; el surgimiento de programas especiales del SENCE para apoyar la reinserción laboral de trabajadores; la generación de programas de apoyo crediticio, de asistencia técnica y de comercialización a microempresarios, campesinos y pequeños productores rurales; la puesta en marcha y progresiva ampliación del programa de mujeres jefas de hogar; el fortalecimiento de la atención primaria en salud y el establecimiento de un plan de salud familiar; el incremento de las prestaciones en salud para las personas de la tercera edad de escasos recursos, así como de fondos para apoyar iniciativas comunitarias en salud primaria, en las comunas más pobres; el aumento sostenido y la diversificación de pro</w:t>
        <w:softHyphen/>
        <w:t>gramas habitacionales focalizados; la ampliación de recursos de equipamiento comunitario y de mejoramiento del hábitat; la ampliación y diversificación de fondos de inversión en infraes</w:t>
        <w:softHyphen/>
        <w:t>tructura social básica, de saneamiento, y de regularización de títulos de dominio; la creación y ampliación de un programa especial de asistencia jurídica gratuita, como antecedente de las 13 Corporaciones de Asistencia Judicial; el surgimiento de nuevos programas destinados a la reinserción social y laboral de reos, de modo de reducir la reincidencia delictual; la ampliación de cobertura de atención de menores en situación de riesgo social, y los pasos iniciados para innovar en modalidades de atención que permitan su desinternación; la mejoría en las pensio</w:t>
        <w:softHyphen/>
        <w:t>nes y prestaciones para los adultos mayores de menores ingresos y el inicio de un programa innovativo de integración del adulto mayor; la creación</w:t>
      </w:r>
      <w:r>
        <w:rPr>
          <w:b/>
          <w:sz w:val="23"/>
        </w:rPr>
        <w:t xml:space="preserve"> </w:t>
      </w:r>
      <w:r>
        <w:rPr>
          <w:sz w:val="23"/>
        </w:rPr>
        <w:t>y ampliación de programas destinados a generar capacidades propias en grupos y localidades pobres, incentivando la participación directa del usuario</w:t>
      </w:r>
      <w:r>
        <w:rPr>
          <w:b/>
          <w:sz w:val="23"/>
        </w:rPr>
        <w:t xml:space="preserve"> </w:t>
      </w:r>
      <w:r>
        <w:rPr>
          <w:sz w:val="23"/>
        </w:rPr>
        <w:t>en sus propias soluciones.</w:t>
      </w:r>
    </w:p>
    <w:p>
      <w:pPr>
        <w:pStyle w:val="Normal"/>
        <w:jc w:val="both"/>
        <w:rPr/>
      </w:pPr>
      <w:r>
        <w:rPr>
          <w:sz w:val="23"/>
        </w:rPr>
        <w:tab/>
        <w:t>Los niveles sostenidos de crecimiento y las políticas sociales que han</w:t>
      </w:r>
      <w:r>
        <w:rPr>
          <w:b/>
          <w:sz w:val="23"/>
        </w:rPr>
        <w:t xml:space="preserve"> </w:t>
      </w:r>
      <w:r>
        <w:rPr>
          <w:sz w:val="23"/>
        </w:rPr>
        <w:t>acompañado este crecimiento, han permitido avanzar significativamente en la reducción de la pobreza. Entre 1990 y 1994, la pobreza se ha reducido desde el 40,1 al 28,5% de la población, y la indigencia, desde el 14 al 8%. Es decir, en cuatro años, un millón trescientos mil chilenos han salido de la pobreza y, de éstos, cerca de setecientos mil han dejado la indigencia. (Cuadro 2).</w:t>
      </w:r>
    </w:p>
    <w:p>
      <w:pPr>
        <w:pStyle w:val="Normal"/>
        <w:jc w:val="both"/>
        <w:rPr>
          <w:b/>
          <w:b/>
          <w:sz w:val="23"/>
        </w:rPr>
      </w:pPr>
      <w:r>
        <w:rPr>
          <w:b/>
          <w:sz w:val="23"/>
        </w:rPr>
      </w:r>
    </w:p>
    <w:p>
      <w:pPr>
        <w:pStyle w:val="Normal"/>
        <w:jc w:val="both"/>
        <w:rPr>
          <w:b/>
          <w:b/>
          <w:sz w:val="23"/>
        </w:rPr>
      </w:pPr>
      <w:r>
        <w:rPr>
          <w:b/>
          <w:sz w:val="23"/>
        </w:rPr>
        <w:t>Nuevas Complejidades y Desafíos Sociales.</w:t>
      </w:r>
    </w:p>
    <w:p>
      <w:pPr>
        <w:pStyle w:val="Normal"/>
        <w:jc w:val="both"/>
        <w:rPr/>
      </w:pPr>
      <w:r>
        <w:rPr>
          <w:b/>
          <w:sz w:val="23"/>
        </w:rPr>
        <w:tab/>
      </w:r>
      <w:r>
        <w:rPr>
          <w:sz w:val="23"/>
        </w:rPr>
        <w:t>No obstante estos avances y la importante reducción de la pobreza, el país todavía enfrenta exigentes desafíos en la superación de la pobreza y la indigencia.</w:t>
      </w:r>
      <w:r>
        <w:rPr>
          <w:i/>
          <w:sz w:val="23"/>
        </w:rPr>
        <w:t xml:space="preserve"> </w:t>
      </w:r>
      <w:r>
        <w:rPr>
          <w:sz w:val="23"/>
        </w:rPr>
        <w:t xml:space="preserve">En 1994, algo menos de 4 millones de compatriotas todavía estaba en condiciones de pobreza, de los cuales, un millón cien mil son indigentes. En otras palabras, un millón cien mil chilenos cuyos hogares tienen ingresos equivalentes hasta una canasta básica (de $ 15 mil por persona en zonas urbanas y </w:t>
        <w:br/>
        <w:t>$ 11 mil en zonas rurales) y dos millones ochocientas mil personas, cuyos hogares tienen ingresos equivalentes hasta dos canastas básicas. Pero no sólo se trata de los órdenes de magnitud que todavía muestra la pobreza en nuestro país, sino la constatación de que se torna cada vez más complejo su enfrentamiento, como lo revela la mayor lentitud que ha tenido la</w:t>
      </w:r>
      <w:r>
        <w:rPr>
          <w:i/>
          <w:sz w:val="23"/>
        </w:rPr>
        <w:t xml:space="preserve"> </w:t>
      </w:r>
      <w:r>
        <w:rPr>
          <w:sz w:val="23"/>
        </w:rPr>
        <w:t>reducción de la pobreza entre 1992 y 1994, no obstante las sostenidas tasas de crecimiento en el mismo período.</w:t>
      </w:r>
    </w:p>
    <w:p>
      <w:pPr>
        <w:pStyle w:val="Normal"/>
        <w:jc w:val="both"/>
        <w:rPr/>
      </w:pPr>
      <w:r>
        <w:rPr>
          <w:sz w:val="23"/>
        </w:rPr>
        <w:tab/>
        <w:t>El mayor tamaño de los hogares más pobres (el 10% de los hogares de menores ingresos tiene un tamaño familiar promedio de 4,72 miembros, siendo el promedio familiar nacional de 3,88 miembros), significa que quienes mayoritariamente, tanto en términos absolutos como relativos, se ven afectados por situaciones de pobreza en el país, son los menores de 15 años</w:t>
      </w:r>
      <w:r>
        <w:rPr>
          <w:i/>
          <w:sz w:val="23"/>
        </w:rPr>
        <w:t xml:space="preserve">. </w:t>
      </w:r>
      <w:r>
        <w:rPr>
          <w:sz w:val="23"/>
        </w:rPr>
        <w:t>En 1994, si bien este grupo de edad representa el 28% de la población, en éste se concentra el 44,3% del total de la indigencia y el 37,9% del total de la población pobre. Cerca de 500 mil menores de 15 años son indigentes y un millón de ellos vive en la pobreza. (Cuadro 3).</w:t>
      </w:r>
    </w:p>
    <w:p>
      <w:pPr>
        <w:pStyle w:val="Normal"/>
        <w:jc w:val="both"/>
        <w:rPr/>
      </w:pPr>
      <w:r>
        <w:rPr>
          <w:sz w:val="23"/>
        </w:rPr>
        <w:tab/>
        <w:t>La participación en el mercado de trabajo es un factor determinante en la reducción de la pobreza, tanto en lo que se refiere a la accesibilidad, como a la calidad de los empleos. Si examinamos lo que acontece en los hogares</w:t>
      </w:r>
      <w:r>
        <w:rPr>
          <w:b/>
          <w:sz w:val="23"/>
        </w:rPr>
        <w:t xml:space="preserve"> </w:t>
      </w:r>
      <w:r>
        <w:rPr>
          <w:sz w:val="23"/>
        </w:rPr>
        <w:t>pobres e indigentes en el país, vemos que, preci</w:t>
        <w:softHyphen/>
        <w:t>samente, su situación está asociada, tanto al desempleo, como a los</w:t>
      </w:r>
      <w:r>
        <w:rPr>
          <w:b/>
          <w:sz w:val="23"/>
        </w:rPr>
        <w:t xml:space="preserve"> </w:t>
      </w:r>
      <w:r>
        <w:rPr>
          <w:sz w:val="23"/>
        </w:rPr>
        <w:t>bajos ingresos</w:t>
      </w:r>
      <w:r>
        <w:rPr>
          <w:b/>
          <w:sz w:val="23"/>
        </w:rPr>
        <w:t xml:space="preserve"> </w:t>
      </w:r>
      <w:r>
        <w:rPr>
          <w:sz w:val="23"/>
        </w:rPr>
        <w:t>propios de empleos</w:t>
      </w:r>
      <w:r>
        <w:rPr>
          <w:b/>
          <w:sz w:val="23"/>
        </w:rPr>
        <w:t xml:space="preserve"> </w:t>
      </w:r>
      <w:r>
        <w:rPr>
          <w:sz w:val="23"/>
        </w:rPr>
        <w:t>precarios. En 1994, según datos de la CASEN, las tasas de desocupación en los hoga</w:t>
        <w:softHyphen/>
        <w:t>res indigentes es del 27,6%, en los hogares pobres no indigentes es de 11,5%, mientras que en los no pobres alcanza sólo al 4,6%. En otras palabras, la desocupación en los sectores de extrema pobreza</w:t>
      </w:r>
      <w:r>
        <w:rPr>
          <w:b/>
          <w:sz w:val="23"/>
        </w:rPr>
        <w:t xml:space="preserve"> </w:t>
      </w:r>
      <w:r>
        <w:rPr>
          <w:sz w:val="23"/>
        </w:rPr>
        <w:t>más que triplica las tasas nacionales, siendo las mujeres de esos hogares quienes tienen las más bajas tasas de participación laboral. (Cuadros 4 y 5). Podemos concluir que, en coyunturas de disminución del empleo, son los trabajadores de los hogares de mayor pobreza los más afectados, y los primeros en ser expulsados del mercado de trabajo. La con</w:t>
        <w:softHyphen/>
        <w:t>trapartida de este fenómeno, es la realidad de los ocupados de estos hogares, quienes, en su mayoría, realizan trabajos con ingresos bajo el salario mínimo y sin cobertura previsional. En 1994, el ingreso per cápita promedio de los hogares del 10% más pobre es</w:t>
      </w:r>
      <w:r>
        <w:rPr>
          <w:b/>
          <w:sz w:val="23"/>
        </w:rPr>
        <w:t xml:space="preserve"> </w:t>
      </w:r>
      <w:r>
        <w:rPr>
          <w:sz w:val="23"/>
        </w:rPr>
        <w:t>40 veces menor que el 10% más rico, y 9 veces inferior al ingreso per cápita promedio nacional. (Cuadros 6 y 7).</w:t>
      </w:r>
    </w:p>
    <w:p>
      <w:pPr>
        <w:pStyle w:val="Normal"/>
        <w:jc w:val="both"/>
        <w:rPr>
          <w:sz w:val="23"/>
        </w:rPr>
      </w:pPr>
      <w:r>
        <w:rPr>
          <w:sz w:val="23"/>
        </w:rPr>
        <w:tab/>
        <w:t>Los avances macroeconómicos y sociales sostenidos hacen, tanto o más visibles que los niveles absolutos de pobreza, la pobreza relativa. Es decir, las desigualdades. Como lo demuestra la CASEN 1994, un 18% de nuestra población, dos y medio millones de personas, está en la frontera de la pobreza, con ingresos equivalentes entre dos y tres canastas básicas. Y ello se explica por el comportamiento de los ingresos. El 80% de los hogares tiene un ingreso promedio por hogar inferior al nacional, aun cuando ha mejorado levemente, en estos años, la participación de los hogares del primer quintil. En 1990, la participación en el ingreso total de los hogares del primer quintil era de 4,18% y, en 1994, es de 4,61%. Sin embargo, también ha aumentado la participación en el ingreso total de los hogares del quinto quintil, que pasó, del 55,12% en 1990, al 56,09%, en 1994. (Cuadro 8).</w:t>
      </w:r>
    </w:p>
    <w:p>
      <w:pPr>
        <w:pStyle w:val="Normal"/>
        <w:jc w:val="both"/>
        <w:rPr>
          <w:sz w:val="23"/>
        </w:rPr>
      </w:pPr>
      <w:r>
        <w:rPr>
          <w:sz w:val="23"/>
        </w:rPr>
      </w:r>
    </w:p>
    <w:p>
      <w:pPr>
        <w:pStyle w:val="Normal"/>
        <w:jc w:val="center"/>
        <w:rPr>
          <w:sz w:val="23"/>
        </w:rPr>
      </w:pPr>
      <w:r>
        <w:rPr>
          <w:sz w:val="23"/>
        </w:rPr>
        <w:t>PROGRAMA NACIONAL DE SUPERACIÓN DE LA POBREZA.</w:t>
      </w:r>
    </w:p>
    <w:p>
      <w:pPr>
        <w:pStyle w:val="Normal"/>
        <w:jc w:val="center"/>
        <w:rPr>
          <w:sz w:val="23"/>
        </w:rPr>
      </w:pPr>
      <w:r>
        <w:rPr>
          <w:sz w:val="23"/>
        </w:rPr>
        <w:t>REDISEÑO DE LA ESTRATEGIA SOCIAL PÚBLICA.</w:t>
      </w:r>
    </w:p>
    <w:p>
      <w:pPr>
        <w:pStyle w:val="Normal"/>
        <w:jc w:val="both"/>
        <w:rPr>
          <w:sz w:val="23"/>
        </w:rPr>
      </w:pPr>
      <w:r>
        <w:rPr>
          <w:sz w:val="23"/>
        </w:rPr>
      </w:r>
    </w:p>
    <w:p>
      <w:pPr>
        <w:pStyle w:val="Normal"/>
        <w:jc w:val="both"/>
        <w:rPr/>
      </w:pPr>
      <w:r>
        <w:rPr>
          <w:sz w:val="23"/>
        </w:rPr>
        <w:tab/>
        <w:t>La realidad anteriormente descrita nos está indicando que el crecimiento estable y sostenido experimentado a la fecha y los importantes logros macroeconómicos, no tienen un impacto social equivalente, lo que plantea la necesidad de políticas consistentes que permitan compa</w:t>
        <w:softHyphen/>
        <w:t>tibilizar los niveles de crecimiento con niveles comparables de equidad y de reducción de la pobreza.</w:t>
      </w:r>
      <w:r>
        <w:rPr>
          <w:b/>
          <w:sz w:val="23"/>
        </w:rPr>
        <w:t xml:space="preserve"> </w:t>
      </w:r>
      <w:r>
        <w:rPr>
          <w:sz w:val="23"/>
        </w:rPr>
        <w:t>Y ello supone revisar, por una parte, aquellas políticas que inciden en la generación de empleos e ingresos asociados al trabajo, así como en la composición, magnitud y destina</w:t>
        <w:softHyphen/>
        <w:t>ción del gasto social público que, de manera directa e indirecta, inciden en la mayor obtención de ingresos familiares inmediatos y de mediano plazo. Es decir, en políticas conducentes a la igualdad de oportunidades.</w:t>
      </w:r>
    </w:p>
    <w:p>
      <w:pPr>
        <w:pStyle w:val="Normal"/>
        <w:jc w:val="both"/>
        <w:rPr>
          <w:sz w:val="23"/>
        </w:rPr>
      </w:pPr>
      <w:r>
        <w:rPr>
          <w:sz w:val="23"/>
        </w:rPr>
        <w:tab/>
        <w:t>Es en este contexto, que se torna imprescindible asumir con el mayor rigor y responsabili</w:t>
        <w:softHyphen/>
        <w:t>dad, la función de las políticas de desarrollo social, no sólo en el debate general de las políticas sociales, de la pobreza y la distribución del ingreso, sino en el análisis pormenorizado de las acciones públicas que deben dar cuenta de tal realidad.</w:t>
      </w:r>
    </w:p>
    <w:p>
      <w:pPr>
        <w:pStyle w:val="Normal"/>
        <w:jc w:val="both"/>
        <w:rPr>
          <w:sz w:val="23"/>
        </w:rPr>
      </w:pPr>
      <w:r>
        <w:rPr>
          <w:sz w:val="23"/>
        </w:rPr>
        <w:tab/>
        <w:t>Desde esta perspectiva, el Gobierno ha emprendido la tarea de rediseñar el conjunto del quehacer público que incide en nuestros indicadores sociales, de modo de imprimirles cre</w:t>
        <w:softHyphen/>
        <w:t>ciente equidad. Con acuciosidad, reprochada por muchos de lentitud, no tiene otro propósito que avanzar en el aprendizaje de experiencias concretas que permitan ir, en la práctica, refor</w:t>
        <w:softHyphen/>
        <w:t>mando nuestro quehacer tradicional.</w:t>
      </w:r>
    </w:p>
    <w:p>
      <w:pPr>
        <w:pStyle w:val="Normal"/>
        <w:jc w:val="both"/>
        <w:rPr>
          <w:sz w:val="23"/>
        </w:rPr>
      </w:pPr>
      <w:r>
        <w:rPr>
          <w:sz w:val="23"/>
        </w:rPr>
        <w:tab/>
        <w:t>Sobre esta base, el Comité Interministerial Social, que preside el Presidente de la Repú</w:t>
        <w:softHyphen/>
        <w:t>blica, y que integra a 12 Ministerios, ha iniciado un trabajo, no sólo de coordinación, sino que de rediseño de la estrategia social pública. El fundamento del actual diseño se asienta en la convicción de que, a diferencia de las experiencias iniciadas en los ochentas, de fondos espe</w:t>
        <w:softHyphen/>
        <w:t>ciales compensatorios, la realidad de nuestra economía, la estabilidad política y la solvencia del Estado, hacen posible y necesario un esfuerzo gubernamental que compromete el quehacer del conjunto del sector público en la solución de las prioridades sociales del Gobierno, en sus esfuerzos de enfrentar de manera perdurable la superación de la pobreza, para caminar hacia una sociedad más justa, equitativa e integrada.</w:t>
      </w:r>
    </w:p>
    <w:p>
      <w:pPr>
        <w:pStyle w:val="Normal"/>
        <w:jc w:val="both"/>
        <w:rPr/>
      </w:pPr>
      <w:r>
        <w:rPr>
          <w:sz w:val="23"/>
        </w:rPr>
        <w:tab/>
        <w:t xml:space="preserve">El Programa Nacional de Superación de la Pobreza es el instrumento que pretende recoger este desafiante esfuerzo, expresando sus objetivos en diez Compromisos Nacionales, con metas para el período, evaluables y medibles, e identificando, en su ejecución, a los </w:t>
      </w:r>
      <w:r>
        <w:rPr>
          <w:i/>
          <w:sz w:val="23"/>
        </w:rPr>
        <w:t xml:space="preserve">programas prioritarios de inversión social, así como a los beneficios asistenciales, </w:t>
      </w:r>
      <w:r>
        <w:rPr>
          <w:sz w:val="23"/>
        </w:rPr>
        <w:t>que deberán dar cuenta del cumplimiento de las metas y de los compromisos contraídos por el Gobierno con la ciudadanía.</w:t>
      </w:r>
    </w:p>
    <w:p>
      <w:pPr>
        <w:pStyle w:val="Normal"/>
        <w:jc w:val="both"/>
        <w:rPr>
          <w:sz w:val="23"/>
        </w:rPr>
      </w:pPr>
      <w:r>
        <w:rPr>
          <w:sz w:val="23"/>
        </w:rPr>
        <w:tab/>
        <w:t>El documento preliminar que ponemos a disposición de los miembros de la Comisión, denominado "Programa Nacional de Superación de la Pobreza", contiene de manera exhaus</w:t>
        <w:softHyphen/>
        <w:t>tiva el diseño del Programa Nacional de Superación de la Pobreza, sus compromisos y las metas del período, así como un primer esfuerzo de identificación de los programas guberna</w:t>
        <w:softHyphen/>
        <w:t>mentales de alto impacto social, y su desempeño 1995. Este es el documento base instrumental para la ejecución del Programa Nacional de Superación de la Pobreza, que será sujeto de seguimiento y evaluación a lo largo del período, para efectuar las revisiones y modificaciones que permitan el cumplimiento de los objetivos propuestos.</w:t>
      </w:r>
    </w:p>
    <w:p>
      <w:pPr>
        <w:pStyle w:val="Normal"/>
        <w:jc w:val="both"/>
        <w:rPr>
          <w:sz w:val="23"/>
        </w:rPr>
      </w:pPr>
      <w:r>
        <w:rPr>
          <w:sz w:val="23"/>
        </w:rPr>
        <w:tab/>
        <w:t>Los criterios orientadores que guían el diseño y la ejecución del Programa Nacional de Superación de la Pobreza, se fundan en la necesidad de innovaciones en materia programática, de gestión social, de composición y calidad del gasto social.</w:t>
      </w:r>
    </w:p>
    <w:p>
      <w:pPr>
        <w:pStyle w:val="Normal"/>
        <w:jc w:val="both"/>
        <w:rPr>
          <w:sz w:val="23"/>
        </w:rPr>
      </w:pPr>
      <w:r>
        <w:rPr>
          <w:sz w:val="23"/>
        </w:rPr>
      </w:r>
    </w:p>
    <w:p>
      <w:pPr>
        <w:pStyle w:val="Normal"/>
        <w:jc w:val="both"/>
        <w:rPr>
          <w:sz w:val="23"/>
        </w:rPr>
      </w:pPr>
      <w:r>
        <w:rPr>
          <w:sz w:val="23"/>
        </w:rPr>
        <w:t>Diseño para la Innovación Programática.</w:t>
      </w:r>
    </w:p>
    <w:p>
      <w:pPr>
        <w:pStyle w:val="Normal"/>
        <w:jc w:val="both"/>
        <w:rPr/>
      </w:pPr>
      <w:r>
        <w:rPr>
          <w:b/>
          <w:sz w:val="23"/>
        </w:rPr>
        <w:tab/>
      </w:r>
      <w:r>
        <w:rPr>
          <w:sz w:val="23"/>
        </w:rPr>
        <w:t>El punto de partida del diseño programático ha sido la priorización en la inversión social en las personas, como la mejor herramienta que permitirá superar de manera perdurable las con</w:t>
        <w:softHyphen/>
        <w:t>dicionantes de la pobreza, entregándoles a éstas las oportunidades y las capacidades para hacerse cargo, por sí mismas, de sus condiciones de vida, cuestión que se refleja en la compo</w:t>
        <w:softHyphen/>
        <w:t>sición y magnitud que, desde 1995, tiene el presupuesto social.</w:t>
      </w:r>
    </w:p>
    <w:p>
      <w:pPr>
        <w:pStyle w:val="Normal"/>
        <w:jc w:val="both"/>
        <w:rPr>
          <w:sz w:val="23"/>
        </w:rPr>
      </w:pPr>
      <w:r>
        <w:rPr>
          <w:sz w:val="23"/>
        </w:rPr>
        <w:tab/>
        <w:t>Esto supone, no sólo un mayor énfasis de la acción gubernamental en esta dirección, sino ampliar la concepción tradicional de inversión social, identificando los distintos tipos de inver</w:t>
        <w:softHyphen/>
        <w:t>sión que mayor impacto social tienen en las condiciones de vida y oportunidades de las perso</w:t>
        <w:softHyphen/>
        <w:t>nas, especialmente de las más pobres. Y entre éstas debemos incorporar, junto con las inver</w:t>
        <w:softHyphen/>
        <w:t>siones sociales tradicionales en Educación, Salud, Vivienda y Justicia, la capacitación, el fomento productivo y laboral, la infraestructura social y productiva, así como aquellas inver</w:t>
        <w:softHyphen/>
        <w:t>siones más innovadoras que incentivan y apoyan la participación e integración social.</w:t>
      </w:r>
    </w:p>
    <w:p>
      <w:pPr>
        <w:pStyle w:val="Normal"/>
        <w:jc w:val="both"/>
        <w:rPr/>
      </w:pPr>
      <w:r>
        <w:rPr>
          <w:sz w:val="23"/>
        </w:rPr>
        <w:tab/>
        <w:t>Pero no sólo se trata de priorizar y diversificar la acción pública</w:t>
      </w:r>
      <w:r>
        <w:rPr>
          <w:b/>
          <w:sz w:val="23"/>
        </w:rPr>
        <w:t xml:space="preserve"> </w:t>
      </w:r>
      <w:r>
        <w:rPr>
          <w:sz w:val="23"/>
        </w:rPr>
        <w:t xml:space="preserve">destinada a la inversión social, sino de asegurar que ésta llegue a los chilenos y chilenas que más lo necesitan. En el marco de políticas sociales universales, que deben asegurar igualdad de oportunidades a todos los ciudadanos, el </w:t>
      </w:r>
      <w:r>
        <w:rPr>
          <w:i/>
          <w:sz w:val="23"/>
        </w:rPr>
        <w:t>Estado debe cautelar que dichas inversiones lleguen, en la cantidad y cali</w:t>
        <w:softHyphen/>
        <w:t xml:space="preserve">dad debida, a aquellos grupos sociales y territorios que más lo necesitan, </w:t>
      </w:r>
      <w:r>
        <w:rPr>
          <w:sz w:val="23"/>
        </w:rPr>
        <w:t>por condiciones de pobreza y marginalidad y, en general, por distintas causales de inaccesibilidad. Esto se expresa, en los programas prioritarios de inversión social identificados en 1995 en un amplio conjunto de servicios públicos. (Anexo 1).</w:t>
      </w:r>
    </w:p>
    <w:p>
      <w:pPr>
        <w:pStyle w:val="Normal"/>
        <w:jc w:val="both"/>
        <w:rPr>
          <w:sz w:val="23"/>
        </w:rPr>
      </w:pPr>
      <w:r>
        <w:rPr>
          <w:sz w:val="23"/>
        </w:rPr>
        <w:tab/>
        <w:t>La existencia de un sector de la población en condiciones de indigencia, así como de grupos sociales de alto riesgo y vulnerabilidad, requiere de la mantención de una red social asistencial, que se expresa en el conjunto de subsidios, en su mayoría monetarios, actualmente vigentes. La necesaria mantención de la red social hacia los más pobres y vulnerables, no sólo debe responder a estrictos criterios de focalización, sino que debe readecuarse para facilitar su articulación con los programas de inversión social, de manera que los más pobres puedan efectivamente beneficiarse de la igualdad de oportunidades educacionales, de salud, laborales, de acceso a la justicia, a la vivienda y a la calidad de su hábitat. En esta concepción, las políti</w:t>
        <w:softHyphen/>
        <w:t>cas asistenciales pasan a ser, más que paliativos de la extrema pobreza, parte integrante y componentes de la inversión social pública, garantizando la equidad de éstas. Ejemplo de ello, aunque todavía limitados en el conjunto de la red social, son los Subsidios Únicos Familiares asociados a la escolaridad de los niños y, recientemente, de los jóvenes; las becas de los Pro</w:t>
        <w:softHyphen/>
        <w:t>gramas de Capacitación Laboral; los Programas de Asistencialidad Estudiantil alimentarios, en salud y becas; y algunos subsidios habitacionales y de infraestructura básica.</w:t>
      </w:r>
    </w:p>
    <w:p>
      <w:pPr>
        <w:pStyle w:val="Normal"/>
        <w:jc w:val="both"/>
        <w:rPr/>
      </w:pPr>
      <w:r>
        <w:rPr>
          <w:sz w:val="23"/>
        </w:rPr>
        <w:tab/>
        <w:t>Las inversiones sociales sectoriales, por sí solas, no pueden dar cuenta de los problemas sociales emergentes asociados a las nuevas formas de pobreza, especialmente en las grandes ciudadades, en las que el crecimiento del empleo y la mayor escolaridad, accesibilidad en salud, vivienda y equipamiento, no solucionan el incremento de la violencia, las distintas for</w:t>
        <w:softHyphen/>
        <w:t>mas de adicción, y otros fenómenos que promueven marginalidad y desintegración social. El resultado previsible, entre otros, es que la emergencia de estos fenómenos sociales hará, no sólo ineficaz, sino crecientemente demandantes</w:t>
      </w:r>
      <w:r>
        <w:rPr>
          <w:b/>
          <w:sz w:val="23"/>
        </w:rPr>
        <w:t xml:space="preserve"> </w:t>
      </w:r>
      <w:r>
        <w:rPr>
          <w:sz w:val="23"/>
        </w:rPr>
        <w:t>en recursos, la inversión social sectorial. De allí la necesidad de innovar en fondos de inversión intersectoriales integrados, destinados</w:t>
      </w:r>
      <w:r>
        <w:rPr>
          <w:i/>
          <w:sz w:val="23"/>
        </w:rPr>
        <w:t xml:space="preserve"> </w:t>
      </w:r>
      <w:r>
        <w:rPr>
          <w:sz w:val="23"/>
        </w:rPr>
        <w:t>a la participación e integración social, con especial preocupación por la niñez, la juventud y la ter</w:t>
        <w:softHyphen/>
        <w:t>cera edad. En esta dirección se inscribe un Convenio con la Comunidad Económica Europea para la ejecución de un programa innovador de pobreza dura en grandes ciudades, así como con UNICEF para iniciar experiencias piloto de redes locales de atención integral a la infan</w:t>
        <w:softHyphen/>
        <w:t>cia, y un próximo programa innovador de integración del adulto mayor del FOSIS.</w:t>
      </w:r>
    </w:p>
    <w:p>
      <w:pPr>
        <w:pStyle w:val="Normal"/>
        <w:jc w:val="both"/>
        <w:rPr>
          <w:sz w:val="23"/>
        </w:rPr>
      </w:pPr>
      <w:r>
        <w:rPr>
          <w:sz w:val="23"/>
        </w:rPr>
      </w:r>
    </w:p>
    <w:p>
      <w:pPr>
        <w:pStyle w:val="Normal"/>
        <w:jc w:val="both"/>
        <w:rPr>
          <w:sz w:val="23"/>
        </w:rPr>
      </w:pPr>
      <w:r>
        <w:rPr>
          <w:sz w:val="23"/>
        </w:rPr>
        <w:t>Diseño para la Innovación en la Gestión Social.</w:t>
      </w:r>
    </w:p>
    <w:p>
      <w:pPr>
        <w:pStyle w:val="Normal"/>
        <w:jc w:val="both"/>
        <w:rPr/>
      </w:pPr>
      <w:r>
        <w:rPr>
          <w:b/>
          <w:sz w:val="23"/>
        </w:rPr>
        <w:tab/>
      </w:r>
      <w:r>
        <w:rPr>
          <w:sz w:val="23"/>
        </w:rPr>
        <w:t>El desafío de innovación programática será insuficiente, si no se acompaña de un diseño que permita innovar en la gestión social de dichos programas. Existe experiencia acumulada en algunos instrumentos públicos que revelan la eficacia que se introduce en los resultados socia</w:t>
        <w:softHyphen/>
        <w:t>les, cuando éstos son sometidos a modificaciones en el modo de asignar recursos, en la desti</w:t>
        <w:softHyphen/>
        <w:t>nación de los mismos, en su uso, en el involucramiento de los usuarios y en el seguimiento y evaluación que se realiza en el desarrollo y ejecución de tales programas de inversión social.</w:t>
      </w:r>
    </w:p>
    <w:p>
      <w:pPr>
        <w:pStyle w:val="Normal"/>
        <w:jc w:val="both"/>
        <w:rPr/>
      </w:pPr>
      <w:r>
        <w:rPr>
          <w:sz w:val="23"/>
        </w:rPr>
        <w:tab/>
        <w:t>El proceso de descentralización iniciado en el país, apunta en esta dirección, y es el escena</w:t>
        <w:softHyphen/>
        <w:t>rio que hace posible caminar hacia innovaciones en la gestión social pública. La heterogenei</w:t>
        <w:softHyphen/>
        <w:t>dad territorial y social de la pobreza exige respuestas</w:t>
      </w:r>
      <w:r>
        <w:rPr>
          <w:b/>
          <w:sz w:val="23"/>
        </w:rPr>
        <w:t xml:space="preserve"> </w:t>
      </w:r>
      <w:r>
        <w:rPr>
          <w:sz w:val="23"/>
        </w:rPr>
        <w:t>diversas, acordes a las realidades sociales y territoriales concretas.</w:t>
      </w:r>
      <w:r>
        <w:rPr>
          <w:b/>
          <w:sz w:val="23"/>
        </w:rPr>
        <w:t xml:space="preserve"> </w:t>
      </w:r>
      <w:r>
        <w:rPr>
          <w:sz w:val="23"/>
        </w:rPr>
        <w:t>La diversificación de las acciones sociales, implica revisar las funcio</w:t>
        <w:softHyphen/>
        <w:t>nes de los Ministerios y Servicios centrales, así como de los regionales y comunales, de modo de adecuar las políticas nacionales a las realidades específicas de las que deben dar cuenta sus inversiones y programas, en las distintas Regiones y comunas del país. Ello es un proceso lento, porque supone capacidades técnicas y de gestión suficientes en los Gobiernos Regiona</w:t>
        <w:softHyphen/>
        <w:t>les y comunales, especialmente los de las áreas territoriales más pobres, que sufren mayores carencias de recursos y de capacidades técnicas.</w:t>
      </w:r>
    </w:p>
    <w:p>
      <w:pPr>
        <w:pStyle w:val="Normal"/>
        <w:jc w:val="both"/>
        <w:rPr/>
      </w:pPr>
      <w:r>
        <w:rPr>
          <w:sz w:val="23"/>
        </w:rPr>
        <w:tab/>
        <w:t>La descentralización es la que permite, asimismo, ejercer una efectiva coordinación de dis</w:t>
        <w:softHyphen/>
        <w:t>tintos instrumentos públicos que concurren para hacer</w:t>
      </w:r>
      <w:r>
        <w:rPr>
          <w:b/>
          <w:sz w:val="23"/>
        </w:rPr>
        <w:t xml:space="preserve"> </w:t>
      </w:r>
      <w:r>
        <w:rPr>
          <w:sz w:val="23"/>
        </w:rPr>
        <w:t>posible un impacto más integral de la inversión pública, racionalizando los recursos financieros, humanos y de equipamiento dispo</w:t>
        <w:softHyphen/>
        <w:t>nibles, evitando las duplicaciones, la dispersión, las omisiones y, por tanto, la consiguiente ineficiencia en el uso de los recursos y en las decisiones que sobre</w:t>
      </w:r>
      <w:r>
        <w:rPr>
          <w:b/>
          <w:sz w:val="23"/>
        </w:rPr>
        <w:t xml:space="preserve"> </w:t>
      </w:r>
      <w:r>
        <w:rPr>
          <w:sz w:val="23"/>
        </w:rPr>
        <w:t>ellos se adoptan. Además, ello permite hacer posible una acción focalizada integral de efecto sinérgico que potencia las inversiones sociales que se destinan hacia grupos y localidades específicas.</w:t>
      </w:r>
    </w:p>
    <w:p>
      <w:pPr>
        <w:pStyle w:val="Normal"/>
        <w:jc w:val="both"/>
        <w:rPr>
          <w:sz w:val="23"/>
        </w:rPr>
      </w:pPr>
      <w:r>
        <w:rPr>
          <w:sz w:val="23"/>
        </w:rPr>
        <w:tab/>
        <w:t>La descentralización es, además, el espacio que hace posible la participación efectiva de los usuarios en las respuestas de solución a sus necesidades. A la concepción restrictiva de parti</w:t>
        <w:softHyphen/>
        <w:t>cipación centrada en el co-pago de los propios beneficiarios se ha sumado, en creciente medida, la participación activa del usuario en la elaboración y ejecución de sus propias solu</w:t>
        <w:softHyphen/>
        <w:t>ciones, fortaleciendo el potencial de aporte creativo y de esfuerzos directos de la propia comu</w:t>
        <w:softHyphen/>
        <w:t>nidad en sus condiciones de vida, potenciando los aportes y recursos fiscales. Invertir en parti</w:t>
        <w:softHyphen/>
        <w:t>cipación, es decir, en la generación de capacidades propias de las personas y organizaciones, puede ser una de las más rentables inversiones sociales.</w:t>
      </w:r>
    </w:p>
    <w:p>
      <w:pPr>
        <w:pStyle w:val="Normal"/>
        <w:jc w:val="both"/>
        <w:rPr/>
      </w:pPr>
      <w:r>
        <w:rPr>
          <w:sz w:val="23"/>
        </w:rPr>
        <w:tab/>
        <w:t>Con el propósito de iniciar una experiencia de gestión social innovadora en materia de des</w:t>
        <w:softHyphen/>
        <w:t>centralización, coordinación y participación, nace el Programa Especial de Comunas a finales de 1994, en 71 comunas de las 13 Regiones del país. Ha sido esta experiencia inicial, que tiene finalidades de aprendizaje para su replicabilidad progresiva en todas las comunas pobres, la que ha permitido evaluar las potencialidades de este modelo innovador, pero, asimismo, las limitaciones que enfrenta su implementación. La larga tradición de acción</w:t>
      </w:r>
      <w:r>
        <w:rPr>
          <w:b/>
          <w:sz w:val="23"/>
        </w:rPr>
        <w:t xml:space="preserve"> </w:t>
      </w:r>
      <w:r>
        <w:rPr>
          <w:sz w:val="23"/>
        </w:rPr>
        <w:t>social pública alta</w:t>
        <w:softHyphen/>
        <w:t>mente sectorializada, ha sido parte de las dificultades en el desarrollo del Programa Especial de Comunas, dificultando las coordinaciones y la mayor integralidad del impacto de las inversio</w:t>
        <w:softHyphen/>
        <w:t>nes y programas sociales que se implementan en tales localidades. La participación requiere, más que de espacios institucionalizados y de voluntad, de reales capacidades y competencias en los actores involucrados, de modo que efectivamente puedan convertirse en sujetos activos de las soluciones a sus necesidades. Todavía hoy, las rigideces sectoriales, de normativas y procedimientos, así como las deficientes capacidades técnicas y gestionarias de instituciones y organizaciones sociales, hacen que la oferta pública ordene la demanda, y no, como debería ser, la demanda convertirse en una señal orientadora de la oferta pública.</w:t>
      </w:r>
    </w:p>
    <w:p>
      <w:pPr>
        <w:pStyle w:val="Normal"/>
        <w:jc w:val="both"/>
        <w:rPr/>
      </w:pPr>
      <w:r>
        <w:rPr>
          <w:sz w:val="23"/>
        </w:rPr>
        <w:tab/>
        <w:t>Avanzando en esta dirección, y fruto de esta experiencia inicial que habrá de seguir pro</w:t>
        <w:softHyphen/>
        <w:t>fundizándose, surge un primer significativo cambio en la modalidad de asignación y destina</w:t>
        <w:softHyphen/>
        <w:t xml:space="preserve">ción de recursos, flexibles y participativos, para responder a las prioridades sociales locales: una modalidad de </w:t>
      </w:r>
      <w:r>
        <w:rPr>
          <w:i/>
          <w:sz w:val="23"/>
        </w:rPr>
        <w:t xml:space="preserve">inversión regional de asignación local (IRAL) al </w:t>
      </w:r>
      <w:r>
        <w:rPr>
          <w:sz w:val="23"/>
        </w:rPr>
        <w:t>que concurrirán, en 1996, recursos de la SUBDERE y del FOSIS. Será sobre la base de esta primera experiencia que podrá, posteriormente, ampliarse esta nueva modalidad de IRAL.</w:t>
      </w:r>
    </w:p>
    <w:p>
      <w:pPr>
        <w:pStyle w:val="Normal"/>
        <w:jc w:val="both"/>
        <w:rPr>
          <w:sz w:val="23"/>
        </w:rPr>
      </w:pPr>
      <w:r>
        <w:rPr>
          <w:sz w:val="23"/>
        </w:rPr>
      </w:r>
    </w:p>
    <w:p>
      <w:pPr>
        <w:pStyle w:val="Normal"/>
        <w:jc w:val="both"/>
        <w:rPr>
          <w:sz w:val="23"/>
        </w:rPr>
      </w:pPr>
      <w:r>
        <w:rPr>
          <w:sz w:val="23"/>
        </w:rPr>
        <w:t>Composición del Gasto Social: Diseño del Presupuesto Social de la Pobreza.</w:t>
      </w:r>
    </w:p>
    <w:p>
      <w:pPr>
        <w:pStyle w:val="Normal"/>
        <w:jc w:val="both"/>
        <w:rPr/>
      </w:pPr>
      <w:r>
        <w:rPr>
          <w:b/>
          <w:sz w:val="23"/>
        </w:rPr>
        <w:tab/>
      </w:r>
      <w:r>
        <w:rPr>
          <w:sz w:val="23"/>
        </w:rPr>
        <w:t xml:space="preserve">Desde 1990 el esfuerzo del Estado ha estado crecientemente destinado al gasto social, representando, en 1995, un 70% del total de gasto público. Si observamos su composición, veremos que el propiamente </w:t>
      </w:r>
      <w:r>
        <w:rPr>
          <w:i/>
          <w:sz w:val="23"/>
        </w:rPr>
        <w:t>gasto social (</w:t>
      </w:r>
      <w:r>
        <w:rPr>
          <w:sz w:val="23"/>
        </w:rPr>
        <w:t>es decir, el que se destina a prestaciones previsiona</w:t>
        <w:softHyphen/>
        <w:t xml:space="preserve">les, pensiones asistenciales, subsidio único familiar y otros subsidios monetarios) representa, en 1995, el 53% del total del gasto social; y la inversión social tradicional </w:t>
      </w:r>
      <w:r>
        <w:rPr>
          <w:i/>
          <w:sz w:val="23"/>
        </w:rPr>
        <w:t xml:space="preserve">(Salud, </w:t>
      </w:r>
      <w:r>
        <w:rPr>
          <w:sz w:val="23"/>
        </w:rPr>
        <w:t>Educación. Vivienda, Justicia, Trabajo y MIDEPLAN), representa</w:t>
      </w:r>
      <w:r>
        <w:rPr>
          <w:b/>
          <w:sz w:val="23"/>
        </w:rPr>
        <w:t xml:space="preserve"> </w:t>
      </w:r>
      <w:r>
        <w:rPr>
          <w:sz w:val="23"/>
        </w:rPr>
        <w:t>el 47% restante, siendo el más alto de ellos el de Educación.</w:t>
      </w:r>
    </w:p>
    <w:p>
      <w:pPr>
        <w:pStyle w:val="Normal"/>
        <w:jc w:val="both"/>
        <w:rPr/>
      </w:pPr>
      <w:r>
        <w:rPr>
          <w:sz w:val="23"/>
        </w:rPr>
        <w:tab/>
        <w:t>Sin embargo, si a la inversión social tradicional, agregamos aquélla que se destina al fomento de pequeños productores y microempresas, urbanos y rurales, así como a infraestruc</w:t>
        <w:softHyphen/>
        <w:t>tura básica productiva y social (SUBDERE, Bienes Nacionales, INDAP y Obras Públicas), tenemos que la inversión</w:t>
      </w:r>
      <w:r>
        <w:rPr>
          <w:i/>
          <w:sz w:val="23"/>
        </w:rPr>
        <w:t xml:space="preserve"> social </w:t>
      </w:r>
      <w:r>
        <w:rPr>
          <w:sz w:val="23"/>
        </w:rPr>
        <w:t>total se eleva en 6 puntos, representando el 53,5% del total del gasto social.</w:t>
      </w:r>
    </w:p>
    <w:p>
      <w:pPr>
        <w:pStyle w:val="Normal"/>
        <w:jc w:val="both"/>
        <w:rPr/>
      </w:pPr>
      <w:r>
        <w:rPr>
          <w:sz w:val="23"/>
        </w:rPr>
        <w:tab/>
        <w:t>Con base en el esfuerzo de identificación de programas prioritarios de inversión con alto impacto social, es decir, la identificación de aquellos programas que tienen una mayor inci</w:t>
        <w:softHyphen/>
        <w:t>dencia en la generación de oportunidades de los más pobres y en su calidad de vida,</w:t>
      </w:r>
      <w:r>
        <w:rPr>
          <w:b/>
          <w:sz w:val="23"/>
        </w:rPr>
        <w:t xml:space="preserve"> </w:t>
      </w:r>
      <w:r>
        <w:rPr>
          <w:sz w:val="23"/>
        </w:rPr>
        <w:t>así como un efecto en la generación de mayores ingresos del trabajo, el Programa Nacional de Supera</w:t>
        <w:softHyphen/>
        <w:t xml:space="preserve">ción de la Pobreza ha logrado construir para 1995, como señal para la discusión presupuestaria 1996, lo que podría constituir el marco para la elaboración y diseño de un </w:t>
      </w:r>
      <w:r>
        <w:rPr>
          <w:i/>
          <w:sz w:val="23"/>
        </w:rPr>
        <w:t xml:space="preserve">Presupuesto de Inversión Social de Pobreza. </w:t>
      </w:r>
      <w:r>
        <w:rPr>
          <w:sz w:val="23"/>
        </w:rPr>
        <w:t>(Anexo 1).</w:t>
      </w:r>
    </w:p>
    <w:p>
      <w:pPr>
        <w:pStyle w:val="Normal"/>
        <w:jc w:val="both"/>
        <w:rPr/>
      </w:pPr>
      <w:r>
        <w:rPr>
          <w:sz w:val="23"/>
        </w:rPr>
        <w:tab/>
        <w:t xml:space="preserve">Tales programas prioritarios de inversión social están agrupados en tres grandes </w:t>
      </w:r>
      <w:r>
        <w:rPr>
          <w:i/>
          <w:sz w:val="23"/>
        </w:rPr>
        <w:t>áreas: Desarrollo Social y Calidad de Vida, Trabajo y</w:t>
      </w:r>
      <w:r>
        <w:rPr>
          <w:sz w:val="23"/>
        </w:rPr>
        <w:t xml:space="preserve"> </w:t>
      </w:r>
      <w:r>
        <w:rPr>
          <w:i/>
          <w:sz w:val="23"/>
        </w:rPr>
        <w:t xml:space="preserve">Desarrollo Productivo, e Integración Social. </w:t>
      </w:r>
      <w:r>
        <w:rPr>
          <w:sz w:val="23"/>
        </w:rPr>
        <w:t>A su interior se identifica un conjunto de 20 tipos de programas prioritarios de inversión social que, en 1995, corresponde</w:t>
      </w:r>
      <w:r>
        <w:rPr>
          <w:b/>
          <w:sz w:val="23"/>
        </w:rPr>
        <w:t xml:space="preserve"> </w:t>
      </w:r>
      <w:r>
        <w:rPr>
          <w:sz w:val="23"/>
        </w:rPr>
        <w:t>a una asignación presupuestaria del orden de los $ 700 mil millo</w:t>
        <w:softHyphen/>
        <w:t>nes, (excluido el gasto social asistencial) y que, en el actual proyecto de Ley de Presupuesto 1996, se ve incrementada de manera importante.</w:t>
      </w:r>
    </w:p>
    <w:p>
      <w:pPr>
        <w:pStyle w:val="Normal"/>
        <w:jc w:val="both"/>
        <w:rPr/>
      </w:pPr>
      <w:r>
        <w:rPr>
          <w:sz w:val="23"/>
        </w:rPr>
        <w:tab/>
        <w:t xml:space="preserve">La configuración de un presupuesto de Inversión </w:t>
      </w:r>
      <w:r>
        <w:rPr>
          <w:i/>
          <w:sz w:val="23"/>
        </w:rPr>
        <w:t xml:space="preserve">Social de la Pobreza </w:t>
      </w:r>
      <w:r>
        <w:rPr>
          <w:sz w:val="23"/>
        </w:rPr>
        <w:t>puede constituir la base para una discusión más sustantiva sobre la llamada focalización de la inversión social. Es decir, para la toma de decisiones sobre la magnitud de recursos que, del total de la inversión social pública, es posible asignar hacia las áreas de prioridad social, por su impacto en la pobreza y equidad. Decisiones de asignación que podrán perfeccionarse a futuro, a medida que tengamos avances en la evaluación social de estos programas.</w:t>
      </w:r>
    </w:p>
    <w:p>
      <w:pPr>
        <w:pStyle w:val="Normal"/>
        <w:jc w:val="both"/>
        <w:rPr>
          <w:sz w:val="23"/>
        </w:rPr>
      </w:pPr>
      <w:r>
        <w:rPr>
          <w:sz w:val="23"/>
        </w:rPr>
      </w:r>
    </w:p>
    <w:p>
      <w:pPr>
        <w:pStyle w:val="Normal"/>
        <w:jc w:val="both"/>
        <w:rPr>
          <w:sz w:val="23"/>
        </w:rPr>
      </w:pPr>
      <w:r>
        <w:rPr>
          <w:sz w:val="23"/>
        </w:rPr>
        <w:t>Calidad del Gasto: Diseño de Indicadores Sociales de Equidad.</w:t>
      </w:r>
    </w:p>
    <w:p>
      <w:pPr>
        <w:pStyle w:val="Normal"/>
        <w:jc w:val="both"/>
        <w:rPr/>
      </w:pPr>
      <w:r>
        <w:rPr>
          <w:b/>
          <w:sz w:val="23"/>
        </w:rPr>
        <w:tab/>
      </w:r>
      <w:r>
        <w:rPr>
          <w:sz w:val="23"/>
        </w:rPr>
        <w:t xml:space="preserve">Finalmente, pero no menos importante, está la necesidad de contar con un instrumento objetivo de seguimiento y evaluación de programas </w:t>
      </w:r>
      <w:r>
        <w:rPr>
          <w:i/>
          <w:sz w:val="23"/>
        </w:rPr>
        <w:t xml:space="preserve">sociales, </w:t>
      </w:r>
      <w:r>
        <w:rPr>
          <w:sz w:val="23"/>
        </w:rPr>
        <w:t>que permita dar cuenta de la per</w:t>
        <w:softHyphen/>
        <w:t>tinencia y relevancia de los mismos, así como de los impactos sociales que éstos producen en la generación de igualdad de oportunidades sociales y laborales. Hasta ahora sólo existe un seguimiento de ejecución de gasto y se ha avanzado en la elaboración de indicadores de ges</w:t>
        <w:softHyphen/>
        <w:t>tión o desempeño de las instituciones públicas. Pero ello no apunta en la dirección de evaluar la calidad de las inversiones sociales, es decir, de los resultados sociales que provocan tales inversiones en la calidad de vida de las personas.</w:t>
      </w:r>
      <w:r>
        <w:rPr>
          <w:b/>
          <w:sz w:val="23"/>
        </w:rPr>
        <w:t xml:space="preserve"> </w:t>
      </w:r>
      <w:r>
        <w:rPr>
          <w:sz w:val="23"/>
        </w:rPr>
        <w:t>Mientras tal instrumento objetivo no exista, sólo podremos hacer más eficiente lo que existe, pero difícilmente podremos tener criterios de asignación y destinación de recursos en que la eficacia sea su objetivo.</w:t>
      </w:r>
    </w:p>
    <w:p>
      <w:pPr>
        <w:pStyle w:val="Normal"/>
        <w:jc w:val="both"/>
        <w:rPr>
          <w:sz w:val="23"/>
        </w:rPr>
      </w:pPr>
      <w:r>
        <w:rPr>
          <w:sz w:val="23"/>
        </w:rPr>
        <w:tab/>
        <w:t>Y ello es un requisito, no sólo para la más adecuada toma de decisiones que dé cuenta de las prioridades sociales que el Gobierno ha definido, sino para proporcionar a la ciudadanía la mejor herramienta de información para poder incidir en las acciones públicas que les están destinadas. Hacer del ciudadano un actor participativo, implica avanzar en la construcción de este sistema de seguimiento y evaluación de programas sociales, poniendo el Estado al servicio de las personas.</w:t>
      </w:r>
    </w:p>
    <w:p>
      <w:pPr>
        <w:pStyle w:val="Normal"/>
        <w:jc w:val="both"/>
        <w:rPr/>
      </w:pPr>
      <w:r>
        <w:rPr>
          <w:sz w:val="23"/>
        </w:rPr>
        <w:tab/>
        <w:t>Con el propósito de desarrollar un sistema de seguimiento y evaluación</w:t>
      </w:r>
      <w:r>
        <w:rPr>
          <w:b/>
          <w:sz w:val="23"/>
        </w:rPr>
        <w:t xml:space="preserve"> </w:t>
      </w:r>
      <w:r>
        <w:rPr>
          <w:sz w:val="23"/>
        </w:rPr>
        <w:t>de programas socia</w:t>
        <w:softHyphen/>
        <w:t xml:space="preserve">les, y con la finalidad de poder acompañar el desempeño eficiente y eficaz de los compromisos y metas del Programa Nacional de Superación de la Pobreza, se ha iniciado el diseño de </w:t>
      </w:r>
      <w:r>
        <w:rPr>
          <w:i/>
          <w:sz w:val="23"/>
        </w:rPr>
        <w:t>indi</w:t>
        <w:softHyphen/>
        <w:t xml:space="preserve">cadores sociales de equidad. </w:t>
      </w:r>
      <w:r>
        <w:rPr>
          <w:sz w:val="23"/>
        </w:rPr>
        <w:t>Ello supone identificar, a partir de las metas del período en materia</w:t>
      </w:r>
      <w:r>
        <w:rPr>
          <w:b/>
          <w:sz w:val="23"/>
        </w:rPr>
        <w:t xml:space="preserve"> </w:t>
      </w:r>
      <w:r>
        <w:rPr>
          <w:sz w:val="23"/>
        </w:rPr>
        <w:t>de superación de la pobreza, aquellos indicadores que mejor reflejan los avances en la superación de la pobreza y en correctivos de equidad social. Es decir, la construcción de un instrumental y de metodologías que permitan ir midiendo, para el período 1995-2000, los avances en la reducción de las brechas en el acceso a una educación y salud de calidad, a oportunidades laborales de mayor calificación, a mejorías en la calidad de vida y en la integra</w:t>
        <w:softHyphen/>
        <w:t>ción social. Es con base en estos indicadores, que los servicios públicos responsables de los programas prioritarios de inversión social, podrán dar seguimiento y evaluar los programas que dan cuenta del cumplimiento de sus metas de pobreza. En una palabra, el Gobierno aspira a coordinar y a dar una mayor integralidad al tratamiento y manejo del gasto social.</w:t>
      </w:r>
    </w:p>
    <w:p>
      <w:pPr>
        <w:pStyle w:val="Normal"/>
        <w:jc w:val="both"/>
        <w:rPr>
          <w:sz w:val="23"/>
        </w:rPr>
      </w:pPr>
      <w:r>
        <w:rPr>
          <w:sz w:val="23"/>
        </w:rPr>
      </w:r>
    </w:p>
    <w:p>
      <w:pPr>
        <w:pStyle w:val="Normal"/>
        <w:jc w:val="both"/>
        <w:rPr/>
      </w:pPr>
      <w:r>
        <w:rPr>
          <w:b/>
        </w:rPr>
        <w:t xml:space="preserve">NOTA. </w:t>
      </w:r>
      <w:r>
        <w:rPr/>
        <w:t>Los Cuadros y Anexo que entregó el señor Ministro figuran en las páginas siguientes.</w:t>
      </w:r>
    </w:p>
    <w:p>
      <w:pPr>
        <w:pStyle w:val="Normal"/>
        <w:jc w:val="both"/>
        <w:rPr>
          <w:sz w:val="23"/>
        </w:rPr>
      </w:pPr>
      <w:r>
        <w:rPr>
          <w:sz w:val="23"/>
        </w:rPr>
      </w:r>
    </w:p>
    <w:p>
      <w:pPr>
        <w:pStyle w:val="Normal"/>
        <w:jc w:val="both"/>
        <w:rPr/>
      </w:pPr>
      <w:r>
        <w:rPr>
          <w:sz w:val="23"/>
        </w:rPr>
        <w:tab/>
        <w:t xml:space="preserve">Luego participó la </w:t>
      </w:r>
      <w:r>
        <w:rPr>
          <w:b/>
          <w:sz w:val="23"/>
        </w:rPr>
        <w:t xml:space="preserve">señora Josefina Bilbao Mendezona, Ministro Directora del Servicio Nacional de la Mujer, </w:t>
      </w:r>
      <w:r>
        <w:rPr>
          <w:sz w:val="23"/>
        </w:rPr>
        <w:t>quien inició sus palabras expresando que su exposición pretende dar a conocer los siguientes objetivos:</w:t>
      </w:r>
    </w:p>
    <w:p>
      <w:pPr>
        <w:pStyle w:val="Normal"/>
        <w:ind w:left="284" w:hanging="284"/>
        <w:jc w:val="both"/>
        <w:rPr/>
      </w:pPr>
      <w:r>
        <w:rPr>
          <w:sz w:val="23"/>
        </w:rPr>
        <w:t>1.</w:t>
        <w:tab/>
        <w:t>Presentar las políticas que implementa el Ministerio</w:t>
      </w:r>
      <w:r>
        <w:rPr>
          <w:b/>
          <w:sz w:val="23"/>
        </w:rPr>
        <w:t xml:space="preserve">, </w:t>
      </w:r>
      <w:r>
        <w:rPr>
          <w:sz w:val="23"/>
        </w:rPr>
        <w:t>y que tienen reflejo presupuestario, destacando su impacto en pobreza, distribución de ingreso y de oportunidades;</w:t>
      </w:r>
    </w:p>
    <w:p>
      <w:pPr>
        <w:pStyle w:val="Normal"/>
        <w:ind w:left="284" w:hanging="284"/>
        <w:jc w:val="both"/>
        <w:rPr/>
      </w:pPr>
      <w:r>
        <w:rPr>
          <w:sz w:val="23"/>
        </w:rPr>
        <w:t>2.</w:t>
        <w:tab/>
        <w:t>Revelar cambios (desde 1990 a la fecha) en acciones</w:t>
      </w:r>
      <w:r>
        <w:rPr>
          <w:b/>
          <w:sz w:val="23"/>
        </w:rPr>
        <w:t xml:space="preserve"> </w:t>
      </w:r>
      <w:r>
        <w:rPr>
          <w:sz w:val="23"/>
        </w:rPr>
        <w:t>ministeriales de impacto social que reflejen esfuerzos de ampliar cobertura, de focalización (en síntesis, esfuerzos y recursos), así como innovaciones programáticas destinadas a pobreza o mejoría en oportunidades;</w:t>
      </w:r>
    </w:p>
    <w:p>
      <w:pPr>
        <w:pStyle w:val="Normal"/>
        <w:ind w:left="284" w:hanging="284"/>
        <w:jc w:val="both"/>
        <w:rPr>
          <w:sz w:val="23"/>
        </w:rPr>
      </w:pPr>
      <w:r>
        <w:rPr>
          <w:sz w:val="23"/>
        </w:rPr>
        <w:t>3.</w:t>
        <w:tab/>
        <w:t>Los avances en 1994 y 1995, y</w:t>
      </w:r>
    </w:p>
    <w:p>
      <w:pPr>
        <w:pStyle w:val="Normal"/>
        <w:ind w:left="284" w:hanging="284"/>
        <w:jc w:val="both"/>
        <w:rPr>
          <w:sz w:val="23"/>
        </w:rPr>
      </w:pPr>
      <w:r>
        <w:rPr>
          <w:sz w:val="23"/>
        </w:rPr>
        <w:t>4.</w:t>
        <w:tab/>
        <w:t>Los desafíos para 1996.</w:t>
      </w:r>
    </w:p>
    <w:p>
      <w:pPr>
        <w:pStyle w:val="Normal"/>
        <w:jc w:val="both"/>
        <w:rPr>
          <w:sz w:val="23"/>
        </w:rPr>
      </w:pPr>
      <w:r>
        <w:rPr>
          <w:sz w:val="23"/>
        </w:rPr>
        <w:tab/>
        <w:t>Agregó que teniendo en cuenta los objetivos fijados para esta sesión, esto es, dar a conocer las principales inversiones que el Servicio Nacional de la Mujer hace en favor del diseño, implementación y evaluación de políticas públicas, que favorezcan a las mujeres en la supera</w:t>
        <w:softHyphen/>
        <w:t>ción de la pobreza, la distribución del ingreso y el avance en la igualdad de oportunidades, es que ha creído necesario señalar inicialmente lo siguiente:</w:t>
      </w:r>
    </w:p>
    <w:p>
      <w:pPr>
        <w:pStyle w:val="Normal"/>
        <w:jc w:val="both"/>
        <w:rPr>
          <w:sz w:val="23"/>
        </w:rPr>
      </w:pPr>
      <w:r>
        <w:rPr>
          <w:sz w:val="23"/>
        </w:rPr>
        <w:tab/>
        <w:t>Expresó compartir plenamente la afirmación planteada en la Cumbre de Desarrollo Social, de que invertir en las mujeres y en políticas sociales que las beneficien, es la mejor manera de superar la pobreza o, dicho de otra manera, invertir en las mujeres es invertir en superar la pobreza. Y ello, porque los recursos que se destinen a políticas o programas que la tengan como beneficiaria, redundan invariablemente en el mejoramiento de vida de quienes la rodean, probablemente, además, de su familia.</w:t>
      </w:r>
    </w:p>
    <w:p>
      <w:pPr>
        <w:pStyle w:val="Normal"/>
        <w:jc w:val="both"/>
        <w:rPr>
          <w:sz w:val="23"/>
        </w:rPr>
      </w:pPr>
      <w:r>
        <w:rPr>
          <w:sz w:val="23"/>
        </w:rPr>
        <w:tab/>
        <w:t>E1 Servicio Nacional de la Mujer, creado por ley, en 1991, tiene por misión diseñar, coor</w:t>
        <w:softHyphen/>
        <w:t>dinar y evaluar políticas públicas, que beneficien a la mujer y a la familia. De ahí que su labor se desarrolle fundamentalmente a nivel de relaciones sectoriales o interministeriales, propo</w:t>
        <w:softHyphen/>
        <w:t>niendo y coordinando políticas y, no necesariamente, ejecutándolas. En algunos casos, se desa</w:t>
        <w:softHyphen/>
        <w:t>rrollan programas directamente, sólo de manera inicial, para ser luego traspasados, como modelos, a los municipios.</w:t>
      </w:r>
    </w:p>
    <w:p>
      <w:pPr>
        <w:pStyle w:val="Normal"/>
        <w:jc w:val="both"/>
        <w:rPr>
          <w:sz w:val="23"/>
        </w:rPr>
      </w:pPr>
      <w:r>
        <w:rPr>
          <w:sz w:val="23"/>
        </w:rPr>
        <w:tab/>
        <w:t>En virtud de ello, es necesario dimensionar que los resultados su gestión deben ser exami</w:t>
        <w:softHyphen/>
        <w:t>nados a la luz de iniciativas, en favor de la mujer y la familia, que otros sectores (especialmente del área social) incorporan en sus acciones, más que por la cobertura de sus acciones. Lo anterior, es especialmente válido si se tiene en cuenta el presupuesto con que ha contado Sernam, desde su creación a la fecha, el que para 1995 fue de aproximadamente tres mil quinientos millones de pesos.</w:t>
      </w:r>
    </w:p>
    <w:p>
      <w:pPr>
        <w:pStyle w:val="Normal"/>
        <w:jc w:val="both"/>
        <w:rPr>
          <w:sz w:val="23"/>
        </w:rPr>
      </w:pPr>
      <w:r>
        <w:rPr>
          <w:sz w:val="23"/>
        </w:rPr>
        <w:tab/>
        <w:t>El Gobierno del Presidente Frei ha señalado que Chile tiene una nueva oportunidad histó</w:t>
        <w:softHyphen/>
        <w:t>rica en su desarrollo, la que Sernam asume a través de la puesta en marcha de acciones estra</w:t>
        <w:softHyphen/>
        <w:t>tégicas que contribuyan eficazmente al logro de la superación de la pobreza, a través de una política global de igualdad de oportunidades. Para el Gobierno, por tanto, es un imperativo superar la situación de la discriminación de la mujer.</w:t>
      </w:r>
    </w:p>
    <w:p>
      <w:pPr>
        <w:pStyle w:val="Normal"/>
        <w:jc w:val="both"/>
        <w:rPr>
          <w:sz w:val="23"/>
        </w:rPr>
      </w:pPr>
      <w:r>
        <w:rPr>
          <w:sz w:val="23"/>
        </w:rPr>
        <w:tab/>
        <w:t>Las oportunidades, evidentemente desiguales, que mujeres y hombres tienen en la sociedad, no sólo reflejan una situación injusta, en términos sociales, sino que obstaculizan también las posibilidades de desarrollo del país, al restarle el aporte productivo, intelectual, creativo, polí</w:t>
        <w:softHyphen/>
        <w:t>tico, social y cultural de las mujeres.</w:t>
      </w:r>
    </w:p>
    <w:p>
      <w:pPr>
        <w:pStyle w:val="Normal"/>
        <w:jc w:val="both"/>
        <w:rPr>
          <w:sz w:val="23"/>
        </w:rPr>
      </w:pPr>
      <w:r>
        <w:rPr>
          <w:sz w:val="23"/>
        </w:rPr>
        <w:tab/>
        <w:t>Sernam se plantea, por tanto, como objetivo central, el de contribuir a la superación de la pobreza, a través de:</w:t>
      </w:r>
    </w:p>
    <w:p>
      <w:pPr>
        <w:pStyle w:val="Normal"/>
        <w:ind w:left="284" w:hanging="284"/>
        <w:jc w:val="both"/>
        <w:rPr>
          <w:sz w:val="23"/>
        </w:rPr>
      </w:pPr>
      <w:r>
        <w:rPr>
          <w:sz w:val="23"/>
        </w:rPr>
        <w:t>1°</w:t>
        <w:tab/>
        <w:t>desarrollar una política de igualdad de oportunidades para mujeres y hombres;</w:t>
      </w:r>
    </w:p>
    <w:p>
      <w:pPr>
        <w:pStyle w:val="Normal"/>
        <w:ind w:left="284" w:hanging="284"/>
        <w:jc w:val="both"/>
        <w:rPr>
          <w:sz w:val="23"/>
        </w:rPr>
      </w:pPr>
      <w:r>
        <w:rPr>
          <w:sz w:val="23"/>
        </w:rPr>
        <w:t>2°</w:t>
        <w:tab/>
        <w:t>contribuir directamente al Programa Nacional de Superación de la Pobreza, a través de programas específicos, y</w:t>
      </w:r>
    </w:p>
    <w:p>
      <w:pPr>
        <w:pStyle w:val="Normal"/>
        <w:ind w:left="284" w:hanging="284"/>
        <w:jc w:val="both"/>
        <w:rPr>
          <w:sz w:val="23"/>
        </w:rPr>
      </w:pPr>
      <w:r>
        <w:rPr>
          <w:sz w:val="23"/>
        </w:rPr>
        <w:t>3°</w:t>
        <w:tab/>
        <w:t>fortalecer a la familias en condiciones de vulnerabilidad económica.</w:t>
      </w:r>
    </w:p>
    <w:p>
      <w:pPr>
        <w:pStyle w:val="Normal"/>
        <w:jc w:val="both"/>
        <w:rPr>
          <w:sz w:val="23"/>
        </w:rPr>
      </w:pPr>
      <w:r>
        <w:rPr>
          <w:sz w:val="23"/>
        </w:rPr>
      </w:r>
    </w:p>
    <w:p>
      <w:pPr>
        <w:pStyle w:val="Normal"/>
        <w:ind w:left="284" w:hanging="284"/>
        <w:jc w:val="both"/>
        <w:rPr>
          <w:sz w:val="23"/>
        </w:rPr>
      </w:pPr>
      <w:r>
        <w:rPr>
          <w:sz w:val="23"/>
        </w:rPr>
        <w:t>1°</w:t>
        <w:tab/>
        <w:t>SUPERACIÓN DE LA POBREZA A TRAVÉS DE UNA POLÍTICA DE IGUALDAD DE OPORTUNIDADES.</w:t>
      </w:r>
    </w:p>
    <w:p>
      <w:pPr>
        <w:pStyle w:val="Normal"/>
        <w:jc w:val="both"/>
        <w:rPr>
          <w:sz w:val="23"/>
        </w:rPr>
      </w:pPr>
      <w:r>
        <w:rPr>
          <w:sz w:val="23"/>
        </w:rPr>
      </w:r>
    </w:p>
    <w:p>
      <w:pPr>
        <w:pStyle w:val="Normal"/>
        <w:jc w:val="both"/>
        <w:rPr>
          <w:sz w:val="23"/>
        </w:rPr>
      </w:pPr>
      <w:r>
        <w:rPr>
          <w:sz w:val="23"/>
        </w:rPr>
        <w:tab/>
        <w:t>La política de Igualdad de Oportunidades, constituye un enfoque global para corregir las desigualdades, a través de un conjunto de objetivos, medidas y acciones a ser asumidas por los sectores pertinentes. En tal sentido, el Plan de Igualdad de Oportunidades elaborado por Ser</w:t>
        <w:softHyphen/>
        <w:t>nam, recoge necesidades e identifica acciones para abordar, de manera integral, la situación de la mujer y la familia. Siempre en la perspectiva de contribuir a la integración social de las mujeres a los beneficios del desarrollo económico, con el objeto de que superen su situación de pobreza y marginación.</w:t>
      </w:r>
    </w:p>
    <w:p>
      <w:pPr>
        <w:pStyle w:val="Normal"/>
        <w:jc w:val="both"/>
        <w:rPr>
          <w:sz w:val="23"/>
        </w:rPr>
      </w:pPr>
      <w:r>
        <w:rPr>
          <w:sz w:val="23"/>
        </w:rPr>
        <w:tab/>
        <w:t xml:space="preserve">Sernam cumple, además, con su obligación legal de evaluar el cumplimiento de políticas, planes y programas que garanticen la vigencia de la Convención sobre la Eliminación de Todas las Formas de Discriminación Contra la Mujer (CEDAWH), según lo establece su artículo </w:t>
        <w:br/>
        <w:t>N° 2; Convención que fue ratificada por Chile en el año 1989.</w:t>
      </w:r>
    </w:p>
    <w:p>
      <w:pPr>
        <w:pStyle w:val="Normal"/>
        <w:jc w:val="both"/>
        <w:rPr>
          <w:sz w:val="23"/>
        </w:rPr>
      </w:pPr>
      <w:r>
        <w:rPr>
          <w:sz w:val="23"/>
        </w:rPr>
        <w:tab/>
        <w:t>A continuación presentó algunos de los programas que se inscriben dentro del primer obje</w:t>
        <w:softHyphen/>
        <w:t>tivo.</w:t>
      </w:r>
    </w:p>
    <w:p>
      <w:pPr>
        <w:pStyle w:val="Normal"/>
        <w:ind w:left="284" w:hanging="284"/>
        <w:jc w:val="both"/>
        <w:rPr>
          <w:sz w:val="23"/>
        </w:rPr>
      </w:pPr>
      <w:r>
        <w:rPr>
          <w:sz w:val="23"/>
        </w:rPr>
        <w:t>1.-</w:t>
        <w:tab/>
        <w:t>Dentro de este ámbito, se inscribe el incremento solicitado, por medio de la Cooperación Holandesa, a los Centro de Información de la Mujer(CIDEM), acción que se desarrolla en cada una de las Regiones del país.</w:t>
      </w:r>
    </w:p>
    <w:p>
      <w:pPr>
        <w:pStyle w:val="Normal"/>
        <w:jc w:val="both"/>
        <w:rPr>
          <w:sz w:val="23"/>
        </w:rPr>
      </w:pPr>
      <w:r>
        <w:rPr>
          <w:sz w:val="23"/>
        </w:rPr>
        <w:tab/>
        <w:t>La mantención dentro de Sernam, de estos centros es estratégica, considerando que la atención a las personas que en él se brinda, es la puerta de entrada para que las mujeres se informen y conozcan sus derechos, así como para el rediseño de las políticas sociales sectoria</w:t>
        <w:softHyphen/>
        <w:t>les.</w:t>
      </w:r>
    </w:p>
    <w:p>
      <w:pPr>
        <w:pStyle w:val="Normal"/>
        <w:jc w:val="both"/>
        <w:rPr>
          <w:sz w:val="23"/>
        </w:rPr>
      </w:pPr>
      <w:r>
        <w:rPr>
          <w:sz w:val="23"/>
        </w:rPr>
        <w:tab/>
        <w:t>Los Centros de Información de los Derechos de la Mujer(CIDEM) brindan asesoría y capacitación jurídica, psicológica y social. Para ilustrar la relevancia de este programa, en 1994, se atendió, en forma individual, un total de 14.500 mujeres, aproximadamente, y en modalidad grupal, un número aproximado de 62.500 mujeres, lo que hace un total de 77.000 atendidas, sólo para ese año.</w:t>
      </w:r>
    </w:p>
    <w:p>
      <w:pPr>
        <w:pStyle w:val="Normal"/>
        <w:jc w:val="both"/>
        <w:rPr>
          <w:sz w:val="23"/>
        </w:rPr>
      </w:pPr>
      <w:r>
        <w:rPr>
          <w:sz w:val="23"/>
        </w:rPr>
        <w:tab/>
        <w:t>Desde el inicio de este programa, en 1991, se han atendido a la fecha un total aproximado de 240.000 mujeres, a través de todo el país, ello sin considerar el impacto multiplicador que cada una de estas atenciones implica.</w:t>
      </w:r>
    </w:p>
    <w:p>
      <w:pPr>
        <w:pStyle w:val="Normal"/>
        <w:jc w:val="both"/>
        <w:rPr>
          <w:sz w:val="23"/>
        </w:rPr>
      </w:pPr>
      <w:r>
        <w:rPr>
          <w:sz w:val="23"/>
        </w:rPr>
        <w:tab/>
        <w:t>En términos de presupuesto, para el año 1995, los Centros de Información de los Derechos de la Mujer implican un total aproximado de 491 millones, los que esperamos que aumenten, en 1996, a un total de 516 millones.</w:t>
      </w:r>
    </w:p>
    <w:p>
      <w:pPr>
        <w:pStyle w:val="Normal"/>
        <w:ind w:left="284" w:hanging="284"/>
        <w:jc w:val="both"/>
        <w:rPr/>
      </w:pPr>
      <w:r>
        <w:rPr>
          <w:sz w:val="23"/>
        </w:rPr>
        <w:t>2.-</w:t>
        <w:tab/>
        <w:t>De igual modo, los Estudios de Inversión,</w:t>
      </w:r>
      <w:r>
        <w:rPr>
          <w:b/>
          <w:sz w:val="23"/>
        </w:rPr>
        <w:t xml:space="preserve"> </w:t>
      </w:r>
      <w:r>
        <w:rPr>
          <w:sz w:val="23"/>
        </w:rPr>
        <w:t>que cada año Sernam inscribe en Mideplan, están en directa relación con la acumulación de antecedentes y datos que permitan avanzar en la visibilización de situaciones de discriminación hacia la mujer, así como de problemas que la afectan. En tal sentido, para 1995, se aprobaron estudios por un monto aproximado de 163 millones (en tanto que para 1996 es de 133 millones, aproximadamente). Todos ellos, des</w:t>
        <w:softHyphen/>
        <w:t xml:space="preserve">tinados fundamentalmente a diseñar políticas que mejoren las condiciones de vida de las mujeres en situación de vulnerabilidad socieconómica. </w:t>
      </w:r>
    </w:p>
    <w:p>
      <w:pPr>
        <w:pStyle w:val="Normal"/>
        <w:ind w:left="284" w:hanging="284"/>
        <w:jc w:val="both"/>
        <w:rPr/>
      </w:pPr>
      <w:r>
        <w:rPr>
          <w:sz w:val="23"/>
        </w:rPr>
        <w:t>3.-</w:t>
        <w:tab/>
        <w:t>Existe, además, un Programa de Igualdad Jurídica para la Mujer,</w:t>
      </w:r>
      <w:r>
        <w:rPr>
          <w:b/>
          <w:sz w:val="23"/>
        </w:rPr>
        <w:t xml:space="preserve"> </w:t>
      </w:r>
      <w:r>
        <w:rPr>
          <w:sz w:val="23"/>
        </w:rPr>
        <w:t>que se fundamenta en la necesidad de superar las discriminaciones que, en lo legal, aún la afectan.</w:t>
      </w:r>
    </w:p>
    <w:p>
      <w:pPr>
        <w:pStyle w:val="Normal"/>
        <w:jc w:val="both"/>
        <w:rPr>
          <w:sz w:val="23"/>
        </w:rPr>
      </w:pPr>
      <w:r>
        <w:rPr>
          <w:sz w:val="23"/>
        </w:rPr>
        <w:tab/>
        <w:t>A la fecha, se han promulgado un total de seis reformas legales: 1) indemnización a todo evento para trabajadoras de casa particular; 2) reformas al contrato individual de trabajo; 3) ley de base de cálculo del subsidio maternal; 4) la Ley sobre Violencia Intrafamiliar; 5) ley que establece como régimen patrimonial alternativo del matrimonio, el de participación los ganan</w:t>
        <w:softHyphen/>
        <w:t>ciales, que crea la institución del patrimonio familiar e iguala, entre marido y mujer, los dere</w:t>
        <w:softHyphen/>
        <w:t>chos y deberes de orden personal derivados del matrimonio; y 6) ratificación por Chile de los Convenios 103 y 136 de la OIT, sobre protección a la maternidad e igualdad de trato entre trabajadores y trabajadoras con responsabilidades familiares, respectivamente.</w:t>
      </w:r>
    </w:p>
    <w:p>
      <w:pPr>
        <w:pStyle w:val="Normal"/>
        <w:jc w:val="both"/>
        <w:rPr/>
      </w:pPr>
      <w:r>
        <w:rPr>
          <w:sz w:val="23"/>
        </w:rPr>
        <w:tab/>
        <w:t>Otros se encuentran actualmente en tramitación en el Congreso Nacional, como el proyecto que modifica el Código Civil en materia de filiación, el de reforma constitucional para estable</w:t>
        <w:softHyphen/>
        <w:t>cer la igualdad jurídica entre la mujer y el hombre, la indicación sustitutiva sobre acoso sexual y la ratificación de la Convención de Belém</w:t>
      </w:r>
      <w:r>
        <w:rPr>
          <w:i/>
          <w:sz w:val="23"/>
        </w:rPr>
        <w:t xml:space="preserve"> </w:t>
      </w:r>
      <w:r>
        <w:rPr>
          <w:sz w:val="23"/>
        </w:rPr>
        <w:t>do Pará.</w:t>
      </w:r>
    </w:p>
    <w:p>
      <w:pPr>
        <w:pStyle w:val="Normal"/>
        <w:jc w:val="both"/>
        <w:rPr>
          <w:sz w:val="23"/>
        </w:rPr>
      </w:pPr>
      <w:r>
        <w:rPr>
          <w:sz w:val="23"/>
        </w:rPr>
        <w:tab/>
        <w:t>Otros están en fase de estudio, como un anteproyecto sobre salas cunas; un anteproyecto que concede los subsidios maternales a las trabajadoras de casa particular; otro sobre flexibili</w:t>
        <w:softHyphen/>
        <w:t>zación de jornada laboral y trabajo a domicilio; y sobre trata de blancas, entre otros.</w:t>
      </w:r>
    </w:p>
    <w:p>
      <w:pPr>
        <w:pStyle w:val="Normal"/>
        <w:jc w:val="both"/>
        <w:rPr>
          <w:sz w:val="23"/>
        </w:rPr>
      </w:pPr>
      <w:r>
        <w:rPr>
          <w:sz w:val="23"/>
        </w:rPr>
        <w:tab/>
        <w:t>Este programa cuenta, para 1995, con un total aproximado de 63 millones, cifra que no se espera incrementar para 1996.</w:t>
      </w:r>
    </w:p>
    <w:p>
      <w:pPr>
        <w:pStyle w:val="Normal"/>
        <w:ind w:left="284" w:hanging="284"/>
        <w:jc w:val="both"/>
        <w:rPr>
          <w:sz w:val="23"/>
        </w:rPr>
      </w:pPr>
      <w:r>
        <w:rPr>
          <w:sz w:val="23"/>
        </w:rPr>
        <w:t>4.-</w:t>
        <w:tab/>
        <w:t>Para 1996, se recibirá, además, un importante aporte de Suecia, que corresponde a un Con</w:t>
        <w:softHyphen/>
        <w:t>venio firmado con ese país, el que, entre otras líneas de cooperación, contempla el apoyo a la labor sectorial, a la capacitación de funcionarios públicos(como funcionarios del Poder Judicial y Carabineros), campañas de difusión de proyectos de ley y un fondo para la socie</w:t>
        <w:softHyphen/>
        <w:t xml:space="preserve">dad civil. </w:t>
      </w:r>
    </w:p>
    <w:p>
      <w:pPr>
        <w:pStyle w:val="Normal"/>
        <w:jc w:val="both"/>
        <w:rPr>
          <w:sz w:val="23"/>
        </w:rPr>
      </w:pPr>
      <w:r>
        <w:rPr>
          <w:sz w:val="23"/>
        </w:rPr>
      </w:r>
    </w:p>
    <w:p>
      <w:pPr>
        <w:pStyle w:val="Normal"/>
        <w:jc w:val="both"/>
        <w:rPr>
          <w:sz w:val="23"/>
        </w:rPr>
      </w:pPr>
      <w:r>
        <w:rPr>
          <w:sz w:val="23"/>
        </w:rPr>
        <w:t>2°</w:t>
        <w:tab/>
        <w:t>CONTRIBUCIÓN AL PROGRAMA NACIONAL SUPERACIÓN DE LA POBREZA.</w:t>
      </w:r>
    </w:p>
    <w:p>
      <w:pPr>
        <w:pStyle w:val="Normal"/>
        <w:jc w:val="both"/>
        <w:rPr>
          <w:sz w:val="23"/>
        </w:rPr>
      </w:pPr>
      <w:r>
        <w:rPr>
          <w:sz w:val="23"/>
        </w:rPr>
      </w:r>
    </w:p>
    <w:p>
      <w:pPr>
        <w:pStyle w:val="Normal"/>
        <w:jc w:val="both"/>
        <w:rPr/>
      </w:pPr>
      <w:r>
        <w:rPr>
          <w:sz w:val="23"/>
        </w:rPr>
        <w:tab/>
        <w:t>El Programa de Apoyo a Mujeres Jefas de Hogar de Escasos Recursos</w:t>
      </w:r>
      <w:r>
        <w:rPr>
          <w:b/>
          <w:sz w:val="23"/>
        </w:rPr>
        <w:t xml:space="preserve">, </w:t>
      </w:r>
      <w:r>
        <w:rPr>
          <w:sz w:val="23"/>
        </w:rPr>
        <w:t>forma parte del Plan Nacional de Superación de la Pobreza y está definido como una de las prioridades del Gobierno.</w:t>
      </w:r>
    </w:p>
    <w:p>
      <w:pPr>
        <w:pStyle w:val="Normal"/>
        <w:jc w:val="both"/>
        <w:rPr>
          <w:sz w:val="23"/>
        </w:rPr>
      </w:pPr>
      <w:r>
        <w:rPr>
          <w:sz w:val="23"/>
        </w:rPr>
        <w:tab/>
        <w:t>Este Programa constituye una propuesta de política integral, participativa, focalizada y des</w:t>
        <w:softHyphen/>
        <w:t>centralizada que, luego de haber sido probada y evaluada como estrategia de intervención, ha ido ampliando su cobertura tanto en términos del número de comunas donde se localiza, como del número de mujeres jefas de hogar, que atiende.</w:t>
      </w:r>
    </w:p>
    <w:p>
      <w:pPr>
        <w:pStyle w:val="Normal"/>
        <w:jc w:val="both"/>
        <w:rPr>
          <w:sz w:val="23"/>
        </w:rPr>
      </w:pPr>
      <w:r>
        <w:rPr>
          <w:sz w:val="23"/>
        </w:rPr>
        <w:tab/>
        <w:t>El año 1992-93, los municipios involucrados fueron 5, en tanto que en 1995, son 72; y para 1996, se proyecta que abarque a un total de 80 municipios.</w:t>
      </w:r>
    </w:p>
    <w:p>
      <w:pPr>
        <w:pStyle w:val="Normal"/>
        <w:jc w:val="both"/>
        <w:rPr>
          <w:sz w:val="23"/>
        </w:rPr>
      </w:pPr>
      <w:r>
        <w:rPr>
          <w:sz w:val="23"/>
        </w:rPr>
        <w:tab/>
        <w:t>De igual modo, las beneficiarias, en un principio fueron 2.500 (año 92-93), en tanto que para este año la cifra es de 15.000 (1995) y será de 18.000, para 1996. A1 observar la progre</w:t>
        <w:softHyphen/>
        <w:t>sión de mujeres beneficiarias, podemos apreciar que estas se han incrementado seis veces, en un período no superior a tres años.</w:t>
      </w:r>
    </w:p>
    <w:p>
      <w:pPr>
        <w:pStyle w:val="Normal"/>
        <w:jc w:val="both"/>
        <w:rPr>
          <w:sz w:val="23"/>
        </w:rPr>
      </w:pPr>
      <w:r>
        <w:rPr>
          <w:sz w:val="23"/>
        </w:rPr>
        <w:tab/>
        <w:t>Este Programa se ejecuta en las comunas más pobres del país e implica grandes esfuerzos en torno a la promoción de políticas sociales de distintos sectores, tales como Salud, Educa</w:t>
        <w:softHyphen/>
        <w:t>ción, Justicia, Bienes Nacionales y Trabajo, entre otros. El Programa tiene para 1995 un monto aproximado de 909 millones, y para 1996 se espera contar con una cifra de 1.012 millones, a objeto de ampliar la cobertura a otras comunas pobres.</w:t>
      </w:r>
    </w:p>
    <w:p>
      <w:pPr>
        <w:pStyle w:val="Normal"/>
        <w:jc w:val="both"/>
        <w:rPr>
          <w:sz w:val="23"/>
        </w:rPr>
      </w:pPr>
      <w:r>
        <w:rPr>
          <w:sz w:val="23"/>
        </w:rPr>
        <w:tab/>
        <w:t>Hay otros dos programas que contribuyen más directamente a la superación de la pobreza, como son el de Mujer y Microempresa, y el de Jardines Alternativos de Hijos de Temporeras.</w:t>
      </w:r>
    </w:p>
    <w:p>
      <w:pPr>
        <w:pStyle w:val="Normal"/>
        <w:jc w:val="both"/>
        <w:rPr/>
      </w:pPr>
      <w:r>
        <w:rPr>
          <w:sz w:val="23"/>
        </w:rPr>
        <w:tab/>
        <w:t>El primero de ellos, de Mujer y Microempresa,</w:t>
      </w:r>
      <w:r>
        <w:rPr>
          <w:b/>
          <w:sz w:val="23"/>
        </w:rPr>
        <w:t xml:space="preserve"> </w:t>
      </w:r>
      <w:r>
        <w:rPr>
          <w:sz w:val="23"/>
        </w:rPr>
        <w:t>tiene por objeto capacitar laboralmente a mujeres pobres jefas de hogar, con capacidad emprendedora, con la finalidad de contribuir al desarrollo de iniciativas económicas empresariales. Este se inició recién este año y está lle</w:t>
        <w:softHyphen/>
        <w:t>gando a cuatro Regiones del país (IX; X; XI; XII), y cuenta para este año con un total aproxi</w:t>
        <w:softHyphen/>
        <w:t>mado de 116 millones de pesos.</w:t>
      </w:r>
    </w:p>
    <w:p>
      <w:pPr>
        <w:pStyle w:val="Normal"/>
        <w:jc w:val="both"/>
        <w:rPr>
          <w:sz w:val="23"/>
        </w:rPr>
      </w:pPr>
      <w:r>
        <w:rPr>
          <w:sz w:val="23"/>
        </w:rPr>
        <w:tab/>
        <w:t>Por otro lado, el Programa de Cuidado de Hijos de Temporeras, que se encuentra en siete Regiones del país, de la III a la VIII, que inició su trabajo en 1992, abarcando inicialmente sólo a trabajadoras agrícolas, ha extendido su acción hacia el sector de la pesca y el turismo. Con él, se han beneficiado hasta la fecha un total aproximado de 8.350 mujeres y 15.600 niños. Para el logro de los objetivos de 1995, este programa cuenta con una cifra aproximada de 116 millo</w:t>
        <w:softHyphen/>
        <w:t>nes, atendiendo 50 centros de cuidado de hijos, con el que se benefician, más de 5.000 mujeres y casi 3.000 niños.</w:t>
      </w:r>
    </w:p>
    <w:p>
      <w:pPr>
        <w:pStyle w:val="Normal"/>
        <w:jc w:val="both"/>
        <w:rPr>
          <w:sz w:val="23"/>
        </w:rPr>
      </w:pPr>
      <w:r>
        <w:rPr>
          <w:sz w:val="23"/>
        </w:rPr>
        <w:tab/>
        <w:t>Para 1996, como desafío, están el aumento del número de comunas en algunos de los pro</w:t>
        <w:softHyphen/>
        <w:t>gramas, esto es el aumento de cobertura, su progresivo traspaso a algunos municipios, y la ampliación del tipo de atención brindada en algunos otros casos.</w:t>
      </w:r>
    </w:p>
    <w:p>
      <w:pPr>
        <w:pStyle w:val="Normal"/>
        <w:jc w:val="both"/>
        <w:rPr>
          <w:sz w:val="23"/>
        </w:rPr>
      </w:pPr>
      <w:r>
        <w:rPr>
          <w:sz w:val="23"/>
        </w:rPr>
      </w:r>
    </w:p>
    <w:p>
      <w:pPr>
        <w:pStyle w:val="Normal"/>
        <w:jc w:val="both"/>
        <w:rPr>
          <w:sz w:val="23"/>
        </w:rPr>
      </w:pPr>
      <w:r>
        <w:rPr>
          <w:sz w:val="23"/>
        </w:rPr>
        <w:t>3°</w:t>
        <w:tab/>
        <w:t>FORTALECIMIENTO DE FAMILIAS EN CONDICIONES DE VULNERABILIDAD SOCIOECONÓMICA.</w:t>
      </w:r>
    </w:p>
    <w:p>
      <w:pPr>
        <w:pStyle w:val="Normal"/>
        <w:jc w:val="both"/>
        <w:rPr>
          <w:sz w:val="23"/>
        </w:rPr>
      </w:pPr>
      <w:r>
        <w:rPr>
          <w:sz w:val="23"/>
        </w:rPr>
      </w:r>
    </w:p>
    <w:p>
      <w:pPr>
        <w:pStyle w:val="Normal"/>
        <w:jc w:val="both"/>
        <w:rPr/>
      </w:pPr>
      <w:r>
        <w:rPr>
          <w:b/>
          <w:sz w:val="23"/>
        </w:rPr>
        <w:tab/>
      </w:r>
      <w:r>
        <w:rPr>
          <w:sz w:val="23"/>
        </w:rPr>
        <w:t>Este Programa cuenta con una línea específica de estudio, orientada a determinar y diag</w:t>
        <w:softHyphen/>
        <w:t>nosticar las familias más vulnerables en términos socioeconómicos,</w:t>
      </w:r>
      <w:r>
        <w:rPr>
          <w:b/>
          <w:sz w:val="23"/>
        </w:rPr>
        <w:t xml:space="preserve"> </w:t>
      </w:r>
      <w:r>
        <w:rPr>
          <w:sz w:val="23"/>
        </w:rPr>
        <w:t>a objeto de avanzar en una eventual formulación de políticas sociales hacia familias en situación de pobreza. Algunos de sus avances concretos se han hecho a partir de estudios, que son una continuidad a los hallaz</w:t>
        <w:softHyphen/>
        <w:t>gos del Informe de la Comisión Nacional de la Familia; otros, a partir del Censo de 1992, y otros más específicos, sobre necesidades y requerimientos de familias en condiciones de pobreza.</w:t>
      </w:r>
    </w:p>
    <w:p>
      <w:pPr>
        <w:pStyle w:val="Normal"/>
        <w:jc w:val="both"/>
        <w:rPr>
          <w:sz w:val="23"/>
        </w:rPr>
      </w:pPr>
      <w:r>
        <w:rPr>
          <w:sz w:val="23"/>
        </w:rPr>
        <w:tab/>
        <w:t>En esta misma línea se ha avanzado en el estudio de la situación de las adolescentes que se embarazan precozmente, y su situación particular de pobreza y de tendencia a repetir este ciclo. Motivo por el cual Sernam ha iniciado un trabajo intersectorial (con Educación, Salud e INJ) en la materia, a objeto de coordinar políticas que contribuyan fundamentalmente a su prevención.</w:t>
      </w:r>
    </w:p>
    <w:p>
      <w:pPr>
        <w:pStyle w:val="Normal"/>
        <w:jc w:val="both"/>
        <w:rPr>
          <w:sz w:val="23"/>
        </w:rPr>
      </w:pPr>
      <w:r>
        <w:rPr>
          <w:sz w:val="23"/>
        </w:rPr>
        <w:tab/>
        <w:t>Para el conjunto de acciones de esta sección, de fortalecimiento de la familia, como vía de superación de la pobreza, se cuenta para 1995, con un total de 72 millones, los que se espera incrementar a 92 millones de pesos para 1996. Esta área de trabajo se inició recién en 1994, y fue uno de los frutos del trabajo desarrollado en el Gobierno anterior por la Comisión Nacional de la Familia.</w:t>
      </w:r>
    </w:p>
    <w:p>
      <w:pPr>
        <w:pStyle w:val="Normal"/>
        <w:jc w:val="both"/>
        <w:rPr>
          <w:sz w:val="23"/>
        </w:rPr>
      </w:pPr>
      <w:r>
        <w:rPr>
          <w:sz w:val="23"/>
        </w:rPr>
        <w:tab/>
        <w:t>Para 1996, como desafío, se plantea el resultado de un perfil y diagnóstico definitivo de las familias en condiciones de vulnerabilidad socioeconómica, a objeto de ir adelantando algún trabajo intersectorial, que permita efectivamente a las familias pobres avanzar en la solución de su situación de precariedad y marginación.</w:t>
      </w:r>
    </w:p>
    <w:p>
      <w:pPr>
        <w:pStyle w:val="Normal"/>
        <w:jc w:val="both"/>
        <w:rPr/>
      </w:pPr>
      <w:r>
        <w:rPr>
          <w:sz w:val="23"/>
        </w:rPr>
        <w:tab/>
        <w:t>Y, por otro lado, está el Programa de Prevención de Violencia Intrafamiliar (VIF), que coordina acciones en todas las Regiones del país, y que está constituido por un equipo inter</w:t>
        <w:softHyphen/>
        <w:t>disciplinario, orientado a desarrollar diversas actividades que logren erradicar</w:t>
      </w:r>
      <w:r>
        <w:rPr>
          <w:b/>
          <w:sz w:val="23"/>
        </w:rPr>
        <w:t xml:space="preserve"> </w:t>
      </w:r>
      <w:r>
        <w:rPr>
          <w:sz w:val="23"/>
        </w:rPr>
        <w:t>la violencia den</w:t>
        <w:softHyphen/>
        <w:t>tro de las familias y que contribuyan, entre otras cosas, a la aplicación de la ley 19.325, para así colaborar, también, en la generación de condiciones de igualdad de oportunidades de muje</w:t>
        <w:softHyphen/>
        <w:t>res y hombres. Este Programa cuenta, para 1995, con un total aproximado de 183 millones, cifra que esperamos se mantenga para 1996. Este ha establecido redes y comisiones en todo el país, a nivel regional, de carácter intersectorial.</w:t>
      </w:r>
    </w:p>
    <w:p>
      <w:pPr>
        <w:pStyle w:val="Normal"/>
        <w:jc w:val="both"/>
        <w:rPr/>
      </w:pPr>
      <w:r>
        <w:rPr>
          <w:sz w:val="23"/>
        </w:rPr>
        <w:tab/>
        <w:t xml:space="preserve">A continuación, intervino la </w:t>
      </w:r>
      <w:r>
        <w:rPr>
          <w:b/>
          <w:sz w:val="23"/>
        </w:rPr>
        <w:t>señora Soledad Alvear Valenzuela, Ministro de Justicia,</w:t>
      </w:r>
      <w:r>
        <w:rPr>
          <w:sz w:val="23"/>
        </w:rPr>
        <w:t xml:space="preserve"> manifestando que para su Cartera es muy grato tener la ocasión de poder formar parte del grupo de Ministros preocupados del tema de la pobreza, en atención a que tradicionalmente el sector Justicia no estaba considerado dentro de las políticas sociales, constituyendo un desafío y un motivo importante para realizar un trabajo coordinado. En esta perspectiva el Ministerio se ha planteado que la modernización del sector justicia es el eje central del compromiso de este Ministerio con el Programa Nacional de Superación de la Pobreza y con las políticas gene</w:t>
        <w:softHyphen/>
        <w:t>rales del Gobierno en materia social.</w:t>
      </w:r>
    </w:p>
    <w:p>
      <w:pPr>
        <w:pStyle w:val="Normal"/>
        <w:jc w:val="both"/>
        <w:rPr>
          <w:sz w:val="23"/>
        </w:rPr>
      </w:pPr>
      <w:r>
        <w:rPr>
          <w:sz w:val="23"/>
        </w:rPr>
        <w:tab/>
        <w:t>Esta modernización se concibe como la adecuación de las estructuras jurídico sociales del Estado a las nuevas condiciones sociales y económicas, que permita dar respuesta a las demandas de los sectores sociales más postergados.</w:t>
      </w:r>
    </w:p>
    <w:p>
      <w:pPr>
        <w:pStyle w:val="Normal"/>
        <w:jc w:val="both"/>
        <w:rPr>
          <w:sz w:val="23"/>
        </w:rPr>
      </w:pPr>
      <w:r>
        <w:rPr>
          <w:sz w:val="23"/>
        </w:rPr>
        <w:tab/>
        <w:t>Agregó que entiende que el Estado debe dar señales claras para los sectores sociales más vulnerables, adecuando estructuras y procedimientos, que permitan su acceso y su protago</w:t>
        <w:softHyphen/>
        <w:t>nismo, en condiciones igualitarias con el resto de la población.</w:t>
      </w:r>
    </w:p>
    <w:p>
      <w:pPr>
        <w:pStyle w:val="Normal"/>
        <w:jc w:val="both"/>
        <w:rPr>
          <w:sz w:val="23"/>
        </w:rPr>
      </w:pPr>
      <w:r>
        <w:rPr>
          <w:sz w:val="23"/>
        </w:rPr>
        <w:tab/>
        <w:t>Si bien este compromiso ha sido diseñado para desarrollarlo durante el sexenio, en 1996, se proyecta un avance en las metas, que se detallan de la siguiente manera:</w:t>
      </w:r>
    </w:p>
    <w:p>
      <w:pPr>
        <w:pStyle w:val="Normal"/>
        <w:jc w:val="both"/>
        <w:rPr>
          <w:sz w:val="23"/>
        </w:rPr>
      </w:pPr>
      <w:r>
        <w:rPr>
          <w:sz w:val="23"/>
        </w:rPr>
      </w:r>
    </w:p>
    <w:p>
      <w:pPr>
        <w:pStyle w:val="Normal"/>
        <w:jc w:val="both"/>
        <w:rPr>
          <w:sz w:val="23"/>
        </w:rPr>
      </w:pPr>
      <w:r>
        <w:rPr>
          <w:sz w:val="23"/>
        </w:rPr>
        <w:t>I.- ACCESO Y EQUIDAD EN JUSTICIA:</w:t>
      </w:r>
    </w:p>
    <w:p>
      <w:pPr>
        <w:pStyle w:val="Normal"/>
        <w:jc w:val="both"/>
        <w:rPr>
          <w:sz w:val="23"/>
        </w:rPr>
      </w:pPr>
      <w:r>
        <w:rPr>
          <w:sz w:val="23"/>
        </w:rPr>
      </w:r>
    </w:p>
    <w:p>
      <w:pPr>
        <w:pStyle w:val="Normal"/>
        <w:ind w:left="284" w:hanging="284"/>
        <w:jc w:val="both"/>
        <w:rPr>
          <w:sz w:val="23"/>
        </w:rPr>
      </w:pPr>
      <w:r>
        <w:rPr>
          <w:sz w:val="23"/>
        </w:rPr>
        <w:t>1.-</w:t>
        <w:tab/>
        <w:t>El proceso penal en Chile, constituye un proceso discriminatorio, no garantista e ineficiente. Discriminatorio, pues tiende a penalizar a los sectores sociales más vulnerables, constitu</w:t>
        <w:softHyphen/>
        <w:t>yéndose en el último segmento de un proceso complejo de criminalización y estigmatiza</w:t>
        <w:softHyphen/>
        <w:t xml:space="preserve">ción social que tiene que ver con la marginalidad. </w:t>
      </w:r>
    </w:p>
    <w:p>
      <w:pPr>
        <w:pStyle w:val="Normal"/>
        <w:jc w:val="both"/>
        <w:rPr>
          <w:sz w:val="23"/>
        </w:rPr>
      </w:pPr>
      <w:r>
        <w:rPr>
          <w:sz w:val="23"/>
        </w:rPr>
        <w:tab/>
        <w:t>Es no garantista, puesto que arriesga permanentemente el peligro de infringir las garantías del debido proceso e instituir un tipo de indagación y de juzgamiento, secreto, carente de con</w:t>
        <w:softHyphen/>
        <w:t>trol, donde se relativiza la presunción de inocencia y donde además, la prisión preventiva se utiliza, en virtud de la ineficiencia del sistema, como un sustituto de la pena.</w:t>
      </w:r>
    </w:p>
    <w:p>
      <w:pPr>
        <w:pStyle w:val="Normal"/>
        <w:jc w:val="both"/>
        <w:rPr>
          <w:sz w:val="23"/>
        </w:rPr>
      </w:pPr>
      <w:r>
        <w:rPr>
          <w:sz w:val="23"/>
        </w:rPr>
        <w:tab/>
        <w:t>Añadió que se plantea hoy, con bastante consenso social, la necesidad de establecer un jui</w:t>
        <w:softHyphen/>
        <w:t>cio oral, a cargo de un Tribunal colegiado, acentuando la inmediación, y diferenciando las fun</w:t>
        <w:softHyphen/>
        <w:t>ciones de investigación y las propiamente jurisdiccionales. Se requiere, a su vez, la creación del Ministerio Público, y la Defensoría Pública.</w:t>
      </w:r>
    </w:p>
    <w:p>
      <w:pPr>
        <w:pStyle w:val="Normal"/>
        <w:jc w:val="both"/>
        <w:rPr>
          <w:sz w:val="23"/>
        </w:rPr>
      </w:pPr>
      <w:r>
        <w:rPr>
          <w:sz w:val="23"/>
        </w:rPr>
        <w:tab/>
        <w:t>De esta manera, se espera contar con una reforma estructural del proceso penal para fines de la década, pues ya se ingresaron los respectivos proyectos de ley al Parlamento. Ello signifi</w:t>
        <w:softHyphen/>
        <w:t>cará una exigencia y un ajuste presupuestario para su concreción, con importantes consecuen</w:t>
        <w:softHyphen/>
        <w:t>cias para la sociedad chilena, y especialmente para los sectores más vulnerables.</w:t>
      </w:r>
    </w:p>
    <w:p>
      <w:pPr>
        <w:pStyle w:val="Normal"/>
        <w:ind w:left="284" w:hanging="284"/>
        <w:jc w:val="both"/>
        <w:rPr>
          <w:sz w:val="23"/>
        </w:rPr>
      </w:pPr>
      <w:r>
        <w:rPr>
          <w:sz w:val="23"/>
        </w:rPr>
        <w:t>2.-</w:t>
        <w:tab/>
        <w:t>Se pretende contar a fines del sexenio, con un sistema de asistencia jurídica descentrali</w:t>
        <w:softHyphen/>
        <w:t xml:space="preserve">zado, asequible y gratuito, para los habitantes de escasos recursos de todas las comunas del país. </w:t>
      </w:r>
    </w:p>
    <w:p>
      <w:pPr>
        <w:pStyle w:val="Normal"/>
        <w:jc w:val="both"/>
        <w:rPr>
          <w:sz w:val="23"/>
        </w:rPr>
      </w:pPr>
      <w:r>
        <w:rPr>
          <w:sz w:val="23"/>
        </w:rPr>
        <w:tab/>
        <w:t>No existe modernización de la justicia, ni mayor acceso, sin un sistema descentralizado, eficiente y altamente profesionalizado de asistencia jurídica y judicial para los más pobres.</w:t>
      </w:r>
    </w:p>
    <w:p>
      <w:pPr>
        <w:pStyle w:val="Normal"/>
        <w:jc w:val="both"/>
        <w:rPr>
          <w:sz w:val="23"/>
        </w:rPr>
      </w:pPr>
      <w:r>
        <w:rPr>
          <w:sz w:val="23"/>
        </w:rPr>
        <w:tab/>
        <w:t>Hay que impedir que a las desventajas socioeconómicas derivadas de la pobreza, se sume la desventaja ante el proceso judicial. A la igualdad otorgada formalmente por la ley, ha de sumarse la igualdad en la defensa ante los Tribunales en Chile.</w:t>
      </w:r>
    </w:p>
    <w:p>
      <w:pPr>
        <w:pStyle w:val="Normal"/>
        <w:ind w:left="568" w:hanging="284"/>
        <w:jc w:val="both"/>
        <w:rPr>
          <w:sz w:val="23"/>
        </w:rPr>
      </w:pPr>
      <w:r>
        <w:rPr>
          <w:sz w:val="23"/>
        </w:rPr>
        <w:t>a)</w:t>
        <w:tab/>
        <w:t>En este contexto, en 1996, se reforzarán los Consultorios de las Corporaciones de Asis</w:t>
        <w:softHyphen/>
        <w:t>tencia Judicial, ubicados en las comunas más pobres, dotándolos de más horas profesio</w:t>
        <w:softHyphen/>
        <w:t>nales, y mejorando su equipamiento para brindar un servicio más digno y eficiente. Asimismo, se pretende crear algunos Consultorios en zonas más apartadas, donde las posibilidades de acceso a la justicia son escasos.</w:t>
      </w:r>
    </w:p>
    <w:p>
      <w:pPr>
        <w:pStyle w:val="Normal"/>
        <w:jc w:val="both"/>
        <w:rPr>
          <w:sz w:val="23"/>
        </w:rPr>
      </w:pPr>
      <w:r>
        <w:rPr>
          <w:sz w:val="23"/>
        </w:rPr>
        <w:tab/>
        <w:t>Para 1996, el gasto en las Corporaciones de Asistencia Jurídica ascenderá a $ 1.195 millo</w:t>
        <w:softHyphen/>
        <w:t>nes, lo que significa un aumento de $ 139 millones, en relación a 1995.</w:t>
      </w:r>
    </w:p>
    <w:p>
      <w:pPr>
        <w:pStyle w:val="Normal"/>
        <w:ind w:left="568" w:hanging="284"/>
        <w:jc w:val="both"/>
        <w:rPr>
          <w:sz w:val="23"/>
        </w:rPr>
      </w:pPr>
      <w:r>
        <w:rPr>
          <w:sz w:val="23"/>
        </w:rPr>
        <w:t>b)</w:t>
        <w:tab/>
        <w:t>Asimismo se ampliará el actual Programa de Asistencia Jurídica que ejecuta el Ministe</w:t>
        <w:softHyphen/>
        <w:t xml:space="preserve">rio de Justicia, y que hoy se desarrolla en 40 comunas pobres de la IV, VII, VIII, X y Región Metropolitana, abarcando cerca de 50 comunas en 1996. </w:t>
      </w:r>
    </w:p>
    <w:p>
      <w:pPr>
        <w:pStyle w:val="Normal"/>
        <w:jc w:val="both"/>
        <w:rPr>
          <w:sz w:val="23"/>
        </w:rPr>
      </w:pPr>
      <w:r>
        <w:rPr>
          <w:sz w:val="23"/>
        </w:rPr>
        <w:tab/>
        <w:t>El gasto ascenderá a $ 712 millones, lo que implica un aumento de $ 159 millones para 1996.</w:t>
      </w:r>
    </w:p>
    <w:p>
      <w:pPr>
        <w:pStyle w:val="Normal"/>
        <w:ind w:left="568" w:hanging="284"/>
        <w:jc w:val="both"/>
        <w:rPr>
          <w:sz w:val="23"/>
        </w:rPr>
      </w:pPr>
      <w:r>
        <w:rPr>
          <w:sz w:val="23"/>
        </w:rPr>
        <w:t>c)</w:t>
        <w:tab/>
        <w:t xml:space="preserve">Se continuará la tramitación del proyecto de ley que crea las Corporaciones Regionales de Asistencia Jurídica, que permitirá, descentralizar e iniciar una gestión más cercana a las realidades locales, ampliando la cobertura de su servicio. </w:t>
      </w:r>
    </w:p>
    <w:p>
      <w:pPr>
        <w:pStyle w:val="Normal"/>
        <w:ind w:left="568" w:hanging="284"/>
        <w:jc w:val="both"/>
        <w:rPr>
          <w:sz w:val="23"/>
        </w:rPr>
      </w:pPr>
      <w:r>
        <w:rPr>
          <w:sz w:val="23"/>
        </w:rPr>
        <w:t>d)</w:t>
        <w:tab/>
        <w:t>Reforzamiento de los Consultorios de Asistencia Jurídica que mantiene la Fundación de Asistencia Legal de la Familia, en la Región Metropolitana (7), y que patrocina cerca del 80% de las causas de menores y familia que conocen los Juzgados de Letras de Menores de esta Región. El gasto para 1996 ascenderá a $ 124 millones, que incluye un aumento adicional de $ 25 millones, lo que permitirá reforzar el trabajo profesional de las asisten</w:t>
        <w:softHyphen/>
        <w:t>tes sociales, fomentar las soluciones alternativas de conflictos de familia, así como mejo</w:t>
        <w:softHyphen/>
        <w:t xml:space="preserve">rar el equipamiento de estos Consultorios que arrastran carencias históricas. </w:t>
      </w:r>
    </w:p>
    <w:p>
      <w:pPr>
        <w:pStyle w:val="Normal"/>
        <w:jc w:val="both"/>
        <w:rPr>
          <w:sz w:val="23"/>
        </w:rPr>
      </w:pPr>
      <w:r>
        <w:rPr>
          <w:sz w:val="23"/>
        </w:rPr>
      </w:r>
    </w:p>
    <w:p>
      <w:pPr>
        <w:pStyle w:val="Normal"/>
        <w:jc w:val="both"/>
        <w:rPr>
          <w:sz w:val="23"/>
        </w:rPr>
      </w:pPr>
      <w:r>
        <w:rPr>
          <w:sz w:val="23"/>
        </w:rPr>
        <w:t>II. PROTECCIÓN A LA FAMILIA, Y A NIÑOS Y JÓVENES.</w:t>
      </w:r>
    </w:p>
    <w:p>
      <w:pPr>
        <w:pStyle w:val="Normal"/>
        <w:jc w:val="both"/>
        <w:rPr>
          <w:sz w:val="23"/>
        </w:rPr>
      </w:pPr>
      <w:r>
        <w:rPr>
          <w:sz w:val="23"/>
        </w:rPr>
      </w:r>
    </w:p>
    <w:p>
      <w:pPr>
        <w:pStyle w:val="Normal"/>
        <w:jc w:val="both"/>
        <w:rPr/>
      </w:pPr>
      <w:r>
        <w:rPr>
          <w:b/>
          <w:sz w:val="23"/>
        </w:rPr>
        <w:tab/>
      </w:r>
      <w:r>
        <w:rPr>
          <w:sz w:val="23"/>
        </w:rPr>
        <w:t>El Servicio Nacional de Menores, como organismo encargado de hacer ejecutar los pro</w:t>
        <w:softHyphen/>
        <w:t>gramas y medidas en torno a la asistencia de menores en situación irregular, brinda atención a más de 50.000 niños y jóvenes, mediante una red asistencial que cubre todo el país con 633 establecimientos, y que se divide básicamente en las siguientes líneas asistenciales:</w:t>
      </w:r>
    </w:p>
    <w:p>
      <w:pPr>
        <w:pStyle w:val="Normal"/>
        <w:jc w:val="both"/>
        <w:rPr>
          <w:sz w:val="23"/>
        </w:rPr>
      </w:pPr>
      <w:r>
        <w:rPr>
          <w:sz w:val="23"/>
        </w:rPr>
      </w:r>
    </w:p>
    <w:p>
      <w:pPr>
        <w:pStyle w:val="Normal"/>
        <w:jc w:val="both"/>
        <w:rPr>
          <w:sz w:val="23"/>
        </w:rPr>
      </w:pPr>
      <w:r>
        <w:rPr>
          <w:sz w:val="23"/>
        </w:rPr>
        <w:t>1.-</w:t>
        <w:tab/>
        <w:t>Observación y diagnóstico;</w:t>
      </w:r>
    </w:p>
    <w:p>
      <w:pPr>
        <w:pStyle w:val="Normal"/>
        <w:jc w:val="both"/>
        <w:rPr>
          <w:sz w:val="23"/>
        </w:rPr>
      </w:pPr>
      <w:r>
        <w:rPr>
          <w:sz w:val="23"/>
        </w:rPr>
        <w:t>2.-</w:t>
        <w:tab/>
        <w:t>Protección simple;</w:t>
      </w:r>
    </w:p>
    <w:p>
      <w:pPr>
        <w:pStyle w:val="Normal"/>
        <w:jc w:val="both"/>
        <w:rPr>
          <w:sz w:val="23"/>
        </w:rPr>
      </w:pPr>
      <w:r>
        <w:rPr>
          <w:sz w:val="23"/>
        </w:rPr>
        <w:t>3.-</w:t>
        <w:tab/>
        <w:t>Rehabilitación conductual, y</w:t>
      </w:r>
    </w:p>
    <w:p>
      <w:pPr>
        <w:pStyle w:val="Normal"/>
        <w:jc w:val="both"/>
        <w:rPr>
          <w:sz w:val="23"/>
        </w:rPr>
      </w:pPr>
      <w:r>
        <w:rPr>
          <w:sz w:val="23"/>
        </w:rPr>
        <w:t>4.-</w:t>
        <w:tab/>
        <w:t>Prevención.</w:t>
      </w:r>
    </w:p>
    <w:p>
      <w:pPr>
        <w:pStyle w:val="Normal"/>
        <w:jc w:val="both"/>
        <w:rPr>
          <w:sz w:val="23"/>
        </w:rPr>
      </w:pPr>
      <w:r>
        <w:rPr>
          <w:sz w:val="23"/>
        </w:rPr>
      </w:r>
    </w:p>
    <w:p>
      <w:pPr>
        <w:pStyle w:val="Normal"/>
        <w:jc w:val="both"/>
        <w:rPr>
          <w:sz w:val="23"/>
        </w:rPr>
      </w:pPr>
      <w:r>
        <w:rPr>
          <w:sz w:val="23"/>
        </w:rPr>
        <w:tab/>
        <w:t>La atención diferenciada que entrega el Sename responde a las distintas necesidades de la infancia y juventud que nos preocupa. Por ello, las diferentes líneas involucran un trabajo a través de la existencia de 14 sistemas asistenciales o programas sociales específicos.</w:t>
      </w:r>
    </w:p>
    <w:p>
      <w:pPr>
        <w:pStyle w:val="Normal"/>
        <w:jc w:val="both"/>
        <w:rPr>
          <w:sz w:val="23"/>
        </w:rPr>
      </w:pPr>
      <w:r>
        <w:rPr>
          <w:sz w:val="23"/>
        </w:rPr>
        <w:tab/>
        <w:t>La labor del Sename contribuye a modificar el circuito de marginalidad y pobreza de los niños de la red, a través de acciones como la protección de aquéllos que carecen o tienen alte</w:t>
        <w:softHyphen/>
        <w:t>rada su tuición (orfandad, abandono, maltrato); reinserción en el sistema escolar; formación y capacitación laboral; prevención de delincuentes, etcétera. Todo lo cual requiere ser conside</w:t>
        <w:softHyphen/>
        <w:t>rado como una inversión de largo plazo, coherente con los principios de la política social, que considera a la inversión social como pilar estratégico en el desarrollo equilibrado de nuestro país.</w:t>
      </w:r>
    </w:p>
    <w:p>
      <w:pPr>
        <w:pStyle w:val="Normal"/>
        <w:jc w:val="both"/>
        <w:rPr>
          <w:sz w:val="23"/>
        </w:rPr>
      </w:pPr>
      <w:r>
        <w:rPr>
          <w:sz w:val="23"/>
        </w:rPr>
        <w:tab/>
        <w:t>El Ministerio de Justicia promueve una reforma integral de la legislación de menores, dis</w:t>
        <w:softHyphen/>
        <w:t>tinguiendo las materias relativas a la protección de los menores en situación de carencia y las relativas a las infracciones juveniles a la ley penal.</w:t>
      </w:r>
    </w:p>
    <w:p>
      <w:pPr>
        <w:pStyle w:val="Normal"/>
        <w:jc w:val="both"/>
        <w:rPr>
          <w:sz w:val="23"/>
        </w:rPr>
      </w:pPr>
      <w:r>
        <w:rPr>
          <w:sz w:val="23"/>
        </w:rPr>
        <w:tab/>
        <w:t>En las primeras, habría que diseñar un sistema, no necesariamente jurisdiccional, que atienda las problemáticas de protección y prevención de las irregularidades sociales, a nivel de Gobiernos Locales. En cuanto a las segundos, se hace necesario instituir un procedimiento diferenciado de aquél previsto para sujetos adultos, atendidas las diversas funciones que, en cada caso, reviste la intervención del Estado.</w:t>
      </w:r>
    </w:p>
    <w:p>
      <w:pPr>
        <w:pStyle w:val="Normal"/>
        <w:jc w:val="both"/>
        <w:rPr>
          <w:sz w:val="23"/>
        </w:rPr>
      </w:pPr>
      <w:r>
        <w:rPr>
          <w:sz w:val="23"/>
        </w:rPr>
        <w:tab/>
        <w:t>En este contexto, se ha solicitado, para 1996, un presupuesto que considere:</w:t>
      </w:r>
    </w:p>
    <w:p>
      <w:pPr>
        <w:pStyle w:val="Normal"/>
        <w:ind w:left="284" w:hanging="284"/>
        <w:jc w:val="both"/>
        <w:rPr>
          <w:sz w:val="23"/>
        </w:rPr>
      </w:pPr>
      <w:r>
        <w:rPr>
          <w:sz w:val="23"/>
        </w:rPr>
        <w:t>1.-</w:t>
        <w:tab/>
        <w:t>Ampliación de plazas para menores que se encuentren en rehabilitación conductual y liber</w:t>
        <w:softHyphen/>
        <w:t>tad vigilada.</w:t>
      </w:r>
    </w:p>
    <w:p>
      <w:pPr>
        <w:pStyle w:val="Normal"/>
        <w:jc w:val="both"/>
        <w:rPr>
          <w:sz w:val="23"/>
        </w:rPr>
      </w:pPr>
      <w:r>
        <w:rPr>
          <w:sz w:val="23"/>
        </w:rPr>
        <w:tab/>
        <w:t>El programa de subvenciones alcanza, para 1996 un monto de $ 22.604 millones, lo que constituye un aumento, en relación a 1995, de $ 118 millones.</w:t>
      </w:r>
    </w:p>
    <w:p>
      <w:pPr>
        <w:pStyle w:val="Normal"/>
        <w:ind w:left="284" w:hanging="284"/>
        <w:jc w:val="both"/>
        <w:rPr>
          <w:sz w:val="23"/>
        </w:rPr>
      </w:pPr>
      <w:r>
        <w:rPr>
          <w:sz w:val="23"/>
        </w:rPr>
        <w:t>2.-</w:t>
        <w:tab/>
        <w:t>Ampliación de los Centros de Observación y Diagnóstico, que atienden exclusivamente, desde 1995, a jóvenes infractores de ley.</w:t>
      </w:r>
    </w:p>
    <w:p>
      <w:pPr>
        <w:pStyle w:val="Normal"/>
        <w:jc w:val="both"/>
        <w:rPr>
          <w:sz w:val="23"/>
        </w:rPr>
      </w:pPr>
      <w:r>
        <w:rPr>
          <w:sz w:val="23"/>
        </w:rPr>
        <w:tab/>
        <w:t>La Administración directa de estos Centros constituirá un gasto de $ 5.500 millones, inclu</w:t>
        <w:softHyphen/>
        <w:t>yendo un aumento de $ 961 millones, en relación al presente año.</w:t>
      </w:r>
    </w:p>
    <w:p>
      <w:pPr>
        <w:pStyle w:val="Normal"/>
        <w:ind w:left="284" w:hanging="284"/>
        <w:jc w:val="both"/>
        <w:rPr>
          <w:sz w:val="23"/>
        </w:rPr>
      </w:pPr>
      <w:r>
        <w:rPr>
          <w:sz w:val="23"/>
        </w:rPr>
        <w:t>3.-</w:t>
        <w:tab/>
        <w:t>Ampliación de los Centros de Tránsito Diurno (C.T.D.) ambulatorios para niños que requieren medidas de protección. Significará un gasto de $ 3.079 millones, lo que consti</w:t>
        <w:softHyphen/>
        <w:t xml:space="preserve">tuye un incremento en $ 998 millones. </w:t>
      </w:r>
    </w:p>
    <w:p>
      <w:pPr>
        <w:pStyle w:val="Normal"/>
        <w:ind w:left="284" w:hanging="284"/>
        <w:jc w:val="both"/>
        <w:rPr>
          <w:sz w:val="23"/>
        </w:rPr>
      </w:pPr>
      <w:r>
        <w:rPr>
          <w:sz w:val="23"/>
        </w:rPr>
        <w:t>4.-</w:t>
        <w:tab/>
        <w:t xml:space="preserve">Aumentar la focalización de la población atendida a nivel de protección simple y colocación familiar. </w:t>
      </w:r>
    </w:p>
    <w:p>
      <w:pPr>
        <w:pStyle w:val="Normal"/>
        <w:jc w:val="both"/>
        <w:rPr>
          <w:sz w:val="23"/>
        </w:rPr>
      </w:pPr>
      <w:r>
        <w:rPr>
          <w:sz w:val="23"/>
        </w:rPr>
        <w:tab/>
        <w:t>Junto a lo anterior, se continuará la tramitación, en 1996, de proyectos legislativos que constituyan instrumentos eficientes y adecuados para el tratamiento de los problemas de las familias y los niños:</w:t>
      </w:r>
    </w:p>
    <w:p>
      <w:pPr>
        <w:pStyle w:val="Normal"/>
        <w:jc w:val="both"/>
        <w:rPr>
          <w:sz w:val="23"/>
        </w:rPr>
      </w:pPr>
      <w:r>
        <w:rPr>
          <w:sz w:val="23"/>
        </w:rPr>
        <w:tab/>
        <w:t>-Ley de Adopción, y</w:t>
      </w:r>
    </w:p>
    <w:p>
      <w:pPr>
        <w:pStyle w:val="Normal"/>
        <w:jc w:val="both"/>
        <w:rPr>
          <w:sz w:val="23"/>
        </w:rPr>
      </w:pPr>
      <w:r>
        <w:rPr>
          <w:sz w:val="23"/>
        </w:rPr>
        <w:tab/>
        <w:t>-Presentación del proyecto de ley que crea los Tribunales de Familia.</w:t>
      </w:r>
      <w:r>
        <w:br w:type="page"/>
      </w:r>
    </w:p>
    <w:p>
      <w:pPr>
        <w:pStyle w:val="Normal"/>
        <w:jc w:val="both"/>
        <w:rPr>
          <w:sz w:val="23"/>
        </w:rPr>
      </w:pPr>
      <w:r>
        <w:rPr>
          <w:sz w:val="23"/>
        </w:rPr>
        <w:t>III. POLÍTICAS PENITENCIARIAS PARA LA REINSERCIÓN SOCIAL Y LABORAL.</w:t>
      </w:r>
    </w:p>
    <w:p>
      <w:pPr>
        <w:pStyle w:val="Normal"/>
        <w:jc w:val="both"/>
        <w:rPr>
          <w:sz w:val="23"/>
        </w:rPr>
      </w:pPr>
      <w:r>
        <w:rPr>
          <w:sz w:val="23"/>
        </w:rPr>
      </w:r>
    </w:p>
    <w:p>
      <w:pPr>
        <w:pStyle w:val="Normal"/>
        <w:jc w:val="both"/>
        <w:rPr>
          <w:sz w:val="23"/>
        </w:rPr>
      </w:pPr>
      <w:r>
        <w:rPr>
          <w:sz w:val="23"/>
        </w:rPr>
        <w:tab/>
        <w:t>Gendarmería de Chile atiende, actualmente, en las modalidades de reclusión y tratamiento en el medio libre, a una población del orden de 50.000 personas.</w:t>
      </w:r>
    </w:p>
    <w:p>
      <w:pPr>
        <w:pStyle w:val="Normal"/>
        <w:jc w:val="both"/>
        <w:rPr>
          <w:sz w:val="23"/>
        </w:rPr>
      </w:pPr>
      <w:r>
        <w:rPr>
          <w:sz w:val="23"/>
        </w:rPr>
        <w:tab/>
        <w:t>No es arriesgado suponer que éstas, en conjunto con sus familias, representan un porcentaje muy importante de los sectores de extrema pobreza.</w:t>
      </w:r>
    </w:p>
    <w:p>
      <w:pPr>
        <w:pStyle w:val="Normal"/>
        <w:jc w:val="both"/>
        <w:rPr>
          <w:sz w:val="23"/>
        </w:rPr>
      </w:pPr>
      <w:r>
        <w:rPr>
          <w:sz w:val="23"/>
        </w:rPr>
        <w:tab/>
        <w:t>Los esfuerzos de modernización de Gendarmería, que tienen una repercusión directa en el mejoramiento de la calidad de vida de los reclusos y de sus familias, van dirigidos a desarrollar programas de capacitación laboral y trabajo remunerado, políticas de reinserción para egresa</w:t>
        <w:softHyphen/>
        <w:t>dos del sistema, reducción del analfabetismo, y otros, involucrando, además, al sector privado en los proyectos de carácter productivo.</w:t>
      </w:r>
    </w:p>
    <w:p>
      <w:pPr>
        <w:pStyle w:val="Normal"/>
        <w:jc w:val="both"/>
        <w:rPr>
          <w:sz w:val="23"/>
        </w:rPr>
      </w:pPr>
      <w:r>
        <w:rPr>
          <w:sz w:val="23"/>
        </w:rPr>
        <w:tab/>
        <w:t>Es así como para 1996, Gendarmería solicita los recursos necesarios para:</w:t>
      </w:r>
    </w:p>
    <w:p>
      <w:pPr>
        <w:pStyle w:val="Normal"/>
        <w:ind w:left="284" w:hanging="284"/>
        <w:jc w:val="both"/>
        <w:rPr>
          <w:sz w:val="23"/>
        </w:rPr>
      </w:pPr>
      <w:r>
        <w:rPr>
          <w:sz w:val="23"/>
        </w:rPr>
        <w:t>1.-</w:t>
        <w:tab/>
        <w:t>Alfabetización de 295 internos, en la perspectiva de reducir el analfabetismo de los internos egresados del 20% al 5%, en el año 2000.</w:t>
      </w:r>
    </w:p>
    <w:p>
      <w:pPr>
        <w:pStyle w:val="Normal"/>
        <w:ind w:left="284" w:hanging="284"/>
        <w:jc w:val="both"/>
        <w:rPr>
          <w:sz w:val="23"/>
        </w:rPr>
      </w:pPr>
      <w:r>
        <w:rPr>
          <w:sz w:val="23"/>
        </w:rPr>
        <w:t>2.-</w:t>
        <w:tab/>
        <w:t>Capacitación para 2.527 internos intramuros y 1.300 condenados al medio libre. El gasto de esta capacitación asciende, en 1996, a $ 63 millones.</w:t>
      </w:r>
    </w:p>
    <w:p>
      <w:pPr>
        <w:pStyle w:val="Normal"/>
        <w:ind w:left="284" w:hanging="284"/>
        <w:jc w:val="both"/>
        <w:rPr>
          <w:sz w:val="23"/>
        </w:rPr>
      </w:pPr>
      <w:r>
        <w:rPr>
          <w:sz w:val="23"/>
        </w:rPr>
        <w:t>3.-</w:t>
        <w:tab/>
        <w:t>Aplicación del Modelo de Administración Penitenciaria en 25 Unidades Penales, con un total de 3.846 internos, a fin de cubrir 56 Unidades Penales en el año 2000.</w:t>
      </w:r>
    </w:p>
    <w:p>
      <w:pPr>
        <w:pStyle w:val="Normal"/>
        <w:ind w:left="284" w:hanging="284"/>
        <w:jc w:val="both"/>
        <w:rPr>
          <w:sz w:val="23"/>
        </w:rPr>
      </w:pPr>
      <w:r>
        <w:rPr>
          <w:sz w:val="23"/>
        </w:rPr>
        <w:tab/>
        <w:t>Se considera un gasto ascendente a $ 711 millones.</w:t>
      </w:r>
    </w:p>
    <w:p>
      <w:pPr>
        <w:pStyle w:val="Normal"/>
        <w:ind w:left="284" w:hanging="284"/>
        <w:jc w:val="both"/>
        <w:rPr>
          <w:sz w:val="23"/>
        </w:rPr>
      </w:pPr>
      <w:r>
        <w:rPr>
          <w:sz w:val="23"/>
        </w:rPr>
        <w:t>4.-</w:t>
        <w:tab/>
        <w:t>Fortalecer o crear 8 Colonias Penales y Centros de Educación y Trabajo, para 450 internos, desarrollando un sistema semi-abierto.</w:t>
      </w:r>
    </w:p>
    <w:p>
      <w:pPr>
        <w:pStyle w:val="Normal"/>
        <w:ind w:left="284" w:hanging="284"/>
        <w:jc w:val="both"/>
        <w:rPr>
          <w:sz w:val="23"/>
        </w:rPr>
      </w:pPr>
      <w:r>
        <w:rPr>
          <w:sz w:val="23"/>
        </w:rPr>
        <w:tab/>
        <w:t>Constituirá un gasto, para 1996, de $ 612 millones.</w:t>
      </w:r>
    </w:p>
    <w:p>
      <w:pPr>
        <w:pStyle w:val="Normal"/>
        <w:ind w:left="284" w:hanging="284"/>
        <w:jc w:val="both"/>
        <w:rPr>
          <w:sz w:val="23"/>
        </w:rPr>
      </w:pPr>
      <w:r>
        <w:rPr>
          <w:sz w:val="23"/>
        </w:rPr>
        <w:t>6.-</w:t>
        <w:tab/>
        <w:t xml:space="preserve">Incorporar a 3.200 internos a programas de higiene ambiental, salud y prevención de enfermedades. </w:t>
      </w:r>
    </w:p>
    <w:p>
      <w:pPr>
        <w:pStyle w:val="Normal"/>
        <w:ind w:left="284" w:hanging="284"/>
        <w:jc w:val="both"/>
        <w:rPr>
          <w:sz w:val="23"/>
        </w:rPr>
      </w:pPr>
      <w:r>
        <w:rPr>
          <w:sz w:val="23"/>
        </w:rPr>
        <w:tab/>
        <w:t>Significará un gasto, para 1996, de $ 150 millones.</w:t>
      </w:r>
    </w:p>
    <w:p>
      <w:pPr>
        <w:pStyle w:val="Normal"/>
        <w:jc w:val="both"/>
        <w:rPr>
          <w:sz w:val="23"/>
        </w:rPr>
      </w:pPr>
      <w:r>
        <w:rPr>
          <w:sz w:val="23"/>
        </w:rPr>
      </w:r>
    </w:p>
    <w:p>
      <w:pPr>
        <w:pStyle w:val="Normal"/>
        <w:jc w:val="both"/>
        <w:rPr>
          <w:sz w:val="23"/>
        </w:rPr>
      </w:pPr>
      <w:r>
        <w:rPr>
          <w:sz w:val="23"/>
        </w:rPr>
        <w:t>IV. MODERNIZACIÓN DEL SERVICIO MÉDICO LEGAL.</w:t>
      </w:r>
    </w:p>
    <w:p>
      <w:pPr>
        <w:pStyle w:val="Normal"/>
        <w:jc w:val="both"/>
        <w:rPr>
          <w:sz w:val="23"/>
        </w:rPr>
      </w:pPr>
      <w:r>
        <w:rPr>
          <w:sz w:val="23"/>
        </w:rPr>
      </w:r>
    </w:p>
    <w:p>
      <w:pPr>
        <w:pStyle w:val="Normal"/>
        <w:jc w:val="both"/>
        <w:rPr>
          <w:sz w:val="23"/>
        </w:rPr>
      </w:pPr>
      <w:r>
        <w:rPr>
          <w:sz w:val="23"/>
        </w:rPr>
        <w:tab/>
        <w:t>El Servicio Médico Legal, como órgano asesor de los Tribunales de Justicia, atiende las demandas de peritajes médico-legales de los juzgados y cuenta con 31 establecimientos en el país, de los cuales 18 se ubican en las comunas más pobres. No es objeto, por tanto, de solici</w:t>
        <w:softHyphen/>
        <w:t>tudes de atención directa por parte de la población. Sin embargo, en algunos peritajes, el Ser</w:t>
        <w:softHyphen/>
        <w:t>vicio interactúa directamente con estos sectores que acuden bajo particulares condiciones de trastorno emocional.</w:t>
      </w:r>
    </w:p>
    <w:p>
      <w:pPr>
        <w:pStyle w:val="Normal"/>
        <w:jc w:val="both"/>
        <w:rPr>
          <w:sz w:val="23"/>
        </w:rPr>
      </w:pPr>
      <w:r>
        <w:rPr>
          <w:sz w:val="23"/>
        </w:rPr>
        <w:tab/>
        <w:t>Durante 1996, se pretende extender la atención médico legal de lesionología forense, a través de la adquisición de dos unidades móviles, para dar atención a comunas pobres de San</w:t>
        <w:softHyphen/>
        <w:t>tiago y como reserva, en caso de catástrofe. El gasto, para 1996, ascenderá a $ 40 millones.</w:t>
      </w:r>
    </w:p>
    <w:p>
      <w:pPr>
        <w:pStyle w:val="Normal"/>
        <w:jc w:val="both"/>
        <w:rPr>
          <w:sz w:val="23"/>
        </w:rPr>
      </w:pPr>
      <w:r>
        <w:rPr>
          <w:sz w:val="23"/>
        </w:rPr>
        <w:tab/>
        <w:t>Recordemos que durante este año entró en funciones este servicio de lesionología forense en las comunas de La Pintana y Cerro Navia, el que está próximo a inaugurarse.</w:t>
      </w:r>
    </w:p>
    <w:p>
      <w:pPr>
        <w:pStyle w:val="Normal"/>
        <w:jc w:val="both"/>
        <w:rPr>
          <w:sz w:val="23"/>
        </w:rPr>
      </w:pPr>
      <w:r>
        <w:rPr>
          <w:sz w:val="23"/>
        </w:rPr>
        <w:tab/>
        <w:t>Asimismo, en 1996, se adquirirán los terrenos para construir, en Calama, el Servicio Médico Legal, de acuerdo a lo establecido en el plan quinquenal del Servicio. Asimismo, se construirán en San Felipe, Los Ángeles y Osorno.</w:t>
      </w:r>
    </w:p>
    <w:p>
      <w:pPr>
        <w:pStyle w:val="Normal"/>
        <w:jc w:val="both"/>
        <w:rPr>
          <w:sz w:val="23"/>
        </w:rPr>
      </w:pPr>
      <w:r>
        <w:rPr>
          <w:sz w:val="23"/>
        </w:rPr>
        <w:tab/>
        <w:t>Finalmente, la señora Ministro anunció algo novedoso, y que responde a la necesidad plan</w:t>
        <w:softHyphen/>
        <w:t>teada por el Presidente de la Excelentísima Corte Suprema al inaugurar el Año Judicial. Se refiere a la demora que existía en los informes de alcoholemia, en los procesos correspondien</w:t>
        <w:softHyphen/>
        <w:t>tes, lo que dilataba innecesariamente muchos de ellos. Al respecto, informó, que se están abriendo laboratorios que permitan llevar adelante los informes de alcoholemia, reduciendo su entrega de 6 meses a 24 horas. Añadió que, evidentemente, este adelanto reduce la tramitación de los procesos y la privación de libertad de muchos afectados.</w:t>
      </w:r>
    </w:p>
    <w:p>
      <w:pPr>
        <w:pStyle w:val="Normal"/>
        <w:jc w:val="both"/>
        <w:rPr/>
      </w:pPr>
      <w:r>
        <w:rPr>
          <w:sz w:val="23"/>
        </w:rPr>
        <w:tab/>
        <w:t xml:space="preserve">Luego, hizo uso de la palabra el </w:t>
      </w:r>
      <w:r>
        <w:rPr>
          <w:b/>
          <w:sz w:val="23"/>
        </w:rPr>
        <w:t>señor Carlos Figueroa Serrano, Ministro del Interior</w:t>
      </w:r>
      <w:r>
        <w:rPr>
          <w:sz w:val="23"/>
        </w:rPr>
        <w:t>, expresando que su Ministerio maneja recursos en función de la pobreza, distribución del ingreso y asignación del gasto social, en el Presupuesto, a través de sus dos Subsecretarías: la de Desarrollo Regional y la de Interior. De manera, agregó, que se referirá a los programas de cada una de ellas.</w:t>
      </w:r>
    </w:p>
    <w:p>
      <w:pPr>
        <w:pStyle w:val="Normal"/>
        <w:jc w:val="both"/>
        <w:rPr>
          <w:sz w:val="23"/>
        </w:rPr>
      </w:pPr>
      <w:r>
        <w:rPr>
          <w:sz w:val="23"/>
        </w:rPr>
        <w:tab/>
        <w:t>a)</w:t>
        <w:tab/>
        <w:t>Subsecretaría de Desarrollo Regional.</w:t>
      </w:r>
    </w:p>
    <w:p>
      <w:pPr>
        <w:pStyle w:val="Normal"/>
        <w:jc w:val="both"/>
        <w:rPr>
          <w:sz w:val="23"/>
        </w:rPr>
      </w:pPr>
      <w:r>
        <w:rPr>
          <w:sz w:val="23"/>
        </w:rPr>
        <w:tab/>
        <w:t>Prosiguió diciendo que a través de la Subsecretaría de Desarrollo Regional el Ministerio del Interior tiene a su cargo la administración de importantes recursos de inversión pública, orien</w:t>
        <w:softHyphen/>
        <w:t>tados al desarrollo regional y municipal. Dichos recursos constituyen un instrumento de finan</w:t>
        <w:softHyphen/>
        <w:t>ciamiento de programas de carácter social de extraordinaria importancia. El FNDR asigna recursos a las Regiones con el objeto de desarrollar proyectos de inversión social en forma descentralizada. Afirmó que este Fondo Nacional de Desarrollo Regional es el principal ins</w:t>
        <w:softHyphen/>
        <w:t>trumento de financiamiento con que cuentan los Gobiernos regionales.</w:t>
      </w:r>
    </w:p>
    <w:p>
      <w:pPr>
        <w:pStyle w:val="Normal"/>
        <w:jc w:val="both"/>
        <w:rPr>
          <w:sz w:val="23"/>
        </w:rPr>
      </w:pPr>
      <w:r>
        <w:rPr>
          <w:sz w:val="23"/>
        </w:rPr>
        <w:tab/>
        <w:t>Añadió que el Programa de Mejoramiento de Barrios es el programa que contribuye a la reducción de las condiciones de marginalidad, concretándose mediante la construcción de casetas sanitarias.</w:t>
      </w:r>
    </w:p>
    <w:p>
      <w:pPr>
        <w:pStyle w:val="Normal"/>
        <w:jc w:val="both"/>
        <w:rPr>
          <w:sz w:val="23"/>
        </w:rPr>
      </w:pPr>
      <w:r>
        <w:rPr>
          <w:sz w:val="23"/>
        </w:rPr>
        <w:tab/>
        <w:t>En cuanto al Programa de Mejoramiento Urbano, señaló que tiene por finalidad financiar proyectos y programas de inversión orientados a generar empleos que permitan mejorar la calidad de vida de la población más pobre.</w:t>
      </w:r>
    </w:p>
    <w:p>
      <w:pPr>
        <w:pStyle w:val="Normal"/>
        <w:jc w:val="both"/>
        <w:rPr>
          <w:sz w:val="23"/>
        </w:rPr>
      </w:pPr>
      <w:r>
        <w:rPr>
          <w:sz w:val="23"/>
        </w:rPr>
        <w:tab/>
        <w:t>Continuó refiriéndose a la exposición del señor Ministro de Planificación y Cooperación en cuanto ella señaló detalladamente los cambios en los índices de pobreza en el país y los resul</w:t>
        <w:softHyphen/>
        <w:t>tados obtenidos. De acuerdo a dicha información, la población en situación de pobreza alcanza al 28,5% del total nacional, es decir, menos de 1 de cada tres chilenos.</w:t>
      </w:r>
    </w:p>
    <w:p>
      <w:pPr>
        <w:pStyle w:val="Normal"/>
        <w:jc w:val="both"/>
        <w:rPr>
          <w:sz w:val="23"/>
        </w:rPr>
      </w:pPr>
      <w:r>
        <w:rPr>
          <w:sz w:val="23"/>
        </w:rPr>
        <w:tab/>
        <w:t>Sin embargo, expresó, a nivel regional está presente una marcada heterogeneidad, que sin duda alguna preocupa. Las Regiones III (Atacama), VI (del Libertador Bernardo O'Higgins) y VII (Maule), presentan indicadores regresivos respecto de los arrojados en 1992, y la Región VIII (Bío-Bío), a pesar de una disminución relativa y absoluta importante, continúa con índices de pobreza sobre el 40% de su población. Estos datos son indicadores de la enorme tarea que el país tiene por delante y de la necesidad que tenemos de continuar mejorando la focalización del gasto y de profundizar el proceso de descentralización. En este marco, los recursos de inversión pública administrados por la Subsecretaría de Desarrollo, orientados al desarrollo regional y municipal, cobran, cada vez, más relevancia, dado que es en el nivel subnacional en donde se detectan los sectores más afectados por la pobreza, y donde se desarrollan los proyec</w:t>
        <w:softHyphen/>
        <w:t>tos y planes específicos para enfrentarla y superarla.</w:t>
      </w:r>
    </w:p>
    <w:p>
      <w:pPr>
        <w:pStyle w:val="Normal"/>
        <w:jc w:val="both"/>
        <w:rPr>
          <w:sz w:val="23"/>
        </w:rPr>
      </w:pPr>
      <w:r>
        <w:rPr>
          <w:sz w:val="23"/>
        </w:rPr>
        <w:tab/>
        <w:t>Indicó, en cifras, los programas que se ejecutan a través de la Subsecretaría de Desarrollo, los que representan el 75% del total de la inversión pública que se decide en Regiones, y cerca del 17%, en relación al total de la inversión pública nacional.</w:t>
      </w:r>
    </w:p>
    <w:p>
      <w:pPr>
        <w:pStyle w:val="Normal"/>
        <w:jc w:val="both"/>
        <w:rPr>
          <w:sz w:val="23"/>
        </w:rPr>
      </w:pPr>
      <w:r>
        <w:rPr>
          <w:sz w:val="23"/>
        </w:rPr>
        <w:tab/>
        <w:t>Sin descentralización, agregó, esta tarea se nos presenta como extremadamente compleja, dado que la variable territorial tiene una incidencia marcada en el nivel de pobreza de la población. En tal sentido, se han entregado nuevas responsabilidades a los gobiernos regiona</w:t>
        <w:softHyphen/>
        <w:t>les para que sean estas instituciones las encargadas de definir, en cada Región y con el apoyo de los municipios, los asentamientos pobres y los planes y programas de intervención que es necesario ejecutar para superar el flagelo de la pobreza. Con ello, se busca incrementar la focalización de los recursos públicos, acercar las instituciones de la administración a los núcleos donde se presenta el problema, y profundizar en el conocimiento de los factores que inciden en el incremento, disminución o estancamiento de la población afectada.</w:t>
      </w:r>
    </w:p>
    <w:p>
      <w:pPr>
        <w:pStyle w:val="Normal"/>
        <w:jc w:val="both"/>
        <w:rPr>
          <w:sz w:val="23"/>
        </w:rPr>
      </w:pPr>
      <w:r>
        <w:rPr>
          <w:sz w:val="23"/>
        </w:rPr>
        <w:tab/>
        <w:t>Afirmó que, sólo en el ámbito de la administración regional con financiamiento del Fondo Nacional de Desarrollo Regional, están en ejecución, durante el presente año, más de 2.600 proyectos de inversión, orientados hacia los sectores prioritarios de Educación, Salud, Electri</w:t>
        <w:softHyphen/>
        <w:t>ficación, caminos rurales y saneamiento, entre otros, que apuntan a un mejoramiento de la calidad de vida de la población más pobre. De igual manera, con recursos del Programa de Mejoramiento de Barrios, se espera contratar, durante 1995, más de 16.000 soluciones, permi</w:t>
        <w:softHyphen/>
        <w:t>tiendo con ello radicar a un número similar de hogares que habitan en condiciones de margina</w:t>
        <w:softHyphen/>
        <w:t>lidad sanitaria y déficit de servicios básicos. Por su parte, indicó, en el programa de mejora</w:t>
        <w:softHyphen/>
        <w:t>miento urbano y equipamiento comunal tenemos en operación 1.320 pequeños proyectos de infraestructura y equipamiento. Todas éstas son iniciativas y programas de plena responsabili</w:t>
        <w:softHyphen/>
        <w:t>dad de la administración descentralizada regional y municipal, que se complementan con aquéllos que implementan los diferentes Ministerios en el territorio.</w:t>
      </w:r>
    </w:p>
    <w:p>
      <w:pPr>
        <w:pStyle w:val="Normal"/>
        <w:jc w:val="both"/>
        <w:rPr>
          <w:sz w:val="23"/>
        </w:rPr>
      </w:pPr>
      <w:r>
        <w:rPr>
          <w:sz w:val="23"/>
        </w:rPr>
        <w:tab/>
        <w:t>Actualmente, dijo, tenemos en desarrollo la fase final de la instalación de los Gobiernos Regionales, la que permitirá que el nivel intermedio de la administración cuente con el personal técnico, profesional y administrativo suficiente para encarar y profundizar los esfuerzos en esta tarea. Estamos, agregó, por lo tanto, en mejores condiciones para dar un salto importante en materia de superación de la pobreza, especialmente para enfrentar aquel sector que los espe</w:t>
        <w:softHyphen/>
        <w:t>cialistas han denominado el "Núcleo Duro" de la pobreza.</w:t>
      </w:r>
    </w:p>
    <w:p>
      <w:pPr>
        <w:pStyle w:val="Normal"/>
        <w:jc w:val="both"/>
        <w:rPr>
          <w:sz w:val="23"/>
        </w:rPr>
      </w:pPr>
      <w:r>
        <w:rPr>
          <w:sz w:val="23"/>
        </w:rPr>
        <w:tab/>
        <w:t>Prosiguió el señor Ministro diciendo que el proyecto de Presupuesto para 1996, que comienza a discutir esta Comisión Mixta, contempla incrementos significativos para los pro</w:t>
        <w:softHyphen/>
        <w:t>gramas sociales que son administrados desde la Cartera de Interior, particularmente en la Sub</w:t>
        <w:softHyphen/>
        <w:t>secretaría de Desarrollo Regional y Administrativo y que, como transferencias, son remitidos a las administraciones regionales y locales, para el financiamiento de sus planes y programas. El Fondo Nacional de Desarrollo Regional, que es el principal instrumento financiero regional, tiene contemplado incrementar sus recursos en un 8,3% real, lo que significa pasar de un pre</w:t>
        <w:softHyphen/>
        <w:t>supuesto inicial de M$ 86.113.536, en 1995, a M$ 99.302.621, para 1996 (ambas cifras no contemplan los saldos iniciales de caja). Por su parte, añadió, los programas de mejoramiento de barrios y mejoramiento urbano y equipamiento comunal tienen propuestos, en el proyecto de ley, incrementos de 15,9% y 56,2% real, respecto de sus presupuestos iniciales en 1995. En términos absolutos, esto significa incorporar, por la vía de estos programas, M$ 15.121.105 nuevos a la lucha contra la pobreza, en relación a los existentes en 1995.</w:t>
      </w:r>
    </w:p>
    <w:p>
      <w:pPr>
        <w:pStyle w:val="Normal"/>
        <w:jc w:val="both"/>
        <w:rPr>
          <w:sz w:val="23"/>
        </w:rPr>
      </w:pPr>
      <w:r>
        <w:rPr>
          <w:sz w:val="23"/>
        </w:rPr>
        <w:tab/>
        <w:t>Recalcó que aquí hay una clara decisión de Gobierno en relación con programas descentra</w:t>
        <w:softHyphen/>
        <w:t>lizados, cuya propuesta se inicia en la comuna y cuya decisión se ejecuta a nivel regional, esto es, están sólidamente vinculados a la necesidad de la gente más pobre.</w:t>
      </w:r>
    </w:p>
    <w:p>
      <w:pPr>
        <w:pStyle w:val="Normal"/>
        <w:jc w:val="both"/>
        <w:rPr>
          <w:sz w:val="23"/>
        </w:rPr>
      </w:pPr>
      <w:r>
        <w:rPr>
          <w:sz w:val="23"/>
        </w:rPr>
        <w:tab/>
        <w:t>También agregó que la gran novedad reflejada en el proyecto de Presupuesto para 1996, es la puesta en marcha de un innovador instrumento creado en la Ley de Gobierno y Administra</w:t>
        <w:softHyphen/>
        <w:t>ción Regional, como son los convenios de programación. Desde enero del presente año, un equipo conjunto MIDEPLAN-SUBDERE ejecutó un programa especial para colocar en fun</w:t>
        <w:softHyphen/>
        <w:t>cionamiento los convenios de programación, obteniendo resultados altamente satisfactorios en cuatro Regiones -I (Tarapacá), II (Antofagasta), IX (La Araucanía) y XI (Aysén)-, que serán las primeras del país en dar inicio a esta novedosa fórmula de financiamiento de iniciativas regionales.</w:t>
      </w:r>
    </w:p>
    <w:p>
      <w:pPr>
        <w:pStyle w:val="Normal"/>
        <w:jc w:val="both"/>
        <w:rPr>
          <w:sz w:val="23"/>
        </w:rPr>
      </w:pPr>
      <w:r>
        <w:rPr>
          <w:sz w:val="23"/>
        </w:rPr>
        <w:tab/>
        <w:t>Explicó que los convenios son contratos formales, entre uno o más Gobiernos Regionales y uno o más Ministerios, para financiar obras de interés territorial. Los principales acuerdos impulsados por los Gobiernos Regionales se obtuvieron con el Ministerio de Obras Públicas y el Ministerio de la Vivienda y Urbanismo, permitiendo financiar obras de ejecución plurianual. Por ejemplo, mencionó proyectos tan importantes y significativos para el desarrollo económico del país como son la vía Huara-Colchane, la habilitación del paso de Jama, en el extremo norte del país, o la construcción de nuevas sendas de penetración que permitirán incorporar amplios territorios, con potencial de recursos forestales, mineros y turísticos, en Aysén. Estos serán financiados a través de la modalidad de convenios de programación, a partir de 1996. Para ello, el proyecto que al Congreso Nacional le corresponde estudiar, tiene incorporado, dentro de los presupuestos sectoriales, el monto de M$ 7.029.000 para ser invertidos en éstas y otras iniciativas, en el transcurso del próximo año. Como contraparte, en la Partida presupuestaria de los Gobiernos Regionales, se contempla la cantidad de M$ 4.569.910, que serán destinados a los proyectos indicados.</w:t>
      </w:r>
    </w:p>
    <w:p>
      <w:pPr>
        <w:pStyle w:val="Normal"/>
        <w:jc w:val="both"/>
        <w:rPr>
          <w:sz w:val="23"/>
        </w:rPr>
      </w:pPr>
      <w:r>
        <w:rPr>
          <w:sz w:val="23"/>
        </w:rPr>
        <w:tab/>
        <w:t>En resumen, señaló el señor Ministro, todos los programas, fondos y proyectos que son de competencia de los Gobiernos Regionales, en conjunto, tienen un incremento de 18,4% real en el proyecto de Presupuesto que la honorable Comisión Mixta tiene a la vista: Fondo Nacional de Desarrollo Regional; inversiones sectoriales de asignación regional, convenios de progra</w:t>
        <w:softHyphen/>
        <w:t>mación; y una nueva modalidad de asignación de recursos en el territorio, que hemos denomi</w:t>
        <w:softHyphen/>
        <w:t>nado inversiones regionales de asignación local (IRAL), mediante el cual buscamos mejorar la focalización del programa de mejoramiento urbano y aquéllos que son administrados por el FOSIS, a través del Sistema de "Ventanilla Única" y decisión local.</w:t>
      </w:r>
    </w:p>
    <w:p>
      <w:pPr>
        <w:pStyle w:val="Normal"/>
        <w:jc w:val="both"/>
        <w:rPr>
          <w:sz w:val="23"/>
        </w:rPr>
      </w:pPr>
      <w:r>
        <w:rPr>
          <w:sz w:val="23"/>
        </w:rPr>
        <w:tab/>
        <w:t>Manifestó que existe un esfuerzo de focalización, de innovación y de incremento importante en los fondos de manejo descentralizado contemplados en el proyecto. Además, se incorporan los recursos municipales, cuyos ingresos, en los últimos años, han venido creciendo a tasas superiores a las experimentadas por el producto nacional y que, según estimaciones de la Sub</w:t>
        <w:softHyphen/>
        <w:t>secretaría de Desarrollo Regional y Administrativo, continuarán a ese ritmo, a lo menos en los próximos dos años.</w:t>
      </w:r>
    </w:p>
    <w:p>
      <w:pPr>
        <w:pStyle w:val="Normal"/>
        <w:jc w:val="both"/>
        <w:rPr>
          <w:sz w:val="23"/>
        </w:rPr>
      </w:pPr>
      <w:r>
        <w:rPr>
          <w:sz w:val="23"/>
        </w:rPr>
        <w:tab/>
        <w:t>Agregó que, en el año 1996, van a tener efecto en un instrumento muy importante, desde el punto de vista de la redistribución de ingresos entre los municipios, cual es el Fondo Común Municipal; éste tiende a corregir la situación deficitaria de los municipios más pobres, conside</w:t>
        <w:softHyphen/>
        <w:t>rando sus responsabilidades y sus gastos de operación.</w:t>
      </w:r>
    </w:p>
    <w:p>
      <w:pPr>
        <w:pStyle w:val="Normal"/>
        <w:jc w:val="both"/>
        <w:rPr>
          <w:sz w:val="23"/>
        </w:rPr>
      </w:pPr>
      <w:r>
        <w:rPr>
          <w:sz w:val="23"/>
        </w:rPr>
        <w:tab/>
        <w:t>Continuó diciendo que las principales modificaciones incluyen a las patentes municipales, aprobadas por el Congreso, las que aumentan el Fondo Común Municipal en 5.700 millones de pesos. También se destina a este Fondo el 50% del impuesto de transferencia de vehículos, significando 3.500 millones de pesos, y el reavalúo de los predios no agrícolas, lo que va a incrementar dicho Fondo en 22 mil millones de pesos. Esto significa, explicó, que las comunas más pobres son las mayores beneficiarias de esta redistribución, a través del Fondo Común Municipal.</w:t>
      </w:r>
    </w:p>
    <w:p>
      <w:pPr>
        <w:pStyle w:val="Normal"/>
        <w:jc w:val="both"/>
        <w:rPr>
          <w:sz w:val="23"/>
        </w:rPr>
      </w:pPr>
      <w:r>
        <w:rPr>
          <w:sz w:val="23"/>
        </w:rPr>
        <w:tab/>
        <w:t>Resaltó que con lo expresado anteriormente, las administraciones descentralizadas con que cuenta el país, los Gobiernos Regionales y los municipios, tienen adecuadas condiciones para abordar, con mayor entereza y decisión, la lucha contra la pobreza. Los indicadores señalados confirman que vamos por el buen camino.</w:t>
      </w:r>
    </w:p>
    <w:p>
      <w:pPr>
        <w:pStyle w:val="Normal"/>
        <w:jc w:val="both"/>
        <w:rPr>
          <w:sz w:val="23"/>
        </w:rPr>
      </w:pPr>
      <w:r>
        <w:rPr>
          <w:sz w:val="23"/>
        </w:rPr>
        <w:t>b)</w:t>
        <w:tab/>
        <w:t>Subsecretaría del Interior.</w:t>
      </w:r>
    </w:p>
    <w:p>
      <w:pPr>
        <w:pStyle w:val="Normal"/>
        <w:jc w:val="both"/>
        <w:rPr>
          <w:sz w:val="23"/>
        </w:rPr>
      </w:pPr>
      <w:r>
        <w:rPr>
          <w:sz w:val="23"/>
        </w:rPr>
        <w:tab/>
        <w:t>Respecto de los recursos que el Ministerio del Interior maneja a través de la Subsecretaría del Interior, ellos son destinados, fundamentalmente, al tema de la pobreza y están constituidos por el "Fondo Social Presidente de la República", el "Programa de Acción Social" del Ministe</w:t>
        <w:softHyphen/>
        <w:t xml:space="preserve">rio del Interior, el "Programa Becas Presidente de la República", y el "Programa de Pensiones de Gracia". </w:t>
      </w:r>
    </w:p>
    <w:p>
      <w:pPr>
        <w:pStyle w:val="Normal"/>
        <w:jc w:val="both"/>
        <w:rPr>
          <w:sz w:val="23"/>
        </w:rPr>
      </w:pPr>
      <w:r>
        <w:rPr>
          <w:sz w:val="23"/>
        </w:rPr>
      </w:r>
    </w:p>
    <w:p>
      <w:pPr>
        <w:pStyle w:val="Normal"/>
        <w:ind w:left="284" w:hanging="284"/>
        <w:jc w:val="both"/>
        <w:rPr>
          <w:sz w:val="23"/>
        </w:rPr>
      </w:pPr>
      <w:r>
        <w:rPr>
          <w:sz w:val="23"/>
        </w:rPr>
        <w:t>1)</w:t>
        <w:tab/>
        <w:t>El primero de estos Fondos está destinado a resolver problemas de extrema marginalidad social. Su característica es que otorga recursos para resolver casos puntuales, que no es posible atender por los otros programas. Por ejemplo, financia subsidios para la continua</w:t>
        <w:softHyphen/>
        <w:t>ción de estudios, programas de asistencia social, obras de urbanización y equipamiento comunitario, problemas muy específicos de alumbrado público, programas de viviendas progresivas, alhajamiento de sedes comunitarias, reparación y alhajamiento de estableci</w:t>
        <w:softHyphen/>
        <w:t>mientos de salud y de educación, capacitación, reparación de calles, calzadas y accesos. Informó que en el Presupuesto de 1995, los dineros asignados a este Fondo, ascendieron a 2.160 millones de pesos, de los cuales se han gastado 2.124 millones. Esto es, el grado de cumplimiento de las metas, alcanza a 98,4%. De estos recursos, mil millones se destinaron a los Comités de Superación de la Pobreza, en 74 comunas del país. En el proyecto de Pre</w:t>
        <w:softHyphen/>
        <w:t xml:space="preserve">supuesto para 1996 se incrementan en 9,3%, los recursos del Fondo Social Presidente de la República. Sin embargo, hizo presente que los proyectos de este Fondo ascienden a ocho mil millones de pesos. </w:t>
      </w:r>
    </w:p>
    <w:p>
      <w:pPr>
        <w:pStyle w:val="Normal"/>
        <w:ind w:left="284" w:hanging="284"/>
        <w:jc w:val="both"/>
        <w:rPr>
          <w:sz w:val="23"/>
        </w:rPr>
      </w:pPr>
      <w:r>
        <w:rPr>
          <w:sz w:val="23"/>
        </w:rPr>
        <w:t>2)</w:t>
        <w:tab/>
        <w:t>Prosiguió diciendo que el "Programa de Acción Social" del Ministerio del Interior tiene por objeto traspasar recursos a las Intendencias y Gobernaciones, que les permitan atender situaciones de emergencia, directamente en la Región, a personas o grupos que se encuen</w:t>
        <w:softHyphen/>
        <w:t>tren en estado de indigencia manifiesta, y, también, en casos de calamidades públicas. El Presupuesto de 1995 fue de 662 millones de pesos y se lleva gastado más del 70%; para 1996 aumenta a 705 millones de pesos, siendo las demandas superiores, en cuatro veces a los recursos asignados.</w:t>
      </w:r>
    </w:p>
    <w:p>
      <w:pPr>
        <w:pStyle w:val="Normal"/>
        <w:ind w:left="284" w:hanging="284"/>
        <w:jc w:val="both"/>
        <w:rPr>
          <w:sz w:val="23"/>
        </w:rPr>
      </w:pPr>
      <w:r>
        <w:rPr>
          <w:sz w:val="23"/>
        </w:rPr>
        <w:t>3)</w:t>
        <w:tab/>
        <w:t>Añadió que el "Programa Becas Presidente de la República" otorga becas a alumnos de enseñanza media y superior, de establecimientos reconocidos por el Estado, y que consiste en una ayuda en dinero, que se entrega en 10 mensualidades, cuyo monto corresponde a alrededor de doce mil quinientos pesos, para la enseñanza media, y de veintiún mil pesos, en UTM, para los alumnos de enseñanza superior. Esto tiene por objeto ayudar a alumnos de buen rendimiento, nota 6, en enseñanza media, y nota 5, en la enseñanza superior. En el Presupuesto de 1996 se asignan 539 millones de pesos para el otorgamiento de estas becas.</w:t>
      </w:r>
    </w:p>
    <w:p>
      <w:pPr>
        <w:pStyle w:val="Normal"/>
        <w:ind w:left="284" w:hanging="284"/>
        <w:jc w:val="both"/>
        <w:rPr>
          <w:sz w:val="23"/>
        </w:rPr>
      </w:pPr>
      <w:r>
        <w:rPr>
          <w:sz w:val="23"/>
        </w:rPr>
        <w:t>4)</w:t>
        <w:tab/>
        <w:t>Señaló que el "Programa de Pensiones de Gracia" es un beneficio pecunario que otorga el Estado, en carácter permanente. Ayuda a personas afectadas por accidentes o incapacitadas para ejercer labores remuneradas. Estas pensiones se calculan sobre la base del ingreso mínimo, esto es, 43.800 pesos, para este año. En 1995, se asignaron 642 ingresos mínimos y los recursos son similares para el año 1996.</w:t>
      </w:r>
    </w:p>
    <w:p>
      <w:pPr>
        <w:pStyle w:val="Normal"/>
        <w:jc w:val="both"/>
        <w:rPr>
          <w:sz w:val="23"/>
        </w:rPr>
      </w:pPr>
      <w:r>
        <w:rPr>
          <w:sz w:val="23"/>
        </w:rPr>
        <w:tab/>
        <w:t>También le ha correspondido al Ministerio del Interior, indicó, hacerse cargo de la adminis</w:t>
        <w:softHyphen/>
        <w:t>tración del Programa elaborado por el Consejo Nacional de Superación de la Pobreza llamado "Servicio País", el que tiene por objeto destinar recursos, profesionales y técnicos, a las comu</w:t>
        <w:softHyphen/>
        <w:t>nas más pobres, mediante la contratación de profesionales jóvenes que se desempeñan, por el período de un año, en programas orientados a la superación de la pobreza. Estos profesionales trabajan en lugares como Putre, Tal-Tal, Tocopilla, Canela, San Antonio, Navidad, San Rosendo, Tirúa, Ercilla, Lumaco, Maullín, Puqueldón, San Juan de la Costa, Villa O'Higgins, Puerto Cisnes, Puerto Natales, etcétera. Agregó que para las 130 vacantes existentes el año 1995 se presentaron 730 postulantes, siendo precalificadas 436, y preseleccionados, 265.</w:t>
      </w:r>
    </w:p>
    <w:p>
      <w:pPr>
        <w:pStyle w:val="Normal"/>
        <w:jc w:val="both"/>
        <w:rPr>
          <w:sz w:val="23"/>
        </w:rPr>
      </w:pPr>
      <w:r>
        <w:rPr>
          <w:sz w:val="23"/>
        </w:rPr>
        <w:tab/>
        <w:t>Recalcó que todos los programas desarrollados por el Ministerio del Interior están focaliza</w:t>
        <w:softHyphen/>
        <w:t>dos muy directamente, a través de los municipios y de las Regiones, al tema de la superación de la pobreza.</w:t>
      </w:r>
    </w:p>
    <w:p>
      <w:pPr>
        <w:pStyle w:val="Normal"/>
        <w:jc w:val="both"/>
        <w:rPr/>
      </w:pPr>
      <w:r>
        <w:rPr>
          <w:sz w:val="23"/>
        </w:rPr>
        <w:tab/>
        <w:t xml:space="preserve">En seguida, se dirigió a la Comisión el </w:t>
      </w:r>
      <w:r>
        <w:rPr>
          <w:b/>
          <w:sz w:val="23"/>
        </w:rPr>
        <w:t>señor Edmundo Hermosilla Hermosilla, Minis</w:t>
        <w:softHyphen/>
        <w:t>tro de Vivienda y Urbanismo,</w:t>
      </w:r>
      <w:r>
        <w:rPr>
          <w:sz w:val="23"/>
        </w:rPr>
        <w:t xml:space="preserve"> quien expresó que el conjunto de la acción habitacional y de inversión urbana de la Cartera a su cargo ha crecido, significativamente, entre 1990 y 1995. Ello se manifiesta en los marcos presupuestarios, en los desembolsos efectivos (aproximados a dichos marcos) y, lo que es más importante, en las metas físicas alcanzadas en los diferentes programas habitacionales y urbanos.</w:t>
      </w:r>
    </w:p>
    <w:p>
      <w:pPr>
        <w:pStyle w:val="Normal"/>
        <w:jc w:val="both"/>
        <w:rPr>
          <w:sz w:val="23"/>
        </w:rPr>
      </w:pPr>
      <w:r>
        <w:rPr>
          <w:sz w:val="23"/>
        </w:rPr>
        <w:tab/>
        <w:t>Así es como, en 1995, se iniciarán viviendas en Chile en un número aproximado a las 130.000, lo que implica disminuir el déficit neto de viviendas en una cifra entre las 30.000 y las 40.000 unidades.</w:t>
      </w:r>
    </w:p>
    <w:p>
      <w:pPr>
        <w:pStyle w:val="Normal"/>
        <w:jc w:val="both"/>
        <w:rPr>
          <w:sz w:val="23"/>
        </w:rPr>
      </w:pPr>
      <w:r>
        <w:rPr>
          <w:sz w:val="23"/>
        </w:rPr>
        <w:tab/>
        <w:t>También es bueno destacar que las viviendas iniciadas en Chile, entre 1990 y 1995, son más que las unidades producidas entre 1974 y 1989.</w:t>
      </w:r>
    </w:p>
    <w:p>
      <w:pPr>
        <w:pStyle w:val="Normal"/>
        <w:jc w:val="both"/>
        <w:rPr>
          <w:sz w:val="23"/>
        </w:rPr>
      </w:pPr>
      <w:r>
        <w:rPr>
          <w:sz w:val="23"/>
        </w:rPr>
        <w:tab/>
        <w:t>También se ha avanzado, en el último año, en los metros cuadrados construidos y en el equipamiento habitacional.</w:t>
      </w:r>
    </w:p>
    <w:p>
      <w:pPr>
        <w:pStyle w:val="Normal"/>
        <w:jc w:val="both"/>
        <w:rPr>
          <w:sz w:val="23"/>
        </w:rPr>
      </w:pPr>
      <w:r>
        <w:rPr>
          <w:sz w:val="23"/>
        </w:rPr>
        <w:tab/>
        <w:t>La situación es aún más destacable en inversión urbana, donde la inversión materializada ha aumentado notablemente, especialmente en vialidad, pavimentación y parques urbanos.</w:t>
      </w:r>
    </w:p>
    <w:p>
      <w:pPr>
        <w:pStyle w:val="Normal"/>
        <w:jc w:val="both"/>
        <w:rPr>
          <w:sz w:val="23"/>
        </w:rPr>
      </w:pPr>
      <w:r>
        <w:rPr>
          <w:sz w:val="23"/>
        </w:rPr>
        <w:tab/>
        <w:t>Esta acción habitacional es considerada sin precedentes en América Latina. Baste sólo con</w:t>
        <w:softHyphen/>
        <w:t>siderar que Brasil programa 220.000 unidades anuales, en tanto que México lo hace en el orden de las 250.000.</w:t>
      </w:r>
    </w:p>
    <w:p>
      <w:pPr>
        <w:pStyle w:val="Normal"/>
        <w:jc w:val="both"/>
        <w:rPr>
          <w:sz w:val="23"/>
        </w:rPr>
      </w:pPr>
      <w:r>
        <w:rPr>
          <w:sz w:val="23"/>
        </w:rPr>
        <w:tab/>
        <w:t>Ello ha sido posible por varios factores, pero, fundamentalmente, por la existencia de un sistema de postulación transparente y con garantías para el conjunto de las familias con los requisitos de postulación cumplidos, los que otorgan un claro privilegio a los hogares con mayores carencias socioeconómicas. Así, tenemos registros públicos de favorecidos, sistemas de reclamos conocidos, y una efectiva igualdad de oportunidades para todos los postulantes. Cada familia sabe cuál es su puntaje y los factores que lo determinaron.</w:t>
      </w:r>
    </w:p>
    <w:p>
      <w:pPr>
        <w:pStyle w:val="Normal"/>
        <w:jc w:val="both"/>
        <w:rPr>
          <w:sz w:val="23"/>
        </w:rPr>
      </w:pPr>
      <w:r>
        <w:rPr>
          <w:sz w:val="23"/>
        </w:rPr>
        <w:tab/>
        <w:t>Esta confianza se expresa en el volumen de ahorro habitacional, donde se registran, a la fecha, más de 1.100.000 libretas de ahorro, con un monto acumulado de, aproximadamente, 600 millones de dólares, y recursos comprometidos por cerca de 1.500 millones de dólares.</w:t>
      </w:r>
    </w:p>
    <w:p>
      <w:pPr>
        <w:pStyle w:val="Normal"/>
        <w:jc w:val="both"/>
        <w:rPr>
          <w:sz w:val="23"/>
        </w:rPr>
      </w:pPr>
      <w:r>
        <w:rPr>
          <w:sz w:val="23"/>
        </w:rPr>
        <w:tab/>
        <w:t>El conjunto de la acción inversionista del MINVU favorece a los sectores más pobres de la sociedad. Si sólo excluimos los dos tramos superiores del Subsidio General Unificado, más del 95% de los recursos del sector están destinados a la población definida como pobre o extrema</w:t>
        <w:softHyphen/>
        <w:t>damente pobre.</w:t>
      </w:r>
    </w:p>
    <w:p>
      <w:pPr>
        <w:pStyle w:val="Normal"/>
        <w:jc w:val="both"/>
        <w:rPr>
          <w:sz w:val="23"/>
        </w:rPr>
      </w:pPr>
      <w:r>
        <w:rPr>
          <w:sz w:val="23"/>
        </w:rPr>
        <w:tab/>
        <w:t>Al privilegio del Subsidio Rural, y de la Vivienda Básica y Progresiva, debemos añadir que los requisitos de ahorro, que habilitan la postulación, son cada vez más alcanzables para el conjunto de la población, por el incremento real que han experimentado en los últimos años los sueldos y pensiones mínimas.</w:t>
      </w:r>
    </w:p>
    <w:p>
      <w:pPr>
        <w:pStyle w:val="Normal"/>
        <w:jc w:val="both"/>
        <w:rPr>
          <w:sz w:val="23"/>
        </w:rPr>
      </w:pPr>
      <w:r>
        <w:rPr>
          <w:sz w:val="23"/>
        </w:rPr>
        <w:tab/>
        <w:t>La existencia de cuotas de asignación para minusválidos y postulantes de la tercera edad facilita, adicionalmente, la incorporación de dichos beneficiarios.</w:t>
      </w:r>
    </w:p>
    <w:p>
      <w:pPr>
        <w:pStyle w:val="Normal"/>
        <w:jc w:val="both"/>
        <w:rPr>
          <w:sz w:val="23"/>
        </w:rPr>
      </w:pPr>
      <w:r>
        <w:rPr>
          <w:sz w:val="23"/>
        </w:rPr>
        <w:tab/>
        <w:t>Es muy revelador que un porcentaje alto de beneficios habitacionales tenga como titular a una mujer y que, adicionalmente, un porcentaje, aproximado al 20 % de los beneficiarios tota</w:t>
        <w:softHyphen/>
        <w:t>les, sean mujeres jefes de hogar.</w:t>
      </w:r>
    </w:p>
    <w:p>
      <w:pPr>
        <w:pStyle w:val="Normal"/>
        <w:jc w:val="both"/>
        <w:rPr>
          <w:sz w:val="23"/>
        </w:rPr>
      </w:pPr>
      <w:r>
        <w:rPr>
          <w:sz w:val="23"/>
        </w:rPr>
        <w:tab/>
        <w:t>Lo anterior no obsta que sea necesario reforzar la acción habitacional urbana hacia los sec</w:t>
        <w:softHyphen/>
        <w:t>tores sociales de pobreza "dura".</w:t>
      </w:r>
    </w:p>
    <w:p>
      <w:pPr>
        <w:pStyle w:val="Normal"/>
        <w:jc w:val="both"/>
        <w:rPr>
          <w:sz w:val="23"/>
        </w:rPr>
      </w:pPr>
      <w:r>
        <w:rPr>
          <w:sz w:val="23"/>
        </w:rPr>
        <w:tab/>
        <w:t>De allí, la extensión del beneficio de Subsidio Rural para soluciones de saneamiento, re</w:t>
        <w:softHyphen/>
        <w:t>cientemente inaugurado, los incrementos de montos para el mismo sistema y el apoyo de la asistencia técnica a la acción en Viviendas Progresivas.</w:t>
      </w:r>
    </w:p>
    <w:p>
      <w:pPr>
        <w:pStyle w:val="Normal"/>
        <w:jc w:val="both"/>
        <w:rPr>
          <w:sz w:val="23"/>
        </w:rPr>
      </w:pPr>
      <w:r>
        <w:rPr>
          <w:sz w:val="23"/>
        </w:rPr>
        <w:tab/>
        <w:t>Consignemos, no obstante lo anterior, el aumento de programas habitacionales en muchas localidades donde recién se inician acciones de este tipo; la acción, coordinada con el Ministe</w:t>
        <w:softHyphen/>
        <w:t>rio del Interior, en la resolución del tema de los campamentos; y una prioridad sostenida hacia las inversiones urbanas, en el ámbito del saneamiento, la pavimentación y los equipamientos, en zonas identificadas como de mayor pobreza.</w:t>
      </w:r>
    </w:p>
    <w:p>
      <w:pPr>
        <w:pStyle w:val="Normal"/>
        <w:jc w:val="both"/>
        <w:rPr>
          <w:sz w:val="23"/>
        </w:rPr>
      </w:pPr>
      <w:r>
        <w:rPr>
          <w:sz w:val="23"/>
        </w:rPr>
        <w:tab/>
        <w:t>Una información más oportuna y precisa, la acción complementaria de los Municipios, y un mejor registro de la ficha de estratificación socioeconómica (CAS 2), deben generar una mayor y mejor focalización.</w:t>
      </w:r>
    </w:p>
    <w:p>
      <w:pPr>
        <w:pStyle w:val="Normal"/>
        <w:jc w:val="both"/>
        <w:rPr>
          <w:sz w:val="23"/>
        </w:rPr>
      </w:pPr>
      <w:r>
        <w:rPr>
          <w:sz w:val="23"/>
        </w:rPr>
        <w:tab/>
        <w:t>En esta línea, se ubica también el privilegio que el MINVU viene otorgando a las modali</w:t>
        <w:softHyphen/>
        <w:t>dades de postulación colectiva, porque éstas vitalizan la solidaridad entre los más pobres. En tanto que en 1990 éstas no existían, en 1995 un 100% del Programa PET (Programa Especial de Trabajadores) se asigna de este modo, sucediendo lo mismo en los Programas de Vivienda Básica y Progresiva, en promedios equivalentes al 35% y al 50%, respectivamente.</w:t>
      </w:r>
    </w:p>
    <w:p>
      <w:pPr>
        <w:pStyle w:val="Normal"/>
        <w:jc w:val="both"/>
        <w:rPr>
          <w:sz w:val="23"/>
        </w:rPr>
      </w:pPr>
      <w:r>
        <w:rPr>
          <w:sz w:val="23"/>
        </w:rPr>
        <w:tab/>
        <w:t>La acción Urbana del MINVU se ve expresada, en estos años, en el incremento de los resultados materiales de dicha inversión. Estamos hablando un volumen de vías pavimentadas cercano a los 5.000 kilómetros, a la construcción de más de 800 sedes comunitarias, y a la habilitación de más de 682 hectáreas de parques y áreas verdes.</w:t>
      </w:r>
    </w:p>
    <w:p>
      <w:pPr>
        <w:pStyle w:val="Normal"/>
        <w:jc w:val="both"/>
        <w:rPr>
          <w:sz w:val="23"/>
        </w:rPr>
      </w:pPr>
      <w:r>
        <w:rPr>
          <w:sz w:val="23"/>
        </w:rPr>
        <w:tab/>
        <w:t>Este rendimiento representa un incremento de la actividad del sector que, porcentualmente, se ubica por sobre el incremento presupuestario, lo que indica una clara evolución positiva de la productividad del Ministerio.</w:t>
      </w:r>
    </w:p>
    <w:p>
      <w:pPr>
        <w:pStyle w:val="Normal"/>
        <w:jc w:val="both"/>
        <w:rPr>
          <w:sz w:val="23"/>
        </w:rPr>
      </w:pPr>
      <w:r>
        <w:rPr>
          <w:sz w:val="23"/>
        </w:rPr>
        <w:tab/>
        <w:t>Esto ha sido posible por una eficiente ejecución presupuestaria, por una programación más acabada de los proyectos y, también, porque han aumentado los ahorros de las familias, extendiéndose hacia el Programa de Pavimentación Participativa.</w:t>
      </w:r>
    </w:p>
    <w:p>
      <w:pPr>
        <w:pStyle w:val="Normal"/>
        <w:jc w:val="both"/>
        <w:rPr>
          <w:sz w:val="23"/>
        </w:rPr>
      </w:pPr>
      <w:r>
        <w:rPr>
          <w:sz w:val="23"/>
        </w:rPr>
        <w:tab/>
        <w:t>La productividad del Sector Vivienda debe valorizarse, también, en el conjunto de los indi</w:t>
        <w:softHyphen/>
        <w:t>cadores de la acción material de inversión, versus los recursos destinados a gasto corriente, y al número de funcionarios.</w:t>
      </w:r>
    </w:p>
    <w:p>
      <w:pPr>
        <w:pStyle w:val="Normal"/>
        <w:jc w:val="both"/>
        <w:rPr>
          <w:sz w:val="23"/>
        </w:rPr>
      </w:pPr>
      <w:r>
        <w:rPr>
          <w:sz w:val="23"/>
        </w:rPr>
        <w:tab/>
        <w:t>Entre 1990 y 1995 se observa un creciente aumento de la participación privada en nuestros programas de inversión.</w:t>
      </w:r>
    </w:p>
    <w:p>
      <w:pPr>
        <w:pStyle w:val="Normal"/>
        <w:jc w:val="both"/>
        <w:rPr>
          <w:sz w:val="23"/>
        </w:rPr>
      </w:pPr>
      <w:r>
        <w:rPr>
          <w:sz w:val="23"/>
        </w:rPr>
        <w:tab/>
        <w:t>Ello parte: de una mayor oferta y competencia productiva en la oferta de viviendas sociales, de la modalidad de gestión privada en los programas de Vivienda Progresiva, y del estableci</w:t>
        <w:softHyphen/>
        <w:t>miento del Programa de Vivienda Básica de Libre Elección.</w:t>
      </w:r>
    </w:p>
    <w:p>
      <w:pPr>
        <w:pStyle w:val="Normal"/>
        <w:jc w:val="both"/>
        <w:rPr>
          <w:sz w:val="23"/>
        </w:rPr>
      </w:pPr>
      <w:r>
        <w:rPr>
          <w:sz w:val="23"/>
        </w:rPr>
        <w:tab/>
        <w:t>Debe destacarse el aumento de la presencia del sector privado en el crédito habitacional, y la existencia de un mercado más competitivo. Las concesiones en proyectos de vialidad urbana estructurante, y un activo papel en la puesta en marcha del "Leasing Habitacional", conforman un cuadro de activa y creciente presencia privada en la inversión habitacional y urbana.</w:t>
      </w:r>
    </w:p>
    <w:p>
      <w:pPr>
        <w:pStyle w:val="Normal"/>
        <w:jc w:val="both"/>
        <w:rPr>
          <w:sz w:val="23"/>
        </w:rPr>
      </w:pPr>
      <w:r>
        <w:rPr>
          <w:sz w:val="23"/>
        </w:rPr>
        <w:tab/>
        <w:t>Precisamente porque la situación habitacional y urbana se encuentra en la favorable situa</w:t>
        <w:softHyphen/>
        <w:t>ción señalada anteriormente, es que debemos plantearnos nuevas variantes de nuestra política. Estos nuevos énfasis, por otra parte, se construyen sobre las sólidas bases de los avances del último tiempo. Ellos son:</w:t>
      </w:r>
    </w:p>
    <w:p>
      <w:pPr>
        <w:pStyle w:val="Normal"/>
        <w:ind w:left="284" w:hanging="284"/>
        <w:jc w:val="both"/>
        <w:rPr>
          <w:sz w:val="23"/>
        </w:rPr>
      </w:pPr>
      <w:r>
        <w:rPr>
          <w:sz w:val="23"/>
        </w:rPr>
        <w:t>a)</w:t>
        <w:tab/>
        <w:t>Puesta en marcha del Sistema de Arrendamiento con Promesa de Compraventa (Leasing Habitacional), con todas sus implicancias institucionales, financieras, de postulación y asig</w:t>
        <w:softHyphen/>
        <w:t>nación de subsidios para operaciones menores a 1.500 UF, asegurando su aplicación efec</w:t>
        <w:softHyphen/>
        <w:t>tiva, en el conjunto del país, en 1996;</w:t>
      </w:r>
    </w:p>
    <w:p>
      <w:pPr>
        <w:pStyle w:val="Normal"/>
        <w:ind w:left="284" w:hanging="284"/>
        <w:jc w:val="both"/>
        <w:rPr>
          <w:sz w:val="23"/>
        </w:rPr>
      </w:pPr>
      <w:r>
        <w:rPr>
          <w:sz w:val="23"/>
        </w:rPr>
        <w:t>b)</w:t>
        <w:tab/>
        <w:t>Mejoría de las condiciones de movilidad habitacional para las familias, mediante la institu</w:t>
        <w:softHyphen/>
        <w:t>cionalización de un mercado secundario para la vivienda social, con lo que se produce la efectiva relevancia que la vivienda usada debe tener en el eficaz enfrentamiento de las carencias habitacionales, y</w:t>
      </w:r>
    </w:p>
    <w:p>
      <w:pPr>
        <w:pStyle w:val="Normal"/>
        <w:ind w:left="284" w:hanging="284"/>
        <w:jc w:val="both"/>
        <w:rPr>
          <w:sz w:val="23"/>
        </w:rPr>
      </w:pPr>
      <w:r>
        <w:rPr>
          <w:sz w:val="23"/>
        </w:rPr>
        <w:t>c)</w:t>
        <w:tab/>
        <w:t>Inscripción eficiente de los Programas Habitacionales en la perspectiva del desarrollo urbano, a fin de que las ciudades del país aprovechen, a plenitud, las actuales capacidades instaladas, privilegien la localización en el actual casco urbano, y contribuyan a la eficiente operación de las ciudades, y a la mejora sistemática de la calidad de vida de todos los ciu</w:t>
        <w:softHyphen/>
        <w:t>dadanos.</w:t>
      </w:r>
    </w:p>
    <w:p>
      <w:pPr>
        <w:pStyle w:val="Normal"/>
        <w:ind w:left="284" w:hanging="284"/>
        <w:jc w:val="both"/>
        <w:rPr>
          <w:sz w:val="23"/>
        </w:rPr>
      </w:pPr>
      <w:r>
        <w:rPr>
          <w:sz w:val="23"/>
        </w:rPr>
        <w:t>d)</w:t>
        <w:tab/>
        <w:t>Incorporación decidida del tema de la calidad habitacional, a través de la ampliación de los servicios de información, tales como el FONOMINVU y las Oficinas de Información sobre la Calidad de la Vivienda; las modificaciones a la normativa vigente en materia de inspec</w:t>
        <w:softHyphen/>
        <w:t>ción de obras; la modificación al sistema de licitaciones públicas; el Manual del Compra</w:t>
        <w:softHyphen/>
        <w:t>dor; y la Asistencia Técnica dirigida a los programas de modalidad privada.</w:t>
      </w:r>
    </w:p>
    <w:p>
      <w:pPr>
        <w:pStyle w:val="Normal"/>
        <w:ind w:left="284" w:hanging="284"/>
        <w:jc w:val="both"/>
        <w:rPr>
          <w:sz w:val="23"/>
        </w:rPr>
      </w:pPr>
      <w:r>
        <w:rPr>
          <w:sz w:val="23"/>
        </w:rPr>
        <w:t>e)</w:t>
        <w:tab/>
        <w:t>La incorporación progresiva del concepto de “focalización dinámica”, entendido como el esfuerzo por dirigir mayores y mejores recursos hacia los sectores más carenciados de la población, a través de una identificación más pormenorizada y un análisis más fino de su situación.</w:t>
      </w:r>
    </w:p>
    <w:p>
      <w:pPr>
        <w:pStyle w:val="Normal"/>
        <w:jc w:val="both"/>
        <w:rPr/>
      </w:pPr>
      <w:r>
        <w:rPr>
          <w:sz w:val="23"/>
        </w:rPr>
        <w:tab/>
        <w:t xml:space="preserve">Luego, hizo uso de la palabra a la </w:t>
      </w:r>
      <w:r>
        <w:rPr>
          <w:b/>
          <w:sz w:val="23"/>
        </w:rPr>
        <w:t>señora Adriana Delpiano Puelma, Ministro de Bienes Nacionales</w:t>
      </w:r>
      <w:r>
        <w:rPr>
          <w:sz w:val="23"/>
        </w:rPr>
        <w:t>, la que señaló que su Cartera, a través de dos tareas fundamentales, está haciendo un aporte sustantivo al problema de la pobreza y el desarrollo social del país. Por un lado, mediante la administración de los bienes fiscales, y, por otro, a través de los instrumentos que le permiten convertir en propietario de su casa, o de la tierra que trabajan, a personas pobres o extremadamente pobres.</w:t>
      </w:r>
    </w:p>
    <w:p>
      <w:pPr>
        <w:pStyle w:val="Normal"/>
        <w:jc w:val="both"/>
        <w:rPr>
          <w:sz w:val="23"/>
        </w:rPr>
      </w:pPr>
      <w:r>
        <w:rPr>
          <w:sz w:val="23"/>
        </w:rPr>
        <w:tab/>
        <w:t>Agregó que el Ministerio de Bienes Nacionales, entre sus numerosas actividades, cumple dos grandes funciones:</w:t>
      </w:r>
    </w:p>
    <w:p>
      <w:pPr>
        <w:pStyle w:val="Normal"/>
        <w:jc w:val="both"/>
        <w:rPr>
          <w:sz w:val="23"/>
        </w:rPr>
      </w:pPr>
      <w:r>
        <w:rPr>
          <w:sz w:val="23"/>
        </w:rPr>
        <w:tab/>
        <w:t>-Administrar los bienes fiscales y mantener su catastro, y</w:t>
      </w:r>
    </w:p>
    <w:p>
      <w:pPr>
        <w:pStyle w:val="Normal"/>
        <w:jc w:val="both"/>
        <w:rPr>
          <w:sz w:val="23"/>
        </w:rPr>
      </w:pPr>
      <w:r>
        <w:rPr>
          <w:sz w:val="23"/>
        </w:rPr>
        <w:tab/>
        <w:t>-Hacer propietarios de su casa, o de la tierra en que trabajan, a personas pobres y extrema</w:t>
        <w:softHyphen/>
        <w:t>damente pobres.</w:t>
      </w:r>
    </w:p>
    <w:p>
      <w:pPr>
        <w:pStyle w:val="Normal"/>
        <w:jc w:val="both"/>
        <w:rPr>
          <w:sz w:val="23"/>
        </w:rPr>
      </w:pPr>
      <w:r>
        <w:rPr>
          <w:sz w:val="23"/>
        </w:rPr>
        <w:tab/>
        <w:t>Ambas funciones se vinculan a la gran tarea nacional de erradicar la pobreza, con la cual el Ministerio ha comprometido su quehacer, participando en el Comité Interministerial Social, y aportando su trabajo al programa nacional para la superación de la pobreza.</w:t>
      </w:r>
    </w:p>
    <w:p>
      <w:pPr>
        <w:pStyle w:val="Normal"/>
        <w:jc w:val="both"/>
        <w:rPr/>
      </w:pPr>
      <w:r>
        <w:rPr>
          <w:sz w:val="23"/>
        </w:rPr>
        <w:tab/>
        <w:t>Prosiguió diciendo que los instrumentos específicos que maneja el Ministerio para cumplir con su objetivo social</w:t>
      </w:r>
      <w:r>
        <w:rPr>
          <w:b/>
          <w:sz w:val="23"/>
        </w:rPr>
        <w:t xml:space="preserve"> </w:t>
      </w:r>
      <w:r>
        <w:rPr>
          <w:sz w:val="23"/>
        </w:rPr>
        <w:t>son, principalmente, la regularización de la pequeña propiedad raíz, en beneficio de:</w:t>
      </w:r>
    </w:p>
    <w:p>
      <w:pPr>
        <w:pStyle w:val="Normal"/>
        <w:jc w:val="both"/>
        <w:rPr>
          <w:sz w:val="23"/>
        </w:rPr>
      </w:pPr>
      <w:r>
        <w:rPr>
          <w:sz w:val="23"/>
        </w:rPr>
        <w:tab/>
        <w:t>-pequeños agricultores y propietarios urbanos;</w:t>
      </w:r>
    </w:p>
    <w:p>
      <w:pPr>
        <w:pStyle w:val="Normal"/>
        <w:jc w:val="both"/>
        <w:rPr>
          <w:sz w:val="23"/>
        </w:rPr>
      </w:pPr>
      <w:r>
        <w:rPr>
          <w:sz w:val="23"/>
        </w:rPr>
        <w:tab/>
        <w:t>-ocupantes irregulares de tierras fiscales;</w:t>
      </w:r>
    </w:p>
    <w:p>
      <w:pPr>
        <w:pStyle w:val="Normal"/>
        <w:jc w:val="both"/>
        <w:rPr>
          <w:sz w:val="23"/>
        </w:rPr>
      </w:pPr>
      <w:r>
        <w:rPr>
          <w:sz w:val="23"/>
        </w:rPr>
        <w:tab/>
        <w:t>-comunidades agrícolas tradicionales e indígenas;</w:t>
      </w:r>
    </w:p>
    <w:p>
      <w:pPr>
        <w:pStyle w:val="Normal"/>
        <w:jc w:val="both"/>
        <w:rPr>
          <w:sz w:val="23"/>
        </w:rPr>
      </w:pPr>
      <w:r>
        <w:rPr>
          <w:sz w:val="23"/>
        </w:rPr>
        <w:tab/>
        <w:t>-asentamientos de colonos, y</w:t>
      </w:r>
    </w:p>
    <w:p>
      <w:pPr>
        <w:pStyle w:val="Normal"/>
        <w:jc w:val="both"/>
        <w:rPr>
          <w:sz w:val="23"/>
        </w:rPr>
      </w:pPr>
      <w:r>
        <w:rPr>
          <w:sz w:val="23"/>
        </w:rPr>
        <w:tab/>
        <w:t>-deudores de las ex-ANAP.</w:t>
      </w:r>
    </w:p>
    <w:p>
      <w:pPr>
        <w:pStyle w:val="Normal"/>
        <w:jc w:val="both"/>
        <w:rPr>
          <w:sz w:val="23"/>
        </w:rPr>
      </w:pPr>
      <w:r>
        <w:rPr>
          <w:sz w:val="23"/>
        </w:rPr>
        <w:tab/>
        <w:t>La entrega de tierras y el saneamiento de títulos tienen un objetivo social de indiscutible importancia, porque dan acceso a todos los demás apoyos estatales y privados en favor de los sectores más pobres: subsidios de vivienda, créditos, tecnología, asesoría y financiamiento agrícolas, etcétera.</w:t>
      </w:r>
    </w:p>
    <w:p>
      <w:pPr>
        <w:pStyle w:val="Normal"/>
        <w:jc w:val="both"/>
        <w:rPr>
          <w:sz w:val="23"/>
        </w:rPr>
      </w:pPr>
      <w:r>
        <w:rPr>
          <w:sz w:val="23"/>
        </w:rPr>
        <w:tab/>
        <w:t>El grupo objetivo de este instrumento corresponde a personas o familias que requieren regularizar la posesión del inmueble donde habitan o trabajan.</w:t>
      </w:r>
    </w:p>
    <w:p>
      <w:pPr>
        <w:pStyle w:val="Normal"/>
        <w:jc w:val="both"/>
        <w:rPr>
          <w:sz w:val="23"/>
        </w:rPr>
      </w:pPr>
      <w:r>
        <w:rPr>
          <w:sz w:val="23"/>
        </w:rPr>
      </w:r>
    </w:p>
    <w:p>
      <w:pPr>
        <w:pStyle w:val="Normal"/>
        <w:jc w:val="both"/>
        <w:rPr>
          <w:sz w:val="23"/>
        </w:rPr>
      </w:pPr>
      <w:r>
        <w:rPr>
          <w:sz w:val="23"/>
        </w:rPr>
        <w:tab/>
        <w:t>Focalización.</w:t>
      </w:r>
    </w:p>
    <w:p>
      <w:pPr>
        <w:pStyle w:val="Normal"/>
        <w:jc w:val="both"/>
        <w:rPr/>
      </w:pPr>
      <w:r>
        <w:rPr>
          <w:b/>
          <w:sz w:val="23"/>
        </w:rPr>
        <w:tab/>
      </w:r>
      <w:r>
        <w:rPr>
          <w:sz w:val="23"/>
        </w:rPr>
        <w:t>A partir de 1994, este instrumento está focalizado en las comunas más pobres, mujeres jefas de hogar, pequeños productores agrícolas atendidos por INDAP, y etnias indígenas.</w:t>
      </w:r>
    </w:p>
    <w:p>
      <w:pPr>
        <w:pStyle w:val="Normal"/>
        <w:jc w:val="both"/>
        <w:rPr>
          <w:sz w:val="23"/>
        </w:rPr>
      </w:pPr>
      <w:r>
        <w:rPr>
          <w:sz w:val="23"/>
        </w:rPr>
        <w:tab/>
        <w:t>Con la finalidad de darle una mayor operatividad a la focalización, el Ministerio ha suscrito convenios con CONADI, SERNAM y diversos Municipios.</w:t>
      </w:r>
    </w:p>
    <w:p>
      <w:pPr>
        <w:pStyle w:val="Normal"/>
        <w:jc w:val="both"/>
        <w:rPr>
          <w:sz w:val="23"/>
        </w:rPr>
      </w:pPr>
      <w:r>
        <w:rPr>
          <w:sz w:val="23"/>
        </w:rPr>
      </w:r>
    </w:p>
    <w:p>
      <w:pPr>
        <w:pStyle w:val="Normal"/>
        <w:jc w:val="both"/>
        <w:rPr>
          <w:b/>
          <w:b/>
          <w:sz w:val="23"/>
        </w:rPr>
      </w:pPr>
      <w:r>
        <w:rPr>
          <w:sz w:val="23"/>
        </w:rPr>
        <w:tab/>
        <w:t>Cobertura de la regularización.</w:t>
      </w:r>
    </w:p>
    <w:p>
      <w:pPr>
        <w:pStyle w:val="Normal"/>
        <w:jc w:val="both"/>
        <w:rPr>
          <w:b/>
          <w:b/>
          <w:sz w:val="23"/>
        </w:rPr>
      </w:pPr>
      <w:r>
        <w:rPr>
          <w:b/>
          <w:sz w:val="23"/>
        </w:rPr>
      </w:r>
    </w:p>
    <w:p>
      <w:pPr>
        <w:pStyle w:val="Normal"/>
        <w:tabs>
          <w:tab w:val="clear" w:pos="708"/>
          <w:tab w:val="center" w:pos="2070" w:leader="none"/>
          <w:tab w:val="center" w:pos="4253" w:leader="none"/>
        </w:tabs>
        <w:jc w:val="both"/>
        <w:rPr/>
      </w:pPr>
      <w:r>
        <w:rPr>
          <w:b/>
          <w:sz w:val="23"/>
        </w:rPr>
        <w:tab/>
      </w:r>
      <w:r>
        <w:rPr>
          <w:sz w:val="23"/>
        </w:rPr>
        <w:t>AÑO</w:t>
        <w:tab/>
        <w:t>Nº de familias</w:t>
      </w:r>
    </w:p>
    <w:p>
      <w:pPr>
        <w:pStyle w:val="Normal"/>
        <w:tabs>
          <w:tab w:val="clear" w:pos="708"/>
          <w:tab w:val="left" w:pos="1701" w:leader="none"/>
          <w:tab w:val="right" w:pos="4933" w:leader="underscore"/>
        </w:tabs>
        <w:spacing w:lineRule="exact" w:line="120" w:before="0" w:after="120"/>
        <w:jc w:val="both"/>
        <w:rPr>
          <w:sz w:val="23"/>
        </w:rPr>
      </w:pPr>
      <w:r>
        <w:rPr>
          <w:sz w:val="23"/>
        </w:rPr>
        <w:tab/>
        <w:tab/>
      </w:r>
    </w:p>
    <w:p>
      <w:pPr>
        <w:pStyle w:val="Normal"/>
        <w:tabs>
          <w:tab w:val="clear" w:pos="708"/>
          <w:tab w:val="right" w:pos="2268" w:leader="none"/>
          <w:tab w:val="right" w:pos="4536" w:leader="none"/>
        </w:tabs>
        <w:jc w:val="both"/>
        <w:rPr>
          <w:sz w:val="23"/>
        </w:rPr>
      </w:pPr>
      <w:r>
        <w:rPr>
          <w:sz w:val="23"/>
        </w:rPr>
        <w:tab/>
        <w:t>1990</w:t>
        <w:tab/>
        <w:t>10.055</w:t>
      </w:r>
    </w:p>
    <w:p>
      <w:pPr>
        <w:pStyle w:val="Normal"/>
        <w:tabs>
          <w:tab w:val="clear" w:pos="708"/>
          <w:tab w:val="right" w:pos="2268" w:leader="none"/>
          <w:tab w:val="right" w:pos="4536" w:leader="none"/>
        </w:tabs>
        <w:jc w:val="both"/>
        <w:rPr>
          <w:sz w:val="23"/>
        </w:rPr>
      </w:pPr>
      <w:r>
        <w:rPr>
          <w:sz w:val="23"/>
        </w:rPr>
        <w:tab/>
        <w:t>1994</w:t>
        <w:tab/>
        <w:t>18.139</w:t>
      </w:r>
    </w:p>
    <w:p>
      <w:pPr>
        <w:pStyle w:val="Normal"/>
        <w:tabs>
          <w:tab w:val="clear" w:pos="708"/>
          <w:tab w:val="right" w:pos="2268" w:leader="none"/>
          <w:tab w:val="right" w:pos="4536" w:leader="none"/>
        </w:tabs>
        <w:jc w:val="both"/>
        <w:rPr>
          <w:sz w:val="23"/>
        </w:rPr>
      </w:pPr>
      <w:r>
        <w:rPr>
          <w:sz w:val="23"/>
        </w:rPr>
        <w:tab/>
        <w:t>1995</w:t>
        <w:tab/>
        <w:t>31.875</w:t>
      </w:r>
    </w:p>
    <w:p>
      <w:pPr>
        <w:pStyle w:val="Normal"/>
        <w:tabs>
          <w:tab w:val="clear" w:pos="708"/>
          <w:tab w:val="right" w:pos="2268" w:leader="none"/>
          <w:tab w:val="right" w:pos="4536" w:leader="none"/>
        </w:tabs>
        <w:jc w:val="both"/>
        <w:rPr>
          <w:sz w:val="23"/>
        </w:rPr>
      </w:pPr>
      <w:r>
        <w:rPr>
          <w:sz w:val="23"/>
        </w:rPr>
        <w:tab/>
        <w:t>1996</w:t>
        <w:tab/>
        <w:t>32.040</w:t>
      </w:r>
    </w:p>
    <w:p>
      <w:pPr>
        <w:pStyle w:val="Normal"/>
        <w:tabs>
          <w:tab w:val="clear" w:pos="708"/>
          <w:tab w:val="left" w:pos="1701" w:leader="none"/>
          <w:tab w:val="right" w:pos="4933" w:leader="underscore"/>
        </w:tabs>
        <w:spacing w:lineRule="exact" w:line="120" w:before="0" w:after="120"/>
        <w:jc w:val="both"/>
        <w:rPr>
          <w:sz w:val="23"/>
        </w:rPr>
      </w:pPr>
      <w:r>
        <w:rPr>
          <w:sz w:val="23"/>
        </w:rPr>
        <w:tab/>
        <w:tab/>
      </w:r>
    </w:p>
    <w:p>
      <w:pPr>
        <w:pStyle w:val="Normal"/>
        <w:jc w:val="both"/>
        <w:rPr>
          <w:sz w:val="23"/>
        </w:rPr>
      </w:pPr>
      <w:r>
        <w:rPr>
          <w:sz w:val="23"/>
        </w:rPr>
      </w:r>
    </w:p>
    <w:p>
      <w:pPr>
        <w:pStyle w:val="Normal"/>
        <w:jc w:val="both"/>
        <w:rPr>
          <w:sz w:val="23"/>
        </w:rPr>
      </w:pPr>
      <w:r>
        <w:rPr>
          <w:sz w:val="23"/>
        </w:rPr>
        <w:tab/>
        <w:t>El mayor esfuerzo en cobertura y focalización está acompañado de un cambio cualitativo en el destinatario de los programas de regularización y, consecuentemente, involucra mayores recursos para acciones de impacto social. Así, mientras en 1990, el 70% de los usuarios finan</w:t>
        <w:softHyphen/>
        <w:t>ciaba el costo de la regularización vía empresas contratistas, en 1994 la participación de este segmento bajó a 14%, y a menos de 10% en 1995-96. En la actualidad, el segmento mayorita</w:t>
        <w:softHyphen/>
        <w:t>rio corresponde a personas o familias que no pueden costear los procedimientos para la regu</w:t>
        <w:softHyphen/>
        <w:t>larización.</w:t>
      </w:r>
    </w:p>
    <w:p>
      <w:pPr>
        <w:pStyle w:val="Normal"/>
        <w:jc w:val="both"/>
        <w:rPr>
          <w:sz w:val="23"/>
        </w:rPr>
      </w:pPr>
      <w:r>
        <w:rPr>
          <w:sz w:val="23"/>
        </w:rPr>
      </w:r>
    </w:p>
    <w:p>
      <w:pPr>
        <w:pStyle w:val="Normal"/>
        <w:jc w:val="both"/>
        <w:rPr>
          <w:b/>
          <w:b/>
          <w:sz w:val="23"/>
        </w:rPr>
      </w:pPr>
      <w:r>
        <w:rPr>
          <w:sz w:val="23"/>
        </w:rPr>
        <w:tab/>
        <w:t>Valorización de la propiedad.</w:t>
      </w:r>
    </w:p>
    <w:p>
      <w:pPr>
        <w:pStyle w:val="Normal"/>
        <w:jc w:val="both"/>
        <w:rPr/>
      </w:pPr>
      <w:r>
        <w:rPr>
          <w:b/>
          <w:sz w:val="23"/>
        </w:rPr>
        <w:tab/>
      </w:r>
      <w:r>
        <w:rPr>
          <w:sz w:val="23"/>
        </w:rPr>
        <w:t>Considerando que al quedar una propiedad regularizada, en su dueño puede acceder al mercado de tierras, un indicador interesante de la contribución social del Ministerio es el valor estimado de los terrenos saneados y titulados, particulares y fiscales, el cual ascendió a $ 48.541 millones, en 1994, y a $ 26.811 millones en el período que va de enero a julio de 1995.</w:t>
      </w:r>
    </w:p>
    <w:p>
      <w:pPr>
        <w:pStyle w:val="Normal"/>
        <w:jc w:val="both"/>
        <w:rPr>
          <w:sz w:val="23"/>
        </w:rPr>
      </w:pPr>
      <w:r>
        <w:rPr>
          <w:sz w:val="23"/>
        </w:rPr>
      </w:r>
    </w:p>
    <w:p>
      <w:pPr>
        <w:pStyle w:val="Normal"/>
        <w:jc w:val="both"/>
        <w:rPr>
          <w:sz w:val="23"/>
        </w:rPr>
      </w:pPr>
      <w:r>
        <w:rPr>
          <w:sz w:val="23"/>
        </w:rPr>
        <w:tab/>
        <w:t>Diagnóstico.</w:t>
      </w:r>
    </w:p>
    <w:p>
      <w:pPr>
        <w:pStyle w:val="Normal"/>
        <w:jc w:val="both"/>
        <w:rPr/>
      </w:pPr>
      <w:r>
        <w:rPr>
          <w:b/>
          <w:sz w:val="23"/>
        </w:rPr>
        <w:tab/>
      </w:r>
      <w:r>
        <w:rPr>
          <w:sz w:val="23"/>
        </w:rPr>
        <w:t>El universo de pequeñas propiedades particulares todavía por sanear se estima en 140 mil inmuebles, rurales y urbanos. Para precisar el diagnóstico se está trabajando con INDAP, y se han promovido convenios con las municipalidades.</w:t>
      </w:r>
    </w:p>
    <w:p>
      <w:pPr>
        <w:pStyle w:val="Normal"/>
        <w:jc w:val="both"/>
        <w:rPr>
          <w:sz w:val="23"/>
        </w:rPr>
      </w:pPr>
      <w:r>
        <w:rPr>
          <w:sz w:val="23"/>
        </w:rPr>
      </w:r>
      <w:r>
        <w:br w:type="page"/>
      </w:r>
    </w:p>
    <w:p>
      <w:pPr>
        <w:pStyle w:val="Normal"/>
        <w:jc w:val="both"/>
        <w:rPr>
          <w:sz w:val="23"/>
        </w:rPr>
      </w:pPr>
      <w:r>
        <w:rPr>
          <w:sz w:val="23"/>
        </w:rPr>
        <w:tab/>
        <w:t>Impacto.</w:t>
      </w:r>
    </w:p>
    <w:p>
      <w:pPr>
        <w:pStyle w:val="Normal"/>
        <w:jc w:val="both"/>
        <w:rPr/>
      </w:pPr>
      <w:r>
        <w:rPr>
          <w:b/>
          <w:sz w:val="23"/>
        </w:rPr>
        <w:tab/>
      </w:r>
      <w:r>
        <w:rPr>
          <w:sz w:val="23"/>
        </w:rPr>
        <w:t>En 1996, se pretende medir el impacto de los programas de titulación, preferentemente en el sector rural, para mejorar la focalización y orientar los recursos a los sectores más pobres.</w:t>
      </w:r>
    </w:p>
    <w:p>
      <w:pPr>
        <w:pStyle w:val="Normal"/>
        <w:jc w:val="both"/>
        <w:rPr>
          <w:sz w:val="23"/>
        </w:rPr>
      </w:pPr>
      <w:r>
        <w:rPr>
          <w:sz w:val="23"/>
        </w:rPr>
        <w:tab/>
        <w:t>Un segundo instrumento que maneja el Ministerio para apoyar los programas sociales del Gobierno es la administración de los bienes fiscales.</w:t>
      </w:r>
    </w:p>
    <w:p>
      <w:pPr>
        <w:pStyle w:val="Normal"/>
        <w:jc w:val="both"/>
        <w:rPr>
          <w:sz w:val="23"/>
        </w:rPr>
      </w:pPr>
      <w:r>
        <w:rPr>
          <w:sz w:val="23"/>
        </w:rPr>
        <w:tab/>
        <w:t>Al respecto, destacan dos tipos de actuaciones:</w:t>
      </w:r>
    </w:p>
    <w:p>
      <w:pPr>
        <w:pStyle w:val="Normal"/>
        <w:ind w:left="284" w:hanging="284"/>
        <w:jc w:val="both"/>
        <w:rPr>
          <w:sz w:val="23"/>
        </w:rPr>
      </w:pPr>
      <w:r>
        <w:rPr>
          <w:sz w:val="23"/>
        </w:rPr>
        <w:t>a)</w:t>
        <w:tab/>
        <w:t>las concesiones de uso gratuito para la realización de proyectos específicos, cuyo grupo objetivo preferente son organizaciones sociales y municipalidades, y</w:t>
      </w:r>
    </w:p>
    <w:p>
      <w:pPr>
        <w:pStyle w:val="Normal"/>
        <w:ind w:left="284" w:hanging="284"/>
        <w:jc w:val="both"/>
        <w:rPr>
          <w:sz w:val="23"/>
        </w:rPr>
      </w:pPr>
      <w:r>
        <w:rPr>
          <w:sz w:val="23"/>
        </w:rPr>
        <w:t>b)</w:t>
        <w:tab/>
        <w:t>las transferencias de inmuebles fiscales, también para un fin específico, siendo en este caso los destinatarios las municipalidades, el SERVIU y la CONADI.</w:t>
      </w:r>
    </w:p>
    <w:p>
      <w:pPr>
        <w:pStyle w:val="Normal"/>
        <w:jc w:val="both"/>
        <w:rPr>
          <w:sz w:val="23"/>
        </w:rPr>
      </w:pPr>
      <w:r>
        <w:rPr>
          <w:sz w:val="23"/>
        </w:rPr>
      </w:r>
    </w:p>
    <w:p>
      <w:pPr>
        <w:pStyle w:val="Normal"/>
        <w:jc w:val="both"/>
        <w:rPr>
          <w:sz w:val="23"/>
        </w:rPr>
      </w:pPr>
      <w:r>
        <w:rPr>
          <w:sz w:val="23"/>
        </w:rPr>
        <w:t>Monto valorado del patrimonio administrado.</w:t>
      </w:r>
    </w:p>
    <w:p>
      <w:pPr>
        <w:pStyle w:val="Normal"/>
        <w:tabs>
          <w:tab w:val="clear" w:pos="708"/>
          <w:tab w:val="center" w:pos="3119" w:leader="none"/>
          <w:tab w:val="center" w:pos="4536" w:leader="none"/>
          <w:tab w:val="center" w:pos="5954" w:leader="none"/>
          <w:tab w:val="center" w:pos="7088" w:leader="none"/>
        </w:tabs>
        <w:jc w:val="both"/>
        <w:rPr>
          <w:sz w:val="23"/>
        </w:rPr>
      </w:pPr>
      <w:r>
        <w:rPr>
          <w:sz w:val="23"/>
        </w:rPr>
      </w:r>
    </w:p>
    <w:p>
      <w:pPr>
        <w:pStyle w:val="Normal"/>
        <w:tabs>
          <w:tab w:val="clear" w:pos="708"/>
          <w:tab w:val="center" w:pos="1418" w:leader="none"/>
          <w:tab w:val="center" w:pos="3969" w:leader="none"/>
          <w:tab w:val="center" w:pos="6804" w:leader="none"/>
        </w:tabs>
        <w:jc w:val="both"/>
        <w:rPr>
          <w:sz w:val="23"/>
        </w:rPr>
      </w:pPr>
      <w:r>
        <w:rPr>
          <w:sz w:val="23"/>
        </w:rPr>
        <w:tab/>
        <w:t>AÑO</w:t>
        <w:tab/>
        <w:t>CONCESIONES</w:t>
        <w:tab/>
        <w:t>TRANSFERENCIAS</w:t>
      </w:r>
    </w:p>
    <w:p>
      <w:pPr>
        <w:pStyle w:val="Normal"/>
        <w:tabs>
          <w:tab w:val="clear" w:pos="708"/>
          <w:tab w:val="right" w:pos="7768" w:leader="underscore"/>
        </w:tabs>
        <w:spacing w:lineRule="exact" w:line="120" w:before="0" w:after="120"/>
        <w:ind w:left="1077" w:hanging="0"/>
        <w:jc w:val="both"/>
        <w:rPr>
          <w:sz w:val="23"/>
        </w:rPr>
      </w:pPr>
      <w:r>
        <w:rPr>
          <w:sz w:val="23"/>
        </w:rPr>
        <w:tab/>
      </w:r>
    </w:p>
    <w:p>
      <w:pPr>
        <w:pStyle w:val="Normal"/>
        <w:tabs>
          <w:tab w:val="clear" w:pos="708"/>
          <w:tab w:val="center" w:pos="1418" w:leader="none"/>
          <w:tab w:val="center" w:pos="3261" w:leader="none"/>
          <w:tab w:val="center" w:pos="4678" w:leader="none"/>
          <w:tab w:val="center" w:pos="6096" w:leader="none"/>
          <w:tab w:val="center" w:pos="7371" w:leader="none"/>
        </w:tabs>
        <w:jc w:val="both"/>
        <w:rPr/>
      </w:pPr>
      <w:r>
        <w:rPr>
          <w:sz w:val="23"/>
        </w:rPr>
        <w:tab/>
        <w:tab/>
        <w:t>Nº</w:t>
        <w:tab/>
        <w:t>Mill.$</w:t>
        <w:tab/>
      </w:r>
      <w:r>
        <w:rPr>
          <w:sz w:val="23"/>
          <w:lang w:val="en-GB"/>
        </w:rPr>
        <w:t>Nº</w:t>
        <w:tab/>
        <w:t xml:space="preserve">Mill.$ </w:t>
      </w:r>
    </w:p>
    <w:p>
      <w:pPr>
        <w:pStyle w:val="Normal"/>
        <w:tabs>
          <w:tab w:val="clear" w:pos="708"/>
          <w:tab w:val="right" w:pos="7768" w:leader="underscore"/>
        </w:tabs>
        <w:spacing w:lineRule="exact" w:line="120" w:before="0" w:after="120"/>
        <w:ind w:left="1077" w:hanging="0"/>
        <w:jc w:val="both"/>
        <w:rPr>
          <w:sz w:val="23"/>
          <w:lang w:val="en-GB"/>
        </w:rPr>
      </w:pPr>
      <w:r>
        <w:rPr>
          <w:sz w:val="23"/>
          <w:lang w:val="en-GB"/>
        </w:rPr>
        <w:tab/>
      </w:r>
    </w:p>
    <w:p>
      <w:pPr>
        <w:pStyle w:val="Normal"/>
        <w:tabs>
          <w:tab w:val="clear" w:pos="708"/>
          <w:tab w:val="left" w:pos="1134" w:leader="none"/>
          <w:tab w:val="right" w:pos="3402" w:leader="none"/>
          <w:tab w:val="right" w:pos="4820" w:leader="none"/>
          <w:tab w:val="right" w:pos="6237" w:leader="none"/>
          <w:tab w:val="right" w:pos="7655" w:leader="none"/>
        </w:tabs>
        <w:jc w:val="both"/>
        <w:rPr>
          <w:sz w:val="23"/>
          <w:lang w:val="en-GB"/>
        </w:rPr>
      </w:pPr>
      <w:r>
        <w:rPr>
          <w:sz w:val="23"/>
          <w:lang w:val="en-GB"/>
        </w:rPr>
        <w:tab/>
        <w:t>1994</w:t>
        <w:tab/>
        <w:t>91</w:t>
        <w:tab/>
        <w:t>624</w:t>
        <w:tab/>
        <w:t>52</w:t>
        <w:tab/>
        <w:t>11.967</w:t>
      </w:r>
    </w:p>
    <w:p>
      <w:pPr>
        <w:pStyle w:val="Normal"/>
        <w:tabs>
          <w:tab w:val="clear" w:pos="708"/>
          <w:tab w:val="left" w:pos="1134" w:leader="none"/>
          <w:tab w:val="right" w:pos="3402" w:leader="none"/>
          <w:tab w:val="right" w:pos="4820" w:leader="none"/>
          <w:tab w:val="right" w:pos="6237" w:leader="none"/>
          <w:tab w:val="right" w:pos="7655" w:leader="none"/>
        </w:tabs>
        <w:jc w:val="both"/>
        <w:rPr>
          <w:sz w:val="23"/>
          <w:lang w:val="en-GB"/>
        </w:rPr>
      </w:pPr>
      <w:r>
        <w:rPr>
          <w:sz w:val="23"/>
          <w:lang w:val="en-GB"/>
        </w:rPr>
        <w:tab/>
        <w:t>1995 (ler. sem.)</w:t>
        <w:tab/>
        <w:t>72</w:t>
        <w:tab/>
        <w:t>177</w:t>
        <w:tab/>
        <w:t>26</w:t>
        <w:tab/>
        <w:t>545</w:t>
      </w:r>
    </w:p>
    <w:p>
      <w:pPr>
        <w:pStyle w:val="Normal"/>
        <w:tabs>
          <w:tab w:val="clear" w:pos="708"/>
          <w:tab w:val="right" w:pos="7768" w:leader="underscore"/>
        </w:tabs>
        <w:spacing w:lineRule="exact" w:line="120" w:before="0" w:after="120"/>
        <w:ind w:left="1077" w:hanging="0"/>
        <w:jc w:val="both"/>
        <w:rPr>
          <w:sz w:val="23"/>
          <w:lang w:val="en-GB"/>
        </w:rPr>
      </w:pPr>
      <w:r>
        <w:rPr>
          <w:sz w:val="23"/>
          <w:lang w:val="en-GB"/>
        </w:rPr>
        <w:tab/>
      </w:r>
    </w:p>
    <w:p>
      <w:pPr>
        <w:pStyle w:val="Normal"/>
        <w:tabs>
          <w:tab w:val="clear" w:pos="708"/>
          <w:tab w:val="left" w:pos="1134" w:leader="none"/>
          <w:tab w:val="right" w:pos="3402" w:leader="none"/>
          <w:tab w:val="right" w:pos="4820" w:leader="none"/>
          <w:tab w:val="right" w:pos="6237" w:leader="none"/>
          <w:tab w:val="right" w:pos="7655" w:leader="none"/>
        </w:tabs>
        <w:jc w:val="both"/>
        <w:rPr>
          <w:sz w:val="23"/>
          <w:lang w:val="en-GB"/>
        </w:rPr>
      </w:pPr>
      <w:r>
        <w:rPr>
          <w:sz w:val="23"/>
          <w:lang w:val="en-GB"/>
        </w:rPr>
        <w:tab/>
        <w:t xml:space="preserve">TOTALES </w:t>
        <w:tab/>
        <w:t>163</w:t>
        <w:tab/>
        <w:t>801</w:t>
        <w:tab/>
        <w:t>78</w:t>
        <w:tab/>
        <w:t>12.512</w:t>
      </w:r>
    </w:p>
    <w:p>
      <w:pPr>
        <w:pStyle w:val="Normal"/>
        <w:jc w:val="both"/>
        <w:rPr>
          <w:sz w:val="23"/>
          <w:lang w:val="en-GB"/>
        </w:rPr>
      </w:pPr>
      <w:r>
        <w:rPr>
          <w:sz w:val="23"/>
          <w:lang w:val="en-GB"/>
        </w:rPr>
      </w:r>
    </w:p>
    <w:p>
      <w:pPr>
        <w:pStyle w:val="Normal"/>
        <w:jc w:val="both"/>
        <w:rPr>
          <w:sz w:val="23"/>
        </w:rPr>
      </w:pPr>
      <w:r>
        <w:rPr>
          <w:sz w:val="23"/>
        </w:rPr>
        <w:t>Innovaciones.</w:t>
      </w:r>
    </w:p>
    <w:p>
      <w:pPr>
        <w:pStyle w:val="Normal"/>
        <w:jc w:val="both"/>
        <w:rPr>
          <w:sz w:val="23"/>
        </w:rPr>
      </w:pPr>
      <w:r>
        <w:rPr>
          <w:sz w:val="23"/>
        </w:rPr>
        <w:tab/>
        <w:t>Con la finalidad de focalizar estas actuaciones, con el FOSIS, se está impulsando acciones complementarias, en predios fiscales rurales aptos para el desarrollo de proyectos ecoturísticos y de recreación popular, con participación de la comunidad local, y buscando la conservación de los ecosistemas.</w:t>
      </w:r>
    </w:p>
    <w:p>
      <w:pPr>
        <w:pStyle w:val="Normal"/>
        <w:jc w:val="both"/>
        <w:rPr>
          <w:sz w:val="23"/>
        </w:rPr>
      </w:pPr>
      <w:r>
        <w:rPr>
          <w:sz w:val="23"/>
        </w:rPr>
        <w:tab/>
        <w:t>Con el propósito de facilitar la instalación de organizaciones sin fines de lucro que tengan una función social, y de dar curso a una demanda creciente en este sentido, se está trabajando en la habilitación de inmuebles fiscales, con estos objetivos.</w:t>
      </w:r>
    </w:p>
    <w:p>
      <w:pPr>
        <w:pStyle w:val="Normal"/>
        <w:jc w:val="both"/>
        <w:rPr/>
      </w:pPr>
      <w:r>
        <w:rPr>
          <w:sz w:val="23"/>
        </w:rPr>
        <w:tab/>
        <w:t>Un tercer instrumento es la venta de inmuebles fiscales prescindibles, a precios de mercado, de acuerdo a una tasación comercial de los mismos, con lo cual se hace un importante aporte al financiamiento regional, ya que el 65% de los ingresos recaudados se destina al</w:t>
      </w:r>
      <w:r>
        <w:rPr>
          <w:b/>
          <w:sz w:val="23"/>
        </w:rPr>
        <w:t xml:space="preserve"> </w:t>
      </w:r>
      <w:r>
        <w:rPr>
          <w:sz w:val="23"/>
        </w:rPr>
        <w:t>FNDR.</w:t>
      </w:r>
    </w:p>
    <w:p>
      <w:pPr>
        <w:pStyle w:val="Normal"/>
        <w:jc w:val="both"/>
        <w:rPr>
          <w:sz w:val="23"/>
        </w:rPr>
      </w:pPr>
      <w:r>
        <w:rPr>
          <w:sz w:val="23"/>
        </w:rPr>
      </w:r>
    </w:p>
    <w:p>
      <w:pPr>
        <w:pStyle w:val="Normal"/>
        <w:jc w:val="both"/>
        <w:rPr>
          <w:sz w:val="23"/>
        </w:rPr>
      </w:pPr>
      <w:r>
        <w:rPr>
          <w:sz w:val="23"/>
        </w:rPr>
        <w:t>Íntegros al FNDR por ventas de propiedades, en millones de $ 1995.</w:t>
      </w:r>
    </w:p>
    <w:p>
      <w:pPr>
        <w:pStyle w:val="Normal"/>
        <w:tabs>
          <w:tab w:val="clear" w:pos="708"/>
          <w:tab w:val="left" w:pos="1134" w:leader="none"/>
          <w:tab w:val="right" w:pos="4536" w:leader="none"/>
        </w:tabs>
        <w:jc w:val="both"/>
        <w:rPr>
          <w:sz w:val="23"/>
        </w:rPr>
      </w:pPr>
      <w:r>
        <w:rPr>
          <w:sz w:val="23"/>
        </w:rPr>
        <w:tab/>
        <w:t>1994</w:t>
        <w:tab/>
        <w:t>1.778.</w:t>
      </w:r>
    </w:p>
    <w:p>
      <w:pPr>
        <w:pStyle w:val="Normal"/>
        <w:tabs>
          <w:tab w:val="clear" w:pos="708"/>
          <w:tab w:val="left" w:pos="1134" w:leader="none"/>
          <w:tab w:val="right" w:pos="4536" w:leader="none"/>
        </w:tabs>
        <w:jc w:val="both"/>
        <w:rPr>
          <w:sz w:val="23"/>
        </w:rPr>
      </w:pPr>
      <w:r>
        <w:rPr>
          <w:sz w:val="23"/>
        </w:rPr>
        <w:tab/>
        <w:t>1995</w:t>
      </w:r>
    </w:p>
    <w:p>
      <w:pPr>
        <w:pStyle w:val="Normal"/>
        <w:tabs>
          <w:tab w:val="clear" w:pos="708"/>
          <w:tab w:val="left" w:pos="1134" w:leader="none"/>
          <w:tab w:val="right" w:pos="4536" w:leader="none"/>
        </w:tabs>
        <w:jc w:val="both"/>
        <w:rPr>
          <w:sz w:val="23"/>
        </w:rPr>
      </w:pPr>
      <w:r>
        <w:rPr>
          <w:sz w:val="23"/>
        </w:rPr>
        <w:tab/>
        <w:t>(Enero-Ag.)</w:t>
        <w:tab/>
        <w:t>1.489.</w:t>
      </w:r>
    </w:p>
    <w:p>
      <w:pPr>
        <w:pStyle w:val="Normal"/>
        <w:tabs>
          <w:tab w:val="clear" w:pos="708"/>
          <w:tab w:val="left" w:pos="1134" w:leader="none"/>
          <w:tab w:val="right" w:pos="4536" w:leader="none"/>
        </w:tabs>
        <w:jc w:val="both"/>
        <w:rPr>
          <w:sz w:val="23"/>
        </w:rPr>
      </w:pPr>
      <w:r>
        <w:rPr>
          <w:sz w:val="23"/>
        </w:rPr>
        <w:tab/>
        <w:t>1996</w:t>
      </w:r>
    </w:p>
    <w:p>
      <w:pPr>
        <w:pStyle w:val="Normal"/>
        <w:tabs>
          <w:tab w:val="clear" w:pos="708"/>
          <w:tab w:val="left" w:pos="1134" w:leader="none"/>
          <w:tab w:val="right" w:pos="4536" w:leader="none"/>
        </w:tabs>
        <w:jc w:val="both"/>
        <w:rPr>
          <w:sz w:val="23"/>
        </w:rPr>
      </w:pPr>
      <w:r>
        <w:rPr>
          <w:sz w:val="23"/>
        </w:rPr>
        <w:tab/>
        <w:t>(Presupuesto)</w:t>
        <w:tab/>
        <w:t>1.182.</w:t>
      </w:r>
    </w:p>
    <w:p>
      <w:pPr>
        <w:pStyle w:val="Normal"/>
        <w:jc w:val="both"/>
        <w:rPr>
          <w:sz w:val="23"/>
        </w:rPr>
      </w:pPr>
      <w:r>
        <w:rPr>
          <w:sz w:val="23"/>
        </w:rPr>
      </w:r>
    </w:p>
    <w:p>
      <w:pPr>
        <w:pStyle w:val="Normal"/>
        <w:jc w:val="both"/>
        <w:rPr>
          <w:sz w:val="23"/>
        </w:rPr>
      </w:pPr>
      <w:r>
        <w:rPr>
          <w:sz w:val="23"/>
        </w:rPr>
        <w:tab/>
        <w:t>Innovaciones.</w:t>
      </w:r>
    </w:p>
    <w:p>
      <w:pPr>
        <w:pStyle w:val="Normal"/>
        <w:jc w:val="both"/>
        <w:rPr>
          <w:sz w:val="23"/>
        </w:rPr>
      </w:pPr>
      <w:r>
        <w:rPr>
          <w:sz w:val="23"/>
        </w:rPr>
        <w:tab/>
        <w:t>Para apoyar la inversión privada en beneficio del desarrollo social y sustentable, el Ministe</w:t>
        <w:softHyphen/>
        <w:t>rio se encuentra estudiando una propuesta de ley para implementar una política de concesiones de predios fiscales, ampliando, de esta forma, los instrumentos disponibles para la administra</w:t>
        <w:softHyphen/>
        <w:t>ción del patrimonio fiscal.</w:t>
      </w:r>
    </w:p>
    <w:p>
      <w:pPr>
        <w:pStyle w:val="Normal"/>
        <w:jc w:val="both"/>
        <w:rPr>
          <w:sz w:val="23"/>
        </w:rPr>
      </w:pPr>
      <w:r>
        <w:rPr>
          <w:sz w:val="23"/>
        </w:rPr>
        <w:tab/>
        <w:t>Para que la función social del Ministerio pueda ser realizada en forma eficaz y eficiente, y para entregar a los usuarios un servicio de calidad, se ha asumido, como impostergable, la modernización de la gestión, la cual se realiza en un ambiente de participación y consenso con todo el personal.</w:t>
      </w:r>
    </w:p>
    <w:p>
      <w:pPr>
        <w:pStyle w:val="Normal"/>
        <w:jc w:val="both"/>
        <w:rPr>
          <w:sz w:val="23"/>
        </w:rPr>
      </w:pPr>
      <w:r>
        <w:rPr>
          <w:sz w:val="23"/>
        </w:rPr>
        <w:tab/>
        <w:t>Para este efecto, se ha diseñado un Plan Estratégico de Modernización, el cual tiene como actividades principales las siguientes:</w:t>
      </w:r>
    </w:p>
    <w:p>
      <w:pPr>
        <w:pStyle w:val="Normal"/>
        <w:jc w:val="both"/>
        <w:rPr>
          <w:sz w:val="23"/>
        </w:rPr>
      </w:pPr>
      <w:r>
        <w:rPr>
          <w:sz w:val="23"/>
        </w:rPr>
      </w:r>
    </w:p>
    <w:p>
      <w:pPr>
        <w:pStyle w:val="Normal"/>
        <w:jc w:val="both"/>
        <w:rPr>
          <w:sz w:val="23"/>
        </w:rPr>
      </w:pPr>
      <w:r>
        <w:rPr>
          <w:sz w:val="23"/>
        </w:rPr>
        <w:t>a)</w:t>
        <w:tab/>
        <w:t>Proyecto antirezago.</w:t>
      </w:r>
    </w:p>
    <w:p>
      <w:pPr>
        <w:pStyle w:val="Normal"/>
        <w:jc w:val="both"/>
        <w:rPr>
          <w:sz w:val="23"/>
        </w:rPr>
      </w:pPr>
      <w:r>
        <w:rPr>
          <w:sz w:val="23"/>
        </w:rPr>
        <w:tab/>
        <w:t>Su objetivo es dar curso a los expedientes, recepcionados antes de marzo de 1994, y aún no finalizados, los cuales suman cerca de 30.000. Se refieren, en su mayor parte, a solicitudes de saneamientos de títulos o a títulos gratuitos, de familias de escasos recursos. El proyecto está en marcha; en 1995 dos Regiones quedarán libres de rezago y, otras siete, en 1996.</w:t>
      </w:r>
    </w:p>
    <w:p>
      <w:pPr>
        <w:pStyle w:val="Normal"/>
        <w:jc w:val="both"/>
        <w:rPr>
          <w:sz w:val="23"/>
        </w:rPr>
      </w:pPr>
      <w:r>
        <w:rPr>
          <w:sz w:val="23"/>
        </w:rPr>
      </w:r>
    </w:p>
    <w:p>
      <w:pPr>
        <w:pStyle w:val="Normal"/>
        <w:jc w:val="both"/>
        <w:rPr>
          <w:sz w:val="23"/>
        </w:rPr>
      </w:pPr>
      <w:r>
        <w:rPr>
          <w:sz w:val="23"/>
        </w:rPr>
        <w:t>b)</w:t>
        <w:tab/>
        <w:t>Rediseño de los principales servicios.</w:t>
      </w:r>
    </w:p>
    <w:p>
      <w:pPr>
        <w:pStyle w:val="Normal"/>
        <w:jc w:val="both"/>
        <w:rPr>
          <w:sz w:val="23"/>
        </w:rPr>
      </w:pPr>
      <w:r>
        <w:rPr>
          <w:sz w:val="23"/>
        </w:rPr>
        <w:tab/>
        <w:t>Su objetivo es rediseñar los procesos asociados a las ventas, saneamientos, administración de bienes, oficina de partes y flujo de documentación, principalmente para simplificarlos y disminuir, drásticamente, los tiempos de tramitación, que es la principal queja de los usuarios. Su implementación se hará en 1996.</w:t>
      </w:r>
    </w:p>
    <w:p>
      <w:pPr>
        <w:pStyle w:val="Normal"/>
        <w:jc w:val="both"/>
        <w:rPr>
          <w:sz w:val="23"/>
        </w:rPr>
      </w:pPr>
      <w:r>
        <w:rPr>
          <w:sz w:val="23"/>
        </w:rPr>
      </w:r>
    </w:p>
    <w:p>
      <w:pPr>
        <w:pStyle w:val="Normal"/>
        <w:jc w:val="both"/>
        <w:rPr>
          <w:sz w:val="23"/>
        </w:rPr>
      </w:pPr>
      <w:r>
        <w:rPr>
          <w:sz w:val="23"/>
        </w:rPr>
        <w:t>c)</w:t>
        <w:tab/>
        <w:t>Plan informático.</w:t>
      </w:r>
    </w:p>
    <w:p>
      <w:pPr>
        <w:pStyle w:val="Normal"/>
        <w:jc w:val="both"/>
        <w:rPr>
          <w:sz w:val="23"/>
        </w:rPr>
      </w:pPr>
      <w:r>
        <w:rPr>
          <w:sz w:val="23"/>
        </w:rPr>
        <w:tab/>
        <w:t>Su objetivo el lograr un aumento significativo de la eficiencia, integrando las funciones ministeriales, informatizando los sistemas de gestión, y fortaleciendo las relaciones entre el nivel central y regional. Se espera implementarlo a partir de 1996.</w:t>
      </w:r>
    </w:p>
    <w:p>
      <w:pPr>
        <w:pStyle w:val="Normal"/>
        <w:jc w:val="both"/>
        <w:rPr>
          <w:sz w:val="23"/>
        </w:rPr>
      </w:pPr>
      <w:r>
        <w:rPr>
          <w:sz w:val="23"/>
        </w:rPr>
      </w:r>
    </w:p>
    <w:p>
      <w:pPr>
        <w:pStyle w:val="Normal"/>
        <w:jc w:val="both"/>
        <w:rPr>
          <w:sz w:val="23"/>
        </w:rPr>
      </w:pPr>
      <w:r>
        <w:rPr>
          <w:sz w:val="23"/>
        </w:rPr>
        <w:t>d)</w:t>
        <w:tab/>
        <w:t>Indicadores de gestión.</w:t>
      </w:r>
    </w:p>
    <w:p>
      <w:pPr>
        <w:pStyle w:val="Normal"/>
        <w:jc w:val="both"/>
        <w:rPr>
          <w:sz w:val="23"/>
        </w:rPr>
      </w:pPr>
      <w:r>
        <w:rPr>
          <w:sz w:val="23"/>
        </w:rPr>
        <w:tab/>
        <w:t>Se encuentran ya en aplicación indicadores de cumplimiento de metas de gestión, para medir resultados, en forma regular, y la eficiencia de las unidades operativas.</w:t>
      </w:r>
    </w:p>
    <w:p>
      <w:pPr>
        <w:pStyle w:val="Normal"/>
        <w:jc w:val="both"/>
        <w:rPr>
          <w:sz w:val="23"/>
        </w:rPr>
      </w:pPr>
      <w:r>
        <w:rPr>
          <w:sz w:val="23"/>
        </w:rPr>
      </w:r>
    </w:p>
    <w:p>
      <w:pPr>
        <w:pStyle w:val="Normal"/>
        <w:jc w:val="both"/>
        <w:rPr>
          <w:sz w:val="23"/>
        </w:rPr>
      </w:pPr>
      <w:r>
        <w:rPr>
          <w:sz w:val="23"/>
        </w:rPr>
        <w:t>e)</w:t>
        <w:tab/>
        <w:t>Atención de público.</w:t>
      </w:r>
    </w:p>
    <w:p>
      <w:pPr>
        <w:pStyle w:val="Normal"/>
        <w:jc w:val="both"/>
        <w:rPr>
          <w:sz w:val="23"/>
        </w:rPr>
      </w:pPr>
      <w:r>
        <w:rPr>
          <w:sz w:val="23"/>
        </w:rPr>
        <w:tab/>
        <w:t>Se encuentran en formación oficinas descentralizadas de información a usuarios, para con</w:t>
        <w:softHyphen/>
        <w:t>sultas, orientación y para generar las condiciones de comunicación para la externalización de algunas de las etapas de prestación de los servicios, principalmente la recopilación de antece</w:t>
        <w:softHyphen/>
        <w:t>dentes.</w:t>
      </w:r>
    </w:p>
    <w:p>
      <w:pPr>
        <w:pStyle w:val="Normal"/>
        <w:jc w:val="both"/>
        <w:rPr/>
      </w:pPr>
      <w:r>
        <w:rPr>
          <w:sz w:val="23"/>
        </w:rPr>
        <w:tab/>
        <w:t xml:space="preserve">Inmediatamente después, hizo uso de la palabra el </w:t>
      </w:r>
      <w:r>
        <w:rPr>
          <w:b/>
          <w:sz w:val="23"/>
        </w:rPr>
        <w:t>señor Sergio Molina Silva, Ministro de Educación</w:t>
      </w:r>
      <w:r>
        <w:rPr>
          <w:sz w:val="23"/>
        </w:rPr>
        <w:t>, quien manifestó que el objetivo central del Ministerio a su cargo está en mejo</w:t>
        <w:softHyphen/>
        <w:t>rar la calidad y la equidad de la educación. Para lograrlo, tiene programas de carácter general y otros de carácter específico.</w:t>
      </w:r>
    </w:p>
    <w:p>
      <w:pPr>
        <w:pStyle w:val="Normal"/>
        <w:jc w:val="both"/>
        <w:rPr>
          <w:sz w:val="23"/>
        </w:rPr>
      </w:pPr>
      <w:r>
        <w:rPr>
          <w:sz w:val="23"/>
        </w:rPr>
        <w:tab/>
        <w:t>Se refirió, seguidamente, a la evolución de la inversión en educación, diciendo que si se toma 100 como índice de inversión en 1982, se llega a 139, en 1996. Sin embargo, aclaró, el gasto en el año 1990 alcanzó sólo al 72% de lo que era en el año 1982. De manera que entre 1990 y 1996 la evolución del gasto global ha sido levemente superior al 90%.</w:t>
      </w:r>
    </w:p>
    <w:p>
      <w:pPr>
        <w:pStyle w:val="Normal"/>
        <w:jc w:val="both"/>
        <w:rPr>
          <w:sz w:val="23"/>
        </w:rPr>
      </w:pPr>
      <w:r>
        <w:rPr>
          <w:sz w:val="23"/>
        </w:rPr>
        <w:tab/>
        <w:t>Agregó que si se examina el componente más importante de los gastos en que incurre el Ministerio de Educación, este está constituido por las subvenciones. Estas, si nuevamente nos guiamos por un índice, el año 1990 fue un 77% de lo que correspondió a 1982; y en el año 1996 es 133% con respecto a ese índice. Destacó que ha habido un aumento sustancial en el presupuesto del Ministerio, a partir del año 1990.</w:t>
      </w:r>
    </w:p>
    <w:p>
      <w:pPr>
        <w:pStyle w:val="Normal"/>
        <w:jc w:val="both"/>
        <w:rPr>
          <w:sz w:val="23"/>
        </w:rPr>
      </w:pPr>
      <w:r>
        <w:rPr>
          <w:sz w:val="23"/>
        </w:rPr>
        <w:tab/>
        <w:t>Informó que las subvenciones representan, dentro del presupuesto total del Ministerio, un 59%. El 41% restante abarca los gastos derivados de los programas especiales del Ministerio, como también en la educación superior, en la investigación científica y tecnológica, y en el área cultural.</w:t>
      </w:r>
    </w:p>
    <w:p>
      <w:pPr>
        <w:pStyle w:val="Normal"/>
        <w:jc w:val="both"/>
        <w:rPr>
          <w:sz w:val="23"/>
        </w:rPr>
      </w:pPr>
      <w:r>
        <w:rPr>
          <w:sz w:val="23"/>
        </w:rPr>
        <w:tab/>
        <w:t>Destacó que del 59% destinado a subvenciones se ha focalizado en la asignación de rurali</w:t>
        <w:softHyphen/>
        <w:t>dad, la que sube en el Presupuesto de 1996 en 217%, respecto al año 1995. La educación especial se eleva en casi un 14%; la educación de adultos, en casi un 60%; y la educación preescolar, en un 16%. Todos estos aumentos obedecen a cambios legales. Añadió que res</w:t>
        <w:softHyphen/>
        <w:t>pecto a los programas de apoyo, de carácter general, que el Ministerio desarrolla, una de las deficiencias que restringen las posibilidades de una aplicación más acelerada de los mismos, es el aumento del número de horas que los niños permanecen en la escuela. Esto se debe a un problema de capacidad física y, en consecuencia, la infraestructura constituye un programa muy importante dentro del Ministerio, que se ejecuta junto a la Subsecretaría de Desarrollo Regional del Ministerio del Interior. Los recursos para infraestructura, de 1995 a 1996, aumen</w:t>
        <w:softHyphen/>
        <w:t>tan en un 126%, a 20 mil millones, en el año 1996.</w:t>
      </w:r>
    </w:p>
    <w:p>
      <w:pPr>
        <w:pStyle w:val="Normal"/>
        <w:jc w:val="both"/>
        <w:rPr>
          <w:sz w:val="23"/>
        </w:rPr>
      </w:pPr>
      <w:r>
        <w:rPr>
          <w:sz w:val="23"/>
        </w:rPr>
        <w:tab/>
        <w:t>Otro aspecto que destacó el señor Ministro de Educación es el referido a la informática educativa. Existe un programa que debería finalizar el año 1998, por el cual se va a dotar a todos los liceos y a la mitad de las escuelas de Chile de sistemas computacionales en línea que, a su vez, conformarán un sistema informático para establecer una metodología distinta de aprendizaje. Dicho sistema estará conectado con las universidades, las que están dentro de Internet.</w:t>
      </w:r>
    </w:p>
    <w:p>
      <w:pPr>
        <w:pStyle w:val="Normal"/>
        <w:jc w:val="both"/>
        <w:rPr>
          <w:sz w:val="23"/>
        </w:rPr>
      </w:pPr>
      <w:r>
        <w:rPr>
          <w:sz w:val="23"/>
        </w:rPr>
        <w:tab/>
        <w:t>Mencionó, también, otro programa de apoyo importante, cual es el referido a los textos escolares, con un aumento del 100%. Este crecimiento se debe a que en el año 1995 fueron insuficientes los recursos para abastecer a todas las escuelas y, en el año 1996, se podrá cubrir la totalidad de los establecimientos. También se refirió al programa de apoyo denominado Bibliotecas de Aula, que busca incorporar a éstas, en todas las escuelas de Chile, hasta el 6º grado de enseñanza básica, y en cuanto al material didáctico, modalidades distintas de apren</w:t>
        <w:softHyphen/>
        <w:t xml:space="preserve">dizaje, por medio de un material especial. Este, se aumenta substancialmente, extendiéndolo </w:t>
        <w:br/>
        <w:t>-como se ha dicho- hasta el 6º grado básico.</w:t>
      </w:r>
    </w:p>
    <w:p>
      <w:pPr>
        <w:pStyle w:val="Normal"/>
        <w:jc w:val="both"/>
        <w:rPr>
          <w:sz w:val="23"/>
        </w:rPr>
      </w:pPr>
      <w:r>
        <w:rPr>
          <w:sz w:val="23"/>
        </w:rPr>
        <w:tab/>
        <w:t>Agregó que todos estos programas de apoyo se complementan con los programas específi</w:t>
        <w:softHyphen/>
        <w:t>cos, que dicen relación con las escuelas, y con la población escolar de menores ingresos. Los programas específicos principales que desarrolla el Ministerio son: el programa de las 900 Escuelas, que está atendiendo al 10% de las escuelas más pobres; el MECE rural, que pre</w:t>
        <w:softHyphen/>
        <w:t>tende mejorar el sistema escolar rural, abarcando más de 1.700 escuelas rurales, que sólo enseñan de 1º a 6º básico, y con un solo profesor; el programa de la educación preescolar, donde aumenta la cobertura un poco más que el promedio del Ministerio. En pre-básica, este programa proporciona alrededor de 14 mil cupos nuevos, correspondiéndole a la JUNJI 5.800 cupos, a INTEGRA 3.000, y a los Programas de Mejoramiento de Educación de la Infancia, alrededor de 5.000 cupos.</w:t>
      </w:r>
    </w:p>
    <w:p>
      <w:pPr>
        <w:pStyle w:val="Normal"/>
        <w:jc w:val="both"/>
        <w:rPr>
          <w:sz w:val="23"/>
        </w:rPr>
      </w:pPr>
      <w:r>
        <w:rPr>
          <w:sz w:val="23"/>
        </w:rPr>
        <w:tab/>
        <w:t>El señor Ministro informó de otros programas especiales, como el de mejoramiento educa</w:t>
        <w:softHyphen/>
        <w:t>tivo, que alcanzarán a 3.000, en 1995, y a 4.000, en 1996. Constituyen una modalidad distinta, porque los profesores de cada establecimiento hacen un diagnóstico de su situación, determi</w:t>
        <w:softHyphen/>
        <w:t>nando sus debilidades y, luego, elaboran un proyecto que concursará en un fondo concursable del Ministerio.</w:t>
      </w:r>
    </w:p>
    <w:p>
      <w:pPr>
        <w:pStyle w:val="Normal"/>
        <w:jc w:val="both"/>
        <w:rPr>
          <w:sz w:val="23"/>
        </w:rPr>
      </w:pPr>
      <w:r>
        <w:rPr>
          <w:sz w:val="23"/>
        </w:rPr>
        <w:tab/>
        <w:t>Informó de un programa de reciente desarrollo que tiene un aumento mayor, denominado Programa de Alternativas Curriculares de Libre Elección. Pretende incorporar a los jóvenes en actividades extracurriculares, como las de desarrollo artístico y recreativo, iniciándose la apertura de los liceos en los días festivos, de manera de que los alumnos puedan concurrir allí a desarrollar dichas actividades.</w:t>
      </w:r>
    </w:p>
    <w:p>
      <w:pPr>
        <w:pStyle w:val="Normal"/>
        <w:jc w:val="both"/>
        <w:rPr>
          <w:sz w:val="23"/>
        </w:rPr>
      </w:pPr>
      <w:r>
        <w:rPr>
          <w:sz w:val="23"/>
        </w:rPr>
        <w:tab/>
        <w:t>Otros programas se refieren al reforzamiento educativo en la educación básica y media, que consisten en programas especiales para niños que presenten atraso en sus logros escolares, y cuyo objetivo es reducir la repitencia y el abandono de la escuela. Otro, se refiere a la exten</w:t>
        <w:softHyphen/>
        <w:t>sión de la jornada diaria, en las poblaciones más pobres.</w:t>
      </w:r>
    </w:p>
    <w:p>
      <w:pPr>
        <w:pStyle w:val="Normal"/>
        <w:jc w:val="both"/>
        <w:rPr>
          <w:sz w:val="23"/>
        </w:rPr>
      </w:pPr>
      <w:r>
        <w:rPr>
          <w:sz w:val="23"/>
        </w:rPr>
        <w:tab/>
        <w:t>También informó el señor Ministro sobre el programa de prevención de la drogadicción y el alcoholismo, donde se pretende aunar esfuerzos entre padres, profesores y el Ministerio.</w:t>
      </w:r>
    </w:p>
    <w:p>
      <w:pPr>
        <w:pStyle w:val="Normal"/>
        <w:jc w:val="both"/>
        <w:rPr>
          <w:sz w:val="23"/>
        </w:rPr>
      </w:pPr>
      <w:r>
        <w:rPr>
          <w:sz w:val="23"/>
        </w:rPr>
        <w:tab/>
        <w:t>Luego se refirió al tema de la asistencialidad, a través de un programa directamente focali</w:t>
        <w:softHyphen/>
        <w:t xml:space="preserve">zado en los sectores de menores ingresos. El componente más importante es la alimentación, que aumenta en 13%, y que, en 1996, alcanzará a 49 mil millones de pesos. </w:t>
      </w:r>
    </w:p>
    <w:p>
      <w:pPr>
        <w:pStyle w:val="Normal"/>
        <w:jc w:val="both"/>
        <w:rPr>
          <w:sz w:val="23"/>
        </w:rPr>
      </w:pPr>
      <w:r>
        <w:rPr>
          <w:sz w:val="23"/>
        </w:rPr>
        <w:tab/>
        <w:t>En cuanto a la asistencia médica, su programa ha tenido un gran éxito, en colaboración con el Ministerio de Salud, y se pretende atender a más de 390 mil niños, en 1996, contra 329 mil, del año 1995.</w:t>
      </w:r>
    </w:p>
    <w:p>
      <w:pPr>
        <w:pStyle w:val="Normal"/>
        <w:jc w:val="both"/>
        <w:rPr>
          <w:sz w:val="23"/>
        </w:rPr>
      </w:pPr>
      <w:r>
        <w:rPr>
          <w:sz w:val="23"/>
        </w:rPr>
        <w:tab/>
        <w:t>Sobre los programas de recreación y de becas, dijo que atienden a 116 mil niños. En cuanto a los hogares internados y de residencia, se pretende aumentar los recursos, para alcanzar un mayor número de alumnos.</w:t>
      </w:r>
    </w:p>
    <w:p>
      <w:pPr>
        <w:pStyle w:val="Normal"/>
        <w:jc w:val="both"/>
        <w:rPr>
          <w:sz w:val="23"/>
        </w:rPr>
      </w:pPr>
      <w:r>
        <w:rPr>
          <w:sz w:val="23"/>
        </w:rPr>
        <w:tab/>
        <w:t>Señaló respecto a los fondos para la educación superior, que están destinados, fundamen</w:t>
        <w:softHyphen/>
        <w:t>talmente, a atender a alrededor de 20 mil becas y a 71.000 beneficiarios de los créditos del Fondo de Solidaridad para las Universidades.</w:t>
      </w:r>
    </w:p>
    <w:p>
      <w:pPr>
        <w:pStyle w:val="Normal"/>
        <w:jc w:val="both"/>
        <w:rPr>
          <w:sz w:val="23"/>
        </w:rPr>
      </w:pPr>
      <w:r>
        <w:rPr>
          <w:sz w:val="23"/>
        </w:rPr>
        <w:tab/>
        <w:t>El señor Ministro expresó que todos estos programas tienen estrecha relación con la aten</w:t>
        <w:softHyphen/>
        <w:t>ción y superación de la pobreza.</w:t>
      </w:r>
    </w:p>
    <w:p>
      <w:pPr>
        <w:pStyle w:val="Normal"/>
        <w:jc w:val="both"/>
        <w:rPr>
          <w:sz w:val="23"/>
        </w:rPr>
      </w:pPr>
      <w:r>
        <w:rPr>
          <w:sz w:val="23"/>
        </w:rPr>
        <w:tab/>
        <w:t>A continuación se refirió a algunos antecedentes de evaluación, manifestando que no es tradición en la administración pública la necesidad de evaluación, lo que, tal vez, expresó, constituya una debilidad, pero se han iniciado los trabajos pertinentes. Es así, añadió, como se están evaluando todos los programas de asistencialidad escolar, detectándose una buena focali</w:t>
        <w:softHyphen/>
        <w:t>zación; pero desde el punto de vista del uso alternativo de los recursos, se está recién iniciando la evaluación. En lo que respecta a la educación preescolar, el proceso de evaluación durará tres años, pero sus resultados iniciales señalan la no observancia de desnutrición, aunque sí de sobrepeso e incluso de obesidad.</w:t>
      </w:r>
    </w:p>
    <w:p>
      <w:pPr>
        <w:pStyle w:val="Normal"/>
        <w:jc w:val="both"/>
        <w:rPr>
          <w:sz w:val="23"/>
        </w:rPr>
      </w:pPr>
      <w:r>
        <w:rPr>
          <w:sz w:val="23"/>
        </w:rPr>
        <w:tab/>
        <w:t>El Programa de las 900 Escuelas, señaló, se ha focalizado en las escuelas más pobres, donde la evaluación indica, en un pocentaje cercano al 60%, que los logros alcanzados han sido superiores al promedio de su Región. Sin embargo, aclaró, en este programa hay un 20% de estudiantes que no presenta mejoría, lo que indica un problema que se está investigando y estudiando.</w:t>
      </w:r>
    </w:p>
    <w:p>
      <w:pPr>
        <w:pStyle w:val="Normal"/>
        <w:jc w:val="both"/>
        <w:rPr/>
      </w:pPr>
      <w:r>
        <w:rPr>
          <w:sz w:val="23"/>
        </w:rPr>
        <w:tab/>
        <w:t xml:space="preserve">Luego se le concedió la palabra al </w:t>
      </w:r>
      <w:r>
        <w:rPr>
          <w:b/>
          <w:sz w:val="23"/>
        </w:rPr>
        <w:t>señor Jorge Arrate McNiven, Ministro del Trabajo y Previsión Social</w:t>
      </w:r>
      <w:r>
        <w:rPr>
          <w:sz w:val="23"/>
        </w:rPr>
        <w:t>, quien señaló que pondría, en su exposición, el énfasis en el combate contra la pobreza y, en general, en el mejoramiento social.</w:t>
      </w:r>
    </w:p>
    <w:p>
      <w:pPr>
        <w:pStyle w:val="Normal"/>
        <w:jc w:val="both"/>
        <w:rPr>
          <w:sz w:val="23"/>
        </w:rPr>
      </w:pPr>
      <w:r>
        <w:rPr>
          <w:sz w:val="23"/>
        </w:rPr>
        <w:tab/>
        <w:t>Expresó que el mundo del trabajo está demandado desde el ángulo social, y que se le atri</w:t>
        <w:softHyphen/>
        <w:t>buye el tener un impacto en los progresos de la lucha contra la pobreza y la disminución de la brecha existente entre los distintos grupos sociales.</w:t>
      </w:r>
    </w:p>
    <w:p>
      <w:pPr>
        <w:pStyle w:val="Normal"/>
        <w:jc w:val="both"/>
        <w:rPr>
          <w:sz w:val="23"/>
        </w:rPr>
      </w:pPr>
      <w:r>
        <w:rPr>
          <w:sz w:val="23"/>
        </w:rPr>
        <w:tab/>
        <w:t>Agregó que existen visiones extremas sobre el mundo del trabajo. Por una parte, se escucha un planteamiento que tiende a destacar el tema del desarrollo productivo y, por lo tanto, a generar condiciones, en el mundo del trabajo, en que el aprovechamiento de la potencialidad del factor trabajo pueda impactar, de la manera más eficaz, en los indicadores de crecimiento de la economía y, por esa vía, en generar, también, como un producto de ese crecimiento, mayores niveles de bienestar y mejores oportunidades para la población. Por otro lado, existe la visión que proviene del mundo del trabajo organizado, esto es, del sindicalismo, que exige a la organización del mundo laboral las regulaciones o normas que sean básicamente protectoras, correspondiendo esto a la gran tradición contemporánea del derecho social.</w:t>
      </w:r>
    </w:p>
    <w:p>
      <w:pPr>
        <w:pStyle w:val="Normal"/>
        <w:jc w:val="both"/>
        <w:rPr>
          <w:sz w:val="23"/>
        </w:rPr>
      </w:pPr>
      <w:r>
        <w:rPr>
          <w:sz w:val="23"/>
        </w:rPr>
        <w:tab/>
        <w:t>El señor Ministro opinó que se produce una tensión compleja entre estas visiones, porque los cambios producidos en el ámbito mundial ponen en cuestión un sistema del trabajo exclu</w:t>
        <w:softHyphen/>
        <w:t>siva o preferentemente protector, como existió hace un cuarto de siglo. Sin embargo, declaró el Ministro, no invalidan la naturaleza esencialmente protectora, ni ponen en entredicho la dimensión social que tiene el mundo del trabajo.</w:t>
      </w:r>
    </w:p>
    <w:p>
      <w:pPr>
        <w:pStyle w:val="Normal"/>
        <w:jc w:val="both"/>
        <w:rPr>
          <w:sz w:val="23"/>
        </w:rPr>
      </w:pPr>
      <w:r>
        <w:rPr>
          <w:sz w:val="23"/>
        </w:rPr>
        <w:tab/>
        <w:t>Añadió que, a su juicio, hay un grado de protección más allá del cual se cae en la despro</w:t>
        <w:softHyphen/>
        <w:t>tección. Se debe buscar la ecuación de equilibrio entre la protección y la desprotección.</w:t>
      </w:r>
    </w:p>
    <w:p>
      <w:pPr>
        <w:pStyle w:val="Normal"/>
        <w:jc w:val="both"/>
        <w:rPr>
          <w:sz w:val="23"/>
        </w:rPr>
      </w:pPr>
      <w:r>
        <w:rPr>
          <w:sz w:val="23"/>
        </w:rPr>
        <w:tab/>
        <w:t>Señaló que, con el marco explicado anteriormente, desarrollará su exposición a través de cuatro puntos que son: la calidad de los recursos humanos; la calidad de gestión de los recur</w:t>
        <w:softHyphen/>
        <w:t>sos humanos; la movilidad del factor trabajo, y las políticas públicas de seguros sociales tanto para los trabajadores en actividad, como para los pasivos.</w:t>
      </w:r>
    </w:p>
    <w:p>
      <w:pPr>
        <w:pStyle w:val="Normal"/>
        <w:jc w:val="both"/>
        <w:rPr>
          <w:sz w:val="23"/>
        </w:rPr>
      </w:pPr>
      <w:r>
        <w:rPr>
          <w:sz w:val="23"/>
        </w:rPr>
        <w:tab/>
        <w:t>Sobre la calidad de los recursos humanos, reiteró la necesidad de políticas conjuntas entre trabajo y educación para los programas de nivelación. En la actualidad, más de un millón de trabajadores se encuentran afectados por un bajo nivel de enseñanza, que les impide acceder a los programas de capacitación.</w:t>
      </w:r>
    </w:p>
    <w:p>
      <w:pPr>
        <w:pStyle w:val="Normal"/>
        <w:jc w:val="both"/>
        <w:rPr>
          <w:sz w:val="23"/>
        </w:rPr>
      </w:pPr>
      <w:r>
        <w:rPr>
          <w:sz w:val="23"/>
        </w:rPr>
        <w:tab/>
        <w:t>Prosiguió, refiriéndose al programa de jóvenes, que éste ha tenido cuatro años de resultados exitosos, según las evaluaciones externas, y que tendrá una continuidad, a través de un nuevo programa de jóvenes, que tiene características diversas, por estar dirigido a una población distinta a la de los cuatro años anteriores, siendo financiado íntegramente con recursos fiscales.</w:t>
      </w:r>
    </w:p>
    <w:p>
      <w:pPr>
        <w:pStyle w:val="Normal"/>
        <w:jc w:val="both"/>
        <w:rPr>
          <w:sz w:val="23"/>
        </w:rPr>
      </w:pPr>
      <w:r>
        <w:rPr>
          <w:sz w:val="23"/>
        </w:rPr>
        <w:tab/>
        <w:t>El señor Ministro también aludió a las becas para trabajadores, particularmente aquellas que se han aplicado y se aplicarán el año 1996, fundamentalmente a sectores en reconversión, esto es, al sector del carbón y al sector textil.</w:t>
      </w:r>
    </w:p>
    <w:p>
      <w:pPr>
        <w:pStyle w:val="Normal"/>
        <w:jc w:val="both"/>
        <w:rPr>
          <w:sz w:val="23"/>
        </w:rPr>
      </w:pPr>
      <w:r>
        <w:rPr>
          <w:sz w:val="23"/>
        </w:rPr>
        <w:tab/>
        <w:t>Recordó las modificaciones que se están introduciendo al Estatuto de la Capacitación, en la ley del SENCE, en la Cámara de Diputados. Uno de los ejes de dicha propuesta es el tratar de generar los incentivos para que la utilización de la franquicia tributaria del 1% de la planilla de salarios se eleve, de un 40%, en la actualidad, a niveles superiores.</w:t>
      </w:r>
    </w:p>
    <w:p>
      <w:pPr>
        <w:pStyle w:val="Normal"/>
        <w:jc w:val="both"/>
        <w:rPr>
          <w:sz w:val="23"/>
        </w:rPr>
      </w:pPr>
      <w:r>
        <w:rPr>
          <w:sz w:val="23"/>
        </w:rPr>
        <w:tab/>
        <w:t>Continuó con el análisis del proyecto de ley sobre el SENCE, enfatizando dos líneas conte</w:t>
        <w:softHyphen/>
        <w:t>nidas en él, una de las cuales se refiere a la creación del Fondo Nacional de Capacitación y otra al establecimiento de una diferenciación en la aplicación de la franquicia tributaria.</w:t>
      </w:r>
    </w:p>
    <w:p>
      <w:pPr>
        <w:pStyle w:val="Normal"/>
        <w:jc w:val="both"/>
        <w:rPr>
          <w:sz w:val="23"/>
        </w:rPr>
      </w:pPr>
      <w:r>
        <w:rPr>
          <w:sz w:val="23"/>
        </w:rPr>
        <w:tab/>
        <w:t>Agregó que a través del Fondo Nacional de Capacitación, anualmente, se permitirá ir determinando en la discusión de la Ley de Presupuestos, aquellos sectores en que se podrán focalizar recursos públicos en materia de capacitación, y que vayan quedando eventualmente marginados, o no adecuadamente atendidos, por el funcionamiento del sistema en general. Estos pueden ser jóvenes, mujeres, trabajadores desocupados y otros sectores de alto riesgo social. En cuanto a la diferenciación de la franquicia, uno de los elementos del diagnóstico realizado sobre la utilización de la misma, en el sector que la ocupa preferentemente, esto es, la gran y mediana empresas, ha tendido a tener un sesgo hacia trabajadores más calificados. Mientras, respecto a los trabajadores con calificación baja o descalificados, se traduce en una baja utilización de la franquicia. Por ello, el Ministerio desea establecer, en el proyecto de ley, un mecanismo que focalice de mejor manera estos recursos, para que el sesgo recién explicado pueda irse eliminando, progresivamente.</w:t>
      </w:r>
    </w:p>
    <w:p>
      <w:pPr>
        <w:pStyle w:val="Normal"/>
        <w:jc w:val="both"/>
        <w:rPr>
          <w:sz w:val="23"/>
        </w:rPr>
      </w:pPr>
      <w:r>
        <w:rPr>
          <w:sz w:val="23"/>
        </w:rPr>
        <w:tab/>
        <w:t>Continuó señalando que, por cierto, la calidad de los recursos humanos está estrechamente relacionada con el tema de las políticas de empleo, ya que un efectivo aprovechamiento de los mejores recursos humanos demanda un grado de empleo como el que, relativamente, ha man</w:t>
        <w:softHyphen/>
        <w:t>tenido la economía chilena en los últimos años y que, en relación con cifras internacionales, es una tasa baja de desempleo. Informó que el Ministerio del Trabajo y Previsión Social está desarrollando un Sistema Nacional de Información para el Empleo, a través de las Oficinas Laborales de Información, que están incluidas en el proyecto de ley sobre el SENCE, exis</w:t>
        <w:softHyphen/>
        <w:t>tiendo dichas oficinas en varios municipios del país.</w:t>
      </w:r>
    </w:p>
    <w:p>
      <w:pPr>
        <w:pStyle w:val="Normal"/>
        <w:jc w:val="both"/>
        <w:rPr>
          <w:sz w:val="23"/>
        </w:rPr>
      </w:pPr>
      <w:r>
        <w:rPr>
          <w:sz w:val="23"/>
        </w:rPr>
        <w:tab/>
        <w:t>Otro ángulo destacado por el Ministro fue el de la calidad de la gestión de los recursos humanos, dándole también al tema la denominación de "La institucionalidad laboral". Expresó que el Gobierno, en esta materia, adoptó una línea de continuidad con los criterios aplicados en el Gobierno de don Patricio Aylwin. Dicha línea está conformada por una política destinada a desarrollar actores sociales que sean capaces de valerse por sí mismos y, por lo tanto, a través de una paridad de medios en la relación laboral, de ser capaces de discutir y de determinar, por sí mismos, crecientemente, un conjunto de cuestiones que dicen relación con el mundo del trabajo, y no sólo con los salarios y condiciones laborales.</w:t>
      </w:r>
    </w:p>
    <w:p>
      <w:pPr>
        <w:pStyle w:val="Normal"/>
        <w:jc w:val="both"/>
        <w:rPr>
          <w:sz w:val="23"/>
        </w:rPr>
      </w:pPr>
      <w:r>
        <w:rPr>
          <w:sz w:val="23"/>
        </w:rPr>
        <w:tab/>
        <w:t>Destacó y reafirmó su criterio de que la empresa constituye el ámbito privilegiado para el debate, el diálogo y la negociación, en materias laborales. La política del Gobierno sigue reco</w:t>
        <w:softHyphen/>
        <w:t>nociendo y preferenciando ese carácter particular de la empresa, con su heterogeneidad, donde los niveles de productividad, de intensidad de uso del capital, y de calificación de la mano de obra, son muy distintos, y donde cada unidad debe, preferentemente, ser capaz de establecer sus propias regulaciones y convenios, de carácter laboral. Dentro de este marco, señaló, se enviaron al Congreso Nacional un conjunto de proyectos de ley, destacándose, desde el punto de vista social, el referido a la protección del derecho a sindicalizarse y a la extensión del dere</w:t>
        <w:softHyphen/>
        <w:t>cho a negociar colectivamente.</w:t>
      </w:r>
    </w:p>
    <w:p>
      <w:pPr>
        <w:pStyle w:val="Normal"/>
        <w:jc w:val="both"/>
        <w:rPr>
          <w:sz w:val="23"/>
        </w:rPr>
      </w:pPr>
      <w:r>
        <w:rPr>
          <w:sz w:val="23"/>
        </w:rPr>
        <w:tab/>
        <w:t>Añadió ser evidente que la primera distribución de los frutos del crecimiento se efectúa en la mesa de diálogo de la empresa, entre quienes lo generan, o sea, los empleadores, que colo</w:t>
        <w:softHyphen/>
        <w:t>can su talento empresarial, y los trabajadores, que aportan su talento para laborar. Es allí, señaló, donde se determina la posibilidad de que en una economía como la que nos rige, los incrementos y mejoramientos de productividad se reflejen en los salarios, que correspondan a dichos aumentos y excelencia de productividad. En consecuencia, opinó, debe estudiarse una mejor protección al derecho constitucional sobre constitución de sindicatos, que está planteado en el proyecto de ley, teniendo en consideración, además, los últimos análisis que indican el mayor interés en el sindicalismo. Por ejemplo, el informe del Banco Mundial, de 1995, que en su capítulo 12 efectúa una revalorización de las organizaciones sindicales que no tengan posi</w:t>
        <w:softHyphen/>
        <w:t>ciones monopólicas en el mercado del trabajo, ya que ayudarían al incremento de la producti</w:t>
        <w:softHyphen/>
        <w:t>vidad.</w:t>
      </w:r>
    </w:p>
    <w:p>
      <w:pPr>
        <w:pStyle w:val="Normal"/>
        <w:jc w:val="both"/>
        <w:rPr>
          <w:sz w:val="23"/>
        </w:rPr>
      </w:pPr>
      <w:r>
        <w:rPr>
          <w:sz w:val="23"/>
        </w:rPr>
        <w:tab/>
        <w:t>Manifestó tener una gran importancia, desde la óptica social, lo que ocurre con la pequeña y mediana empresas, señalando que en el aparato productivo del país, se registra, a nivel de la gran empresa y de muchas medianas, un alto grado de sindicalización y un alto grado de con</w:t>
        <w:softHyphen/>
        <w:t>venios y contratos colectivos. Si se examinan las últimas encuestas y análisis efectuados por las organizaciones empresariales (Sofofa y Cámara de Comercio) sus cifras indican que más de un 60% de los trabajadores están sindicalizados, y más de un 70% están protegidos por convenios o contratos colectivos. Los buenos resultados arrojados por aquellos estudios, ciertamente, agregó, sería una simpleza atribuirlos exclusivamente a este factor, pero también sería una injusticia no reconocer que ese factor es el que posibilita las relaciones laborales que aumentan la productividad, que significan aumento en los salarios reales en relación con la productividad y que, por lo tanto, reconocen al factor trabajo lo que le corresponde.</w:t>
      </w:r>
    </w:p>
    <w:p>
      <w:pPr>
        <w:pStyle w:val="Normal"/>
        <w:jc w:val="both"/>
        <w:rPr>
          <w:sz w:val="23"/>
        </w:rPr>
      </w:pPr>
      <w:r>
        <w:rPr>
          <w:sz w:val="23"/>
        </w:rPr>
        <w:tab/>
        <w:t>Lo anterior, alertó el señor Ministro, no ocurre, sin embargo, en un segmento considerable de nuestra economía, cual es el mundo de la pequeña y mediana empresas. Para revertir estos hechos, el Ministerio está efectuando un trabajo de acercamiento y de diálogo con los peque</w:t>
        <w:softHyphen/>
        <w:t>ños y medianos empresarios, para lograr una mayor equidad social, un mayor reconocimiento, a través de mejores remuneraciones, de los trabajadores y, al mismo tiempo, una mejor utili</w:t>
        <w:softHyphen/>
        <w:t>zación y asignación de los recursos. Todo ello pasa por una dimensión laboral de la política hacia la pequeña y mediana empresas. En el presupuesto del Ministerio, informó, hay un pro</w:t>
        <w:softHyphen/>
        <w:t>grama nuevo, de un monto relativamente reducido, algo más de 300 millones de pesos, para un Fondo de Asesoría Laboral, orientado hacia la pequeña y mediana empresas.</w:t>
      </w:r>
    </w:p>
    <w:p>
      <w:pPr>
        <w:pStyle w:val="Normal"/>
        <w:jc w:val="both"/>
        <w:rPr>
          <w:sz w:val="23"/>
        </w:rPr>
      </w:pPr>
      <w:r>
        <w:rPr>
          <w:sz w:val="23"/>
        </w:rPr>
        <w:tab/>
        <w:t>Añadió que el tema de la negociación colectiva y la productividad es un elemento central de la política del Gobierno. Debe hacerse un gran esfuerzo para lograr un mejoramiento de la calidad de la negociación colectiva que se practica en Chile, porque a veces se encuentran pro</w:t>
        <w:softHyphen/>
        <w:t>yectos de contratos, presentados por los sindicatos, que son absolutamente desmedidos y que forman parte de una estrategia de negociación muy discutible. La negociación debe tecnifi</w:t>
        <w:softHyphen/>
        <w:t>carse, manifestó el señor Ministro, y para ello se requiere un gran esfuerzo de asesoría laboral a la pequeña y mediana empresas. También se requiere imponer la idea de productividad en el seno de cada empresa, de cada sindicato y de cada empleador. El señor Ministro del Trabajo, informó que se encuentra participando en el Centro de Productividad Industrial, que es una organización de carácter privado, creada en 1995, que tiene por objeto investigar, y comenzar a difundir, los criterios de productividad, por medio de manuales y asesorías al centro indus</w:t>
        <w:softHyphen/>
        <w:t>trial. Del mismo modo, el Ministerio del Trabajo, junto al Ministerio de Economía, buscan impulsar la idea del Centro Nacional de Productividad, actualmente radicado como un Instituto de la Corfo.</w:t>
      </w:r>
    </w:p>
    <w:p>
      <w:pPr>
        <w:pStyle w:val="Normal"/>
        <w:jc w:val="both"/>
        <w:rPr>
          <w:sz w:val="23"/>
        </w:rPr>
      </w:pPr>
      <w:r>
        <w:rPr>
          <w:sz w:val="23"/>
        </w:rPr>
        <w:tab/>
        <w:t>Respecto a la mujer trabajadora, el señor Ministro señaló que, durante 1996, se estudiarán posibles modificaciones a la legislación, para lograr una mejor incorporación de ésta al mundo laboral, reconocer nuevos tipos de contratos de trabajo que se han ido acondicionando a los cambios productivos, particularmente el trabajo a domicilio, el trabajo a tiempo parcial y que también se buscarán formas de protección social al trabajo de las mujeres.</w:t>
      </w:r>
    </w:p>
    <w:p>
      <w:pPr>
        <w:pStyle w:val="Normal"/>
        <w:jc w:val="both"/>
        <w:rPr>
          <w:sz w:val="23"/>
        </w:rPr>
      </w:pPr>
      <w:r>
        <w:rPr>
          <w:sz w:val="23"/>
        </w:rPr>
        <w:tab/>
        <w:t>También indicó que es de interés del Ministerio, proponer un cambio en las pautas sobre información al interior de las empresas, materia absolutamente vinculada con los criterios de colocar la productividad como un elemento central en las relaciones laborales, puesto que, sin información, es imposible poder exigir a los sindicatos que efectivamente incorporen la idea de productividad en lo que es la discusión laboral.</w:t>
      </w:r>
    </w:p>
    <w:p>
      <w:pPr>
        <w:pStyle w:val="Normal"/>
        <w:jc w:val="both"/>
        <w:rPr>
          <w:sz w:val="23"/>
        </w:rPr>
      </w:pPr>
      <w:r>
        <w:rPr>
          <w:sz w:val="23"/>
        </w:rPr>
        <w:tab/>
        <w:t>Prosiguió señalando que las políticas de fiscalización del Ministerio tienen un alto contenido social, particularmente en aquellos sectores donde los trabajadores son más pobres. En Chile existen trabajadores que ganan el salario mínimo o salarios levemente superiores al mínimo, laborando en condiciones precarias, respecto de los cuales las tareas de control son muy impor</w:t>
        <w:softHyphen/>
        <w:t>tantes. Al respecto, el Gobierno evalúa positivamente las políticas seguidas en materia de fija</w:t>
        <w:softHyphen/>
        <w:t>ción del salario mínimo, el que ha tenido, en estos últimos cinco años, un incremento real importante. Se están estudiando las fórmulas que permitan llegar, en materia de salario mínimo, a mecanismos de fijación más automática o de plazo más largo, con el objeto de dar una certeza mayor al mundo empresarial, y un horizonte, de más largo plazo, de mejoramiento del ingreso mínimo, al mundo del trabajador.</w:t>
      </w:r>
    </w:p>
    <w:p>
      <w:pPr>
        <w:pStyle w:val="Normal"/>
        <w:jc w:val="both"/>
        <w:rPr>
          <w:sz w:val="23"/>
        </w:rPr>
      </w:pPr>
      <w:r>
        <w:rPr>
          <w:sz w:val="23"/>
        </w:rPr>
        <w:tab/>
        <w:t>Un tercer ángulo enfrentado por el señor Ministro fue el de la movilidad del trabajo, donde reiteró la importancia del Sistema Nacional de Información para el Empleo y del proyecto de ley, cuyo primer borrador se está terminando, referido al Sistema de Seguro de Ingreso de los trabajadores; este último debería tener un impacto grande entre los sectores más pobres.</w:t>
      </w:r>
    </w:p>
    <w:p>
      <w:pPr>
        <w:pStyle w:val="Normal"/>
        <w:jc w:val="both"/>
        <w:rPr>
          <w:sz w:val="23"/>
        </w:rPr>
      </w:pPr>
      <w:r>
        <w:rPr>
          <w:sz w:val="23"/>
        </w:rPr>
        <w:tab/>
        <w:t>Finalmente, hizo mención del cuarto punto de interés para el Ministerio, referido a los segu</w:t>
        <w:softHyphen/>
        <w:t>ros sociales, tanto para trabajadores activos como para los pasivos. En cuanto a los trabajado</w:t>
        <w:softHyphen/>
        <w:t>res activos, se han logrado avances, previstos, en materia de accidentes del trabajo, cuales son: el referido a la incorporación de los funcionarios públicos, a través de una ley aprobada por el Congreso, a los beneficios de la ley de accidentes del trabajo, y otro, que se encuentra en la fase final de estudio, referido a la posibilidad de incorporar, a la Ley de Accidentes del Tra</w:t>
        <w:softHyphen/>
        <w:t>bajo, a los pequeños empresarios, por la vía de la facultad presidencial establecida en la ley Nº16.744, que le permitirá al pequeño empresario trabajador acogerse a dichos beneficios.</w:t>
      </w:r>
    </w:p>
    <w:p>
      <w:pPr>
        <w:pStyle w:val="Normal"/>
        <w:jc w:val="both"/>
        <w:rPr>
          <w:sz w:val="23"/>
        </w:rPr>
      </w:pPr>
      <w:r>
        <w:rPr>
          <w:sz w:val="23"/>
        </w:rPr>
        <w:tab/>
        <w:t>Anunció, también, el ingreso a tramitación de un proyecto de ley con reformas a la Ley de Accidentes del Trabajo, específicamente en lo que conforma la organización de las mutuales.</w:t>
      </w:r>
    </w:p>
    <w:p>
      <w:pPr>
        <w:pStyle w:val="Normal"/>
        <w:jc w:val="both"/>
        <w:rPr>
          <w:sz w:val="23"/>
        </w:rPr>
      </w:pPr>
      <w:r>
        <w:rPr>
          <w:sz w:val="23"/>
        </w:rPr>
        <w:tab/>
        <w:t>Recordó, respecto a los trabajadores activos, la aprobación por el Congreso Nacional de la Ley sobre Trabajos Pesados, cuyo reglamento está en elaboración, y que significa un avance importante para los trabajadores que se desempeñan en dicho tipo de labores.</w:t>
      </w:r>
    </w:p>
    <w:p>
      <w:pPr>
        <w:pStyle w:val="Normal"/>
        <w:jc w:val="both"/>
        <w:rPr>
          <w:sz w:val="23"/>
        </w:rPr>
      </w:pPr>
      <w:r>
        <w:rPr>
          <w:sz w:val="23"/>
        </w:rPr>
        <w:tab/>
        <w:t>En cuanto a los trabajadores pasivos, dijo que las políticas sociales tienen un carácter redis</w:t>
        <w:softHyphen/>
        <w:t>tributivo más clásico, moviéndose en el ámbito del nuevo sistema de pensiones, donde se impulsarán dos proyectos de ley. Uno, referido a la entrega de mayor información a los traba</w:t>
        <w:softHyphen/>
        <w:t>jadores que vayan a utilizar el sistema de rentas vitalicias, y, otro, que permitirá una disminu</w:t>
        <w:softHyphen/>
        <w:t>ción de los costos de administración de los Fondos de Pensiones y que, por tanto, debiera redundar en tasas más altas de rentabilidad para las pensiones. Advirtió el señor Ministro, que existe un gran tema pendiente para el Gobierno, referido a la cobertura. Debe incorporarse a los trabajadores que hoy día no tienen la continuidad suficiente en el sistema de las Adminis</w:t>
        <w:softHyphen/>
        <w:t>tradoras de Fondos de Pensiones, como para llegar a tener la densidad de cotizaciones que les permitan tener una protección. Es un número grande de chilenos, alrededor de dos millones de cotizantes irregulares.</w:t>
      </w:r>
    </w:p>
    <w:p>
      <w:pPr>
        <w:pStyle w:val="Normal"/>
        <w:jc w:val="both"/>
        <w:rPr>
          <w:sz w:val="23"/>
        </w:rPr>
      </w:pPr>
      <w:r>
        <w:rPr>
          <w:sz w:val="23"/>
        </w:rPr>
        <w:tab/>
        <w:t>Finalmente, manifestó que el Instituto de Normalización Previsional puede destacar el mejoramiento sostenido que han tenido, en términos reales, las pensiones, en el curso de los últimos cinco años, a través del aumento del 10% de las pensiones inferiores a cien mil pesos y el mejoramiento de los montepíos más bajos. A ello se debe agregar, señaló, el mejoramiento sistemático del servicio, que ha estado sujeto al Programa de Modernización llevado adelante por el Ministerio de Hacienda. Puntualizó el Ministro, que la experiencia del INP móvil -esto es un vehículo que se dirige a los lugares de más difícil acceso o de mayor densidad de perso</w:t>
        <w:softHyphen/>
        <w:t>nas de la tercera edad que están pensionados- ha tenido un éxito que se quiere extender a todas las Regiones, en el año 1996.</w:t>
      </w:r>
    </w:p>
    <w:p>
      <w:pPr>
        <w:pStyle w:val="Normal"/>
        <w:jc w:val="both"/>
        <w:rPr/>
      </w:pPr>
      <w:r>
        <w:rPr>
          <w:sz w:val="23"/>
        </w:rPr>
        <w:tab/>
        <w:t xml:space="preserve">Luego, se le concedió la palabra al </w:t>
      </w:r>
      <w:r>
        <w:rPr>
          <w:b/>
          <w:sz w:val="23"/>
        </w:rPr>
        <w:t xml:space="preserve">señor Carlos Massad Abud, Ministro de Salud, </w:t>
      </w:r>
      <w:r>
        <w:rPr>
          <w:sz w:val="23"/>
        </w:rPr>
        <w:t>quien inició su exposición afirmando que la pobreza es hereditaria. Cuando no hay políticas sociales apropiadas, la pobreza es hereditaria; y como las familias de menores ingresos son más numerosas que las familias de mayores ingresos, nuestro país estaría condenado a un aumento permanente de la pobreza, si es que no se enfatiza el acento en las políticas sociales.</w:t>
      </w:r>
    </w:p>
    <w:p>
      <w:pPr>
        <w:pStyle w:val="Normal"/>
        <w:jc w:val="both"/>
        <w:rPr>
          <w:sz w:val="23"/>
        </w:rPr>
      </w:pPr>
      <w:r>
        <w:rPr>
          <w:sz w:val="23"/>
        </w:rPr>
        <w:tab/>
        <w:t>Añadió que, en la actualidad, Chile tiene muy buenos indicadores de salud que nos colocan entre los países exitosos del mundo y, sin embargo, esconden una inequidad que se refleja en grandes diferencias en variables como la mortalidad infantil y esperanza de vida, a lo largo del país. Es así como existen Regiones con tasas de mortalidad infantil comparables a las mejores del mundo y, otras, en cambio, que tienen tasas de mortalidad infantil comparables a las más altas de América Latina.</w:t>
      </w:r>
    </w:p>
    <w:p>
      <w:pPr>
        <w:pStyle w:val="Normal"/>
        <w:jc w:val="both"/>
        <w:rPr>
          <w:sz w:val="23"/>
        </w:rPr>
      </w:pPr>
      <w:r>
        <w:rPr>
          <w:sz w:val="23"/>
        </w:rPr>
        <w:tab/>
        <w:t>Agregó que el Gobierno está convencido que no existe manera más apropiada de ayudar a resolver los temas de la pobreza, con el trabajo de Salud, que la del fortalecimiento del sector público de Salud y su modernización. Ello, porque debe aspirarse a la equidad en el acceso y calidad en la atención de salud, que junto con fortalecer al sector público, califique sus recur</w:t>
        <w:softHyphen/>
        <w:t>sos humanos, incremente su cobertura, mejore su eficiencia, descentralizando sus instituciones, incorporando tecnología, y promoviendo la participación social.</w:t>
      </w:r>
    </w:p>
    <w:p>
      <w:pPr>
        <w:pStyle w:val="Normal"/>
        <w:jc w:val="both"/>
        <w:rPr>
          <w:sz w:val="23"/>
        </w:rPr>
      </w:pPr>
      <w:r>
        <w:rPr>
          <w:sz w:val="23"/>
        </w:rPr>
        <w:tab/>
        <w:t>Prosiguió señalando que en el ámbito de la salud se está humanizando la atención, abriendo los hospitales, especialmente en los servicios de maternidad y pediatría, a los familiares de los pacientes. Se avanza, cada vez más, en el sistema de otorgamiento de horas de atención en los consultorios, donde todavía la gente experimenta largos períodos de espera. Se han llevado a cabo las más importantes reformas programáticas de las últimas tres décadas, como una forma de responder al nuevo perfil de salud de la población y a los requerimientos de los grupos vul</w:t>
        <w:softHyphen/>
        <w:t>nerables y de las comunas de mayor pobreza.</w:t>
      </w:r>
    </w:p>
    <w:p>
      <w:pPr>
        <w:pStyle w:val="Normal"/>
        <w:jc w:val="both"/>
        <w:rPr>
          <w:sz w:val="23"/>
        </w:rPr>
      </w:pPr>
      <w:r>
        <w:rPr>
          <w:sz w:val="23"/>
        </w:rPr>
        <w:tab/>
        <w:t>En cuanto a la salud del niño y del adolescente, informó que se está dando amplia cobertura a los controles de salud, con énfasis en la estimulación temprana, y en la evaluación del desa</w:t>
        <w:softHyphen/>
        <w:t>rrollo sicomotor del niño menor de seis años. Al respecto, estudios realizados en sectores de extrema pobreza han establecido que un 15% de los niños de 18 meses de edad, así como el 40% de los niños de hasta 4 años de edad presentan retardo del desarrollo sicomotor. Estos datos confirman la aseveración inicial de que la pobreza es hereditaria.</w:t>
      </w:r>
    </w:p>
    <w:p>
      <w:pPr>
        <w:pStyle w:val="Normal"/>
        <w:jc w:val="both"/>
        <w:rPr>
          <w:sz w:val="23"/>
        </w:rPr>
      </w:pPr>
      <w:r>
        <w:rPr>
          <w:sz w:val="23"/>
        </w:rPr>
        <w:tab/>
        <w:t>Continuó expresando que el Presupuesto de 1996 considera recursos para tratamiento y recuperación de los niños con déficit en el desarrollo sicomotor, en el nivel secundario de atención. Igualmente, agregó, se ha dotado a todas las unidades de cuidados intensivos neona</w:t>
        <w:softHyphen/>
        <w:t>tales de los hospitales de la Región Metropolitana, con equipos para monitorear la atención del recién nacido de alto riesgo. También se avanza en este punto en el resto del país.</w:t>
      </w:r>
    </w:p>
    <w:p>
      <w:pPr>
        <w:pStyle w:val="Normal"/>
        <w:jc w:val="both"/>
        <w:rPr>
          <w:sz w:val="23"/>
        </w:rPr>
      </w:pPr>
      <w:r>
        <w:rPr>
          <w:sz w:val="23"/>
        </w:rPr>
        <w:tab/>
        <w:t>Añadió que se continúa desarrollando el Programa Nacional de Alimentación Complemen</w:t>
        <w:softHyphen/>
        <w:t>taria, a través del cual se distribuyen anualmente, 23 mil toneladas de productos. Los estudios realizados, incluyendo las encuestas CASEN, muestran la importancia de este programa para las familias de los quintiles de ingresos inferiores. El mecanismo de focalización, que debe ser mejorado, permite a los hogares pobres resolver la situación nutricional de los menores de seis años. La desnutrición, afirmó, ha dejado de ser un problema de salud pública en nuestro país, aunque todavía se mantienen algunos focos.</w:t>
      </w:r>
    </w:p>
    <w:p>
      <w:pPr>
        <w:pStyle w:val="Normal"/>
        <w:jc w:val="both"/>
        <w:rPr>
          <w:sz w:val="23"/>
        </w:rPr>
      </w:pPr>
      <w:r>
        <w:rPr>
          <w:sz w:val="23"/>
        </w:rPr>
        <w:tab/>
        <w:t>También aseguró que se está trabajando para cubrir el 100% de la población, a través del Programa Ampliado de Inmunizaciones, reforzando las 75 comunas con coberturas menores del 90%. Además, durante 1996 se iniciará la Campaña Nacional Anti-Sarampión, para man</w:t>
        <w:softHyphen/>
        <w:t>tener a Chile libre de esa enfermedad. La meta es llegar al 100% de los menores de entre 1 y 15 años.</w:t>
      </w:r>
    </w:p>
    <w:p>
      <w:pPr>
        <w:pStyle w:val="Normal"/>
        <w:jc w:val="both"/>
        <w:rPr>
          <w:sz w:val="23"/>
        </w:rPr>
      </w:pPr>
      <w:r>
        <w:rPr>
          <w:sz w:val="23"/>
        </w:rPr>
        <w:tab/>
        <w:t>Asimismo, informó, durante 1996 se incorporará la vacuna antihemófilos influence B, para prevenir una dolencia que causa mayor daño a los niños que las infecciones meningocócicas. Esta vacuna, en la actualidad, sólo es accesible a los que pueden pagarla.</w:t>
      </w:r>
    </w:p>
    <w:p>
      <w:pPr>
        <w:pStyle w:val="Normal"/>
        <w:jc w:val="both"/>
        <w:rPr>
          <w:sz w:val="23"/>
        </w:rPr>
      </w:pPr>
      <w:r>
        <w:rPr>
          <w:sz w:val="23"/>
        </w:rPr>
        <w:tab/>
        <w:t>El señor Ministro señaló que se está enfrentando, con éxito, otro problema prioritario de salud pública, esto es, las infecciones respiratorias agudas de la infancia. Para ello, se está desarrollando una estrategia de capacitación continua y de educación comunitaria, destinada a la formación de monitores, así como se están implementando salas de hospitalización abre</w:t>
        <w:softHyphen/>
        <w:t>viada, en 194 establecimientos de atención primaria. Paralelamente, agregó, se han desarro</w:t>
        <w:softHyphen/>
        <w:t>llado campañas de invierno, durante 1994 y 1995, con resultados notables. La campaña del año 1994 redujo las muertes por neumonía de niños menores de 5 años en un 39%, respecto del año anterior. Asimismo, dijo, se disminuyó la letalidad por infecciones meningocócicas, de un 11% en el año 1993, a un 8,9%, en 1994. De hecho, señaló, durante 1994, se logró la tasa de mortalidad infantil promedio para el país, más baja de nuestra historia, 11,9 por mil nacidos vivos.</w:t>
      </w:r>
    </w:p>
    <w:p>
      <w:pPr>
        <w:pStyle w:val="Normal"/>
        <w:jc w:val="both"/>
        <w:rPr>
          <w:sz w:val="23"/>
        </w:rPr>
      </w:pPr>
      <w:r>
        <w:rPr>
          <w:sz w:val="23"/>
        </w:rPr>
        <w:tab/>
        <w:t>Continuó diciendo que la campaña de invierno de 1995, mantuvo los bajos niveles de mor</w:t>
        <w:softHyphen/>
        <w:t>talidad por neumonía, ya alcanzados el año anterior, y redujo desde el 8,9% a un 5,9% la leta</w:t>
        <w:softHyphen/>
        <w:t>lidad por infecciones meningocócicas.</w:t>
      </w:r>
    </w:p>
    <w:p>
      <w:pPr>
        <w:pStyle w:val="Normal"/>
        <w:jc w:val="both"/>
        <w:rPr>
          <w:sz w:val="23"/>
        </w:rPr>
      </w:pPr>
      <w:r>
        <w:rPr>
          <w:sz w:val="23"/>
        </w:rPr>
        <w:tab/>
        <w:t>Por otro lado, añadió, el Programa de Prevención del Consumo de Alcohol y Drogas se desarrolla a través de dos líneas de acción, que son: los proyectos de rehabilitación y de rein</w:t>
        <w:softHyphen/>
        <w:t>serción social.</w:t>
      </w:r>
    </w:p>
    <w:p>
      <w:pPr>
        <w:pStyle w:val="Normal"/>
        <w:jc w:val="both"/>
        <w:rPr>
          <w:sz w:val="23"/>
        </w:rPr>
      </w:pPr>
      <w:r>
        <w:rPr>
          <w:sz w:val="23"/>
        </w:rPr>
        <w:tab/>
        <w:t>También se refirió a un Programa Especial de Salud de la Mujer que permite abordar una gama más amplia de problemas que la sola dimensión reproductiva, tradicional en los progra</w:t>
        <w:softHyphen/>
        <w:t>mas materno-infantiles. Para ello, se está incrementando, desde 13 a 20, los Servicios de Salud, que posean un 60% de su población femenina, incorporados a programas de pesquisa precoz del cáncer-cérvico uterino. Para el año 2000, la totalidad de los servicios deberán haber incorporado, al menos, al 70% de las mujeres a estos programas. También se integra a éstos el examen de cáncer de mamas.</w:t>
      </w:r>
    </w:p>
    <w:p>
      <w:pPr>
        <w:pStyle w:val="Normal"/>
        <w:jc w:val="both"/>
        <w:rPr>
          <w:sz w:val="23"/>
        </w:rPr>
      </w:pPr>
      <w:r>
        <w:rPr>
          <w:sz w:val="23"/>
        </w:rPr>
        <w:tab/>
        <w:t>El señor Ministro de Salud, agregó, que se llevan a cabo programas de prevención y trata</w:t>
        <w:softHyphen/>
        <w:t>miento en violencia intrafamiliar, a través del Programa de Derechos Humanos, Salud y Vio</w:t>
        <w:softHyphen/>
        <w:t>lencia.</w:t>
      </w:r>
    </w:p>
    <w:p>
      <w:pPr>
        <w:pStyle w:val="Normal"/>
        <w:jc w:val="both"/>
        <w:rPr>
          <w:sz w:val="23"/>
        </w:rPr>
      </w:pPr>
      <w:r>
        <w:rPr>
          <w:sz w:val="23"/>
        </w:rPr>
        <w:tab/>
        <w:t>El Programa de Control de la Embarazada, informó el señor Ministro, está poniendo un énfasis especial en la pesquisa y control de las embarazadas adolescentes, las que constituyen alrededor del 13% del total de las embarazadas chilenas.</w:t>
      </w:r>
    </w:p>
    <w:p>
      <w:pPr>
        <w:pStyle w:val="Normal"/>
        <w:jc w:val="both"/>
        <w:rPr>
          <w:sz w:val="23"/>
        </w:rPr>
      </w:pPr>
      <w:r>
        <w:rPr>
          <w:sz w:val="23"/>
        </w:rPr>
        <w:tab/>
        <w:t>Continuó diciendo que las enfermedades cardiovasculares representan la primera causa de mortalidad en la población del país. En el año 1993, sin programas especiales, se realizaron 776 intervenciones de cardiocirugía en el sistema público de salud, que cubre a las personas más pobres. Durante el año 1994, con programas de reforzamiento y con compromisos de gestión, se efectuaron un total de 1.152 intervenciones y, en el primer semestre de 1995, ya se han realizado un total de 793 operaciones. Por primera vez, aseguró, comienzan a reducirse las listas de espera.</w:t>
      </w:r>
    </w:p>
    <w:p>
      <w:pPr>
        <w:pStyle w:val="Normal"/>
        <w:jc w:val="both"/>
        <w:rPr>
          <w:sz w:val="23"/>
        </w:rPr>
      </w:pPr>
      <w:r>
        <w:rPr>
          <w:sz w:val="23"/>
        </w:rPr>
        <w:tab/>
        <w:t>Añadió que se han intensificado las acciones de pesquisa y tratamiento de la tuberculosis a nivel nacional y, fundamentalmente, en los 8 Servicios de Salud que presentan los indicadores más deteriorados.</w:t>
      </w:r>
    </w:p>
    <w:p>
      <w:pPr>
        <w:pStyle w:val="Normal"/>
        <w:jc w:val="both"/>
        <w:rPr>
          <w:sz w:val="23"/>
        </w:rPr>
      </w:pPr>
      <w:r>
        <w:rPr>
          <w:sz w:val="23"/>
        </w:rPr>
        <w:tab/>
        <w:t>En cuanto a los adultos mayores, donde se concentra un núcleo alto de pobreza, señaló que se han transferido recursos, por un total de mil quinientos millones de pesos, a los servicios de salud para la entrega de lentes, audífonos, placas dentales, sillas de ruedas y bastones, en una primera etapa, que está por completarse. Una segunda etapa, considera lentes intraoculares, marcapasos, prótesis totales o parciales. Simultáneamente, el señor Ministro ha firmado com</w:t>
        <w:softHyphen/>
        <w:t>promisos de gestión con los servicios de salud, con el objeto de aumentar las actividades pro</w:t>
        <w:softHyphen/>
        <w:t>gramáticas relacionadas con el mejoramiento de la salud y calidad de vida del adulto mayor, incluida la preferencia de atención en los hospitales públicos.</w:t>
      </w:r>
    </w:p>
    <w:p>
      <w:pPr>
        <w:pStyle w:val="Normal"/>
        <w:jc w:val="both"/>
        <w:rPr>
          <w:sz w:val="23"/>
        </w:rPr>
      </w:pPr>
      <w:r>
        <w:rPr>
          <w:sz w:val="23"/>
        </w:rPr>
        <w:tab/>
        <w:t>En materia de salud dental, informó que se enfrentan problemas de enorme magnitud. En las poblaciones de menores recursos, el 90% de las personas presenta caries dentales serias, y un 100% presenta problemas peridonciales. Entre los programas dirigidos a solucionar dicho problema, destacó el Programa de Atención Odontológica Integral de Mujeres Pobres Jefas de Hogar, iniciado el 25 de julio de 1995, en cooperación con el Servicio Nacional de la Mujer, que permitirá atender a 5.904 beneficiarias, en 45 comunas, de 22 Servicios de Salud. Del mismo modo, la implementación de terceros turnos odontológicos está permitiendo la amplia</w:t>
        <w:softHyphen/>
        <w:t>ción de la cobertura, en este ámbito, a poblaciones residentes en sectores con índices de pobreza más altos. A su vez, el Programa Nacional de Enjuagatorios Fluorados beneficiará a 980 mil escolares.</w:t>
      </w:r>
    </w:p>
    <w:p>
      <w:pPr>
        <w:pStyle w:val="Normal"/>
        <w:jc w:val="both"/>
        <w:rPr>
          <w:sz w:val="23"/>
        </w:rPr>
      </w:pPr>
      <w:r>
        <w:rPr>
          <w:sz w:val="23"/>
        </w:rPr>
        <w:tab/>
        <w:t>Por otro lado, señaló el señor Ministro, se está promoviendo un programa destinado a eli</w:t>
        <w:softHyphen/>
        <w:t>minar la transmisión vectorial y transfusional de la enfermedad de Chagas, en las regiones Primera a Sexta y en la Región Metropolitana. La población en riesgo de infectarse por la enfermedad de Chagas se estima en 500 mil personas, de las cuales casi 100 mil desarrollan la enfermedad. Esta población pertenece a los estratos rurales y periurbanos, que viven en las viviendas más pobres e insalubres de estos sectores. Aquí se encuentra otra fuente hereditaria de pobreza.</w:t>
      </w:r>
    </w:p>
    <w:p>
      <w:pPr>
        <w:pStyle w:val="Normal"/>
        <w:jc w:val="both"/>
        <w:rPr>
          <w:sz w:val="23"/>
        </w:rPr>
      </w:pPr>
      <w:r>
        <w:rPr>
          <w:sz w:val="23"/>
        </w:rPr>
        <w:tab/>
        <w:t>El señor Ministro de Salud expresó que, como parte del gran esfuerzo en que se está com</w:t>
        <w:softHyphen/>
        <w:t>prometido, se trabaja para apoyar la gestión descentralizada de los Servicios de Salud y de los municipios. Por una parte, el plan de salud familiar, y el mecanismo de financiamiento que lo sustenta, están destinados a aumentar la equidad, la transparencia y la eficiencia en la asigna</w:t>
        <w:softHyphen/>
        <w:t>ción de recursos en la atención primaria.</w:t>
      </w:r>
    </w:p>
    <w:p>
      <w:pPr>
        <w:pStyle w:val="Normal"/>
        <w:jc w:val="both"/>
        <w:rPr>
          <w:sz w:val="23"/>
        </w:rPr>
      </w:pPr>
      <w:r>
        <w:rPr>
          <w:sz w:val="23"/>
        </w:rPr>
        <w:tab/>
        <w:t>El sistema de salud, afirmó, basa su funcionamiento en tres pilares: la inscripción de la población beneficiaria, un plan de salud comunal y compromisos de gestión y de colaboración entre los Servicios de Salud y las Municipalidades respectivas.</w:t>
      </w:r>
    </w:p>
    <w:p>
      <w:pPr>
        <w:pStyle w:val="Normal"/>
        <w:jc w:val="both"/>
        <w:rPr>
          <w:sz w:val="23"/>
        </w:rPr>
      </w:pPr>
      <w:r>
        <w:rPr>
          <w:sz w:val="23"/>
        </w:rPr>
        <w:tab/>
        <w:t>Por otra parte, manifestó, se viene desarrollando el Programa de Reforzamiento de la Atención Primaria con proyectos e iniciativas destinados a mejorar la capacidad resolutiva, coberturas y acceso a la atención. En esta materia, destacan los servicios primarios de urgencia o SAPU, la Sala de Hospitalización Abreviada y los Equipos Sicosociales en los estableci</w:t>
        <w:softHyphen/>
        <w:t>mientos del primer nivel de atención.</w:t>
      </w:r>
    </w:p>
    <w:p>
      <w:pPr>
        <w:pStyle w:val="Normal"/>
        <w:jc w:val="both"/>
        <w:rPr>
          <w:sz w:val="23"/>
        </w:rPr>
      </w:pPr>
      <w:r>
        <w:rPr>
          <w:sz w:val="23"/>
        </w:rPr>
        <w:tab/>
        <w:t>Adicionalmente, el señor Ministro dispuso, de su presupuesto en 1995, mil quinientos millones de pesos para la ejecución de programas de trabajos especiales en las 13 Regiones del país, dirigidas, preferentemente, hacia la pobreza. Estos programas resultaron tan exitosos que concitaron apoyo municipal y de la propia comunidad, agregándose a la suma mencionada, quinientos millones de pesos. Este esfuerzo ha permitido impulsar 400 proyectos, realizados en conjunto con municipios, con el Servicio Nacional de la Mujer, con el Ministerio de Agricul</w:t>
        <w:softHyphen/>
        <w:t>tura, con el Ministerio de Educación y con la comunidad organizada a nivel de comunas.</w:t>
      </w:r>
    </w:p>
    <w:p>
      <w:pPr>
        <w:pStyle w:val="Normal"/>
        <w:jc w:val="both"/>
        <w:rPr>
          <w:sz w:val="23"/>
        </w:rPr>
      </w:pPr>
      <w:r>
        <w:rPr>
          <w:sz w:val="23"/>
        </w:rPr>
        <w:tab/>
        <w:t>En el mismo sentido, añadió, se impulsa un Programa Piloto de Salud Integral, en seis comunas del secano costero de la Octava Región, por un monto total de 200 millones de pesos, en tres años. La característica fundamental de este proyecto es impulsar la asociación de municipios para fortalecer su gestión en salud, que hoy deja mucho que desear a lo largo del país.</w:t>
      </w:r>
    </w:p>
    <w:p>
      <w:pPr>
        <w:pStyle w:val="Normal"/>
        <w:jc w:val="both"/>
        <w:rPr>
          <w:sz w:val="23"/>
        </w:rPr>
      </w:pPr>
      <w:r>
        <w:rPr>
          <w:sz w:val="23"/>
        </w:rPr>
        <w:tab/>
        <w:t>También se está apoyando la formulación e implementación de planes de salud comunal, en el 20% de las comunas, priorizadas según criterios de pobreza. De igual forma, prosiguió, el Ministerio de Salud ha iniciado un programa denominado Salud con la Gente, orientado a entregar apoyo directo a las organizaciones sociales de base de salud, llevándose adelante en 1995, en la Región Metropolitana, el que ha podido apoyar a 60 organizaciones de base. Este Programa es coherente con la constitución de Consejos de Desarrollo en los hospitales públi</w:t>
        <w:softHyphen/>
        <w:t>cos, que tienen como propósito incorporar la comunidad en el manejo de dichos establecimien</w:t>
        <w:softHyphen/>
        <w:t>tos. A la fecha, los Consejos se han constituido en los hospitales Calvo Mackenna, de Santiago; en Antofagasta, Calama, Tocopilla, Lirquén, Gustavo Fricke, de Viña del Mar; Achao, Osorno, Puerto Natales, Arica, Iquique, San Felipe y Llay-Llay.</w:t>
      </w:r>
    </w:p>
    <w:p>
      <w:pPr>
        <w:pStyle w:val="Normal"/>
        <w:jc w:val="both"/>
        <w:rPr>
          <w:sz w:val="23"/>
        </w:rPr>
      </w:pPr>
      <w:r>
        <w:rPr>
          <w:sz w:val="23"/>
        </w:rPr>
        <w:tab/>
        <w:t>Prosiguió el señor Ministro diciendo que el tratamiento de los recursos humanos, y la infraestructura, serán estudiados con detenimiento en la discusión presupuestaria, destacando que, en materia de inversiones en infraestructura, se ha buscado intervenir en los vacíos de cobertura existentes en las comunas más pobres y prioritarias. En 1995, se ha iniciado la cons</w:t>
        <w:softHyphen/>
        <w:t>trucción de tres centros de diagnóstico y tratamiento, cinco centros de referencia de salud y ocho consultorios de atención primaria. El presupuesto destinado a inversión, para 1995, fue derivado, en más de un tercio, a inversión en equipamiento y normalización de la infraestruc</w:t>
        <w:softHyphen/>
        <w:t>tura en la red asistencial, en las 71 comunas priorizadas. Agregó que se inicia, en los próximos días, la construcción del Hospital San José, y poco más adelante, la construcción del Hospital San Ramón, ambos en sectores pobres de Santiago.</w:t>
      </w:r>
    </w:p>
    <w:p>
      <w:pPr>
        <w:pStyle w:val="Normal"/>
        <w:jc w:val="both"/>
        <w:rPr>
          <w:sz w:val="23"/>
        </w:rPr>
      </w:pPr>
      <w:r>
        <w:rPr>
          <w:sz w:val="23"/>
        </w:rPr>
        <w:tab/>
        <w:t>Adicionalmente, manifestó, y como parte del proceso de descentralización, durante 1995, se han distribuido 50 becas para médicos de familia, en convenios conjuntos con Servicios de Salud y municipalidades, para asegurar médicos en los municipios que más lo necesitan. En marzo de 1996, el programa se ampliará a profesionales de enfermería y se han destinado 100 nuevos cargos de médicos generales de zona, priorizando las comunas más pobres.</w:t>
      </w:r>
    </w:p>
    <w:p>
      <w:pPr>
        <w:pStyle w:val="Normal"/>
        <w:jc w:val="both"/>
        <w:rPr>
          <w:sz w:val="23"/>
        </w:rPr>
      </w:pPr>
      <w:r>
        <w:rPr>
          <w:sz w:val="23"/>
        </w:rPr>
        <w:tab/>
        <w:t>Informó que el Ministerio está modificando los mecanismos de asignación presupuestaria, y creando los llamados presupuestos de equidad, para corregir, gradualmente, las deficiencias observadas entre distintos servicios de salud.</w:t>
      </w:r>
    </w:p>
    <w:p>
      <w:pPr>
        <w:pStyle w:val="Normal"/>
        <w:jc w:val="both"/>
        <w:rPr>
          <w:sz w:val="23"/>
        </w:rPr>
      </w:pPr>
      <w:r>
        <w:rPr>
          <w:sz w:val="23"/>
        </w:rPr>
        <w:tab/>
        <w:t>Con todo este esfuerzo, expresó, y a medida que se avanza en el mejoramiento y fortaleci</w:t>
        <w:softHyphen/>
        <w:t>miento del sector público, se hace evidente la subsistencia de una fuente de inequidad muy importante, esto es, la existencia de sistemas de seguros de salud paralelos, desarticulados entre sí, uno público solidario, y otro privado, no solidario, que selecciona perversamente los riesgos. Este sistema de seguros, a nivel nacional, es inestable por sus propias características y ya es tiempo, señaló, de iniciar una discusión en serio para revisar este sistema, de modo de asegurar su estabilidad a largo plazo y asegurar una cobertura de salud apropiada a todos los chilenos.</w:t>
      </w:r>
    </w:p>
    <w:p>
      <w:pPr>
        <w:pStyle w:val="Normal"/>
        <w:jc w:val="both"/>
        <w:rPr/>
      </w:pPr>
      <w:r>
        <w:rPr>
          <w:sz w:val="23"/>
        </w:rPr>
        <w:tab/>
        <w:t xml:space="preserve">A continuación, intervino el </w:t>
      </w:r>
      <w:r>
        <w:rPr>
          <w:b/>
          <w:sz w:val="23"/>
        </w:rPr>
        <w:t>señor Julio Riutort Barrenechea, Director General de Deportes y Recreación</w:t>
      </w:r>
      <w:r>
        <w:rPr>
          <w:sz w:val="23"/>
        </w:rPr>
        <w:t>, quien manifestó estar encargado, por el señor Ministro de Defensa Nacional, de efectuar la exposición pertinente sobre las orientaciones de la Digeder para el año 1996, destacando que es cada vez más creciente la importancia de la actividad física y depor</w:t>
        <w:softHyphen/>
        <w:t>tiva y su relación con el tema de la pobreza.</w:t>
      </w:r>
    </w:p>
    <w:p>
      <w:pPr>
        <w:pStyle w:val="Normal"/>
        <w:jc w:val="both"/>
        <w:rPr>
          <w:sz w:val="23"/>
        </w:rPr>
      </w:pPr>
      <w:r>
        <w:rPr>
          <w:sz w:val="23"/>
        </w:rPr>
        <w:tab/>
        <w:t>Inició su discurso señalando que el Presupuesto de la Dirección General de Deportes para 1996 tiene como elemento orientador a la Política Nacional de Deportes.</w:t>
      </w:r>
    </w:p>
    <w:p>
      <w:pPr>
        <w:pStyle w:val="Normal"/>
        <w:jc w:val="both"/>
        <w:rPr>
          <w:sz w:val="23"/>
        </w:rPr>
      </w:pPr>
      <w:r>
        <w:rPr>
          <w:sz w:val="23"/>
        </w:rPr>
        <w:tab/>
        <w:t>Agregó que, desde su inicio, el Gobierno del Presidente Frei ha manifestado su intención de dar un gran impulso a la participación de los chilenos en actividades físicas y deportivas.</w:t>
      </w:r>
    </w:p>
    <w:p>
      <w:pPr>
        <w:pStyle w:val="Normal"/>
        <w:jc w:val="both"/>
        <w:rPr>
          <w:sz w:val="23"/>
        </w:rPr>
      </w:pPr>
      <w:r>
        <w:rPr>
          <w:sz w:val="23"/>
        </w:rPr>
        <w:tab/>
        <w:t>En mayo de 1994 se creó el Consejo Asesor para Deportes y Recreación.</w:t>
      </w:r>
    </w:p>
    <w:p>
      <w:pPr>
        <w:pStyle w:val="Normal"/>
        <w:jc w:val="both"/>
        <w:rPr>
          <w:sz w:val="23"/>
        </w:rPr>
      </w:pPr>
      <w:r>
        <w:rPr>
          <w:sz w:val="23"/>
        </w:rPr>
        <w:tab/>
        <w:t>Los estudios y recomendaciones presentados por el Consejo, en el mes de enero de 1995, han sido la base para definir una Política Nacional de Deportes, y para estudiar la moderniza</w:t>
        <w:softHyphen/>
        <w:t>ción institucional de este sector, incluyendo los aspectos legales.</w:t>
      </w:r>
    </w:p>
    <w:p>
      <w:pPr>
        <w:pStyle w:val="Normal"/>
        <w:jc w:val="both"/>
        <w:rPr>
          <w:sz w:val="23"/>
        </w:rPr>
      </w:pPr>
      <w:r>
        <w:rPr>
          <w:sz w:val="23"/>
        </w:rPr>
        <w:tab/>
        <w:t>Los factores más importantes de la política nacional de deportes, cuyo contenido definitivo corresponde aprobar al Gobierno, son los siguientes:</w:t>
      </w:r>
    </w:p>
    <w:p>
      <w:pPr>
        <w:pStyle w:val="Normal"/>
        <w:jc w:val="both"/>
        <w:rPr>
          <w:sz w:val="23"/>
        </w:rPr>
      </w:pPr>
      <w:r>
        <w:rPr>
          <w:sz w:val="23"/>
        </w:rPr>
      </w:r>
    </w:p>
    <w:p>
      <w:pPr>
        <w:pStyle w:val="Normal"/>
        <w:jc w:val="both"/>
        <w:rPr>
          <w:sz w:val="23"/>
        </w:rPr>
      </w:pPr>
      <w:r>
        <w:rPr>
          <w:sz w:val="23"/>
        </w:rPr>
        <w:tab/>
        <w:t>Principios.</w:t>
      </w:r>
    </w:p>
    <w:p>
      <w:pPr>
        <w:pStyle w:val="Normal"/>
        <w:jc w:val="both"/>
        <w:rPr>
          <w:sz w:val="23"/>
        </w:rPr>
      </w:pPr>
      <w:r>
        <w:rPr>
          <w:sz w:val="23"/>
        </w:rPr>
        <w:tab/>
        <w:t>La política nacional de deportes se inspira en los principios de ética deportiva, subsidiarie</w:t>
        <w:softHyphen/>
        <w:t>dad, eficiencia, descentralización, economía de recursos públicos, libertad de asociación y autonomía.</w:t>
      </w:r>
    </w:p>
    <w:p>
      <w:pPr>
        <w:pStyle w:val="Normal"/>
        <w:jc w:val="both"/>
        <w:rPr>
          <w:sz w:val="23"/>
        </w:rPr>
      </w:pPr>
      <w:r>
        <w:rPr>
          <w:sz w:val="23"/>
        </w:rPr>
      </w:r>
    </w:p>
    <w:p>
      <w:pPr>
        <w:pStyle w:val="Normal"/>
        <w:jc w:val="both"/>
        <w:rPr>
          <w:sz w:val="23"/>
        </w:rPr>
      </w:pPr>
      <w:r>
        <w:rPr>
          <w:sz w:val="23"/>
        </w:rPr>
        <w:tab/>
        <w:t>Objetivo General.</w:t>
      </w:r>
    </w:p>
    <w:p>
      <w:pPr>
        <w:pStyle w:val="Normal"/>
        <w:jc w:val="both"/>
        <w:rPr>
          <w:sz w:val="23"/>
        </w:rPr>
      </w:pPr>
      <w:r>
        <w:rPr>
          <w:sz w:val="23"/>
        </w:rPr>
        <w:tab/>
        <w:t>El objetivo general de nuestra política nacional de deportes es promover, en la población, una cultura de práctica, como medio de mejoramiento de la calidad de vida, así como de parti</w:t>
        <w:softHyphen/>
        <w:t>cipación en la competición internacional.</w:t>
      </w:r>
    </w:p>
    <w:p>
      <w:pPr>
        <w:pStyle w:val="Normal"/>
        <w:jc w:val="both"/>
        <w:rPr>
          <w:sz w:val="23"/>
        </w:rPr>
      </w:pPr>
      <w:r>
        <w:rPr>
          <w:sz w:val="23"/>
        </w:rPr>
      </w:r>
    </w:p>
    <w:p>
      <w:pPr>
        <w:pStyle w:val="Normal"/>
        <w:jc w:val="both"/>
        <w:rPr>
          <w:sz w:val="23"/>
        </w:rPr>
      </w:pPr>
      <w:r>
        <w:rPr>
          <w:sz w:val="23"/>
        </w:rPr>
        <w:tab/>
        <w:t>Objetivos Específicos.</w:t>
      </w:r>
    </w:p>
    <w:p>
      <w:pPr>
        <w:pStyle w:val="Normal"/>
        <w:jc w:val="both"/>
        <w:rPr>
          <w:sz w:val="23"/>
        </w:rPr>
      </w:pPr>
      <w:r>
        <w:rPr>
          <w:sz w:val="23"/>
        </w:rPr>
        <w:tab/>
        <w:t>El inicio de la participación de las personas en la actividad física y deportiva requiere una formación general para el deporte, que finaliza en una evaluación o prueba de aptitud física y deportiva.</w:t>
      </w:r>
    </w:p>
    <w:p>
      <w:pPr>
        <w:pStyle w:val="Normal"/>
        <w:jc w:val="both"/>
        <w:rPr>
          <w:sz w:val="23"/>
        </w:rPr>
      </w:pPr>
      <w:r>
        <w:rPr>
          <w:sz w:val="23"/>
        </w:rPr>
        <w:tab/>
        <w:t>Las condiciones de entrada de las personas al deporte dependen, en una medida decisiva, de la orientación que hayan tenido los procesos de desarrollo psicomotriz hasta los cinco años de edad, y de educación física escolar, desde los seis años en adelante.</w:t>
      </w:r>
    </w:p>
    <w:p>
      <w:pPr>
        <w:pStyle w:val="Normal"/>
        <w:jc w:val="both"/>
        <w:rPr>
          <w:sz w:val="23"/>
        </w:rPr>
      </w:pPr>
      <w:r>
        <w:rPr>
          <w:sz w:val="23"/>
        </w:rPr>
        <w:tab/>
        <w:t>El primer objetivo específico de la política es lograr que la mayoría de los niños tenga oportunidades de una adecuada formación general para el deporte, entre el final del primer ciclo y el comienzo del segundo ciclo de la educación general básica, incluyendo el estableci</w:t>
        <w:softHyphen/>
        <w:t>miento de una Prueba de Aptitud Física y Deportiva.</w:t>
      </w:r>
    </w:p>
    <w:p>
      <w:pPr>
        <w:pStyle w:val="Normal"/>
        <w:jc w:val="both"/>
        <w:rPr>
          <w:sz w:val="23"/>
        </w:rPr>
      </w:pPr>
      <w:r>
        <w:rPr>
          <w:sz w:val="23"/>
        </w:rPr>
        <w:tab/>
        <w:t>Después, dependiendo de los intereses, aptitudes y capacidades de cada cual, las personas definen una participación en:</w:t>
      </w:r>
    </w:p>
    <w:p>
      <w:pPr>
        <w:pStyle w:val="Normal"/>
        <w:jc w:val="both"/>
        <w:rPr>
          <w:sz w:val="23"/>
        </w:rPr>
      </w:pPr>
      <w:r>
        <w:rPr>
          <w:sz w:val="23"/>
        </w:rPr>
        <w:tab/>
        <w:t>-el Deporte Recreativo, que apunta a objetivos de salud, convivencia y desarrollo personal, o</w:t>
      </w:r>
    </w:p>
    <w:p>
      <w:pPr>
        <w:pStyle w:val="Normal"/>
        <w:jc w:val="both"/>
        <w:rPr>
          <w:sz w:val="23"/>
        </w:rPr>
      </w:pPr>
      <w:r>
        <w:rPr>
          <w:sz w:val="23"/>
        </w:rPr>
        <w:tab/>
        <w:t>-el Deporte Competitivo, que apunta a objetivos de rendimiento, espectáculo y participación en competiciones, nacionales e internacionales.</w:t>
      </w:r>
    </w:p>
    <w:p>
      <w:pPr>
        <w:pStyle w:val="Normal"/>
        <w:jc w:val="both"/>
        <w:rPr>
          <w:sz w:val="23"/>
        </w:rPr>
      </w:pPr>
      <w:r>
        <w:rPr>
          <w:sz w:val="23"/>
        </w:rPr>
        <w:tab/>
        <w:t>En materia de Deporte Recreativo, el objetivo de la política es crear condiciones que permi</w:t>
        <w:softHyphen/>
        <w:t>tan que una proporción mayoritaria de la población practique diversas actividades físicas y deportivas, de modo sistemático, a lo menos 3 horas por semana.</w:t>
      </w:r>
    </w:p>
    <w:p>
      <w:pPr>
        <w:pStyle w:val="Normal"/>
        <w:jc w:val="both"/>
        <w:rPr>
          <w:sz w:val="23"/>
        </w:rPr>
      </w:pPr>
      <w:r>
        <w:rPr>
          <w:sz w:val="23"/>
        </w:rPr>
        <w:tab/>
        <w:t>Respecto del Deporte Competitivo, hay dos objetivos.</w:t>
      </w:r>
    </w:p>
    <w:p>
      <w:pPr>
        <w:pStyle w:val="Normal"/>
        <w:jc w:val="both"/>
        <w:rPr>
          <w:sz w:val="23"/>
        </w:rPr>
      </w:pPr>
      <w:r>
        <w:rPr>
          <w:sz w:val="23"/>
        </w:rPr>
        <w:tab/>
        <w:t>De un lado, crear condiciones para que las competiciones comunales y regionales sean de mejor nivel y generen un espectáculo de calidad. De otro, procurar los medios que permitan a los deportistas de mayor capacidad y talento, participar en el mejor nivel de rendimiento deportivo, en las competiciones internacionales.</w:t>
      </w:r>
    </w:p>
    <w:p>
      <w:pPr>
        <w:pStyle w:val="Normal"/>
        <w:jc w:val="both"/>
        <w:rPr>
          <w:sz w:val="23"/>
        </w:rPr>
      </w:pPr>
      <w:r>
        <w:rPr>
          <w:sz w:val="23"/>
        </w:rPr>
      </w:r>
    </w:p>
    <w:p>
      <w:pPr>
        <w:pStyle w:val="Normal"/>
        <w:jc w:val="both"/>
        <w:rPr>
          <w:sz w:val="23"/>
        </w:rPr>
      </w:pPr>
      <w:r>
        <w:rPr>
          <w:sz w:val="23"/>
        </w:rPr>
        <w:tab/>
        <w:t>Objetivos Instrumentales.</w:t>
      </w:r>
    </w:p>
    <w:p>
      <w:pPr>
        <w:pStyle w:val="Normal"/>
        <w:jc w:val="both"/>
        <w:rPr>
          <w:sz w:val="23"/>
        </w:rPr>
      </w:pPr>
      <w:r>
        <w:rPr>
          <w:sz w:val="23"/>
        </w:rPr>
        <w:tab/>
        <w:t>Para alcanzar los objetivos específicos señalados anteriormente, es necesario realizar accio</w:t>
        <w:softHyphen/>
        <w:t>nes relativas a objetivos instrumentales, tales como Ciencia del Deporte; Desarrollo Sicomotriz y Educación Física; Programas de Actividades Físicas y Deportivas; Organizaciones Deporti</w:t>
        <w:softHyphen/>
        <w:t>vas; Capacidad Instalada de Recintos Deportivos, y Financiamiento.</w:t>
      </w:r>
    </w:p>
    <w:p>
      <w:pPr>
        <w:pStyle w:val="Normal"/>
        <w:jc w:val="both"/>
        <w:rPr>
          <w:sz w:val="23"/>
        </w:rPr>
      </w:pPr>
      <w:r>
        <w:rPr>
          <w:sz w:val="23"/>
        </w:rPr>
      </w:r>
    </w:p>
    <w:p>
      <w:pPr>
        <w:pStyle w:val="Normal"/>
        <w:jc w:val="both"/>
        <w:rPr>
          <w:sz w:val="23"/>
        </w:rPr>
      </w:pPr>
      <w:r>
        <w:rPr>
          <w:sz w:val="23"/>
        </w:rPr>
        <w:t>Ciencia del Deporte.</w:t>
      </w:r>
    </w:p>
    <w:p>
      <w:pPr>
        <w:pStyle w:val="Normal"/>
        <w:jc w:val="both"/>
        <w:rPr>
          <w:sz w:val="23"/>
        </w:rPr>
      </w:pPr>
      <w:r>
        <w:rPr>
          <w:sz w:val="23"/>
        </w:rPr>
        <w:tab/>
        <w:t>Los países que tienen éxito en sus políticas deportivas han desarrollado una Ciencia del Deporte, de carácter integral, que comprende varias otras ciencias: medicina, biomecánica, fisiología del ejercicio, bioquímica, psicología, sociología, psicocinética, etcétera.</w:t>
      </w:r>
    </w:p>
    <w:p>
      <w:pPr>
        <w:pStyle w:val="Normal"/>
        <w:jc w:val="both"/>
        <w:rPr>
          <w:sz w:val="23"/>
        </w:rPr>
      </w:pPr>
      <w:r>
        <w:rPr>
          <w:sz w:val="23"/>
        </w:rPr>
        <w:tab/>
        <w:t>Chile tienen un incipiente desarrollo en estas materias, por lo que hemos considerado los siguientes objetivos:</w:t>
      </w:r>
    </w:p>
    <w:p>
      <w:pPr>
        <w:pStyle w:val="Normal"/>
        <w:jc w:val="both"/>
        <w:rPr>
          <w:sz w:val="23"/>
        </w:rPr>
      </w:pPr>
      <w:r>
        <w:rPr>
          <w:sz w:val="23"/>
        </w:rPr>
        <w:tab/>
        <w:t>-Realizar un catastro de centros de investigación que realizan trabajos relativos al deporte;</w:t>
      </w:r>
    </w:p>
    <w:p>
      <w:pPr>
        <w:pStyle w:val="Normal"/>
        <w:jc w:val="both"/>
        <w:rPr>
          <w:sz w:val="23"/>
        </w:rPr>
      </w:pPr>
      <w:r>
        <w:rPr>
          <w:sz w:val="23"/>
        </w:rPr>
        <w:tab/>
        <w:t>-Realizar un inventario de investigaciones nacionales, relacionadas con el deporte;</w:t>
      </w:r>
    </w:p>
    <w:p>
      <w:pPr>
        <w:pStyle w:val="Normal"/>
        <w:jc w:val="both"/>
        <w:rPr>
          <w:sz w:val="23"/>
        </w:rPr>
      </w:pPr>
      <w:r>
        <w:rPr>
          <w:sz w:val="23"/>
        </w:rPr>
        <w:tab/>
        <w:t>-Impulsar un programa de mediano plazo, que permita abordar la transferencia de informa</w:t>
        <w:softHyphen/>
        <w:t>ción, desde los centros de investigación, hacia los programas de capacitación y perfecciona</w:t>
        <w:softHyphen/>
        <w:t>miento de recursos humanos para el deporte, y</w:t>
      </w:r>
    </w:p>
    <w:p>
      <w:pPr>
        <w:pStyle w:val="Normal"/>
        <w:jc w:val="both"/>
        <w:rPr>
          <w:sz w:val="23"/>
        </w:rPr>
      </w:pPr>
      <w:r>
        <w:rPr>
          <w:sz w:val="23"/>
        </w:rPr>
        <w:tab/>
        <w:t>-Crear estímulos a la investigación aplicada en deportes.</w:t>
      </w:r>
    </w:p>
    <w:p>
      <w:pPr>
        <w:pStyle w:val="Normal"/>
        <w:jc w:val="both"/>
        <w:rPr>
          <w:sz w:val="23"/>
        </w:rPr>
      </w:pPr>
      <w:r>
        <w:rPr>
          <w:sz w:val="23"/>
        </w:rPr>
      </w:r>
    </w:p>
    <w:p>
      <w:pPr>
        <w:pStyle w:val="Normal"/>
        <w:jc w:val="both"/>
        <w:rPr>
          <w:sz w:val="23"/>
        </w:rPr>
      </w:pPr>
      <w:r>
        <w:rPr>
          <w:sz w:val="23"/>
        </w:rPr>
        <w:t>Desarrollo Sicomotriz y Educación Física.</w:t>
      </w:r>
    </w:p>
    <w:p>
      <w:pPr>
        <w:pStyle w:val="Normal"/>
        <w:jc w:val="both"/>
        <w:rPr>
          <w:sz w:val="23"/>
        </w:rPr>
      </w:pPr>
      <w:r>
        <w:rPr>
          <w:sz w:val="23"/>
        </w:rPr>
        <w:tab/>
        <w:t>Se pretende:</w:t>
      </w:r>
    </w:p>
    <w:p>
      <w:pPr>
        <w:pStyle w:val="Normal"/>
        <w:jc w:val="both"/>
        <w:rPr>
          <w:sz w:val="23"/>
        </w:rPr>
      </w:pPr>
      <w:r>
        <w:rPr>
          <w:sz w:val="23"/>
        </w:rPr>
        <w:tab/>
        <w:t>-Promover una reorientación de la educación sicomotriz en preescolares y escolares, inte</w:t>
        <w:softHyphen/>
        <w:t>grando a la familia;</w:t>
      </w:r>
    </w:p>
    <w:p>
      <w:pPr>
        <w:pStyle w:val="Normal"/>
        <w:jc w:val="both"/>
        <w:rPr>
          <w:sz w:val="23"/>
        </w:rPr>
      </w:pPr>
      <w:r>
        <w:rPr>
          <w:sz w:val="23"/>
        </w:rPr>
        <w:tab/>
        <w:t>-Modernizar la formación de Educadoras de Párvulos y de Profesores de Educación Física, y</w:t>
      </w:r>
    </w:p>
    <w:p>
      <w:pPr>
        <w:pStyle w:val="Normal"/>
        <w:jc w:val="both"/>
        <w:rPr>
          <w:sz w:val="23"/>
        </w:rPr>
      </w:pPr>
      <w:r>
        <w:rPr>
          <w:sz w:val="23"/>
        </w:rPr>
        <w:tab/>
        <w:t>-Dotar a la Educación General Básica de Profesores de Educación Física.</w:t>
      </w:r>
    </w:p>
    <w:p>
      <w:pPr>
        <w:pStyle w:val="Normal"/>
        <w:jc w:val="both"/>
        <w:rPr>
          <w:sz w:val="23"/>
        </w:rPr>
      </w:pPr>
      <w:r>
        <w:rPr>
          <w:sz w:val="23"/>
        </w:rPr>
      </w:r>
    </w:p>
    <w:p>
      <w:pPr>
        <w:pStyle w:val="Normal"/>
        <w:jc w:val="both"/>
        <w:rPr>
          <w:sz w:val="23"/>
        </w:rPr>
      </w:pPr>
      <w:r>
        <w:rPr>
          <w:sz w:val="23"/>
        </w:rPr>
        <w:t>Programas de Actividades Físicas y Deportivas.</w:t>
      </w:r>
    </w:p>
    <w:p>
      <w:pPr>
        <w:pStyle w:val="Normal"/>
        <w:jc w:val="both"/>
        <w:rPr>
          <w:sz w:val="23"/>
        </w:rPr>
      </w:pPr>
      <w:r>
        <w:rPr>
          <w:sz w:val="23"/>
        </w:rPr>
        <w:tab/>
        <w:t>Se intenta:</w:t>
      </w:r>
    </w:p>
    <w:p>
      <w:pPr>
        <w:pStyle w:val="Normal"/>
        <w:jc w:val="both"/>
        <w:rPr>
          <w:sz w:val="23"/>
        </w:rPr>
      </w:pPr>
      <w:r>
        <w:rPr>
          <w:sz w:val="23"/>
        </w:rPr>
        <w:tab/>
        <w:t>-Promover el perfeccionamiento y desarrollo de sistemas de formación, capacitación y per</w:t>
        <w:softHyphen/>
        <w:t>feccionamiento de orientadores, entrenadores, árbitros y jueces, monitores y animadores deportivos;</w:t>
      </w:r>
    </w:p>
    <w:p>
      <w:pPr>
        <w:pStyle w:val="Normal"/>
        <w:jc w:val="both"/>
        <w:rPr>
          <w:sz w:val="23"/>
        </w:rPr>
      </w:pPr>
      <w:r>
        <w:rPr>
          <w:sz w:val="23"/>
        </w:rPr>
        <w:tab/>
        <w:t>-Desarrollar y difundir metodologías y sistemas de diseño de programas de actividades físicas y deportivas, apropiados para las diferentes edades, géneros y condiciones psíquicas y físicas, y</w:t>
      </w:r>
    </w:p>
    <w:p>
      <w:pPr>
        <w:pStyle w:val="Normal"/>
        <w:jc w:val="both"/>
        <w:rPr>
          <w:sz w:val="23"/>
        </w:rPr>
      </w:pPr>
      <w:r>
        <w:rPr>
          <w:sz w:val="23"/>
        </w:rPr>
        <w:tab/>
        <w:t>-Promover el establecimiento de calendarios, regionales y nacionales, de promoción de actividades físicas y competiciones deportivas.</w:t>
      </w:r>
    </w:p>
    <w:p>
      <w:pPr>
        <w:pStyle w:val="Normal"/>
        <w:jc w:val="both"/>
        <w:rPr>
          <w:sz w:val="23"/>
        </w:rPr>
      </w:pPr>
      <w:r>
        <w:rPr>
          <w:sz w:val="23"/>
        </w:rPr>
      </w:r>
    </w:p>
    <w:p>
      <w:pPr>
        <w:pStyle w:val="Normal"/>
        <w:jc w:val="both"/>
        <w:rPr>
          <w:sz w:val="23"/>
        </w:rPr>
      </w:pPr>
      <w:r>
        <w:rPr>
          <w:sz w:val="23"/>
        </w:rPr>
        <w:t>Organizaciones Deportivas.</w:t>
      </w:r>
    </w:p>
    <w:p>
      <w:pPr>
        <w:pStyle w:val="Normal"/>
        <w:jc w:val="both"/>
        <w:rPr>
          <w:sz w:val="23"/>
        </w:rPr>
      </w:pPr>
      <w:r>
        <w:rPr>
          <w:sz w:val="23"/>
        </w:rPr>
        <w:tab/>
        <w:t>Durante varias décadas, el modelo de intervención pública, en el sector deportes, tendió a inhibir el desarrollo de organizaciones deportivas con adecuada capacidad de gestión, princi</w:t>
        <w:softHyphen/>
        <w:t>palmente clubes deportivos y asociaciones. Esta debilidad se ha transmitido a las federaciones y otras entidades nacionales.</w:t>
      </w:r>
    </w:p>
    <w:p>
      <w:pPr>
        <w:pStyle w:val="Normal"/>
        <w:jc w:val="both"/>
        <w:rPr>
          <w:sz w:val="23"/>
        </w:rPr>
      </w:pPr>
      <w:r>
        <w:rPr>
          <w:sz w:val="23"/>
        </w:rPr>
        <w:tab/>
        <w:t>Para revertir esta situación estamos considerando los siguientes objetivos:</w:t>
      </w:r>
    </w:p>
    <w:p>
      <w:pPr>
        <w:pStyle w:val="Normal"/>
        <w:jc w:val="both"/>
        <w:rPr>
          <w:sz w:val="23"/>
        </w:rPr>
      </w:pPr>
      <w:r>
        <w:rPr>
          <w:sz w:val="23"/>
        </w:rPr>
        <w:tab/>
        <w:t>-Impulsar la obtención de personalidad jurídica por las organizaciones deportivas, y facili</w:t>
        <w:softHyphen/>
        <w:t>tarles la formación de un patrimonio, e</w:t>
      </w:r>
    </w:p>
    <w:p>
      <w:pPr>
        <w:pStyle w:val="Normal"/>
        <w:jc w:val="both"/>
        <w:rPr>
          <w:sz w:val="23"/>
        </w:rPr>
      </w:pPr>
      <w:r>
        <w:rPr>
          <w:sz w:val="23"/>
        </w:rPr>
        <w:tab/>
        <w:t>-Implementar un flujo de Asistencia Técnica a las organizaciones deportivas, que les per</w:t>
        <w:softHyphen/>
        <w:t>mita un mejor nivel de desarrollo, ampliando su oferta de actividades, y aumentando el número de beneficiarios de sus programas.</w:t>
      </w:r>
    </w:p>
    <w:p>
      <w:pPr>
        <w:pStyle w:val="Normal"/>
        <w:jc w:val="both"/>
        <w:rPr>
          <w:sz w:val="23"/>
        </w:rPr>
      </w:pPr>
      <w:r>
        <w:rPr>
          <w:sz w:val="23"/>
        </w:rPr>
        <w:tab/>
        <w:t>Al respecto, cabe mencionar una iniciativa de la Dirección General en orden a promover el desarrollo de Clubes Deportivos rurales, aprovechando las normas de la ley Nº19.386 que permite regularizar el dominio de bienes comunes, en predios que fueron objeto de la reforma agraria.</w:t>
      </w:r>
    </w:p>
    <w:p>
      <w:pPr>
        <w:pStyle w:val="Normal"/>
        <w:jc w:val="both"/>
        <w:rPr>
          <w:sz w:val="23"/>
        </w:rPr>
      </w:pPr>
      <w:r>
        <w:rPr>
          <w:sz w:val="23"/>
        </w:rPr>
        <w:tab/>
        <w:t>Esta acción consistirá en asistencia, legal y administrativa, para que los clubes con persona</w:t>
        <w:softHyphen/>
        <w:t>lidad jurídica puedan adquirir los terrenos sobre los que se encuentren sus instalaciones depor</w:t>
        <w:softHyphen/>
        <w:t>tivas, lo que les permitirá continuar realizando inversiones de mejoramiento y ampliación.</w:t>
      </w:r>
    </w:p>
    <w:p>
      <w:pPr>
        <w:pStyle w:val="Normal"/>
        <w:jc w:val="both"/>
        <w:rPr>
          <w:sz w:val="23"/>
        </w:rPr>
      </w:pPr>
      <w:r>
        <w:rPr>
          <w:sz w:val="23"/>
        </w:rPr>
      </w:r>
    </w:p>
    <w:p>
      <w:pPr>
        <w:pStyle w:val="Normal"/>
        <w:jc w:val="both"/>
        <w:rPr>
          <w:sz w:val="23"/>
          <w:u w:val="single"/>
        </w:rPr>
      </w:pPr>
      <w:r>
        <w:rPr>
          <w:sz w:val="23"/>
        </w:rPr>
        <w:t>Infraestructura Deportiva.</w:t>
      </w:r>
    </w:p>
    <w:p>
      <w:pPr>
        <w:pStyle w:val="Normal"/>
        <w:jc w:val="both"/>
        <w:rPr>
          <w:sz w:val="23"/>
        </w:rPr>
      </w:pPr>
      <w:r>
        <w:rPr>
          <w:sz w:val="23"/>
        </w:rPr>
        <w:tab/>
        <w:t>La capacidad instalada de recintos deportivos en las comunas es insuficiente, en algunos casos y, en otros, se encuentra subutilizada. En las ultimas décadas se ha concentrado mucha inversión en multicanchas aisladas, sin vinculación con organizaciones deportivas, lo que las hace poco productivas. Las instalaciones para el entrenamiento son escasas y no se dispone de recintos adecuados para competencias deportivas multideportivas, de nivel internacional.</w:t>
      </w:r>
    </w:p>
    <w:p>
      <w:pPr>
        <w:pStyle w:val="Normal"/>
        <w:jc w:val="both"/>
        <w:rPr>
          <w:sz w:val="23"/>
        </w:rPr>
      </w:pPr>
      <w:r>
        <w:rPr>
          <w:sz w:val="23"/>
        </w:rPr>
        <w:tab/>
        <w:t>En este aspecto los objetivos de la política apuntan a:</w:t>
      </w:r>
    </w:p>
    <w:p>
      <w:pPr>
        <w:pStyle w:val="Normal"/>
        <w:jc w:val="both"/>
        <w:rPr>
          <w:sz w:val="23"/>
        </w:rPr>
      </w:pPr>
      <w:r>
        <w:rPr>
          <w:sz w:val="23"/>
        </w:rPr>
        <w:tab/>
        <w:t>-Perfeccionar las normas relativas a planificación urbana, comunal e intercomunal, para que se contemplen oportunamente las necesidades de terrenos para instalaciones deportivas, de diversa jerarquía;</w:t>
      </w:r>
    </w:p>
    <w:p>
      <w:pPr>
        <w:pStyle w:val="Normal"/>
        <w:jc w:val="both"/>
        <w:rPr>
          <w:sz w:val="23"/>
        </w:rPr>
      </w:pPr>
      <w:r>
        <w:rPr>
          <w:sz w:val="23"/>
        </w:rPr>
        <w:tab/>
        <w:t>-Perfeccionar las normas sobre recintos deportivos de propiedad fiscal y municipal, para hacer más flexible y dinámico el proceso de inversiones;</w:t>
      </w:r>
    </w:p>
    <w:p>
      <w:pPr>
        <w:pStyle w:val="Normal"/>
        <w:jc w:val="both"/>
        <w:rPr>
          <w:sz w:val="23"/>
        </w:rPr>
      </w:pPr>
      <w:r>
        <w:rPr>
          <w:sz w:val="23"/>
        </w:rPr>
        <w:tab/>
        <w:t>-Impulsar el desarrollo de recintos multideportivos, que puedan servir tanto a las necesida</w:t>
        <w:softHyphen/>
        <w:t>des educacionales como a la práctica deportiva de la comunidad, evitando la duplicidad de inversiones, y</w:t>
      </w:r>
    </w:p>
    <w:p>
      <w:pPr>
        <w:pStyle w:val="Normal"/>
        <w:jc w:val="both"/>
        <w:rPr>
          <w:sz w:val="23"/>
        </w:rPr>
      </w:pPr>
      <w:r>
        <w:rPr>
          <w:sz w:val="23"/>
        </w:rPr>
        <w:tab/>
        <w:t>-Promover el desarrollo de instalaciones para el entrenamiento del deportista competitivo, y para los espectáculos de la alta competición deportiva.</w:t>
      </w:r>
    </w:p>
    <w:p>
      <w:pPr>
        <w:pStyle w:val="Normal"/>
        <w:jc w:val="both"/>
        <w:rPr>
          <w:sz w:val="23"/>
        </w:rPr>
      </w:pPr>
      <w:r>
        <w:rPr>
          <w:sz w:val="23"/>
        </w:rPr>
      </w:r>
    </w:p>
    <w:p>
      <w:pPr>
        <w:pStyle w:val="Normal"/>
        <w:jc w:val="both"/>
        <w:rPr>
          <w:sz w:val="23"/>
        </w:rPr>
      </w:pPr>
      <w:r>
        <w:rPr>
          <w:sz w:val="23"/>
        </w:rPr>
        <w:t>Financiamiento.</w:t>
      </w:r>
    </w:p>
    <w:p>
      <w:pPr>
        <w:pStyle w:val="Normal"/>
        <w:jc w:val="both"/>
        <w:rPr>
          <w:sz w:val="23"/>
        </w:rPr>
      </w:pPr>
      <w:r>
        <w:rPr>
          <w:sz w:val="23"/>
        </w:rPr>
        <w:tab/>
        <w:t>El Consejo Asesor del Presidente de la República para el Deporte ha estimado que una política de largo plazo, para el fomento del deporte, requiere de una inversión anual del orden de 80 mil millones de pesos, de los cuales la mitad debiera ser financiada por el Estado, en el nivel central, quedando la otra mitad como aporte de las Municipalidades y del sector privado, incluyendo empresas, y de las propias organizaciones deportivas.</w:t>
      </w:r>
    </w:p>
    <w:p>
      <w:pPr>
        <w:pStyle w:val="Normal"/>
        <w:jc w:val="both"/>
        <w:rPr>
          <w:sz w:val="23"/>
        </w:rPr>
      </w:pPr>
      <w:r>
        <w:rPr>
          <w:sz w:val="23"/>
        </w:rPr>
        <w:tab/>
        <w:t>Un objetivo de la política nacional de deportes es que la asignación de los recursos públicos se haga mediante sistemas de Fondos Concursables, en los niveles regional y nacional, que otorguen la máxima transparencia al sistema, y permitan incrementar la productividad del sis</w:t>
        <w:softHyphen/>
        <w:t>tema deportivo, en cuanto a la calidad y a la cobertura de sus servicios.</w:t>
      </w:r>
    </w:p>
    <w:p>
      <w:pPr>
        <w:pStyle w:val="Normal"/>
        <w:jc w:val="both"/>
        <w:rPr>
          <w:sz w:val="23"/>
        </w:rPr>
      </w:pPr>
      <w:r>
        <w:rPr>
          <w:sz w:val="23"/>
        </w:rPr>
        <w:tab/>
        <w:t>El Gobierno se encuentra evaluando la conveniencia de incrementar el nivel de financia</w:t>
        <w:softHyphen/>
        <w:t>miento público para los programas de fomento deportivo, habida cuenta de los antecedentes de otros países, que demuestran, por ejemplo, que cada dólar invertido en deportes reditúa hasta cinco veces dicho valor, por concepto de disminución del gasto en salud, en la población traba</w:t>
        <w:softHyphen/>
        <w:t>jadora.</w:t>
      </w:r>
    </w:p>
    <w:p>
      <w:pPr>
        <w:pStyle w:val="Normal"/>
        <w:jc w:val="both"/>
        <w:rPr>
          <w:sz w:val="23"/>
        </w:rPr>
      </w:pPr>
      <w:r>
        <w:rPr>
          <w:sz w:val="23"/>
        </w:rPr>
        <w:tab/>
        <w:t>Desde mayo de 1994 se esta llevando a cabo un proceso de modernización de la Dirección General de Deportes, en el marco del Plan de Modernización de la Gestión Pública, que impulsa el Gobierno.</w:t>
      </w:r>
    </w:p>
    <w:p>
      <w:pPr>
        <w:pStyle w:val="Normal"/>
        <w:jc w:val="both"/>
        <w:rPr>
          <w:sz w:val="23"/>
        </w:rPr>
      </w:pPr>
      <w:r>
        <w:rPr>
          <w:sz w:val="23"/>
        </w:rPr>
        <w:tab/>
        <w:t>Un resultado concreto de este proceso, ha sido la generación de un Plan Estratégico Corpo</w:t>
        <w:softHyphen/>
        <w:t>rativo para la Dirección General de Deportes, que ha permitido:</w:t>
      </w:r>
    </w:p>
    <w:p>
      <w:pPr>
        <w:pStyle w:val="Normal"/>
        <w:jc w:val="both"/>
        <w:rPr>
          <w:sz w:val="23"/>
        </w:rPr>
      </w:pPr>
      <w:r>
        <w:rPr>
          <w:sz w:val="23"/>
        </w:rPr>
        <w:tab/>
        <w:t>-Precisar la misión que le encomienda la ley, desarrollándose una visión y una filosofía de la acción institucional, más acordes con los objetivos de la política que se han delineado anterior</w:t>
        <w:softHyphen/>
        <w:t>mente;</w:t>
      </w:r>
    </w:p>
    <w:p>
      <w:pPr>
        <w:pStyle w:val="Normal"/>
        <w:jc w:val="both"/>
        <w:rPr>
          <w:sz w:val="23"/>
        </w:rPr>
      </w:pPr>
      <w:r>
        <w:rPr>
          <w:sz w:val="23"/>
        </w:rPr>
        <w:tab/>
        <w:t>-Definir, con claridad, los servicios que presta la institución al sistema deportivo nacional, e identificar a los clientes intermedios y finales de dichos servicios;</w:t>
      </w:r>
    </w:p>
    <w:p>
      <w:pPr>
        <w:pStyle w:val="Normal"/>
        <w:jc w:val="both"/>
        <w:rPr>
          <w:sz w:val="23"/>
        </w:rPr>
      </w:pPr>
      <w:r>
        <w:rPr>
          <w:sz w:val="23"/>
        </w:rPr>
        <w:tab/>
        <w:t>-Definir un conjunto de indicadores que hagan verificable el seguimiento de metas y de servicios, mediante un sistema de control de gestión, y</w:t>
      </w:r>
    </w:p>
    <w:p>
      <w:pPr>
        <w:pStyle w:val="Normal"/>
        <w:jc w:val="both"/>
        <w:rPr>
          <w:sz w:val="23"/>
        </w:rPr>
      </w:pPr>
      <w:r>
        <w:rPr>
          <w:sz w:val="23"/>
        </w:rPr>
        <w:tab/>
        <w:t>-Establecer metas para el cuatrienio 1996-1999, y estrategias para lograrlas, acordes con los principios y objetivos de la Política Nacional de Deportes y con los niveles de recursos públi</w:t>
        <w:softHyphen/>
        <w:t>cos destinados a la Institución.</w:t>
      </w:r>
    </w:p>
    <w:p>
      <w:pPr>
        <w:pStyle w:val="Normal"/>
        <w:jc w:val="both"/>
        <w:rPr>
          <w:sz w:val="23"/>
        </w:rPr>
      </w:pPr>
      <w:r>
        <w:rPr>
          <w:sz w:val="23"/>
        </w:rPr>
        <w:tab/>
        <w:t>Una de las estrategias básicas definidas para el período 1996-1999, consiste en el incre</w:t>
        <w:softHyphen/>
        <w:t>mento progresivo y la focalización del financiamiento de oportunidades de participación deportiva, en los sectores pobres y de extrema pobreza del país.</w:t>
      </w:r>
    </w:p>
    <w:p>
      <w:pPr>
        <w:pStyle w:val="Normal"/>
        <w:jc w:val="both"/>
        <w:rPr>
          <w:sz w:val="23"/>
        </w:rPr>
      </w:pPr>
      <w:r>
        <w:rPr>
          <w:sz w:val="23"/>
        </w:rPr>
      </w:r>
    </w:p>
    <w:p>
      <w:pPr>
        <w:pStyle w:val="Normal"/>
        <w:jc w:val="both"/>
        <w:rPr>
          <w:sz w:val="23"/>
          <w:u w:val="single"/>
        </w:rPr>
      </w:pPr>
      <w:r>
        <w:rPr>
          <w:sz w:val="23"/>
        </w:rPr>
        <w:t>Presupuesto de Gastos.</w:t>
      </w:r>
    </w:p>
    <w:p>
      <w:pPr>
        <w:pStyle w:val="Normal"/>
        <w:jc w:val="both"/>
        <w:rPr>
          <w:sz w:val="23"/>
        </w:rPr>
      </w:pPr>
      <w:r>
        <w:rPr>
          <w:sz w:val="23"/>
        </w:rPr>
        <w:tab/>
        <w:t>El proyecto de presupuesto de Gastos de la Dirección General de Deportes, para 1996, asciende a la suma de 19 mil 322 millones de pesos, lo que representa un incremento de 38,75%, respecto del presupuesto del año en curso.</w:t>
      </w:r>
    </w:p>
    <w:p>
      <w:pPr>
        <w:pStyle w:val="Normal"/>
        <w:jc w:val="both"/>
        <w:rPr>
          <w:sz w:val="23"/>
        </w:rPr>
      </w:pPr>
      <w:r>
        <w:rPr>
          <w:sz w:val="23"/>
        </w:rPr>
        <w:tab/>
        <w:t>El proyecto de presupuesto de Gastos, para 1996, contempla la asignación de recursos a los siguientes programas.</w:t>
      </w:r>
    </w:p>
    <w:p>
      <w:pPr>
        <w:pStyle w:val="Normal"/>
        <w:jc w:val="both"/>
        <w:rPr>
          <w:sz w:val="23"/>
        </w:rPr>
      </w:pPr>
      <w:r>
        <w:rPr>
          <w:sz w:val="23"/>
        </w:rPr>
      </w:r>
      <w:r>
        <w:br w:type="page"/>
      </w:r>
    </w:p>
    <w:p>
      <w:pPr>
        <w:pStyle w:val="Normal"/>
        <w:jc w:val="center"/>
        <w:rPr>
          <w:sz w:val="23"/>
        </w:rPr>
      </w:pPr>
      <w:r>
        <w:rPr>
          <w:sz w:val="23"/>
        </w:rPr>
        <w:t>DIGEDER: PRESUPUESTOS 1995 Y 1996.</w:t>
      </w:r>
    </w:p>
    <w:p>
      <w:pPr>
        <w:pStyle w:val="Normal"/>
        <w:jc w:val="center"/>
        <w:rPr>
          <w:sz w:val="23"/>
        </w:rPr>
      </w:pPr>
      <w:r>
        <w:rPr>
          <w:sz w:val="23"/>
        </w:rPr>
        <w:t>Clasificados por Programas.</w:t>
      </w:r>
    </w:p>
    <w:p>
      <w:pPr>
        <w:pStyle w:val="Normal"/>
        <w:jc w:val="center"/>
        <w:rPr>
          <w:sz w:val="23"/>
        </w:rPr>
      </w:pPr>
      <w:r>
        <w:rPr>
          <w:sz w:val="23"/>
        </w:rPr>
        <w:t>Cifras en Millones de Pesos.</w:t>
      </w:r>
    </w:p>
    <w:p>
      <w:pPr>
        <w:pStyle w:val="Normal"/>
        <w:tabs>
          <w:tab w:val="clear" w:pos="708"/>
          <w:tab w:val="center" w:pos="3402" w:leader="none"/>
          <w:tab w:val="center" w:pos="4820" w:leader="none"/>
          <w:tab w:val="center" w:pos="6237" w:leader="none"/>
          <w:tab w:val="center" w:pos="7655" w:leader="none"/>
        </w:tabs>
        <w:jc w:val="both"/>
        <w:rPr>
          <w:sz w:val="23"/>
        </w:rPr>
      </w:pPr>
      <w:r>
        <w:rPr>
          <w:sz w:val="23"/>
        </w:rPr>
      </w:r>
    </w:p>
    <w:p>
      <w:pPr>
        <w:pStyle w:val="Normal"/>
        <w:tabs>
          <w:tab w:val="clear" w:pos="708"/>
          <w:tab w:val="center" w:pos="3402" w:leader="none"/>
          <w:tab w:val="center" w:pos="4820" w:leader="none"/>
          <w:tab w:val="center" w:pos="6237" w:leader="none"/>
          <w:tab w:val="center" w:pos="7655" w:leader="none"/>
        </w:tabs>
        <w:jc w:val="both"/>
        <w:rPr/>
      </w:pPr>
      <w:r>
        <w:rPr>
          <w:sz w:val="23"/>
        </w:rPr>
        <w:tab/>
      </w:r>
      <w:r>
        <w:rPr>
          <w:sz w:val="23"/>
          <w:lang w:val="pt-BR"/>
        </w:rPr>
        <w:t xml:space="preserve">1995 </w:t>
        <w:tab/>
        <w:t xml:space="preserve">1996 </w:t>
        <w:tab/>
        <w:t>VAR %</w:t>
      </w:r>
    </w:p>
    <w:p>
      <w:pPr>
        <w:pStyle w:val="Normal"/>
        <w:tabs>
          <w:tab w:val="clear" w:pos="708"/>
          <w:tab w:val="right" w:pos="6634" w:leader="underscore"/>
        </w:tabs>
        <w:spacing w:lineRule="exact" w:line="120" w:before="0" w:after="120"/>
        <w:ind w:left="510" w:hanging="0"/>
        <w:jc w:val="both"/>
        <w:rPr>
          <w:sz w:val="23"/>
          <w:lang w:val="pt-BR"/>
        </w:rPr>
      </w:pPr>
      <w:r>
        <w:rPr>
          <w:sz w:val="23"/>
          <w:lang w:val="pt-BR"/>
        </w:rPr>
        <w:tab/>
      </w:r>
    </w:p>
    <w:p>
      <w:pPr>
        <w:pStyle w:val="Normal"/>
        <w:tabs>
          <w:tab w:val="clear" w:pos="708"/>
          <w:tab w:val="right" w:pos="3686" w:leader="none"/>
          <w:tab w:val="right" w:pos="5103" w:leader="none"/>
          <w:tab w:val="right" w:pos="6521" w:leader="none"/>
          <w:tab w:val="right" w:pos="7938" w:leader="none"/>
        </w:tabs>
        <w:ind w:left="567" w:hanging="0"/>
        <w:jc w:val="both"/>
        <w:rPr>
          <w:sz w:val="23"/>
          <w:lang w:val="pt-BR"/>
        </w:rPr>
      </w:pPr>
      <w:r>
        <w:rPr>
          <w:sz w:val="23"/>
          <w:lang w:val="pt-BR"/>
        </w:rPr>
        <w:t>Deporte formativo(*)</w:t>
        <w:tab/>
        <w:t xml:space="preserve"> 918</w:t>
        <w:tab/>
        <w:t>2.278</w:t>
        <w:tab/>
        <w:t>148,1</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lang w:val="pt-BR"/>
        </w:rPr>
      </w:pPr>
      <w:r>
        <w:rPr>
          <w:sz w:val="23"/>
          <w:lang w:val="pt-BR"/>
        </w:rPr>
        <w:t>Deporte para todos (*)</w:t>
        <w:tab/>
        <w:t>2.846</w:t>
        <w:tab/>
        <w:t>3.209</w:t>
        <w:tab/>
        <w:t xml:space="preserve"> 12,8</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Deporte competitivo</w:t>
        <w:tab/>
        <w:t>3.604</w:t>
        <w:tab/>
        <w:t>5.008</w:t>
        <w:tab/>
        <w:t xml:space="preserve"> 38,9</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Estadio Nacional (*)</w:t>
        <w:tab/>
        <w:t>602</w:t>
        <w:tab/>
        <w:t>568</w:t>
        <w:tab/>
        <w:t>-(5.7)</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Infraestructura (*)</w:t>
        <w:tab/>
        <w:t>3.051</w:t>
        <w:tab/>
        <w:t>5.370</w:t>
        <w:tab/>
        <w:t xml:space="preserve"> 76,0</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Coordinación Regional</w:t>
        <w:tab/>
        <w:t>1.494</w:t>
        <w:tab/>
        <w:t>1.597</w:t>
        <w:tab/>
        <w:t xml:space="preserve"> 6,9</w:t>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Dirección General</w:t>
        <w:tab/>
        <w:t>1.411</w:t>
        <w:tab/>
        <w:t>1.292</w:t>
        <w:tab/>
        <w:t>-(8,5)</w:t>
      </w:r>
    </w:p>
    <w:p>
      <w:pPr>
        <w:pStyle w:val="Normal"/>
        <w:tabs>
          <w:tab w:val="clear" w:pos="708"/>
          <w:tab w:val="right" w:pos="6634" w:leader="underscore"/>
        </w:tabs>
        <w:spacing w:lineRule="exact" w:line="120" w:before="0" w:after="120"/>
        <w:ind w:left="510" w:hanging="0"/>
        <w:jc w:val="both"/>
        <w:rPr>
          <w:sz w:val="23"/>
        </w:rPr>
      </w:pPr>
      <w:r>
        <w:rPr>
          <w:sz w:val="23"/>
        </w:rPr>
        <w:tab/>
      </w:r>
    </w:p>
    <w:p>
      <w:pPr>
        <w:pStyle w:val="Normal"/>
        <w:tabs>
          <w:tab w:val="clear" w:pos="708"/>
          <w:tab w:val="right" w:pos="3686" w:leader="none"/>
          <w:tab w:val="right" w:pos="5103" w:leader="none"/>
          <w:tab w:val="right" w:pos="6521" w:leader="none"/>
          <w:tab w:val="right" w:pos="7938" w:leader="none"/>
        </w:tabs>
        <w:spacing w:before="120" w:after="0"/>
        <w:ind w:left="567" w:hanging="0"/>
        <w:jc w:val="both"/>
        <w:rPr>
          <w:sz w:val="23"/>
        </w:rPr>
      </w:pPr>
      <w:r>
        <w:rPr>
          <w:sz w:val="23"/>
        </w:rPr>
        <w:t>TOTALES</w:t>
        <w:tab/>
        <w:t>13.926</w:t>
        <w:tab/>
        <w:t>19.322</w:t>
        <w:tab/>
        <w:t xml:space="preserve"> 38,75</w:t>
      </w:r>
    </w:p>
    <w:p>
      <w:pPr>
        <w:pStyle w:val="Normal"/>
        <w:jc w:val="both"/>
        <w:rPr>
          <w:sz w:val="23"/>
        </w:rPr>
      </w:pPr>
      <w:r>
        <w:rPr>
          <w:sz w:val="23"/>
        </w:rPr>
      </w:r>
    </w:p>
    <w:p>
      <w:pPr>
        <w:pStyle w:val="Normal"/>
        <w:ind w:left="284" w:hanging="284"/>
        <w:jc w:val="both"/>
        <w:rPr/>
      </w:pPr>
      <w:r>
        <w:rPr/>
        <w:t>(*)</w:t>
        <w:tab/>
        <w:t>Estos programas contemplan recursos que financian oportunidades de prácticas deportivas para las personas pobres.</w:t>
      </w:r>
    </w:p>
    <w:p>
      <w:pPr>
        <w:pStyle w:val="Normal"/>
        <w:jc w:val="both"/>
        <w:rPr>
          <w:sz w:val="23"/>
        </w:rPr>
      </w:pPr>
      <w:r>
        <w:rPr>
          <w:sz w:val="23"/>
        </w:rPr>
      </w:r>
    </w:p>
    <w:p>
      <w:pPr>
        <w:pStyle w:val="Normal"/>
        <w:jc w:val="both"/>
        <w:rPr>
          <w:sz w:val="23"/>
        </w:rPr>
      </w:pPr>
      <w:r>
        <w:rPr>
          <w:sz w:val="23"/>
        </w:rPr>
        <w:t>Focalización de recursos hacia los pobres.</w:t>
      </w:r>
    </w:p>
    <w:p>
      <w:pPr>
        <w:pStyle w:val="Normal"/>
        <w:jc w:val="both"/>
        <w:rPr>
          <w:sz w:val="23"/>
        </w:rPr>
      </w:pPr>
      <w:r>
        <w:rPr>
          <w:sz w:val="23"/>
        </w:rPr>
        <w:tab/>
        <w:t>El Plan Estratégico Corporativo tiene como meta lograr que, en 1999, el 40% de los recur</w:t>
        <w:softHyphen/>
        <w:t>sos institucionales para financiamiento de proyectos se focalice en población de alto riesgo social, a través de proyectos de alto impacto deportivo y permanencia en el tiempo.</w:t>
      </w:r>
    </w:p>
    <w:p>
      <w:pPr>
        <w:pStyle w:val="Normal"/>
        <w:jc w:val="both"/>
        <w:rPr>
          <w:sz w:val="23"/>
        </w:rPr>
      </w:pPr>
      <w:r>
        <w:rPr>
          <w:sz w:val="23"/>
        </w:rPr>
      </w:r>
    </w:p>
    <w:p>
      <w:pPr>
        <w:pStyle w:val="Normal"/>
        <w:jc w:val="both"/>
        <w:rPr>
          <w:sz w:val="23"/>
        </w:rPr>
      </w:pPr>
      <w:r>
        <w:rPr>
          <w:sz w:val="23"/>
        </w:rPr>
        <w:t>El Plan establece como criterios:</w:t>
      </w:r>
    </w:p>
    <w:p>
      <w:pPr>
        <w:pStyle w:val="Normal"/>
        <w:jc w:val="both"/>
        <w:rPr>
          <w:sz w:val="23"/>
        </w:rPr>
      </w:pPr>
      <w:r>
        <w:rPr>
          <w:sz w:val="23"/>
        </w:rPr>
        <w:tab/>
        <w:t>-el financiamiento del total o parte de los costos reales de proyectos de duración mínima de seis meses, con impactos significativos en lo deportivo y en lo social, y</w:t>
      </w:r>
    </w:p>
    <w:p>
      <w:pPr>
        <w:pStyle w:val="Normal"/>
        <w:jc w:val="both"/>
        <w:rPr>
          <w:sz w:val="23"/>
        </w:rPr>
      </w:pPr>
      <w:r>
        <w:rPr>
          <w:sz w:val="23"/>
        </w:rPr>
        <w:tab/>
        <w:t>-la asignación de recursos, a través de fondos concursables, tanto en el nivel nacional, como en cada una de las Regiones.</w:t>
      </w:r>
    </w:p>
    <w:p>
      <w:pPr>
        <w:pStyle w:val="Normal"/>
        <w:jc w:val="both"/>
        <w:rPr>
          <w:sz w:val="23"/>
        </w:rPr>
      </w:pPr>
      <w:r>
        <w:rPr>
          <w:sz w:val="23"/>
        </w:rPr>
        <w:tab/>
        <w:t>El Presupuesto de 1995 ha sido la primera experiencia en esta dirección.</w:t>
      </w:r>
    </w:p>
    <w:p>
      <w:pPr>
        <w:pStyle w:val="Normal"/>
        <w:jc w:val="both"/>
        <w:rPr>
          <w:sz w:val="23"/>
        </w:rPr>
      </w:pPr>
      <w:r>
        <w:rPr>
          <w:sz w:val="23"/>
        </w:rPr>
        <w:tab/>
        <w:t>Resulta útil comparar las acciones y recursos de los años 1995 y 1996 en cada uno de los programas de la Dirección General de Deportes.</w:t>
      </w:r>
    </w:p>
    <w:p>
      <w:pPr>
        <w:pStyle w:val="Normal"/>
        <w:jc w:val="both"/>
        <w:rPr>
          <w:sz w:val="23"/>
        </w:rPr>
      </w:pPr>
      <w:r>
        <w:rPr>
          <w:sz w:val="23"/>
        </w:rPr>
      </w:r>
    </w:p>
    <w:p>
      <w:pPr>
        <w:pStyle w:val="Normal"/>
        <w:jc w:val="both"/>
        <w:rPr>
          <w:sz w:val="23"/>
        </w:rPr>
      </w:pPr>
      <w:r>
        <w:rPr>
          <w:sz w:val="23"/>
        </w:rPr>
        <w:t>Programa Deporte Formativo.</w:t>
      </w:r>
    </w:p>
    <w:p>
      <w:pPr>
        <w:pStyle w:val="Normal"/>
        <w:jc w:val="both"/>
        <w:rPr>
          <w:sz w:val="23"/>
        </w:rPr>
      </w:pPr>
      <w:r>
        <w:rPr>
          <w:sz w:val="23"/>
        </w:rPr>
        <w:tab/>
        <w:t>Este Programa tiene por finalidad promover oportunidades sistemáticas de formación gene</w:t>
        <w:softHyphen/>
        <w:t>ral para el deporte para niños y jóvenes, en edad preescolar y escolar.</w:t>
      </w:r>
    </w:p>
    <w:p>
      <w:pPr>
        <w:pStyle w:val="Normal"/>
        <w:jc w:val="both"/>
        <w:rPr>
          <w:sz w:val="23"/>
        </w:rPr>
      </w:pPr>
      <w:r>
        <w:rPr>
          <w:sz w:val="23"/>
        </w:rPr>
        <w:tab/>
        <w:t>En cuanto a recursos financieros, la situación es la siguiente, en millones de pesos:</w:t>
      </w:r>
    </w:p>
    <w:p>
      <w:pPr>
        <w:pStyle w:val="Normal"/>
        <w:jc w:val="both"/>
        <w:rPr>
          <w:sz w:val="23"/>
        </w:rPr>
      </w:pPr>
      <w:r>
        <w:rPr>
          <w:sz w:val="23"/>
        </w:rPr>
      </w:r>
    </w:p>
    <w:p>
      <w:pPr>
        <w:pStyle w:val="Normal"/>
        <w:tabs>
          <w:tab w:val="clear" w:pos="708"/>
          <w:tab w:val="right" w:pos="7371" w:leader="none"/>
        </w:tabs>
        <w:ind w:left="1134" w:hanging="0"/>
        <w:jc w:val="both"/>
        <w:rPr>
          <w:sz w:val="23"/>
        </w:rPr>
      </w:pPr>
      <w:r>
        <w:rPr>
          <w:sz w:val="23"/>
        </w:rPr>
        <w:t>Presupuesto 1995</w:t>
        <w:tab/>
        <w:t>918.021</w:t>
      </w:r>
    </w:p>
    <w:p>
      <w:pPr>
        <w:pStyle w:val="Normal"/>
        <w:tabs>
          <w:tab w:val="clear" w:pos="708"/>
          <w:tab w:val="right" w:pos="7371" w:leader="none"/>
        </w:tabs>
        <w:ind w:left="1134" w:hanging="0"/>
        <w:jc w:val="both"/>
        <w:rPr>
          <w:sz w:val="23"/>
        </w:rPr>
      </w:pPr>
      <w:r>
        <w:rPr>
          <w:sz w:val="23"/>
        </w:rPr>
        <w:t>Presupuesto 1996</w:t>
        <w:tab/>
        <w:t>2.277.993</w:t>
      </w:r>
    </w:p>
    <w:p>
      <w:pPr>
        <w:pStyle w:val="Normal"/>
        <w:tabs>
          <w:tab w:val="clear" w:pos="708"/>
          <w:tab w:val="right" w:pos="7371" w:leader="none"/>
          <w:tab w:val="right" w:pos="7655" w:leader="none"/>
        </w:tabs>
        <w:ind w:left="1134" w:hanging="0"/>
        <w:jc w:val="both"/>
        <w:rPr>
          <w:sz w:val="23"/>
        </w:rPr>
      </w:pPr>
      <w:r>
        <w:rPr>
          <w:sz w:val="23"/>
        </w:rPr>
        <w:t>Incremento porcentual</w:t>
        <w:tab/>
        <w:t>148,1</w:t>
        <w:tab/>
        <w:t>%</w:t>
      </w:r>
    </w:p>
    <w:p>
      <w:pPr>
        <w:pStyle w:val="Normal"/>
        <w:jc w:val="both"/>
        <w:rPr>
          <w:sz w:val="23"/>
        </w:rPr>
      </w:pPr>
      <w:r>
        <w:rPr>
          <w:sz w:val="23"/>
        </w:rPr>
      </w:r>
    </w:p>
    <w:p>
      <w:pPr>
        <w:pStyle w:val="Normal"/>
        <w:jc w:val="both"/>
        <w:rPr>
          <w:sz w:val="23"/>
        </w:rPr>
      </w:pPr>
      <w:r>
        <w:rPr>
          <w:sz w:val="23"/>
        </w:rPr>
        <w:tab/>
        <w:t>Este incremento de recursos es concordante con las metas que fija el plan estratégico del Servicio, en orden a proporcionar adecuada formación para el deporte a los niños en edad escolar, y a lograr que el 35% de la población escolar practique 2 horas semanales de deporte, fuera de las horas de clases.</w:t>
      </w:r>
    </w:p>
    <w:p>
      <w:pPr>
        <w:pStyle w:val="Normal"/>
        <w:jc w:val="both"/>
        <w:rPr>
          <w:sz w:val="23"/>
        </w:rPr>
      </w:pPr>
      <w:r>
        <w:rPr>
          <w:sz w:val="23"/>
        </w:rPr>
        <w:tab/>
        <w:t>Respecto de los beneficiarios, la situación es la siguiente:</w:t>
      </w:r>
    </w:p>
    <w:p>
      <w:pPr>
        <w:pStyle w:val="Normal"/>
        <w:jc w:val="both"/>
        <w:rPr>
          <w:sz w:val="23"/>
        </w:rPr>
      </w:pPr>
      <w:r>
        <w:rPr>
          <w:sz w:val="23"/>
        </w:rPr>
      </w:r>
    </w:p>
    <w:p>
      <w:pPr>
        <w:pStyle w:val="Normal"/>
        <w:tabs>
          <w:tab w:val="clear" w:pos="708"/>
          <w:tab w:val="right" w:pos="7371" w:leader="none"/>
          <w:tab w:val="right" w:pos="7655" w:leader="none"/>
        </w:tabs>
        <w:ind w:left="1134" w:hanging="0"/>
        <w:jc w:val="both"/>
        <w:rPr>
          <w:sz w:val="23"/>
        </w:rPr>
      </w:pPr>
      <w:r>
        <w:rPr>
          <w:sz w:val="23"/>
        </w:rPr>
        <w:t>Beneficiarios 1995</w:t>
        <w:tab/>
        <w:t>101.420</w:t>
      </w:r>
    </w:p>
    <w:p>
      <w:pPr>
        <w:pStyle w:val="Normal"/>
        <w:tabs>
          <w:tab w:val="clear" w:pos="708"/>
          <w:tab w:val="right" w:pos="7371" w:leader="none"/>
          <w:tab w:val="right" w:pos="7655" w:leader="none"/>
        </w:tabs>
        <w:ind w:left="1134" w:hanging="0"/>
        <w:jc w:val="both"/>
        <w:rPr>
          <w:sz w:val="23"/>
        </w:rPr>
      </w:pPr>
      <w:r>
        <w:rPr>
          <w:sz w:val="23"/>
        </w:rPr>
        <w:t>Beneficiarios 1996</w:t>
        <w:tab/>
        <w:t>357.750</w:t>
      </w:r>
    </w:p>
    <w:p>
      <w:pPr>
        <w:pStyle w:val="Normal"/>
        <w:tabs>
          <w:tab w:val="clear" w:pos="708"/>
          <w:tab w:val="right" w:pos="7371" w:leader="none"/>
          <w:tab w:val="right" w:pos="7655" w:leader="none"/>
        </w:tabs>
        <w:ind w:left="1134" w:hanging="0"/>
        <w:jc w:val="both"/>
        <w:rPr>
          <w:sz w:val="23"/>
        </w:rPr>
      </w:pPr>
      <w:r>
        <w:rPr>
          <w:sz w:val="23"/>
        </w:rPr>
        <w:t>Incremento porcentual</w:t>
        <w:tab/>
        <w:t>253</w:t>
        <w:tab/>
        <w:t>%</w:t>
      </w:r>
    </w:p>
    <w:p>
      <w:pPr>
        <w:pStyle w:val="Normal"/>
        <w:jc w:val="both"/>
        <w:rPr>
          <w:sz w:val="23"/>
        </w:rPr>
      </w:pPr>
      <w:r>
        <w:rPr>
          <w:sz w:val="23"/>
        </w:rPr>
      </w:r>
    </w:p>
    <w:p>
      <w:pPr>
        <w:pStyle w:val="Normal"/>
        <w:jc w:val="both"/>
        <w:rPr>
          <w:sz w:val="23"/>
        </w:rPr>
      </w:pPr>
      <w:r>
        <w:rPr>
          <w:sz w:val="23"/>
        </w:rPr>
        <w:tab/>
        <w:t>Se puede apreciar que el incremento porcentual en número de beneficiarios es mayor que el incremento en recursos financieros, lo que indica también una aplicación del principio de eco</w:t>
        <w:softHyphen/>
        <w:t>nomía de recursos públicos.</w:t>
      </w:r>
    </w:p>
    <w:p>
      <w:pPr>
        <w:pStyle w:val="Normal"/>
        <w:jc w:val="both"/>
        <w:rPr>
          <w:sz w:val="23"/>
        </w:rPr>
      </w:pPr>
      <w:r>
        <w:rPr>
          <w:sz w:val="23"/>
        </w:rPr>
        <w:tab/>
        <w:t>Los recursos de este Programa se focalizan en 178 comunas pobres y de extrema pobreza, definidas por Mideplán.</w:t>
      </w:r>
    </w:p>
    <w:p>
      <w:pPr>
        <w:pStyle w:val="Normal"/>
        <w:jc w:val="both"/>
        <w:rPr>
          <w:sz w:val="23"/>
        </w:rPr>
      </w:pPr>
      <w:r>
        <w:rPr>
          <w:sz w:val="23"/>
        </w:rPr>
        <w:tab/>
        <w:t>En 1995, este Programa no contempló fondos concursables, excepto en la IV Región, en la que se abrió un fondo concursable de carácter piloto.</w:t>
      </w:r>
    </w:p>
    <w:p>
      <w:pPr>
        <w:pStyle w:val="Normal"/>
        <w:jc w:val="both"/>
        <w:rPr>
          <w:sz w:val="23"/>
        </w:rPr>
      </w:pPr>
      <w:r>
        <w:rPr>
          <w:sz w:val="23"/>
        </w:rPr>
        <w:tab/>
        <w:t>De los 918 millones del Programa para 1995, cerca del 35% se orientó exclusivamente, a financiar proyectos de comunas pobres, vale decir 321 millones.</w:t>
      </w:r>
    </w:p>
    <w:p>
      <w:pPr>
        <w:pStyle w:val="Normal"/>
        <w:jc w:val="both"/>
        <w:rPr>
          <w:sz w:val="23"/>
        </w:rPr>
      </w:pPr>
      <w:r>
        <w:rPr>
          <w:sz w:val="23"/>
        </w:rPr>
        <w:tab/>
        <w:t>En cambio, para 1996, del total de 1.554 millones de pesos destinados a las Regiones, un 70% de los recursos, por un total de 1.088 millones de pesos, será concursable, dejando el 30% restante, o sea 466 millones de pesos, para financiar proyectos focalizados directamente por la Dirección General o por las Coordinaciones Regionales de Deportes, en comunas pobres.</w:t>
      </w:r>
    </w:p>
    <w:p>
      <w:pPr>
        <w:pStyle w:val="Normal"/>
        <w:jc w:val="both"/>
        <w:rPr>
          <w:sz w:val="23"/>
        </w:rPr>
      </w:pPr>
      <w:r>
        <w:rPr>
          <w:sz w:val="23"/>
        </w:rPr>
        <w:tab/>
        <w:t>También se abre, por primera vez, un Fondo Concursable Nacional, por 500 millones de pesos, al que podrán postular proyectos de las comunas pobres.</w:t>
      </w:r>
    </w:p>
    <w:p>
      <w:pPr>
        <w:pStyle w:val="Normal"/>
        <w:jc w:val="both"/>
        <w:rPr>
          <w:sz w:val="23"/>
        </w:rPr>
      </w:pPr>
      <w:r>
        <w:rPr>
          <w:sz w:val="23"/>
        </w:rPr>
      </w:r>
    </w:p>
    <w:p>
      <w:pPr>
        <w:pStyle w:val="Normal"/>
        <w:jc w:val="both"/>
        <w:rPr>
          <w:sz w:val="23"/>
          <w:u w:val="single"/>
        </w:rPr>
      </w:pPr>
      <w:r>
        <w:rPr>
          <w:sz w:val="23"/>
        </w:rPr>
        <w:t>Programa Deporte para Todos.</w:t>
      </w:r>
    </w:p>
    <w:p>
      <w:pPr>
        <w:pStyle w:val="Normal"/>
        <w:jc w:val="both"/>
        <w:rPr>
          <w:sz w:val="23"/>
        </w:rPr>
      </w:pPr>
      <w:r>
        <w:rPr>
          <w:sz w:val="23"/>
        </w:rPr>
        <w:tab/>
        <w:t>Este Programa tiene por finalidad crear condiciones para que las personas mayores de 18 años practiquen, sistemáticamente, actividades físicas y deportivas de tipo recreativo, con objetivos de salud, desarrollo personal y convivencia.</w:t>
      </w:r>
    </w:p>
    <w:p>
      <w:pPr>
        <w:pStyle w:val="Normal"/>
        <w:jc w:val="both"/>
        <w:rPr>
          <w:sz w:val="23"/>
        </w:rPr>
      </w:pPr>
      <w:r>
        <w:rPr>
          <w:sz w:val="23"/>
        </w:rPr>
        <w:tab/>
        <w:t>Respecto de la asignación de recursos, la situación es la siguiente, expresada en miles de pesos:</w:t>
      </w:r>
    </w:p>
    <w:p>
      <w:pPr>
        <w:pStyle w:val="Normal"/>
        <w:jc w:val="both"/>
        <w:rPr>
          <w:sz w:val="23"/>
        </w:rPr>
      </w:pPr>
      <w:r>
        <w:rPr>
          <w:sz w:val="23"/>
        </w:rPr>
      </w:r>
    </w:p>
    <w:p>
      <w:pPr>
        <w:pStyle w:val="Normal"/>
        <w:tabs>
          <w:tab w:val="clear" w:pos="708"/>
          <w:tab w:val="right" w:pos="7371" w:leader="none"/>
          <w:tab w:val="right" w:pos="7655" w:leader="none"/>
        </w:tabs>
        <w:ind w:left="1134" w:hanging="0"/>
        <w:jc w:val="both"/>
        <w:rPr>
          <w:sz w:val="23"/>
        </w:rPr>
      </w:pPr>
      <w:r>
        <w:rPr>
          <w:sz w:val="23"/>
        </w:rPr>
        <w:t>Presupuesto 1995</w:t>
        <w:tab/>
        <w:t>2.846.612</w:t>
      </w:r>
    </w:p>
    <w:p>
      <w:pPr>
        <w:pStyle w:val="Normal"/>
        <w:tabs>
          <w:tab w:val="clear" w:pos="708"/>
          <w:tab w:val="right" w:pos="7371" w:leader="none"/>
          <w:tab w:val="right" w:pos="7655" w:leader="none"/>
        </w:tabs>
        <w:ind w:left="1134" w:hanging="0"/>
        <w:jc w:val="both"/>
        <w:rPr>
          <w:sz w:val="23"/>
        </w:rPr>
      </w:pPr>
      <w:r>
        <w:rPr>
          <w:sz w:val="23"/>
        </w:rPr>
        <w:t>Presupuesto 1996</w:t>
        <w:tab/>
        <w:t>3.209.378</w:t>
      </w:r>
    </w:p>
    <w:p>
      <w:pPr>
        <w:pStyle w:val="Normal"/>
        <w:tabs>
          <w:tab w:val="clear" w:pos="708"/>
          <w:tab w:val="right" w:pos="7371" w:leader="none"/>
          <w:tab w:val="right" w:pos="7655" w:leader="none"/>
        </w:tabs>
        <w:ind w:left="1134" w:hanging="0"/>
        <w:jc w:val="both"/>
        <w:rPr>
          <w:sz w:val="23"/>
        </w:rPr>
      </w:pPr>
      <w:r>
        <w:rPr>
          <w:sz w:val="23"/>
        </w:rPr>
        <w:t>Incremento porcentual</w:t>
        <w:tab/>
        <w:t>12,8</w:t>
        <w:tab/>
        <w:t>%</w:t>
      </w:r>
    </w:p>
    <w:p>
      <w:pPr>
        <w:pStyle w:val="Normal"/>
        <w:jc w:val="both"/>
        <w:rPr>
          <w:sz w:val="23"/>
        </w:rPr>
      </w:pPr>
      <w:r>
        <w:rPr>
          <w:sz w:val="23"/>
        </w:rPr>
      </w:r>
    </w:p>
    <w:p>
      <w:pPr>
        <w:pStyle w:val="Normal"/>
        <w:jc w:val="both"/>
        <w:rPr>
          <w:sz w:val="23"/>
        </w:rPr>
      </w:pPr>
      <w:r>
        <w:rPr>
          <w:sz w:val="23"/>
        </w:rPr>
        <w:tab/>
        <w:t>Dichas asignaciones de recursos corresponden a las siguientes metas de personas benefi</w:t>
        <w:softHyphen/>
        <w:t>ciadas:</w:t>
      </w:r>
    </w:p>
    <w:p>
      <w:pPr>
        <w:pStyle w:val="Normal"/>
        <w:jc w:val="both"/>
        <w:rPr>
          <w:sz w:val="23"/>
        </w:rPr>
      </w:pPr>
      <w:r>
        <w:rPr>
          <w:sz w:val="23"/>
        </w:rPr>
      </w:r>
    </w:p>
    <w:p>
      <w:pPr>
        <w:pStyle w:val="Normal"/>
        <w:tabs>
          <w:tab w:val="clear" w:pos="708"/>
          <w:tab w:val="right" w:pos="7371" w:leader="none"/>
          <w:tab w:val="right" w:pos="7655" w:leader="none"/>
        </w:tabs>
        <w:ind w:left="1134" w:hanging="0"/>
        <w:jc w:val="both"/>
        <w:rPr>
          <w:sz w:val="23"/>
        </w:rPr>
      </w:pPr>
      <w:r>
        <w:rPr>
          <w:sz w:val="23"/>
        </w:rPr>
        <w:t>Beneficiarios 1995</w:t>
        <w:tab/>
        <w:t>743.835</w:t>
      </w:r>
    </w:p>
    <w:p>
      <w:pPr>
        <w:pStyle w:val="Normal"/>
        <w:tabs>
          <w:tab w:val="clear" w:pos="708"/>
          <w:tab w:val="right" w:pos="7371" w:leader="none"/>
          <w:tab w:val="right" w:pos="7655" w:leader="none"/>
        </w:tabs>
        <w:ind w:left="1134" w:hanging="0"/>
        <w:jc w:val="both"/>
        <w:rPr>
          <w:sz w:val="23"/>
        </w:rPr>
      </w:pPr>
      <w:r>
        <w:rPr>
          <w:sz w:val="23"/>
        </w:rPr>
        <w:t>Beneficiarios 1996</w:t>
        <w:tab/>
        <w:t>976.500</w:t>
      </w:r>
    </w:p>
    <w:p>
      <w:pPr>
        <w:pStyle w:val="Normal"/>
        <w:tabs>
          <w:tab w:val="clear" w:pos="708"/>
          <w:tab w:val="right" w:pos="7371" w:leader="none"/>
          <w:tab w:val="right" w:pos="7655" w:leader="none"/>
        </w:tabs>
        <w:ind w:left="1134" w:hanging="0"/>
        <w:jc w:val="both"/>
        <w:rPr>
          <w:sz w:val="23"/>
        </w:rPr>
      </w:pPr>
      <w:r>
        <w:rPr>
          <w:sz w:val="23"/>
        </w:rPr>
        <w:t>Incremento porcentual</w:t>
        <w:tab/>
        <w:t>31</w:t>
        <w:tab/>
        <w:t>%</w:t>
      </w:r>
    </w:p>
    <w:p>
      <w:pPr>
        <w:pStyle w:val="Normal"/>
        <w:jc w:val="both"/>
        <w:rPr>
          <w:sz w:val="23"/>
        </w:rPr>
      </w:pPr>
      <w:r>
        <w:rPr>
          <w:sz w:val="23"/>
        </w:rPr>
      </w:r>
    </w:p>
    <w:p>
      <w:pPr>
        <w:pStyle w:val="Normal"/>
        <w:jc w:val="both"/>
        <w:rPr>
          <w:sz w:val="23"/>
        </w:rPr>
      </w:pPr>
      <w:r>
        <w:rPr>
          <w:sz w:val="23"/>
        </w:rPr>
        <w:tab/>
        <w:t>El Plan Estratégico definió, para el mediano plazo, una meta de 35% de la población no escolar participando en deporte recreativo.</w:t>
      </w:r>
    </w:p>
    <w:p>
      <w:pPr>
        <w:pStyle w:val="Normal"/>
        <w:jc w:val="both"/>
        <w:rPr>
          <w:sz w:val="23"/>
        </w:rPr>
      </w:pPr>
      <w:r>
        <w:rPr>
          <w:sz w:val="23"/>
        </w:rPr>
        <w:tab/>
        <w:t>El Programa se inició en 1995, orientado preferentemente a las personas pobres de las 178 comunas definidas por Mideplán, a las que se asignaron recursos por un total de 731 millones de pesos.</w:t>
      </w:r>
    </w:p>
    <w:p>
      <w:pPr>
        <w:pStyle w:val="Normal"/>
        <w:jc w:val="both"/>
        <w:rPr>
          <w:sz w:val="23"/>
        </w:rPr>
      </w:pPr>
      <w:r>
        <w:rPr>
          <w:sz w:val="23"/>
        </w:rPr>
        <w:tab/>
        <w:t>Para 1996, se contempla 452,1 millones para el financiamiento mínimo de las comunas más pobres de cada Región.</w:t>
      </w:r>
    </w:p>
    <w:p>
      <w:pPr>
        <w:pStyle w:val="Normal"/>
        <w:jc w:val="both"/>
        <w:rPr>
          <w:sz w:val="23"/>
        </w:rPr>
      </w:pPr>
      <w:r>
        <w:rPr>
          <w:sz w:val="23"/>
        </w:rPr>
        <w:tab/>
        <w:t>Dichas comunas también podrán postular a financiamiento de proyectos al Fondo Concur</w:t>
        <w:softHyphen/>
        <w:t>sable Regional, que dispondrá de un total de 1.054.9 millones de pesos.</w:t>
      </w:r>
    </w:p>
    <w:p>
      <w:pPr>
        <w:pStyle w:val="Normal"/>
        <w:jc w:val="both"/>
        <w:rPr>
          <w:sz w:val="23"/>
        </w:rPr>
      </w:pPr>
      <w:r>
        <w:rPr>
          <w:sz w:val="23"/>
        </w:rPr>
        <w:tab/>
        <w:t>Adicionalmente, aquellas comunas pobres con proyectos cuyo costo sea superior a 10 millones de pesos, pueden postular a financiarlos con el Fondo Concursable Nacional, que dispondrá de 1.000 millones de pesos. Los criterios de selección de proyectos contemplan, como variable relevante, el grado de pobreza de los beneficiarios.</w:t>
      </w:r>
    </w:p>
    <w:p>
      <w:pPr>
        <w:pStyle w:val="Normal"/>
        <w:jc w:val="both"/>
        <w:rPr>
          <w:sz w:val="23"/>
        </w:rPr>
      </w:pPr>
      <w:r>
        <w:rPr>
          <w:sz w:val="23"/>
        </w:rPr>
      </w:r>
    </w:p>
    <w:p>
      <w:pPr>
        <w:pStyle w:val="Normal"/>
        <w:jc w:val="both"/>
        <w:rPr>
          <w:sz w:val="23"/>
          <w:u w:val="single"/>
        </w:rPr>
      </w:pPr>
      <w:r>
        <w:rPr>
          <w:sz w:val="23"/>
        </w:rPr>
        <w:t>Programa Deporte Competitivo.</w:t>
      </w:r>
    </w:p>
    <w:p>
      <w:pPr>
        <w:pStyle w:val="Normal"/>
        <w:jc w:val="both"/>
        <w:rPr>
          <w:sz w:val="23"/>
        </w:rPr>
      </w:pPr>
      <w:r>
        <w:rPr>
          <w:sz w:val="23"/>
        </w:rPr>
        <w:tab/>
        <w:t>La asignación de recursos de este Programa se rige por criterios de rendimiento deportivo, con miras a obtención de resultados en competiciones nacionales e internacionales.</w:t>
      </w:r>
    </w:p>
    <w:p>
      <w:pPr>
        <w:pStyle w:val="Normal"/>
        <w:jc w:val="both"/>
        <w:rPr>
          <w:sz w:val="23"/>
        </w:rPr>
      </w:pPr>
      <w:r>
        <w:rPr>
          <w:sz w:val="23"/>
        </w:rPr>
        <w:tab/>
        <w:t>Sin embargo, entre los beneficiarios se cuentan también personas que provienen de sectores pobres.</w:t>
      </w:r>
    </w:p>
    <w:p>
      <w:pPr>
        <w:pStyle w:val="Normal"/>
        <w:jc w:val="both"/>
        <w:rPr>
          <w:sz w:val="23"/>
        </w:rPr>
      </w:pPr>
      <w:r>
        <w:rPr>
          <w:sz w:val="23"/>
        </w:rPr>
        <w:tab/>
        <w:t>En 1996 se abrirá una línea de 1.500 becas para deportistas, de escasos recursos y de especia</w:t>
        <w:softHyphen/>
        <w:t>les capacidades y talento, que sean alumnos de educación básica, media y superior, cuyos montos oscilarán entre 120 y 500 mil pesos anuales.</w:t>
      </w:r>
    </w:p>
    <w:p>
      <w:pPr>
        <w:pStyle w:val="Normal"/>
        <w:jc w:val="both"/>
        <w:rPr>
          <w:sz w:val="23"/>
        </w:rPr>
      </w:pPr>
      <w:r>
        <w:rPr>
          <w:sz w:val="23"/>
        </w:rPr>
      </w:r>
    </w:p>
    <w:p>
      <w:pPr>
        <w:pStyle w:val="Normal"/>
        <w:jc w:val="both"/>
        <w:rPr>
          <w:sz w:val="23"/>
        </w:rPr>
      </w:pPr>
      <w:r>
        <w:rPr>
          <w:sz w:val="23"/>
        </w:rPr>
        <w:t>Programa Estadio Nacional.</w:t>
      </w:r>
    </w:p>
    <w:p>
      <w:pPr>
        <w:pStyle w:val="Normal"/>
        <w:jc w:val="both"/>
        <w:rPr>
          <w:sz w:val="23"/>
        </w:rPr>
      </w:pPr>
      <w:r>
        <w:rPr>
          <w:sz w:val="23"/>
        </w:rPr>
        <w:tab/>
        <w:t>Uno de los servicios principales que ofrece el Estadio Nacional de Santiago es el arriendo de instalaciones a organizaciones escolares y deportivas de sectores pobres y de extrema pobreza.</w:t>
      </w:r>
    </w:p>
    <w:p>
      <w:pPr>
        <w:pStyle w:val="Normal"/>
        <w:jc w:val="both"/>
        <w:rPr>
          <w:sz w:val="23"/>
        </w:rPr>
      </w:pPr>
      <w:r>
        <w:rPr>
          <w:sz w:val="23"/>
        </w:rPr>
        <w:tab/>
        <w:t>La cobertura, para 1995, será del orden de 45.000 personas mensuales, en piscinas, multi</w:t>
        <w:softHyphen/>
        <w:t>canchas, canchas de fútbol y velódromo, con tarifas inferiores, en un 60%, a las del mercado de instalaciones deportivas.</w:t>
      </w:r>
    </w:p>
    <w:p>
      <w:pPr>
        <w:pStyle w:val="Normal"/>
        <w:jc w:val="both"/>
        <w:rPr>
          <w:sz w:val="23"/>
        </w:rPr>
      </w:pPr>
      <w:r>
        <w:rPr>
          <w:sz w:val="23"/>
        </w:rPr>
        <w:tab/>
        <w:t>Resulta importante destacar que como resultado de nuevas políticas de financiamiento, el Estadio Nacional está financiando enteramente sus gastos de operación con la venta de servi</w:t>
        <w:softHyphen/>
        <w:t>cios.</w:t>
      </w:r>
    </w:p>
    <w:p>
      <w:pPr>
        <w:pStyle w:val="Normal"/>
        <w:jc w:val="both"/>
        <w:rPr>
          <w:sz w:val="23"/>
        </w:rPr>
      </w:pPr>
      <w:r>
        <w:rPr>
          <w:sz w:val="23"/>
        </w:rPr>
      </w:r>
    </w:p>
    <w:p>
      <w:pPr>
        <w:pStyle w:val="Normal"/>
        <w:jc w:val="both"/>
        <w:rPr>
          <w:sz w:val="23"/>
        </w:rPr>
      </w:pPr>
      <w:r>
        <w:rPr>
          <w:sz w:val="23"/>
        </w:rPr>
        <w:t>Programa de Infraestructura.</w:t>
      </w:r>
    </w:p>
    <w:p>
      <w:pPr>
        <w:pStyle w:val="Normal"/>
        <w:jc w:val="both"/>
        <w:rPr>
          <w:sz w:val="23"/>
        </w:rPr>
      </w:pPr>
      <w:r>
        <w:rPr>
          <w:sz w:val="23"/>
        </w:rPr>
        <w:tab/>
        <w:t>Este Programa contempla recursos para la ampliación y reposición de la capacidad insta</w:t>
        <w:softHyphen/>
        <w:t>lada, para actividades físicas y deportivas, así como para público espectador. También com</w:t>
        <w:softHyphen/>
        <w:t>prende aportes para sedes de organizaciones deportivas.</w:t>
      </w:r>
    </w:p>
    <w:p>
      <w:pPr>
        <w:pStyle w:val="Normal"/>
        <w:jc w:val="both"/>
        <w:rPr>
          <w:sz w:val="23"/>
        </w:rPr>
      </w:pPr>
      <w:r>
        <w:rPr>
          <w:sz w:val="23"/>
        </w:rPr>
        <w:tab/>
        <w:t>Del total de recursos del Programa para 1995, que ascienden a 2.800 millones de pesos, un total de 1.500 millones, vale decir, un 54%, se asignó a proyectos que benefician a sectores urbanos y rurales, pobres y de extrema pobreza.</w:t>
      </w:r>
    </w:p>
    <w:p>
      <w:pPr>
        <w:pStyle w:val="Normal"/>
        <w:jc w:val="both"/>
        <w:rPr>
          <w:sz w:val="23"/>
        </w:rPr>
      </w:pPr>
      <w:r>
        <w:rPr>
          <w:sz w:val="23"/>
        </w:rPr>
        <w:tab/>
        <w:t>Para 1996, del total de 5.370 millones de pesos propuestos, se destinará un total de 3.000 millones, vale decir, un 56%, a financiar, total o parcialmente, proyectos en recintos deportivos localizados en áreas de pobreza y extrema pobreza.</w:t>
      </w:r>
    </w:p>
    <w:p>
      <w:pPr>
        <w:pStyle w:val="Normal"/>
        <w:jc w:val="both"/>
        <w:rPr>
          <w:sz w:val="23"/>
        </w:rPr>
      </w:pPr>
      <w:r>
        <w:rPr>
          <w:sz w:val="23"/>
        </w:rPr>
      </w:r>
      <w:r>
        <w:br w:type="page"/>
      </w:r>
    </w:p>
    <w:p>
      <w:pPr>
        <w:pStyle w:val="Normal"/>
        <w:jc w:val="both"/>
        <w:rPr>
          <w:sz w:val="23"/>
        </w:rPr>
      </w:pPr>
      <w:r>
        <w:rPr>
          <w:sz w:val="23"/>
        </w:rPr>
        <w:t>Programa Coordinación Regional.</w:t>
      </w:r>
    </w:p>
    <w:p>
      <w:pPr>
        <w:pStyle w:val="Normal"/>
        <w:jc w:val="both"/>
        <w:rPr>
          <w:sz w:val="23"/>
        </w:rPr>
      </w:pPr>
      <w:r>
        <w:rPr>
          <w:sz w:val="23"/>
        </w:rPr>
        <w:tab/>
        <w:t>Las Coordinaciones Regionales de Deportes prestan asesoría a las comunas definidas como de extremas pobreza, para la preparación de proyectos que postulan a los recursos de los Fon</w:t>
        <w:softHyphen/>
        <w:t>dos Concursables de la Dirección General de Deportes, a fin de hacer efectivo el principio de igualdad de oportunidades.</w:t>
      </w:r>
    </w:p>
    <w:p>
      <w:pPr>
        <w:pStyle w:val="Normal"/>
        <w:jc w:val="both"/>
        <w:rPr>
          <w:sz w:val="23"/>
        </w:rPr>
      </w:pPr>
      <w:r>
        <w:rPr>
          <w:sz w:val="23"/>
        </w:rPr>
        <w:tab/>
        <w:t>Se estima en un 30% la proporción del presupuesto de Coordinación Regional que benefi</w:t>
        <w:softHyphen/>
        <w:t>cia, mediante servicios de asesoría técnica, a las comunas más pobres.</w:t>
      </w:r>
    </w:p>
    <w:p>
      <w:pPr>
        <w:pStyle w:val="Normal"/>
        <w:jc w:val="both"/>
        <w:rPr>
          <w:sz w:val="23"/>
        </w:rPr>
      </w:pPr>
      <w:r>
        <w:rPr>
          <w:sz w:val="23"/>
        </w:rPr>
        <w:tab/>
        <w:t>Lo anterior se traduce en un monto de 448 millones de pesos, para 1995, y de 479 millones, para 1996.</w:t>
      </w:r>
    </w:p>
    <w:p>
      <w:pPr>
        <w:pStyle w:val="Normal"/>
        <w:jc w:val="both"/>
        <w:rPr>
          <w:sz w:val="23"/>
        </w:rPr>
      </w:pPr>
      <w:r>
        <w:rPr>
          <w:sz w:val="23"/>
        </w:rPr>
      </w:r>
    </w:p>
    <w:p>
      <w:pPr>
        <w:pStyle w:val="Normal"/>
        <w:jc w:val="both"/>
        <w:rPr>
          <w:sz w:val="23"/>
        </w:rPr>
      </w:pPr>
      <w:r>
        <w:rPr>
          <w:sz w:val="23"/>
        </w:rPr>
        <w:t>CONCLUSIONES.</w:t>
      </w:r>
    </w:p>
    <w:p>
      <w:pPr>
        <w:pStyle w:val="Normal"/>
        <w:jc w:val="both"/>
        <w:rPr>
          <w:sz w:val="23"/>
          <w:u w:val="single"/>
        </w:rPr>
      </w:pPr>
      <w:r>
        <w:rPr>
          <w:sz w:val="23"/>
          <w:u w:val="single"/>
        </w:rPr>
      </w:r>
    </w:p>
    <w:p>
      <w:pPr>
        <w:pStyle w:val="Normal"/>
        <w:jc w:val="both"/>
        <w:rPr>
          <w:sz w:val="23"/>
        </w:rPr>
      </w:pPr>
      <w:r>
        <w:rPr>
          <w:sz w:val="23"/>
        </w:rPr>
        <w:tab/>
        <w:t>Los antecedentes expuestos permiten concluir que tanto los planes de fomento de la Direc</w:t>
        <w:softHyphen/>
        <w:t>ción General de Deportes, cuanto las asignaciones de recursos presupuestarios para los años 1995 y 1996, están otorgando un lugar, cada vez mas importante, a la focalización en comunas pobres, o en áreas de pobrezas de las demás comunas del país.</w:t>
      </w:r>
    </w:p>
    <w:p>
      <w:pPr>
        <w:pStyle w:val="Normal"/>
        <w:jc w:val="both"/>
        <w:rPr>
          <w:sz w:val="23"/>
        </w:rPr>
      </w:pPr>
      <w:r>
        <w:rPr>
          <w:sz w:val="23"/>
        </w:rPr>
        <w:tab/>
        <w:t>Durante los años 1997, 1998 y 1999, de aprobarse los proyectos de expansión de los pro</w:t>
        <w:softHyphen/>
        <w:t>gramas deportivos, esta política podrá alcanzar en mejor forma sus objetivos.</w:t>
      </w:r>
    </w:p>
    <w:p>
      <w:pPr>
        <w:pStyle w:val="Normal"/>
        <w:jc w:val="both"/>
        <w:rPr>
          <w:sz w:val="23"/>
        </w:rPr>
      </w:pPr>
      <w:r>
        <w:rPr>
          <w:sz w:val="23"/>
        </w:rPr>
        <w:tab/>
        <w:t>La actividad física y el deporte deben ser considerados como un componente esencial de la calidad de vida de las personas. En las situaciones de pobreza, el acceso a oportunidades deportivas es un aliciente psicológico de la mayor importancia, y las organizaciones deportivas pueden constituir un eficaz apoyo a los procesos de cambios sociales y culturales que se requieren.</w:t>
      </w:r>
    </w:p>
    <w:p>
      <w:pPr>
        <w:pStyle w:val="Normal"/>
        <w:jc w:val="both"/>
        <w:rPr>
          <w:sz w:val="23"/>
        </w:rPr>
      </w:pPr>
      <w:r>
        <w:rPr>
          <w:sz w:val="23"/>
        </w:rPr>
        <w:tab/>
        <w:t>Las "Coordinaciones Regionales de Deportes" son unidades administrativas, creadas en 1978, por los Consejos Provinciales de Deportes de las provincias que son asiento de los Gobiernos Regionales, para planificar y ejecutar los programas de la Dirección General de Deportes, en las diferentes Regiones del país.</w:t>
      </w:r>
    </w:p>
    <w:p>
      <w:pPr>
        <w:pStyle w:val="Normal"/>
        <w:jc w:val="both"/>
        <w:rPr/>
      </w:pPr>
      <w:r>
        <w:rPr>
          <w:sz w:val="23"/>
        </w:rPr>
        <w:tab/>
        <w:t>Luego de realizadas todas las intervenciones de los representantes del Ejecutivo, se conce</w:t>
        <w:softHyphen/>
        <w:t xml:space="preserve">dió la palabra a los señores Parlamentarios, siendo el primero que hizo uso de ella el </w:t>
      </w:r>
      <w:r>
        <w:rPr>
          <w:b/>
          <w:sz w:val="23"/>
        </w:rPr>
        <w:t>honorable Senador señor Roberto Muñoz Barra</w:t>
      </w:r>
      <w:r>
        <w:rPr>
          <w:sz w:val="23"/>
        </w:rPr>
        <w:t>, quien destacó la información entregada en cuanto, desde el año 1990 al año 1994, el gasto social aumentó en más de un 60%. Agregó que lo dicho corrobora que la democracia es humana y eficiente. Por ello, con los sectores de la Oposición se ha logrado un consenso para enfrentar el tema, pero dicho acuerdo no se ha obtenido para fijar el método de distribución de la riqueza en equidad.</w:t>
      </w:r>
    </w:p>
    <w:p>
      <w:pPr>
        <w:pStyle w:val="Normal"/>
        <w:jc w:val="both"/>
        <w:rPr>
          <w:sz w:val="23"/>
        </w:rPr>
      </w:pPr>
      <w:r>
        <w:rPr>
          <w:sz w:val="23"/>
        </w:rPr>
        <w:tab/>
        <w:t>Continuó expresando que si se asume que la economía va a crecer en 6,4% entre 1994 y el año 2000, también debe asimilarse que, llegando al siglo XXI, Chile seguirá teniendo dos millones de pobres. El problema de la distribución de la riqueza, al decir del señor Ministro de Salud, en un seguimiento se logra plenamente, pero en otro es deplorable la insensibilidad.</w:t>
      </w:r>
    </w:p>
    <w:p>
      <w:pPr>
        <w:pStyle w:val="Normal"/>
        <w:jc w:val="both"/>
        <w:rPr>
          <w:sz w:val="23"/>
        </w:rPr>
      </w:pPr>
      <w:r>
        <w:rPr>
          <w:sz w:val="23"/>
        </w:rPr>
        <w:tab/>
        <w:t>Agregó que nadie discute al modelo económico sus grandes logros, por ejemplo, la apertura internacional, la reducción de la inflación, la reforma fiscal, etcétera; pero que no se puede cerrar los ojos ante los cambios drásticos en la propiedad de los activos, es decir, en la riqueza.</w:t>
      </w:r>
    </w:p>
    <w:p>
      <w:pPr>
        <w:pStyle w:val="Normal"/>
        <w:jc w:val="both"/>
        <w:rPr>
          <w:sz w:val="23"/>
        </w:rPr>
      </w:pPr>
      <w:r>
        <w:rPr>
          <w:sz w:val="23"/>
        </w:rPr>
        <w:tab/>
        <w:t>Añadió que reconociendo lo preocupante de la concentración del poder económico, también lo es la concentración del acceso a una educación de buena calidad, a pesar de todos los esfuerzos hechos por el Gobierno. Debe recordarse, señaló, que una buena posición económica no es sinónimo de talento o preparación intelectual.</w:t>
      </w:r>
    </w:p>
    <w:p>
      <w:pPr>
        <w:pStyle w:val="Normal"/>
        <w:jc w:val="both"/>
        <w:rPr>
          <w:sz w:val="23"/>
        </w:rPr>
      </w:pPr>
      <w:r>
        <w:rPr>
          <w:sz w:val="23"/>
        </w:rPr>
        <w:tab/>
        <w:t>Manifestó preocupación por los resultados de la encuesta CASEN, que reflejan un empeo</w:t>
        <w:softHyphen/>
        <w:t>ramiento de la situación del 40% de la ciudadanía más pobre del país, y un mejoramiento ostensible del 20% y del 10% más ricos. Es preocupante, reiteró el señor Senador, porque esta encuesta se efectuó en un período de desarrollo económico, que, sin embargo, indica una caída en el ingreso de los más pobres.</w:t>
      </w:r>
    </w:p>
    <w:p>
      <w:pPr>
        <w:pStyle w:val="Normal"/>
        <w:jc w:val="both"/>
        <w:rPr>
          <w:sz w:val="23"/>
        </w:rPr>
      </w:pPr>
      <w:r>
        <w:rPr>
          <w:sz w:val="23"/>
        </w:rPr>
        <w:tab/>
        <w:t>Refiriéndose a las tasas de desempleo, expresó dolerle que ese problema dramático también esté concentrado, porque la tasa promedio de desempleo nacional, en 1994, era de 6,7%, y el desempleo que afectaba al 10% más pobre era de 22%, y de 11% y 9% en los sectores menos pobres, o sea, los sectores más desposeídos siempre son los más golpeados.</w:t>
      </w:r>
    </w:p>
    <w:p>
      <w:pPr>
        <w:pStyle w:val="Normal"/>
        <w:jc w:val="both"/>
        <w:rPr>
          <w:sz w:val="23"/>
        </w:rPr>
      </w:pPr>
      <w:r>
        <w:rPr>
          <w:sz w:val="23"/>
        </w:rPr>
        <w:tab/>
        <w:t>Finalizó asegurando que existe un compromiso, de todos, en cuanto a la distribución de la riqueza y, para que se concrete, el Gobierno debe tener la colaboración de los sectores oposito</w:t>
        <w:softHyphen/>
        <w:t>res, incluyendo a los Senadores Institucionales.</w:t>
      </w:r>
    </w:p>
    <w:p>
      <w:pPr>
        <w:pStyle w:val="Normal"/>
        <w:jc w:val="both"/>
        <w:rPr/>
      </w:pPr>
      <w:r>
        <w:rPr>
          <w:sz w:val="23"/>
        </w:rPr>
        <w:tab/>
        <w:t xml:space="preserve">Seguidamente hizo uso de la palabra el </w:t>
      </w:r>
      <w:r>
        <w:rPr>
          <w:b/>
          <w:sz w:val="23"/>
        </w:rPr>
        <w:t>honorable Diputado señor José García Ruminot,</w:t>
      </w:r>
      <w:r>
        <w:rPr>
          <w:sz w:val="23"/>
        </w:rPr>
        <w:t xml:space="preserve"> llamando la atención sobre la situación de los más pobres, sobre los indigentes, que deberían, en su entender, ser la primera prioridad del Gobierno, más aun existiendo un Plan de Superación de la Pobreza. Añadió que ese millón de chilenos no ha conocido avances, sino que ha caído su nivel de ingresos. Analizando las causas de la baja en sus ingresos se puede afir</w:t>
        <w:softHyphen/>
        <w:t xml:space="preserve">mar, declaró, que son dos: en primer lugar, hay una caída en los ingresos del trabajo, y, en segundo, el desempleo de los más pobres ha aumentado. Pero, manifestó, en Chile existe una red social y también funciona un sistema de subsidios monetarios que debería entrar en acción ante altas tasas de desempleo y, así, evitar que la gente continúe hundiéndose en la pobreza. Lo más grave, añadió, es que también se han producido caídas en los subsidios monetarios que debe entregar el Estado a las familias más pobres. Todo lo expresado ocurre con el subsidio de cesantía, con la asignación familiar y con el subsidio único familiar. Lo que se observa, afirmó, es una tramitación interminable en los municipios y en las Intendencias Regionales. La gente más pobre no recibe los subsidios monetarios a que tienen derecho. </w:t>
      </w:r>
    </w:p>
    <w:p>
      <w:pPr>
        <w:pStyle w:val="Normal"/>
        <w:jc w:val="both"/>
        <w:rPr>
          <w:sz w:val="23"/>
        </w:rPr>
      </w:pPr>
      <w:r>
        <w:rPr>
          <w:sz w:val="23"/>
        </w:rPr>
        <w:tab/>
        <w:t>Pidió al Ejecutivo que, de una vez por todas, se verifique la entrega de subsidios monetarios a todas aquellas personas que se encuentran bajo la línea de los 550 puntos de la ficha de estratificación social, porque ese es el mínimo esfuerzo que debe realizar el Estado para ir en ayuda de los más pobres.</w:t>
      </w:r>
    </w:p>
    <w:p>
      <w:pPr>
        <w:pStyle w:val="Normal"/>
        <w:jc w:val="both"/>
        <w:rPr>
          <w:sz w:val="23"/>
        </w:rPr>
      </w:pPr>
      <w:r>
        <w:rPr>
          <w:sz w:val="23"/>
        </w:rPr>
        <w:tab/>
        <w:t>Asimismo, manifestó preocupación por la cobertura de las becas indígenas, por las rentas del profesorado, el financiamiento para la instalación de las nuevas comunas, esperando la opinión del Ejecutivo sobre todos estos temas.</w:t>
      </w:r>
    </w:p>
    <w:p>
      <w:pPr>
        <w:pStyle w:val="Normal"/>
        <w:jc w:val="both"/>
        <w:rPr/>
      </w:pPr>
      <w:r>
        <w:rPr>
          <w:sz w:val="23"/>
        </w:rPr>
        <w:tab/>
        <w:t xml:space="preserve">Luego intervino el </w:t>
      </w:r>
      <w:r>
        <w:rPr>
          <w:b/>
          <w:sz w:val="23"/>
        </w:rPr>
        <w:t>honorable Diputado señor Carlos Montes</w:t>
      </w:r>
      <w:r>
        <w:rPr>
          <w:sz w:val="23"/>
        </w:rPr>
        <w:t>, destacando el consenso existente sobre la seriedad del problema de la pobreza y la distribución del ingreso, que es incompatible con la idea de progreso. También hay consenso en que el país está en condiciones de ponerse metas más ambiciosas, en que el crecimiento es clave para enfrentar el tema de la pobreza, pero no es suficiente. El consenso entiende que se requieren políticas públicas ade</w:t>
        <w:softHyphen/>
        <w:t>cuadas para combatir la pobreza, y además hay consenso en que se ha avanzado notablemente.</w:t>
      </w:r>
    </w:p>
    <w:p>
      <w:pPr>
        <w:pStyle w:val="Normal"/>
        <w:jc w:val="both"/>
        <w:rPr>
          <w:sz w:val="23"/>
        </w:rPr>
      </w:pPr>
      <w:r>
        <w:rPr>
          <w:sz w:val="23"/>
        </w:rPr>
        <w:tab/>
        <w:t>La discusión, manifestó, está centrada en las cantidades que se deben destinar al gasto social. Respecto a cuánto se destina, opinó que debe recordarse el 13,5% del PIB que se está canalizando en esa dirección.</w:t>
      </w:r>
    </w:p>
    <w:p>
      <w:pPr>
        <w:pStyle w:val="Normal"/>
        <w:jc w:val="both"/>
        <w:rPr>
          <w:sz w:val="23"/>
        </w:rPr>
      </w:pPr>
      <w:r>
        <w:rPr>
          <w:sz w:val="23"/>
        </w:rPr>
        <w:tab/>
        <w:t>Expresó que, como socialista, le preocupa mucho cierta deuda social pendiente: la situación de los exonerados y la de los pensionados. Respecto a los exonerados, el Congreso aprobó, en su beneficio, 40 mil millones de pesos, para los dos primeros años; y, según datos obtenidos, al cumplirse el segundo aniversario sólo se habían destinado 800 millones de pesos, esto es, menos del 3% del total que se suponía sería invertido en estos compatriotas. En cuanto a los pensionados, dijo, no se observa en el proyecto de ley sobre Presupuesto ningún plan, a 4 ó 5 años, de recuperación de su situación.</w:t>
      </w:r>
    </w:p>
    <w:p>
      <w:pPr>
        <w:pStyle w:val="Normal"/>
        <w:jc w:val="both"/>
        <w:rPr>
          <w:sz w:val="23"/>
        </w:rPr>
      </w:pPr>
      <w:r>
        <w:rPr>
          <w:sz w:val="23"/>
        </w:rPr>
        <w:tab/>
        <w:t>También le preocupa cómo elevar más la eficacia en la gestión y gasto, de todos los Minis</w:t>
        <w:softHyphen/>
        <w:t>terios.</w:t>
      </w:r>
    </w:p>
    <w:p>
      <w:pPr>
        <w:pStyle w:val="Normal"/>
        <w:jc w:val="both"/>
        <w:rPr>
          <w:sz w:val="23"/>
        </w:rPr>
      </w:pPr>
      <w:r>
        <w:rPr>
          <w:sz w:val="23"/>
        </w:rPr>
        <w:tab/>
        <w:t>Asimismo, le preocupa la focalización de ciertos programas, como, por ejemplo, el de los pavimentos participativos; el problema, en el Área Metropolitana, del no acceso a la vivienda básica de las personas ubicadas en el primer quintil; el problema de desarticulación de los Servicios de Salud, en que algunos venden servicios al sector privado, y otros, tienen largas colas de espera; en Educación, el tema de los computadores que, según indica la experiencia observada hasta ahora, no se están utilizando al nivel esperado.</w:t>
      </w:r>
    </w:p>
    <w:p>
      <w:pPr>
        <w:pStyle w:val="Normal"/>
        <w:jc w:val="both"/>
        <w:rPr>
          <w:sz w:val="23"/>
        </w:rPr>
      </w:pPr>
      <w:r>
        <w:rPr>
          <w:sz w:val="23"/>
        </w:rPr>
        <w:tab/>
        <w:t>Sobre el tema del financiamiento compartido en la educación, ese 30% de niños que cuando asumió el Presidente Aylwin no pagaba, y que hoy debe pagar, debe investigarse a qué sector está afectando. El señor Diputado indicó que estaría afectando al primero y segundo quintiles, provocando distorsiones.</w:t>
      </w:r>
    </w:p>
    <w:p>
      <w:pPr>
        <w:pStyle w:val="Normal"/>
        <w:jc w:val="both"/>
        <w:rPr>
          <w:sz w:val="23"/>
        </w:rPr>
      </w:pPr>
      <w:r>
        <w:rPr>
          <w:sz w:val="23"/>
        </w:rPr>
        <w:tab/>
        <w:t>La evaluación del impacto de todos los programas, afirmó, se requiere continuamente, para determinar qué aporte efectúa realmente cada uno.</w:t>
      </w:r>
    </w:p>
    <w:p>
      <w:pPr>
        <w:pStyle w:val="Normal"/>
        <w:jc w:val="both"/>
        <w:rPr>
          <w:sz w:val="23"/>
        </w:rPr>
      </w:pPr>
      <w:r>
        <w:rPr>
          <w:sz w:val="23"/>
        </w:rPr>
        <w:tab/>
        <w:t>Los recursos destinados a educación y capacitación, expresó, son temas básicos. Se está llegando en educación a ocupar el 3% del PIB, pero no debe olvidarse que en 1987 se alcan</w:t>
        <w:softHyphen/>
        <w:t>zaba el 3,5% del PIB, y que en 1980, el 4,2%. Agregó que también en materia educacional es preocupante el tema de la dirección de los colegios, porque no existe la decisión adecuada para permitir el progreso de la carrera docente. No pueden permanecer los Directores de escuelas casi de por vida.</w:t>
      </w:r>
    </w:p>
    <w:p>
      <w:pPr>
        <w:pStyle w:val="Normal"/>
        <w:jc w:val="both"/>
        <w:rPr>
          <w:sz w:val="23"/>
        </w:rPr>
      </w:pPr>
      <w:r>
        <w:rPr>
          <w:sz w:val="23"/>
        </w:rPr>
        <w:tab/>
        <w:t>Para finalizar, expresó que el tema de la modernización del Estado y de los Ministerios sociales es central, debiendo aclararse los roles de los Gobiernos centrales, regionales y comu</w:t>
        <w:softHyphen/>
        <w:t>nales.</w:t>
      </w:r>
    </w:p>
    <w:p>
      <w:pPr>
        <w:pStyle w:val="Normal"/>
        <w:jc w:val="both"/>
        <w:rPr/>
      </w:pPr>
      <w:r>
        <w:rPr>
          <w:sz w:val="23"/>
        </w:rPr>
        <w:tab/>
        <w:t xml:space="preserve">De inmediato participó el </w:t>
      </w:r>
      <w:r>
        <w:rPr>
          <w:b/>
          <w:sz w:val="23"/>
        </w:rPr>
        <w:t>honorable Diputado señor Jaime Orpis,</w:t>
      </w:r>
      <w:r>
        <w:rPr>
          <w:sz w:val="23"/>
        </w:rPr>
        <w:t xml:space="preserve"> quien expresó que centraría sus observaciones en un solo tema, señalando que el mérito que deben tener las auto</w:t>
        <w:softHyphen/>
        <w:t>ridades, tanto del Ejecutivo como los Parlamentarios, es el de percibir y adelantarse a cuáles son los problemas latentes en la sociedad, y existe un problema gravísimo para Chile que no se ha mencionado en la discusión: la drogadicción. En 1994, señaló, hemos tenido una clara advertencia, en base a un estudio realizado por la CEPAL, la Fundación Paz Ciudadana y el Ministerio de Salud. Dicho estudio determinó que casi el 10% de los estudiantes secundarios de la Región Metropolitana habían inhalado cocaína o pasta base, al menos una vez al mes.</w:t>
      </w:r>
    </w:p>
    <w:p>
      <w:pPr>
        <w:pStyle w:val="Normal"/>
        <w:jc w:val="both"/>
        <w:rPr>
          <w:sz w:val="23"/>
        </w:rPr>
      </w:pPr>
      <w:r>
        <w:rPr>
          <w:sz w:val="23"/>
        </w:rPr>
        <w:tab/>
        <w:t>Indicó que una manera de abordar la pobreza es eliminando las causas que la generan y, sin duda, el tema de la droga está creando pobreza. El país y sus autoridades han tenido una voz de alerta en el año 1994, debiendo esto transformarse en una prioridad del Estado que se refle</w:t>
        <w:softHyphen/>
        <w:t>jara en el Presupuesto.</w:t>
      </w:r>
    </w:p>
    <w:p>
      <w:pPr>
        <w:pStyle w:val="Normal"/>
        <w:jc w:val="both"/>
        <w:rPr>
          <w:sz w:val="23"/>
        </w:rPr>
      </w:pPr>
      <w:r>
        <w:rPr>
          <w:sz w:val="23"/>
        </w:rPr>
        <w:tab/>
        <w:t>Dio a conocer la experiencia vivida en los Estados Unidos, donde concurrió a estudiar, durante un mes, el problema de la droga. Allí se enteró de aspectos impactantes, como el de la ciudad de Nueva Orleans, que no abordó a tiempo el conflicto de la droga, y hoy tiene un toque de queda para los menores de 16 años, que no pueden salir a la calle después de las seis de la tarde, como una medida de protección. Agregó que el gran fracaso de los Estados Unidos, en esta materia, se debe a que solamente abordó el tema del narcotráfico, sin preocuparse de la prevención. Señaló no querer lo mismo para Chile y, por ello, celebra a círculos docentes que ya están estableciendo, desde pre-kinder, programas preventivos en materia de drogas.</w:t>
      </w:r>
    </w:p>
    <w:p>
      <w:pPr>
        <w:pStyle w:val="Normal"/>
        <w:jc w:val="both"/>
        <w:rPr>
          <w:sz w:val="23"/>
        </w:rPr>
      </w:pPr>
      <w:r>
        <w:rPr>
          <w:sz w:val="23"/>
        </w:rPr>
        <w:tab/>
        <w:t>Opinó que el Presupuesto no aborda el problema social de la droga, porque solamente hay 44 millones adicionales, en un programa específico, y el tema de prevención representa un 0,38% del presupuesto de Educación. Todo ello no refleja una prioridad de Estado.</w:t>
      </w:r>
    </w:p>
    <w:p>
      <w:pPr>
        <w:pStyle w:val="Normal"/>
        <w:jc w:val="both"/>
        <w:rPr/>
      </w:pPr>
      <w:r>
        <w:rPr>
          <w:sz w:val="23"/>
        </w:rPr>
        <w:tab/>
        <w:t xml:space="preserve">A continuación, hizo uso de la palabra el </w:t>
      </w:r>
      <w:r>
        <w:rPr>
          <w:b/>
          <w:sz w:val="23"/>
        </w:rPr>
        <w:t>honorable Diputado señor Sergio Correa De la Cerda,</w:t>
      </w:r>
      <w:r>
        <w:rPr>
          <w:sz w:val="23"/>
        </w:rPr>
        <w:t xml:space="preserve"> quien reconoció el esfuerzo del Gobierno en la lucha contra la pobreza. Sin embargo, le llama la atención que el sector más acomodado de la sociedad genere el 60% del ingreso, y el quintil más bajo genere sólo el 3,3%. El señor Diputado cree que las intenciones de corregir esta situación existen, porque todos los Ministerios han manifestado su preocupa</w:t>
        <w:softHyphen/>
        <w:t>ción sobre la superación de la pobreza, pero observa descoordinación entre los mismos y sus distintas políticas. Por ejemplo, para el Ministerio de Salud una comuna determinada no es considerada pobre, en circunstancias de que para el Ministerio de Planificación y Cooperación está incluida en la nómina de comunas pobres.</w:t>
      </w:r>
    </w:p>
    <w:p>
      <w:pPr>
        <w:pStyle w:val="Normal"/>
        <w:jc w:val="both"/>
        <w:rPr>
          <w:sz w:val="23"/>
        </w:rPr>
      </w:pPr>
      <w:r>
        <w:rPr>
          <w:sz w:val="23"/>
        </w:rPr>
        <w:tab/>
        <w:t>El señor Diputado agregó que debemos ser capaces de mejorar la calidad de la educación, especialmente para lograr que el quintil más bajo pueda generar una cantidad mayor de riqueza.</w:t>
      </w:r>
    </w:p>
    <w:p>
      <w:pPr>
        <w:pStyle w:val="Normal"/>
        <w:jc w:val="both"/>
        <w:rPr/>
      </w:pPr>
      <w:r>
        <w:rPr>
          <w:sz w:val="23"/>
        </w:rPr>
        <w:tab/>
        <w:t xml:space="preserve">Luego intervino el </w:t>
      </w:r>
      <w:r>
        <w:rPr>
          <w:b/>
          <w:sz w:val="23"/>
        </w:rPr>
        <w:t>honorable Diputado señor Armando Arancibia</w:t>
      </w:r>
      <w:r>
        <w:rPr>
          <w:sz w:val="23"/>
        </w:rPr>
        <w:t>, congratulando a las señoras y señores Ministros por los antecedentes presentados, los que contribuyen al debate del presupuesto en un contexto más amplio.</w:t>
      </w:r>
    </w:p>
    <w:p>
      <w:pPr>
        <w:pStyle w:val="Normal"/>
        <w:jc w:val="both"/>
        <w:rPr>
          <w:sz w:val="23"/>
        </w:rPr>
      </w:pPr>
      <w:r>
        <w:rPr>
          <w:sz w:val="23"/>
        </w:rPr>
        <w:tab/>
        <w:t>Resaltó la presencia de dos problemas que persisten en el tiempo: la concentración y distri</w:t>
        <w:softHyphen/>
        <w:t>bución del ingreso, y la pobreza. Respecto de esta última, observó que, a pesar del crecimiento sostenido de la economía durante los últimos 12 años, y de los grandes esfuerzos y planes de los Gobiernos de la Concertación, ésta no disminuye, constituyéndose en una tarea pendiente para todos nosotros.</w:t>
      </w:r>
    </w:p>
    <w:p>
      <w:pPr>
        <w:pStyle w:val="Normal"/>
        <w:jc w:val="both"/>
        <w:rPr>
          <w:sz w:val="23"/>
        </w:rPr>
      </w:pPr>
      <w:r>
        <w:rPr>
          <w:sz w:val="23"/>
        </w:rPr>
        <w:tab/>
        <w:t>En cuanto al sistema previsional, manifestó que lo ocurrido con la rentabilidad de las Administradoras de Fondos de Pensiones revela la necesidad de adoptar medidas, mucho más significativas, para establecer un ahorro forzoso, que es vital para el ingreso futuro de quienes van a dejar de trabajar en los próximos años.</w:t>
      </w:r>
    </w:p>
    <w:p>
      <w:pPr>
        <w:pStyle w:val="Normal"/>
        <w:jc w:val="both"/>
        <w:rPr>
          <w:sz w:val="23"/>
        </w:rPr>
      </w:pPr>
      <w:r>
        <w:rPr>
          <w:sz w:val="23"/>
        </w:rPr>
        <w:tab/>
        <w:t>Subrayó también el problema habitacional de los más pobres, que no tienen acceso a una vivienda, por incapacidad de ahorro. El esfuerzo realizado por el Ministerio de Vivienda y Urbanismo, a través de la cuota de libre disponibilidad, no basta para cubrir todas las necesi</w:t>
        <w:softHyphen/>
        <w:t>dades. Lo mismo ocurre respecto al pavimento participativo, que se supone está creado para mejorar la calidad de vida de los más desposeídos.</w:t>
      </w:r>
    </w:p>
    <w:p>
      <w:pPr>
        <w:pStyle w:val="Normal"/>
        <w:jc w:val="both"/>
        <w:rPr>
          <w:sz w:val="23"/>
        </w:rPr>
      </w:pPr>
      <w:r>
        <w:rPr>
          <w:sz w:val="23"/>
        </w:rPr>
        <w:tab/>
        <w:t>Destacó la necesidad de dar pronta aprobación al proyecto de ley sobre asistencia judicial, que beneficiará, principalmente, a los sectores más pobres.</w:t>
      </w:r>
    </w:p>
    <w:p>
      <w:pPr>
        <w:pStyle w:val="Normal"/>
        <w:jc w:val="both"/>
        <w:rPr/>
      </w:pPr>
      <w:r>
        <w:rPr>
          <w:sz w:val="23"/>
        </w:rPr>
        <w:tab/>
        <w:t xml:space="preserve">Seguidamente, hizo uso de la palabra la </w:t>
      </w:r>
      <w:r>
        <w:rPr>
          <w:b/>
          <w:sz w:val="23"/>
        </w:rPr>
        <w:t>honorable Senadora señora María Elena Carrera</w:t>
      </w:r>
      <w:r>
        <w:rPr>
          <w:sz w:val="23"/>
        </w:rPr>
        <w:t>, felicitando al señor Ministro de Salud por los avances demostrados en la atención de salud y, sobre todo, por el nuevo criterio y el enfoque dado a los seguros de salud. Agregó, que la contradicción enorme que existe entre los seguros individuales de salud y el seguro social de salud y es muy negativa y de efectos perversos, como ha dicho el señor Ministro de Salud. Cree que ha llegado el momento de hacer un estudio muy profundo, y de proponer reformas, que la población entenderá inmediatamente, compartiéndolas.</w:t>
      </w:r>
    </w:p>
    <w:p>
      <w:pPr>
        <w:pStyle w:val="Normal"/>
        <w:jc w:val="both"/>
        <w:rPr>
          <w:sz w:val="23"/>
        </w:rPr>
      </w:pPr>
      <w:r>
        <w:rPr>
          <w:sz w:val="23"/>
        </w:rPr>
        <w:tab/>
        <w:t>Expresó su preocupación por la desintegración del Sistema de Salud, que se estaría produ</w:t>
        <w:softHyphen/>
        <w:t>ciendo en virtud de la descentralización, ya que piensa que la forma municipalizada sólo aca</w:t>
        <w:softHyphen/>
        <w:t>rrea enormes problemas y déficits. El costo en administración de salud, en algunas comunas, es tan alto como la mantención de un consultorio. Al evaluarse la atención primaria de salud, deberían estudiarse los efectos que ésta tiene sobre la salud individual, y en la salud de la comunidad, y si arroja un resultado satisfactorio para los usuarios.</w:t>
      </w:r>
    </w:p>
    <w:p>
      <w:pPr>
        <w:pStyle w:val="Normal"/>
        <w:jc w:val="both"/>
        <w:rPr>
          <w:sz w:val="23"/>
        </w:rPr>
      </w:pPr>
      <w:r>
        <w:rPr>
          <w:sz w:val="23"/>
        </w:rPr>
        <w:tab/>
        <w:t>Añadió que el gasto actual de salud, en Chile, se acerca al 6% del PIB, pese a lo cual existe una gran insatisfacción en todos los sectores, tanto los que poseen seguros individuales como los del sector público.</w:t>
      </w:r>
    </w:p>
    <w:p>
      <w:pPr>
        <w:pStyle w:val="Normal"/>
        <w:jc w:val="both"/>
        <w:rPr/>
      </w:pPr>
      <w:r>
        <w:rPr>
          <w:sz w:val="23"/>
        </w:rPr>
        <w:tab/>
        <w:t xml:space="preserve">A continuación, intervino la </w:t>
      </w:r>
      <w:r>
        <w:rPr>
          <w:b/>
          <w:sz w:val="23"/>
        </w:rPr>
        <w:t>honorable Diputada señora Romy Rebolledo,</w:t>
      </w:r>
      <w:r>
        <w:rPr>
          <w:sz w:val="23"/>
        </w:rPr>
        <w:t xml:space="preserve"> expresando su preocupación por la ruralidad, sobre todo conforme a los resultados de la última encuesta CASEN, que demuestran un alza de la indigencia rural. Añadió que todos tenemos una gran deuda en cuanto al desarrollo social y saneamiento del sector rural. Sobre todo, el saneamiento configurado por conductos de agua potable y alcantarillado nuevos.</w:t>
      </w:r>
    </w:p>
    <w:p>
      <w:pPr>
        <w:pStyle w:val="Normal"/>
        <w:jc w:val="both"/>
        <w:rPr>
          <w:sz w:val="23"/>
        </w:rPr>
      </w:pPr>
      <w:r>
        <w:rPr>
          <w:sz w:val="23"/>
        </w:rPr>
        <w:tab/>
        <w:t>Sobre el tema de la mujer, expresó su contento por el compromiso que demuestra el Gobierno con el desarrollo y apoyo a la mujer, ya que, en Chile, las mujeres que salen de sus hogares a trabajar son las que poseen altos ingresos, y no las de bajos ingresos, como general</w:t>
        <w:softHyphen/>
        <w:t>mente se piensa.</w:t>
      </w:r>
    </w:p>
    <w:p>
      <w:pPr>
        <w:pStyle w:val="Normal"/>
        <w:jc w:val="both"/>
        <w:rPr>
          <w:sz w:val="23"/>
        </w:rPr>
      </w:pPr>
      <w:r>
        <w:rPr>
          <w:sz w:val="23"/>
        </w:rPr>
        <w:tab/>
        <w:t>Expresó una inquietud general sobre el tema de la familia, unida a la pobreza. Las encues</w:t>
        <w:softHyphen/>
        <w:t>tas señalan que las familias pobres tienen mucho más hijos que el promedio de las familias de altos ingresos. Indicó que debe preguntarse ¿por qué ocurre ello? Aseveró que falta educación en materia de planificación familiar, para que ese sector de la población pueda ejercer una maternidad y una paternidad, responsables.</w:t>
      </w:r>
    </w:p>
    <w:p>
      <w:pPr>
        <w:pStyle w:val="Normal"/>
        <w:jc w:val="both"/>
        <w:rPr>
          <w:sz w:val="23"/>
        </w:rPr>
      </w:pPr>
      <w:r>
        <w:rPr>
          <w:sz w:val="23"/>
        </w:rPr>
        <w:tab/>
        <w:t>En materia de gestión, manifestó la necesidad de efectuar modernizaciones globales, como las que se están llevando adelante en Justicia; pero debe evitarse la repetición de programas entre los distintos Ministerios. Por ejemplo, en el tema preescolar, existe la acción de Integra, de la JUNJI y otras acciones paralelas del Ministerio de Educación. También deben priorizarse los programas, puesto que unos son más urgentes que otros.</w:t>
      </w:r>
    </w:p>
    <w:p>
      <w:pPr>
        <w:pStyle w:val="Normal"/>
        <w:jc w:val="both"/>
        <w:rPr>
          <w:sz w:val="23"/>
        </w:rPr>
      </w:pPr>
      <w:r>
        <w:rPr>
          <w:sz w:val="23"/>
        </w:rPr>
        <w:tab/>
        <w:t>Respecto a la focalización, dijo compartir lo expresado por el honorable Diputado señor García Ruminot, ya que a veces se confunden los esfuerzos. Por ejemplo, la Ley de Fomento Forestal, que entrega millones de dólares a las grandes empresas forestales, y, en lo que res</w:t>
        <w:softHyphen/>
        <w:t>pecta a valores, hasta el día de hoy se subsidia la primera emisión de acciones.</w:t>
      </w:r>
    </w:p>
    <w:p>
      <w:pPr>
        <w:pStyle w:val="Normal"/>
        <w:jc w:val="both"/>
        <w:rPr>
          <w:sz w:val="23"/>
        </w:rPr>
      </w:pPr>
      <w:r>
        <w:rPr>
          <w:sz w:val="23"/>
        </w:rPr>
        <w:tab/>
        <w:t>Finalmente, expresó que en términos de desarrollo regional se debe tener una política clara, para no actuar en función de las presiones, que finalmente se terminan fomentando. Debe con</w:t>
        <w:softHyphen/>
        <w:t>figurarse una política equitativa, desde el Gobierno, para atender, con programas de reconver</w:t>
        <w:softHyphen/>
        <w:t>sión y de fomento productivo, las zonas rezagadas del país.</w:t>
      </w:r>
    </w:p>
    <w:p>
      <w:pPr>
        <w:pStyle w:val="Normal"/>
        <w:jc w:val="both"/>
        <w:rPr/>
      </w:pPr>
      <w:r>
        <w:rPr>
          <w:sz w:val="23"/>
        </w:rPr>
        <w:tab/>
        <w:t xml:space="preserve">En seguida hizo uso de la palabra el </w:t>
      </w:r>
      <w:r>
        <w:rPr>
          <w:b/>
          <w:sz w:val="23"/>
        </w:rPr>
        <w:t>honorable Senador señor Jaime Gazmuri</w:t>
      </w:r>
      <w:r>
        <w:rPr>
          <w:sz w:val="23"/>
        </w:rPr>
        <w:t>, manifes</w:t>
        <w:softHyphen/>
        <w:t>tando que durante el Gobierno del Presidente Eduardo Frei se han producido notables avances, como el trabajo del Comité Interministerial Social.</w:t>
      </w:r>
    </w:p>
    <w:p>
      <w:pPr>
        <w:pStyle w:val="Normal"/>
        <w:jc w:val="both"/>
        <w:rPr>
          <w:sz w:val="23"/>
        </w:rPr>
      </w:pPr>
      <w:r>
        <w:rPr>
          <w:sz w:val="23"/>
        </w:rPr>
        <w:tab/>
        <w:t>Reflexionó sobre las tendencias mostradas en la última encuesta CASEN, afirmando que hay una disminución de la pobreza, pero los indicadores son inquietantes, y alcanzan categoría de dramáticos en tres Regiones del país, donde, entre 1992 y 1994, aumentaron los niveles de pobreza absoluta.</w:t>
      </w:r>
    </w:p>
    <w:p>
      <w:pPr>
        <w:pStyle w:val="Normal"/>
        <w:jc w:val="both"/>
        <w:rPr>
          <w:sz w:val="23"/>
        </w:rPr>
      </w:pPr>
      <w:r>
        <w:rPr>
          <w:sz w:val="23"/>
        </w:rPr>
        <w:tab/>
        <w:t>Añadió que los sectores dinámicos, al menos en la Región que representa el señor Senador, no distribuyen beneficios de manera masiva. Dio un ejemplo de la Región del Maule, en donde en el sector forestal y de la celulosa hay una disminución de salarios, mientras que dichos pro</w:t>
        <w:softHyphen/>
        <w:t>ductos logran altos precios internacionales y récords de producción. Agregó que, en esta materia, es capital la aprobación de las reformas laborales, porque así se podrá asegurar que los sectores dinámicos distribuyan los beneficios.</w:t>
      </w:r>
    </w:p>
    <w:p>
      <w:pPr>
        <w:pStyle w:val="Normal"/>
        <w:jc w:val="both"/>
        <w:rPr>
          <w:sz w:val="23"/>
        </w:rPr>
      </w:pPr>
      <w:r>
        <w:rPr>
          <w:sz w:val="23"/>
        </w:rPr>
        <w:tab/>
        <w:t>Insistió en el retraso que evidencian las políticas sociales en el ámbito rural. Todavía se discrimina, y el enfoque de los programas no es el más adecuado.</w:t>
      </w:r>
    </w:p>
    <w:p>
      <w:pPr>
        <w:pStyle w:val="Normal"/>
        <w:jc w:val="both"/>
        <w:rPr/>
      </w:pPr>
      <w:r>
        <w:rPr>
          <w:sz w:val="23"/>
        </w:rPr>
        <w:tab/>
        <w:t xml:space="preserve">Inmediatamente después, intervino el </w:t>
      </w:r>
      <w:r>
        <w:rPr>
          <w:b/>
          <w:sz w:val="23"/>
        </w:rPr>
        <w:t>honorable Diputado señor Harry Jürgensen,</w:t>
      </w:r>
      <w:r>
        <w:rPr>
          <w:sz w:val="23"/>
        </w:rPr>
        <w:t xml:space="preserve"> expresando que todos los Parlamentarios y el Gobierno, de alguna manera, están comprometi</w:t>
        <w:softHyphen/>
        <w:t>dos con los programas que lleven a superar la pobreza. Por ello, dijo, se alegra de escuchar indicadores sociales positivos y da su apoyo al aumento de las cantidades destinadas al gasto social, que para 1996 crecen un 18%.</w:t>
      </w:r>
    </w:p>
    <w:p>
      <w:pPr>
        <w:pStyle w:val="Normal"/>
        <w:jc w:val="both"/>
        <w:rPr>
          <w:sz w:val="23"/>
        </w:rPr>
      </w:pPr>
      <w:r>
        <w:rPr>
          <w:sz w:val="23"/>
        </w:rPr>
        <w:tab/>
        <w:t>No obstante, añadió, le nace la duda de si los indicadores sociales se deben efectivamente a toda la política social del Gobierno y a todos los programas y proyectos que se realizan, por</w:t>
        <w:softHyphen/>
        <w:t>que, opinó, hay muchos objetivos difusos y, en algunas ocasiones, los organismos ejecutores, privados principalmente, en los proyectos concursables, son de una capacidad insuficiente, con mala preparación y con escasos recursos. Solicitó la corrección de estos errores, aumentando las exigencias o modificando las políticas. Quizás, señaló, deberían ejecutarse estos programas a través de los municipios, y no buscar organismos ejecutores insuficientemente capacitados.</w:t>
      </w:r>
    </w:p>
    <w:p>
      <w:pPr>
        <w:pStyle w:val="Normal"/>
        <w:jc w:val="both"/>
        <w:rPr/>
      </w:pPr>
      <w:r>
        <w:rPr>
          <w:sz w:val="23"/>
        </w:rPr>
        <w:tab/>
        <w:t xml:space="preserve">A continuación, hizo uso de la palabra la </w:t>
      </w:r>
      <w:r>
        <w:rPr>
          <w:b/>
          <w:sz w:val="23"/>
        </w:rPr>
        <w:t>honorable Diputada señora Isabel Allende,</w:t>
      </w:r>
      <w:r>
        <w:rPr>
          <w:sz w:val="23"/>
        </w:rPr>
        <w:t xml:space="preserve"> expresando su parecer sobre el documento entregado por el Comité Interministerial Social sobre la superación de la pobreza y la distribución de oportunidades. Le pareció interesante y sugerente, porque lo más importante es buscar mejores elementos de coordinación y de des</w:t>
        <w:softHyphen/>
        <w:t>centralización, que efectivamente conduzcan a cambios en la modalidad de la inversión social.</w:t>
      </w:r>
    </w:p>
    <w:p>
      <w:pPr>
        <w:pStyle w:val="Normal"/>
        <w:jc w:val="both"/>
        <w:rPr>
          <w:sz w:val="23"/>
        </w:rPr>
      </w:pPr>
      <w:r>
        <w:rPr>
          <w:sz w:val="23"/>
        </w:rPr>
        <w:tab/>
        <w:t>Destacó el ejercicio y el esfuerzo del Gobierno para evaluar la efectividad de la gestión de los programas, y el impacto real de los mismos en la calidad de vida de la población, particu</w:t>
        <w:softHyphen/>
        <w:t>larmente, de los sectores más vulnerables.</w:t>
      </w:r>
    </w:p>
    <w:p>
      <w:pPr>
        <w:pStyle w:val="Normal"/>
        <w:jc w:val="both"/>
        <w:rPr>
          <w:sz w:val="23"/>
        </w:rPr>
      </w:pPr>
      <w:r>
        <w:rPr>
          <w:sz w:val="23"/>
        </w:rPr>
        <w:tab/>
        <w:t>Se sumó a las voces que han abogado por la necesidad de trabajar en favor de los sectores rurales, que son los más pobres del país, no olvidando, dentro de los campesinos, a los que no son propietarios, quienes, al parecer, no tienen respuesta a sus necesidades.</w:t>
      </w:r>
    </w:p>
    <w:p>
      <w:pPr>
        <w:pStyle w:val="Normal"/>
        <w:jc w:val="both"/>
        <w:rPr>
          <w:sz w:val="23"/>
        </w:rPr>
      </w:pPr>
      <w:r>
        <w:rPr>
          <w:sz w:val="23"/>
        </w:rPr>
        <w:tab/>
        <w:t>También recordó las necesidades de los sectores que trabajan como temporeros, que en la Cuarta Región son principalmente trabajadoras que se desempeñan en condiciones absoluta</w:t>
        <w:softHyphen/>
        <w:t>mente desiguales, dependiendo de la sola voluntad del empleador.</w:t>
      </w:r>
    </w:p>
    <w:p>
      <w:pPr>
        <w:pStyle w:val="Normal"/>
        <w:jc w:val="both"/>
        <w:rPr>
          <w:sz w:val="23"/>
        </w:rPr>
      </w:pPr>
      <w:r>
        <w:rPr>
          <w:sz w:val="23"/>
        </w:rPr>
        <w:tab/>
        <w:t>Finalizadas las intervenciones de las señoras y señores Parlamentarios, se dirigió a la Comisión Especial Mixta el señor Luis Maira, Ministro de Planificación y Cooperación, quien expresó interpretar el ánimo de los Ministros asistentes, al señalar satisfacción por el desarrollo de la sesión, lo que permitió tener una mirada de conjunto de las políticas sociales, y poder compartir, con los honorables Senadores y Diputados los avances en la coordinación sectorial.</w:t>
      </w:r>
    </w:p>
    <w:p>
      <w:pPr>
        <w:pStyle w:val="Normal"/>
        <w:jc w:val="both"/>
        <w:rPr>
          <w:sz w:val="23"/>
        </w:rPr>
      </w:pPr>
      <w:r>
        <w:rPr>
          <w:sz w:val="23"/>
        </w:rPr>
        <w:tab/>
        <w:t>Manifestó de importancia desatacar la relación de tiempo que hay entre la encuesta CASEN y el Programa de Superación de la Pobreza. La encuesta se efectuó en noviembre de 1994, justamente cuando se dio inició al programa. Será la próxima encuesta CASEN la que permi</w:t>
        <w:softHyphen/>
        <w:t>tirá saber, con bastante rigor, cuánto se ha avanzado, en qué áreas, qué limitaciones existen, etcétera.</w:t>
      </w:r>
    </w:p>
    <w:p>
      <w:pPr>
        <w:pStyle w:val="Normal"/>
        <w:jc w:val="both"/>
        <w:rPr>
          <w:sz w:val="23"/>
        </w:rPr>
      </w:pPr>
      <w:r>
        <w:rPr>
          <w:sz w:val="23"/>
        </w:rPr>
        <w:tab/>
        <w:t>En lo relativo a subsidios, expresó que se debe tener una preocupación sustancial, no obs</w:t>
        <w:softHyphen/>
        <w:t>tante que en todo programa de superación de la pobreza hay que establecer qué porcentaje tiene la solución, vía desarrollo productivo, para los pobres, y qué porcentaje tiene el desarrollo y perfeccionamiento de la asistencialidad.</w:t>
      </w:r>
    </w:p>
    <w:p>
      <w:pPr>
        <w:pStyle w:val="Normal"/>
        <w:jc w:val="both"/>
        <w:rPr>
          <w:sz w:val="23"/>
        </w:rPr>
      </w:pPr>
      <w:r>
        <w:rPr>
          <w:sz w:val="23"/>
        </w:rPr>
        <w:tab/>
        <w:t>Agregó que el Presidente de la República, en el Mensaje del 21 de mayo de 1994, señaló que, para el Gobierno chileno, el esfuerzo nacional de superación de la pobreza pasa por un impulso y una dimensión productiva, que dé autonomía a las personas, a los trabajadores y sus familias, sobre la base de una ocupación estable, de una calidad de trabajo cada vez mejor remunerado, para que éstos puedan concurrir al mercado y obtener prestaciones sociales de mayor calidad, con dignidad, sin dependencia, del Estado ni de ningún otro actor.</w:t>
      </w:r>
    </w:p>
    <w:p>
      <w:pPr>
        <w:pStyle w:val="Normal"/>
        <w:jc w:val="both"/>
        <w:rPr>
          <w:sz w:val="23"/>
        </w:rPr>
      </w:pPr>
      <w:r>
        <w:rPr>
          <w:sz w:val="23"/>
        </w:rPr>
        <w:tab/>
        <w:t>El señor Ministro afirmó que la dimensión asistencial es importante y complementaria, en el quehacer del Gobierno. En el Presupuesto para el año 1996 se están haciendo esfuerzos de incremento cuantitativo. Por ejemplo, hay un aumento de cupos, del orden de 140 mil, para los subsidios únicos familiares. Esto representa un aumento del 17%, respecto a los subsidios entregados en 1995.</w:t>
      </w:r>
    </w:p>
    <w:p>
      <w:pPr>
        <w:pStyle w:val="Normal"/>
        <w:jc w:val="both"/>
        <w:rPr>
          <w:sz w:val="23"/>
        </w:rPr>
      </w:pPr>
      <w:r>
        <w:rPr>
          <w:sz w:val="23"/>
        </w:rPr>
        <w:tab/>
        <w:t>Añadió que el Ministerio de Vivienda está abriendo un nuevo subsidio habitacional, para los que no tienen capacidad de ahorro.</w:t>
      </w:r>
    </w:p>
    <w:p>
      <w:pPr>
        <w:pStyle w:val="Normal"/>
        <w:jc w:val="both"/>
        <w:rPr>
          <w:sz w:val="23"/>
        </w:rPr>
      </w:pPr>
      <w:r>
        <w:rPr>
          <w:sz w:val="23"/>
        </w:rPr>
        <w:tab/>
        <w:t>Sobre el tema de la drogadicción, expresó que forma parte de una realidad angustiosa, puesto que ha producido la aparición de fenómenos como la desarticulación y desintegración social, observándose un aumento de ella en el mundo de los pobres. Señaló que en el ámbito de la cooperación internacional, se ha celebrado un Acuerdo con la Unión Europea, para tener 15 millones de dólares adicionales y poder establecer un Programa Piloto de Pobreza Dura, donde la preocupación por los factores de alcoholismo, drogadicción y violencia, en el seno de las comunidades más pobres, son el núcleo ordenador de un intento metodológico para enfren</w:t>
        <w:softHyphen/>
        <w:t>tar dichos problemas de una manera sistemática e integral.</w:t>
      </w:r>
    </w:p>
    <w:p>
      <w:pPr>
        <w:pStyle w:val="Normal"/>
        <w:jc w:val="both"/>
        <w:rPr>
          <w:sz w:val="23"/>
        </w:rPr>
      </w:pPr>
      <w:r>
        <w:rPr>
          <w:sz w:val="23"/>
        </w:rPr>
        <w:tab/>
        <w:t>El señor Ministro aseguró que el Gobierno da toda la importancia que requiere al problema de las zonas rurales. Así, existen recursos complementarios en el Presupuesto de 1996, que permitirán encarar algunos desafíos. Por ejemplo, 15 mil millones de pesos para programas complementarios de telefonía rural, electrificación y agua potable. Por cierto, explicó, esto no resuelve el problema general de la ruralidad, que es un problema de involución y retroceso en las situaciones de pobreza, relacionadas con problemas de agotamiento de cultivos, con retro</w:t>
        <w:softHyphen/>
        <w:t>cesos productivos, con necesidades de reconversión productiva, todos los que deben ser resueltos; siendo ellos particularmente dramáticos en algunas franjas del territorio nacional, como ocurre en la parte sur de la Séptima Región y con la parte norte de la Octava.</w:t>
      </w:r>
    </w:p>
    <w:p>
      <w:pPr>
        <w:pStyle w:val="Normal"/>
        <w:jc w:val="both"/>
        <w:rPr>
          <w:sz w:val="23"/>
        </w:rPr>
      </w:pPr>
      <w:r>
        <w:rPr>
          <w:sz w:val="23"/>
        </w:rPr>
        <w:tab/>
        <w:t>En cuanto a la equidad y distribución del ingreso, manifestó que en Chile se tuvo un aumento de la pobreza en los años ochenta, que fue resultado del impacto recesivo de la crisis de 1982-1983 y que, en parte, se fue resolviendo por la vía del crecimiento, a contar de 1985. Pero, añadió, desde el comienzo de los años noventa se ha ido llegando a un núcleo duro de pobreza, casi impenetrable, donde se requieren políticas mucho más específicas, debiendo valorizarse la eficacia real de las políticas sociales.</w:t>
      </w:r>
    </w:p>
    <w:p>
      <w:pPr>
        <w:pStyle w:val="Normal"/>
        <w:jc w:val="both"/>
        <w:rPr>
          <w:b/>
          <w:b/>
          <w:sz w:val="23"/>
        </w:rPr>
      </w:pPr>
      <w:r>
        <w:rPr>
          <w:b/>
          <w:sz w:val="23"/>
        </w:rPr>
      </w:r>
    </w:p>
    <w:p>
      <w:pPr>
        <w:pStyle w:val="Normal"/>
        <w:jc w:val="center"/>
        <w:rPr>
          <w:b/>
          <w:b/>
          <w:sz w:val="23"/>
        </w:rPr>
      </w:pPr>
      <w:r>
        <w:rPr>
          <w:b/>
          <w:sz w:val="23"/>
        </w:rPr>
        <w:t>SÉPTIMA SESIÓN.</w:t>
      </w:r>
    </w:p>
    <w:p>
      <w:pPr>
        <w:pStyle w:val="Normal"/>
        <w:jc w:val="center"/>
        <w:rPr>
          <w:b/>
          <w:b/>
          <w:sz w:val="23"/>
        </w:rPr>
      </w:pPr>
      <w:r>
        <w:rPr>
          <w:b/>
          <w:sz w:val="23"/>
        </w:rPr>
        <w:t>MODERNIZACIÓN DEL SECTOR PÚBLICO.</w:t>
      </w:r>
    </w:p>
    <w:p>
      <w:pPr>
        <w:pStyle w:val="Normal"/>
        <w:jc w:val="both"/>
        <w:rPr>
          <w:b/>
          <w:b/>
          <w:sz w:val="23"/>
        </w:rPr>
      </w:pPr>
      <w:r>
        <w:rPr>
          <w:b/>
          <w:sz w:val="23"/>
        </w:rPr>
      </w:r>
    </w:p>
    <w:p>
      <w:pPr>
        <w:pStyle w:val="Normal"/>
        <w:jc w:val="both"/>
        <w:rPr>
          <w:sz w:val="23"/>
        </w:rPr>
      </w:pPr>
      <w:r>
        <w:rPr>
          <w:sz w:val="23"/>
        </w:rPr>
        <w:tab/>
        <w:t>En la séptima sesión, que se llevó a efecto el día 24 de octubre del año en curso, se trató el tema de la Modernización del Sector Público, asistiendo como invitados los señores Genaro Arriagada, Ministro Secretario General de la Presidencia de la República; José Joaquín Brunner, Ministro Secretario General de Gobierno; José Miguel Insulza, Ministro de Relacio</w:t>
        <w:softHyphen/>
        <w:t>nes Exteriores; Marcelo Schilling, Subsecretario de Desarrollo Regional y Administrativo; y José Pablo Arellano, Director de Presupuestos.</w:t>
      </w:r>
    </w:p>
    <w:p>
      <w:pPr>
        <w:pStyle w:val="Normal"/>
        <w:jc w:val="both"/>
        <w:rPr/>
      </w:pPr>
      <w:r>
        <w:rPr>
          <w:sz w:val="23"/>
        </w:rPr>
        <w:tab/>
        <w:t xml:space="preserve">Inició la ronda de exposiciones relativas al tema de la sesión, el </w:t>
      </w:r>
      <w:r>
        <w:rPr>
          <w:b/>
          <w:sz w:val="23"/>
        </w:rPr>
        <w:t>señor Ministro de Rela</w:t>
        <w:softHyphen/>
        <w:t>ciones Exteriores, don José Miguel Insulza Salinas</w:t>
      </w:r>
      <w:r>
        <w:rPr>
          <w:sz w:val="23"/>
        </w:rPr>
        <w:t>, quien en la primera parte de su inter</w:t>
        <w:softHyphen/>
        <w:t>vención hizo mención a los objetivos del Ministerio, indicando que cuenta con 70 Embajadas en todo el mundo, incluyendo las representaciones especiales ante organismos internacionales, y al mismo tiempo posee un conjunto de Misiones Comerciales y de Consulados Generales, simples u Honorarios, que configuran una presencia global en alrededor de 300 puntos geo</w:t>
        <w:softHyphen/>
        <w:t>gráficos.</w:t>
      </w:r>
    </w:p>
    <w:p>
      <w:pPr>
        <w:pStyle w:val="Normal"/>
        <w:jc w:val="both"/>
        <w:rPr>
          <w:sz w:val="23"/>
        </w:rPr>
      </w:pPr>
      <w:r>
        <w:rPr>
          <w:sz w:val="23"/>
        </w:rPr>
        <w:tab/>
        <w:t>Prosiguió señalando que el Ministerio quiere priorizar algunos temas y áreas. Tres aspectos de la actividad internacional han adquirido relevancia. En primer lugar, la acción internacional se dirige hacia la profundización de la inserción internacional de la economía chilena, vincu</w:t>
        <w:softHyphen/>
        <w:t>lada directamente con los planes y programas de modernización productiva que tiene el país. Agregó que la inserción económica internacional se desarrolla a través de tres órdenes de actividad, cuales son: primero, la vinculación económica normal que se ejerce a través de las embajadas, consulados y oficinas comerciales; segundo, la política de negociaciones económi</w:t>
        <w:softHyphen/>
        <w:t>cas internacionales que persigue, básicamente, mantener o mejorar las posiciones que el país tiene en el exterior. Al respecto, señaló que Chile va a exportar cerca de 16 mil millones de dólares y probablemente a importar un poco más de 15 mil millones de dólares. A ello, indicó, se deben agregar las exportaciones de servicios y las compras provenientes del turismo, lle</w:t>
        <w:softHyphen/>
        <w:t>gando de esa manera a unos 20 mil millones de dólares en exportaciones, lo que configura casi el 40% del Producto Geográfico Bruto. Chile se ha insertado dentro de un marco multilateral, con su plena participación en el GATT, en la ALADI y con la conclusión exitosa, aunque todavía parcial, de la Ronda Uruguay.</w:t>
      </w:r>
    </w:p>
    <w:p>
      <w:pPr>
        <w:pStyle w:val="Normal"/>
        <w:jc w:val="both"/>
        <w:rPr>
          <w:sz w:val="23"/>
        </w:rPr>
      </w:pPr>
      <w:r>
        <w:rPr>
          <w:sz w:val="23"/>
        </w:rPr>
        <w:tab/>
        <w:t>Añadió que el tercer orden de actividad para la inserción económica internacional, está constituido por las negociaciones económicas internacionales. La tendencia moderna es la glo</w:t>
        <w:softHyphen/>
        <w:t>balización de la economía, o sea, se intensifican las transacciones entre todas las regiones y países del orbe, pero también hay una tendencia hacia la regionalización, es decir, a la creación de áreas de libre comercio, entre Estados, bilaterales o subregionales, dentro de determinadas regiones del mundo. Aclaró que los acuerdos de libre comercio lo son solamente para los que le dan forma, pero se constituyen en obstáculo para los Estados que permanecen fuera de ellos. Por ello, el Ministerio tiene también como tarea, buscar acuerdos con aquellas regiones y paí</w:t>
        <w:softHyphen/>
        <w:t>ses del mundo con las que se realiza un comercio habitual, no privilegiando ningún acuerdo sobre otro. Así, Chile tiene acuerdos de comercio bilateral con México, Colombia, Venezuela y Ecuador. Se está negociando un acuerdo con Perú; se busca una negociación con Mercosur, con Nafta y con la Unión Europea. Además Chile se insertó en la APEC. El señor Ministro agregó que nuestro comercio exterior es muy equilibrado y para el año en curso estimó que respecto a Europa se tendrán exportaciones que bordean el 30%, en el Asia Pacífico más del 30%, con Estados Unidos y Canadá un 17%, y con América Latina un 22%.</w:t>
      </w:r>
    </w:p>
    <w:p>
      <w:pPr>
        <w:pStyle w:val="Normal"/>
        <w:jc w:val="both"/>
        <w:rPr>
          <w:sz w:val="23"/>
        </w:rPr>
      </w:pPr>
      <w:r>
        <w:rPr>
          <w:sz w:val="23"/>
        </w:rPr>
        <w:tab/>
        <w:t>Otra tarea fundamental que mencionó el señor Ministro, es el trabajo de promoción comer</w:t>
        <w:softHyphen/>
        <w:t>cial, realizada por la Dirección Económica del Ministerio y, específicamente, por el organismo denominado Pro Chile, en un contacto muy directo con el sector empresarial. Recordó que esta forma de actuar en el ámbito de la promoción ha sido imitada en otros países, porque lo desa</w:t>
        <w:softHyphen/>
        <w:t>rrollado por Pro Chile es un apoyo legítimo y permitido a las operaciones exportadoras del sector privado. No se trata de subvenciones, ni de nada que afecte la producción o el precio, sino que es un apoyo a la colocación de los productos en los mercados internacionales. Para cumplir su cometido, Pro Chile tiene una red extraordinariamente fuerte, a la cual el Ministerio ha adscrito, de hecho, a todos los Agregados Comerciales que son designados por el Presi</w:t>
        <w:softHyphen/>
        <w:t>dente de la República. También se ha vinculado a los consulados. Todo ello, explicó, ha per</w:t>
        <w:softHyphen/>
        <w:t>mitido desarrollar una actividad de promoción económica extraordinariamente fuerte que con</w:t>
        <w:softHyphen/>
        <w:t>siste, principalmente, en participación en ferias; promoción, a través de las Embajadas; de productos no tradicionales; apoyo a misiones empresariales; realización de reuniones en distin</w:t>
        <w:softHyphen/>
        <w:t>tos países con empresarios, etcétera.</w:t>
      </w:r>
    </w:p>
    <w:p>
      <w:pPr>
        <w:pStyle w:val="Normal"/>
        <w:jc w:val="both"/>
        <w:rPr>
          <w:sz w:val="23"/>
        </w:rPr>
      </w:pPr>
      <w:r>
        <w:rPr>
          <w:sz w:val="23"/>
        </w:rPr>
        <w:tab/>
        <w:t>Prosiguió indicando que esa tarea económica que se desarrolla hacia los organismos multi</w:t>
        <w:softHyphen/>
        <w:t>laterales, a los mercados de Asia Pacífico, Europa, América del Norte y América Latina, se quiere extender, y este año se ha iniciado dicha labor, hacia el Mediterráneo, es decir, el Sur de Europa, Norte de África y el Medio Oriente.</w:t>
      </w:r>
    </w:p>
    <w:p>
      <w:pPr>
        <w:pStyle w:val="Normal"/>
        <w:jc w:val="both"/>
        <w:rPr>
          <w:sz w:val="23"/>
        </w:rPr>
      </w:pPr>
      <w:r>
        <w:rPr>
          <w:sz w:val="23"/>
        </w:rPr>
        <w:tab/>
        <w:t>El Gobierno, a través del Ministerio de Relaciones Exteriores, también tiene como tema prioritario la integración y cooperación política regional, anunció el señor Ministro, añadiendo que, para Chile, ello es de interés, no solamente económico, sino que también político y estra</w:t>
        <w:softHyphen/>
        <w:t>tégico. En consecuencia, existen embajadas y misiones diplomáticas en todos los países de América Latina y algunas misiones en el Caribe. Además, se desarrolla una política de extraordinaria intensidad en tres áreas. La económica, que en América del Sur consiste en la búsqueda de acuerdos económicos con todos sus países, sumándose México, y que en Amé</w:t>
        <w:softHyphen/>
        <w:t>rica Central se ha basado en una política de cooperación que ha permitido acentuar la presencia chilena en esa región. La segunda área, es la vinculación política, que es desarrollada a través del Grupo de Río; y la tercera área es la política vecinal, esto es, la integración subregional, que privilegia las relaciones con los países miembros del Mercosur, con Bolivia y Perú. Se incluyen en ella no solamente las materias comerciales y políticas, sino que se integran los temas de soluciones a las controversias, problemas energéticos y otros.</w:t>
      </w:r>
    </w:p>
    <w:p>
      <w:pPr>
        <w:pStyle w:val="Normal"/>
        <w:jc w:val="both"/>
        <w:rPr>
          <w:sz w:val="23"/>
        </w:rPr>
      </w:pPr>
      <w:r>
        <w:rPr>
          <w:sz w:val="23"/>
        </w:rPr>
        <w:tab/>
        <w:t>En relación a Perú, expresó que las expectativas para el año 1996 son que el Gobierno peruano dé una señal sobre la aprobación de las llamadas Convenciones de Lima. En cuanto a Argentina, la idea es aprobar, en conjunto, el Tratado de Campos de Hielo.</w:t>
      </w:r>
    </w:p>
    <w:p>
      <w:pPr>
        <w:pStyle w:val="Normal"/>
        <w:jc w:val="both"/>
        <w:rPr>
          <w:sz w:val="23"/>
        </w:rPr>
      </w:pPr>
      <w:r>
        <w:rPr>
          <w:sz w:val="23"/>
        </w:rPr>
        <w:tab/>
        <w:t>Otra prioridad para el Ministerio de Relaciones Exteriores, señalada por el Canciller, es la denominada inserción selectiva en el enfrentamiento de problemas globales. Es selectiva, explicó, porque se eligieron tres áreas en las cuales poder concentrarse. Ellas son las áreas de la paz y la seguridad, las relativas al desarrollo social, y las relativas al medio ambiente y recursos naturales.</w:t>
      </w:r>
    </w:p>
    <w:p>
      <w:pPr>
        <w:pStyle w:val="Normal"/>
        <w:jc w:val="both"/>
        <w:rPr>
          <w:sz w:val="23"/>
        </w:rPr>
      </w:pPr>
      <w:r>
        <w:rPr>
          <w:sz w:val="23"/>
        </w:rPr>
        <w:tab/>
        <w:t>En el ámbito de la seguridad, continuó, es conocida la aspiración de participar en el Consejo de Seguridad de las Naciones Unidas. También está la realización, en Santiago, de la Confe</w:t>
        <w:softHyphen/>
        <w:t>rencia sobre Medidas de Confianza en los marcos de la O.E.A.</w:t>
      </w:r>
    </w:p>
    <w:p>
      <w:pPr>
        <w:pStyle w:val="Normal"/>
        <w:jc w:val="both"/>
        <w:rPr>
          <w:sz w:val="23"/>
        </w:rPr>
      </w:pPr>
      <w:r>
        <w:rPr>
          <w:sz w:val="23"/>
        </w:rPr>
        <w:tab/>
        <w:t>En el plano del desarrollo social, señaló, es conocido el fuerte impulso dado por Chile a la Conferencia de Copenhague sobre Desarrollo Social, y al seguimiento de la misma, que se concretará en una reunión panamericana sobre la pobreza, que se realizará en Chile, en 1996.</w:t>
      </w:r>
    </w:p>
    <w:p>
      <w:pPr>
        <w:pStyle w:val="Normal"/>
        <w:jc w:val="both"/>
        <w:rPr>
          <w:sz w:val="23"/>
        </w:rPr>
      </w:pPr>
      <w:r>
        <w:rPr>
          <w:sz w:val="23"/>
        </w:rPr>
        <w:tab/>
        <w:t>Respecto al tema del medio ambiente, informó del cumplimiento, por Chile, de las resolu</w:t>
        <w:softHyphen/>
        <w:t>ciones adoptadas en la Cumbre de Río sobre el medio ambiente, intentando adecuar la legisla</w:t>
        <w:softHyphen/>
        <w:t>ción nacional con los compromisos adoptados en dicha Cumbre y, asimismo, el cumplimiento de las obligaciones derivadas del Tratado Antártico; también la política chilena sobre desnu</w:t>
        <w:softHyphen/>
        <w:t>clearización del Pacífico Sur, etcétera.</w:t>
      </w:r>
    </w:p>
    <w:p>
      <w:pPr>
        <w:pStyle w:val="Normal"/>
        <w:jc w:val="both"/>
        <w:rPr>
          <w:sz w:val="23"/>
        </w:rPr>
      </w:pPr>
      <w:r>
        <w:rPr>
          <w:sz w:val="23"/>
        </w:rPr>
        <w:tab/>
        <w:t>Inmediatamente el señor Ministro de Relaciones Exteriores se refirió a la estructura del Ministerio, señalando que la última modificación de la misma se llevó a cabo conforme la ley que refundó la Dirección Económica y Pro Chile, hace más de diez años.</w:t>
      </w:r>
    </w:p>
    <w:p>
      <w:pPr>
        <w:pStyle w:val="Normal"/>
        <w:jc w:val="both"/>
        <w:rPr>
          <w:sz w:val="23"/>
        </w:rPr>
      </w:pPr>
      <w:r>
        <w:rPr>
          <w:sz w:val="23"/>
        </w:rPr>
        <w:tab/>
        <w:t>Manifestó la necesidad de una reestructuración del Ministerio y, para ello, informó, se ha creado una Comisión Ministerial que la estudiará.</w:t>
      </w:r>
    </w:p>
    <w:p>
      <w:pPr>
        <w:pStyle w:val="Normal"/>
        <w:jc w:val="both"/>
        <w:rPr>
          <w:sz w:val="23"/>
        </w:rPr>
      </w:pPr>
      <w:r>
        <w:rPr>
          <w:sz w:val="23"/>
        </w:rPr>
        <w:tab/>
        <w:t>Agregó que la conformación de su Cartera es inadecuada para la época actual, porque a las materias económicas no se les da la suficiente relevancia. Obliga a enfrentar, con un Ministro y un Subsecretario, el diálogo con otras Cancillerías que tienen, al menos, un Viceministro y varias Subsecretarías, lo que crea problemas de operatividad y de rango, en los contactos internacionales.</w:t>
      </w:r>
    </w:p>
    <w:p>
      <w:pPr>
        <w:pStyle w:val="Normal"/>
        <w:jc w:val="both"/>
        <w:rPr>
          <w:sz w:val="23"/>
        </w:rPr>
      </w:pPr>
      <w:r>
        <w:rPr>
          <w:sz w:val="23"/>
        </w:rPr>
        <w:tab/>
        <w:t>La estructura actual, añadió, no valora ni le concede la categoría necesaria a las tareas de negociaciones económicas internacionales, a las funciones de diálogo político económico con los grandes centros económicos, ni a la función de integración latinoamericana y vecinal.</w:t>
      </w:r>
    </w:p>
    <w:p>
      <w:pPr>
        <w:pStyle w:val="Normal"/>
        <w:jc w:val="both"/>
        <w:rPr>
          <w:sz w:val="23"/>
        </w:rPr>
      </w:pPr>
      <w:r>
        <w:rPr>
          <w:sz w:val="23"/>
        </w:rPr>
        <w:tab/>
        <w:t>Personalmente, señaló, es partidario de la creación de un Viceministro, encargándolo, ade</w:t>
        <w:softHyphen/>
        <w:t>más, de las negociaciones económicas internacionales. También es partidario de la creación de más Subsecretarías, que puedan abordar no sólo los problemas de gestión del Ministerio, sino también enfrentar, con rango y capacidad algunas de las áreas fundamentales en materia inter</w:t>
        <w:softHyphen/>
        <w:t>nacional. Añadió la necesidad de una profesionalización más sustantiva de la carrera diplomá</w:t>
        <w:softHyphen/>
        <w:t>tica, exigiendo calidad para la correspondiente promoción, la que pueda llevar hasta el grado más alto. Señaló, además, la necesidad de reestructurar las plantas del Ministerio, racionalizar los fondos y el personal que labora en el exterior. No crear más Embajadas, pero sí concentrar mayores recursos en aquellas áreas de la política exterior que son fundamentales para el Minis</w:t>
        <w:softHyphen/>
        <w:t>terio.</w:t>
      </w:r>
    </w:p>
    <w:p>
      <w:pPr>
        <w:pStyle w:val="Normal"/>
        <w:jc w:val="both"/>
        <w:rPr/>
      </w:pPr>
      <w:r>
        <w:rPr>
          <w:sz w:val="23"/>
        </w:rPr>
        <w:tab/>
        <w:t xml:space="preserve">En seguida, intervino el </w:t>
      </w:r>
      <w:r>
        <w:rPr>
          <w:b/>
          <w:sz w:val="23"/>
        </w:rPr>
        <w:t>honorable Senador señor Sergio Diez</w:t>
      </w:r>
      <w:r>
        <w:rPr>
          <w:sz w:val="23"/>
        </w:rPr>
        <w:t>, el que señaló considerar sumamente útiles este tipo de reuniones de la Comisión Especial Mixta de Presupuestos, por</w:t>
        <w:softHyphen/>
        <w:t>que permiten oír y conocer el pensamiento íntimo de los señores Ministros, en relación con los Ministerios a su cargo y con el futuro de dichos Servicios.</w:t>
      </w:r>
    </w:p>
    <w:p>
      <w:pPr>
        <w:pStyle w:val="Normal"/>
        <w:jc w:val="both"/>
        <w:rPr>
          <w:sz w:val="23"/>
        </w:rPr>
      </w:pPr>
      <w:r>
        <w:rPr>
          <w:sz w:val="23"/>
        </w:rPr>
        <w:tab/>
        <w:t>Declaró compartir, casi en su integridad, el discurso del señor Ministro de Relaciones Exteriores, ya que su propia experiencia como Embajador de Chile ante los Organismos Inter</w:t>
        <w:softHyphen/>
        <w:t>nacionales, durante cinco años difíciles, le hizo conocer lo relacionado con el manejo de la política internacional y con los valores, que en el mundo de las relaciones exteriores y comer</w:t>
        <w:softHyphen/>
        <w:t xml:space="preserve">ciales, empiezan a tener un peso mayor que el tradicional. </w:t>
      </w:r>
    </w:p>
    <w:p>
      <w:pPr>
        <w:pStyle w:val="Normal"/>
        <w:jc w:val="both"/>
        <w:rPr>
          <w:sz w:val="23"/>
        </w:rPr>
      </w:pPr>
      <w:r>
        <w:rPr>
          <w:sz w:val="23"/>
        </w:rPr>
        <w:tab/>
        <w:t>Opinó que es muy importante reconocer que la Cancillería de un país es esencialmente profesional, no sólo por la continuidad de la gestión, sino por el peso de la opinión que esa Cancillería puede tener frente a las otras. El ejemplo clásico es Itamaratí, que tiene influencia, por su tradición, más allá que por el tamaño del país. Esta idea obliga a separar la política con</w:t>
        <w:softHyphen/>
        <w:t>tingente de la Cancillería, lo más posible, de manera que participen en ella todos los sectores, y se mantenga un contacto más permanente del Ministerio con las Comisiones de Relaciones Exteriores de ambas Cámaras del Congreso.</w:t>
      </w:r>
    </w:p>
    <w:p>
      <w:pPr>
        <w:pStyle w:val="Normal"/>
        <w:jc w:val="both"/>
        <w:rPr>
          <w:sz w:val="23"/>
        </w:rPr>
      </w:pPr>
      <w:r>
        <w:rPr>
          <w:sz w:val="23"/>
        </w:rPr>
        <w:tab/>
        <w:t>También declaró compartir, sentidamente, la necesidad de elevar la jerarquía de los funcio</w:t>
        <w:softHyphen/>
        <w:t>narios del Ministerio, a lo menos en su denominación. Un Viceministro es sumamente impor</w:t>
        <w:softHyphen/>
        <w:t>tante, por el protocolo y por la audiencia que tiene en el mundo exterior.</w:t>
      </w:r>
    </w:p>
    <w:p>
      <w:pPr>
        <w:pStyle w:val="Normal"/>
        <w:jc w:val="both"/>
        <w:rPr>
          <w:sz w:val="23"/>
        </w:rPr>
      </w:pPr>
      <w:r>
        <w:rPr>
          <w:sz w:val="23"/>
        </w:rPr>
        <w:tab/>
        <w:t>Agregó que el Ministerio debe encargarse de mantener y hacer notar, en el ámbito interna</w:t>
        <w:softHyphen/>
        <w:t>cional, una línea de tradición, lo que lleva a activar las consultas a los ex Ministros, a los ex Directores Generales de la Cancillería y a los expertos. Quizás también sería necesario que el Ministerio elaborara informes periódicos, para los Embajadores, sobre los principales proble</w:t>
        <w:softHyphen/>
        <w:t>mas internacionales pendientes y sobre la posición chilena en áreas que interesan al país, con el fin de darle alimentación a la idea de una Cancillería con tradición y seriedad.</w:t>
      </w:r>
    </w:p>
    <w:p>
      <w:pPr>
        <w:pStyle w:val="Normal"/>
        <w:jc w:val="both"/>
        <w:rPr>
          <w:sz w:val="23"/>
        </w:rPr>
      </w:pPr>
      <w:r>
        <w:rPr>
          <w:sz w:val="23"/>
        </w:rPr>
        <w:tab/>
        <w:t>Lo anterior, manifestó, obliga a reforzar el equipo jurídico y económico del Ministerio, con la idea de producir no sólo material político, sino alguna clase de material académico, cele</w:t>
        <w:softHyphen/>
        <w:t>brando acuerdos con las Universidades, en este sentido.</w:t>
      </w:r>
    </w:p>
    <w:p>
      <w:pPr>
        <w:pStyle w:val="Normal"/>
        <w:jc w:val="both"/>
        <w:rPr>
          <w:sz w:val="23"/>
        </w:rPr>
      </w:pPr>
      <w:r>
        <w:rPr>
          <w:sz w:val="23"/>
        </w:rPr>
        <w:tab/>
        <w:t>En consecuencia, dijo el señor Senador, debe aumentarse el presupuesto destinado al Mi</w:t>
        <w:softHyphen/>
        <w:t>nisterio de Relaciones Exteriores y, al mismo tiempo, éste debe estudiar programas concretos para cada Embajada, con el consiguiente cumplimiento de tareas precisas y determinadas. También, añadió, es necesario que se aprovechen las organizaciones internacionales, porque la calidad de nuestros profesionales es superior a la gran mayoría de los funcionarios de otros países.</w:t>
      </w:r>
    </w:p>
    <w:p>
      <w:pPr>
        <w:pStyle w:val="Normal"/>
        <w:jc w:val="both"/>
        <w:rPr>
          <w:sz w:val="23"/>
        </w:rPr>
      </w:pPr>
      <w:r>
        <w:rPr>
          <w:sz w:val="23"/>
        </w:rPr>
        <w:tab/>
        <w:t>Manifestó su escepticismo respecto a la conveniencia de la presencia de Chile en el Consejo de Seguridad de las Naciones Unidas, porque los principales problemas del mundo se concen</w:t>
        <w:softHyphen/>
        <w:t>tran en él, y nuestro país va a ser objeto de presiones internacionales de diversa índole y lo que se obtenga, por ese riesgo, no será suficiente. Esa misma decisión se estudió en tiempos del Presidente Jorge Alessandri, y se optó por no participar en dicho Consejo, para tener una mayor apertura frente a problemas internacionales graves que existían en esa época y que siempre existirán.</w:t>
      </w:r>
    </w:p>
    <w:p>
      <w:pPr>
        <w:pStyle w:val="Normal"/>
        <w:jc w:val="both"/>
        <w:rPr>
          <w:sz w:val="23"/>
        </w:rPr>
      </w:pPr>
      <w:r>
        <w:rPr>
          <w:sz w:val="23"/>
        </w:rPr>
        <w:tab/>
        <w:t>En seguida, el señor Ministro de Relaciones Exteriores contestó al honorable Senador señor Diez sobre el tema del Consejo de Seguridad de las Naciones Unidas, expresando que Chile necesita involucrarse, aun más, en los problemas que aquejan al mundo, siendo un desa</w:t>
        <w:softHyphen/>
        <w:t>fío y un gran riesgo, pero que puede permitir al país salir a intervenir en la realidad mundial, donde los temas de la seguridad y la paz son cruciales.</w:t>
      </w:r>
    </w:p>
    <w:p>
      <w:pPr>
        <w:pStyle w:val="Normal"/>
        <w:jc w:val="both"/>
        <w:rPr/>
      </w:pPr>
      <w:r>
        <w:rPr>
          <w:sz w:val="23"/>
        </w:rPr>
        <w:tab/>
        <w:t xml:space="preserve">Luego se le concedió la palabra al </w:t>
      </w:r>
      <w:r>
        <w:rPr>
          <w:b/>
          <w:sz w:val="23"/>
        </w:rPr>
        <w:t>señor Genaro Arriagada Herrera, Ministro Secreta</w:t>
        <w:softHyphen/>
        <w:t>rio General de la Presidencia de la República,</w:t>
      </w:r>
      <w:r>
        <w:rPr>
          <w:sz w:val="23"/>
        </w:rPr>
        <w:t xml:space="preserve"> quien expresó corresponderle hacer una exposición sobre la política general del Gobierno en materia de modernización del Estado.</w:t>
      </w:r>
    </w:p>
    <w:p>
      <w:pPr>
        <w:pStyle w:val="Normal"/>
        <w:jc w:val="both"/>
        <w:rPr>
          <w:sz w:val="23"/>
        </w:rPr>
      </w:pPr>
      <w:r>
        <w:rPr>
          <w:sz w:val="23"/>
        </w:rPr>
        <w:tab/>
        <w:t>Añadió, textualmente, que el 6 de diciembre de 1994, el Presidente de la República deter</w:t>
        <w:softHyphen/>
        <w:t>minó la constitución del Comité Interministerial de Modernización de la Gestión Pública, inte</w:t>
        <w:softHyphen/>
        <w:t>grado por los Ministros del Interior, de Hacienda, y Secretaría General de la Presidencia, con la misión de coordinar la acción del Gobierno en el perfeccionamiento, desarrollo, racionalización y modernización de la función pública, con el fin de proponer las políticas generales sobre la materia, y las acciones, proyectos e instrumentos necesarios para su implementación, segui</w:t>
        <w:softHyphen/>
        <w:t>miento y evaluación. Para dicho efecto, el Comité debe promover la modernización de la ges</w:t>
        <w:softHyphen/>
        <w:t>tión de los órganos del Estado, y velar por la coherencia y articulación de sus planes de acción, orientados hacia esa finalidad.</w:t>
      </w:r>
    </w:p>
    <w:p>
      <w:pPr>
        <w:pStyle w:val="Normal"/>
        <w:jc w:val="both"/>
        <w:rPr>
          <w:sz w:val="23"/>
        </w:rPr>
      </w:pPr>
      <w:r>
        <w:rPr>
          <w:sz w:val="23"/>
        </w:rPr>
        <w:tab/>
        <w:t>En mi calidad de Presidente de dicho Comité desearía centrar mi intervención en tres aspec</w:t>
        <w:softHyphen/>
        <w:t>tos de carácter general, para dejar luego la palabra a los señores Ministros del Comité Inter</w:t>
        <w:softHyphen/>
        <w:t>ministerial de Modernización de la Gestión Pública y al señor Director de Presupuestos.</w:t>
      </w:r>
    </w:p>
    <w:p>
      <w:pPr>
        <w:pStyle w:val="Normal"/>
        <w:jc w:val="both"/>
        <w:rPr>
          <w:sz w:val="23"/>
        </w:rPr>
      </w:pPr>
      <w:r>
        <w:rPr>
          <w:sz w:val="23"/>
        </w:rPr>
        <w:tab/>
        <w:t>En primer lugar, desearía exponer sobre las razones profundas que han llevado al Gobierno a colocar, en un primer lugar de la agenda pública, el tema de la modernización del Estado.</w:t>
      </w:r>
    </w:p>
    <w:p>
      <w:pPr>
        <w:pStyle w:val="Normal"/>
        <w:jc w:val="both"/>
        <w:rPr>
          <w:sz w:val="23"/>
        </w:rPr>
      </w:pPr>
      <w:r>
        <w:rPr>
          <w:sz w:val="23"/>
        </w:rPr>
        <w:tab/>
        <w:t>En segundo lugar, quiero destacar lo que podríamos llamar la filosofía básica que inspira el esfuerzo modernizador del sector público que busca llevar adelante el Gobierno del Presidente Frei.</w:t>
      </w:r>
    </w:p>
    <w:p>
      <w:pPr>
        <w:pStyle w:val="Normal"/>
        <w:jc w:val="both"/>
        <w:rPr>
          <w:sz w:val="23"/>
        </w:rPr>
      </w:pPr>
      <w:r>
        <w:rPr>
          <w:sz w:val="23"/>
        </w:rPr>
        <w:tab/>
        <w:t>En tercer lugar, me referiré a los principales ámbitos en los cuales se ha concentrado la acción modernizadora de la gestión pública del Gobierno y delinearé los rasgos generales de la acción que estamos emprendiendo en este campo.</w:t>
      </w:r>
    </w:p>
    <w:p>
      <w:pPr>
        <w:pStyle w:val="Normal"/>
        <w:jc w:val="both"/>
        <w:rPr>
          <w:sz w:val="23"/>
        </w:rPr>
      </w:pPr>
      <w:r>
        <w:rPr>
          <w:sz w:val="23"/>
        </w:rPr>
        <w:tab/>
        <w:t>El Gobierno del Presidente Frei postula que Chile se enfrenta a una gran oportunidad histó</w:t>
        <w:softHyphen/>
        <w:t>rica para entrar al siglo XXI en un nuevo umbral de su desarrollo. Esta gran oportunidad es única en el país a lo largo del presente siglo, a la vez que es única en el contexto actual de los países de América Latina.</w:t>
      </w:r>
    </w:p>
    <w:p>
      <w:pPr>
        <w:pStyle w:val="Normal"/>
        <w:jc w:val="both"/>
        <w:rPr>
          <w:sz w:val="23"/>
        </w:rPr>
      </w:pPr>
      <w:r>
        <w:rPr>
          <w:sz w:val="23"/>
        </w:rPr>
        <w:tab/>
        <w:t>Por lo tanto, la misión del Gobierno del Presidente Frei es conducir al país a la materializa</w:t>
        <w:softHyphen/>
        <w:t>ción de esta gran oportunidad, generar las condiciones para que Chile dé un gran salto al futuro, y conducir al conjunto de la Nación a un nuevo umbral de su desarrollo.</w:t>
      </w:r>
    </w:p>
    <w:p>
      <w:pPr>
        <w:pStyle w:val="Normal"/>
        <w:jc w:val="both"/>
        <w:rPr>
          <w:sz w:val="23"/>
        </w:rPr>
      </w:pPr>
      <w:r>
        <w:rPr>
          <w:sz w:val="23"/>
        </w:rPr>
        <w:tab/>
        <w:t>Para hacer posible la materialización de esta gran oportunidad, es necesario poner al con</w:t>
        <w:softHyphen/>
        <w:t>junto del país en una perspectiva de modernización integral, tanto de la sociedad como del Estado. En este sentido, la misión del Gobierno está marcada por el sello de una moderniza</w:t>
        <w:softHyphen/>
        <w:t>ción que nos pueda llevar a un crecimiento estable y sostenido, a ser un país más plenamente democrático y con instituciones estables, y a ser una sociedad crecientemente equitativa, que sea capaz de erradicar de nuestro territorio las formas extremas de pobreza.</w:t>
      </w:r>
    </w:p>
    <w:p>
      <w:pPr>
        <w:pStyle w:val="Normal"/>
        <w:jc w:val="both"/>
        <w:rPr>
          <w:sz w:val="23"/>
        </w:rPr>
      </w:pPr>
      <w:r>
        <w:rPr>
          <w:sz w:val="23"/>
        </w:rPr>
        <w:tab/>
        <w:t>Ello implica avanzar decididamente, y en forma simultánea, en tres grandes ámbitos del desarrollo: en crecimiento económico, en la profundización de las instituciones democráticas, y en mayores niveles de equidad social.</w:t>
      </w:r>
    </w:p>
    <w:p>
      <w:pPr>
        <w:pStyle w:val="Normal"/>
        <w:jc w:val="both"/>
        <w:rPr>
          <w:sz w:val="23"/>
        </w:rPr>
      </w:pPr>
      <w:r>
        <w:rPr>
          <w:sz w:val="23"/>
        </w:rPr>
        <w:tab/>
        <w:t>Esta agenda tridimensional exige abordar, de modo integral y transversal, el quehacer del Estado. Al tiempo que el Gobierno llama a una gran tarea nacional, exigiendo aportes y gran</w:t>
        <w:softHyphen/>
        <w:t>deza a todos los chilenos, él mismo lleva adelante un proceso de modernización del sector público.</w:t>
      </w:r>
    </w:p>
    <w:p>
      <w:pPr>
        <w:pStyle w:val="Normal"/>
        <w:jc w:val="both"/>
        <w:rPr>
          <w:sz w:val="23"/>
        </w:rPr>
      </w:pPr>
      <w:r>
        <w:rPr>
          <w:sz w:val="23"/>
        </w:rPr>
        <w:tab/>
        <w:t>Pero en este campo se cae a menudo en confusiones semánticas, por lo que interesa expo</w:t>
        <w:softHyphen/>
        <w:t>ner cuál es el concepto de modernización que el Gobierno tiene. Para ello, me parece del todo conveniente hacer algunas referencias generales a lo que ha venido aconteciendo con el Estado, en los últimos años.</w:t>
      </w:r>
    </w:p>
    <w:p>
      <w:pPr>
        <w:pStyle w:val="Normal"/>
        <w:jc w:val="both"/>
        <w:rPr>
          <w:sz w:val="23"/>
        </w:rPr>
      </w:pPr>
      <w:r>
        <w:rPr>
          <w:sz w:val="23"/>
        </w:rPr>
        <w:tab/>
        <w:t>Hoy en día, la forma en que el sector público lleva a cabo sus políticas y sus acciones es vista como problemática en todos los países que gozan de un Estado consolidado. A mi juicio, esta preocupación universal por la modernización del Estado se origina en dos grandes proce</w:t>
        <w:softHyphen/>
        <w:t>sos acaecidos en las últimas décadas</w:t>
        <w:softHyphen/>
        <w:t>.</w:t>
      </w:r>
    </w:p>
    <w:p>
      <w:pPr>
        <w:pStyle w:val="Normal"/>
        <w:jc w:val="both"/>
        <w:rPr>
          <w:sz w:val="23"/>
        </w:rPr>
      </w:pPr>
      <w:r>
        <w:rPr>
          <w:sz w:val="23"/>
        </w:rPr>
        <w:tab/>
        <w:t>El primero de ellos, es la transformación del rol del Estado y lo que podríamos llamar "la muerte del Estado Interventor".</w:t>
      </w:r>
    </w:p>
    <w:p>
      <w:pPr>
        <w:pStyle w:val="Normal"/>
        <w:jc w:val="both"/>
        <w:rPr>
          <w:sz w:val="23"/>
        </w:rPr>
      </w:pPr>
      <w:r>
        <w:rPr>
          <w:sz w:val="23"/>
        </w:rPr>
        <w:tab/>
        <w:t>Para todos nosotros resulta claro lo que era el Estado Interventor. Más allá del progreso que Chile tuvo durante las décadas del cuarenta al sesenta, lo claro es que esa realidad ha muerto, y lo que hoy vivimos es la transición hacia una forma de Estado distinta, que está en proceso de emergencia y cristalización.</w:t>
      </w:r>
    </w:p>
    <w:p>
      <w:pPr>
        <w:pStyle w:val="Normal"/>
        <w:jc w:val="both"/>
        <w:rPr>
          <w:sz w:val="23"/>
        </w:rPr>
      </w:pPr>
      <w:r>
        <w:rPr>
          <w:sz w:val="23"/>
        </w:rPr>
        <w:tab/>
        <w:t>Los rasgos, las características, de esta nueva forma de Estado que emerge, no son del todo claros. Pienso que es difícil definir con nitidez esa nueva forma de Estado que va surgiendo ante nuestros ojos.</w:t>
      </w:r>
    </w:p>
    <w:p>
      <w:pPr>
        <w:pStyle w:val="Normal"/>
        <w:jc w:val="both"/>
        <w:rPr>
          <w:sz w:val="23"/>
        </w:rPr>
      </w:pPr>
      <w:r>
        <w:rPr>
          <w:sz w:val="23"/>
        </w:rPr>
        <w:tab/>
        <w:t>No obstante, es claro que la transición que vivimos significa, entre otras cosas, una impor</w:t>
        <w:softHyphen/>
        <w:t>tante atenuación de uno de los rasgos más destacados del Estado Interventor del pasado, cual era la existencia de un gran sector público productivo y de una tendencia expansiva, que lo llevó a absorber, de modo creciente, más y más tareas y funciones.</w:t>
      </w:r>
    </w:p>
    <w:p>
      <w:pPr>
        <w:pStyle w:val="Normal"/>
        <w:jc w:val="both"/>
        <w:rPr>
          <w:sz w:val="23"/>
        </w:rPr>
      </w:pPr>
      <w:r>
        <w:rPr>
          <w:sz w:val="23"/>
        </w:rPr>
        <w:tab/>
        <w:t>Algunos han sacado de este proceso conclusiones extremas y han anunciado, no ya el ocaso de una forma de Estado, sino la muerte del Estado mismo. Por su naturaleza -afirman-, el Estado sería un tipo de organización humana condenada a ineficiencias e ineficacias, graves e insalvables. Así, constituiría un mal necesario que hay que soportar, pero restringiendo su ámbito de acción al mínimo posible.</w:t>
      </w:r>
    </w:p>
    <w:p>
      <w:pPr>
        <w:pStyle w:val="Normal"/>
        <w:jc w:val="both"/>
        <w:rPr>
          <w:sz w:val="23"/>
        </w:rPr>
      </w:pPr>
      <w:r>
        <w:rPr>
          <w:sz w:val="23"/>
        </w:rPr>
        <w:tab/>
        <w:t>Estoy dispuesto a reconocer que incluso esta visión simplista e ideologizada ha tenido, sin embargo, un efecto beneficioso. Al traer a la luz deficiencias serias que afectan a la acción estatal, deficiencias que el predominio del Estado Interventor mantuvo ocultas, ha permitido tomar conciencia de que efectivamente el Estado requiere de modernizaciones muy profundas.</w:t>
      </w:r>
    </w:p>
    <w:p>
      <w:pPr>
        <w:pStyle w:val="Normal"/>
        <w:jc w:val="both"/>
        <w:rPr>
          <w:sz w:val="23"/>
        </w:rPr>
      </w:pPr>
      <w:r>
        <w:rPr>
          <w:sz w:val="23"/>
        </w:rPr>
        <w:tab/>
        <w:t>Esta toma de conciencia sobre las deficiencias del sector público y sus limitaciones, ha posibilitado que en los últimos años surjan aproximaciones más positivas y optimistas. En nuestra concepción, el Estado no sólo no es un mal necesario sino que, a través de cambios adecuados, puede constituirse en un instrumento necesario, valioso y beneficioso, que con sus funciones redefinidas, puede elevar y mejorar los niveles de eficacia y eficiencia estatales, y ser un factor imprescindible para la satisfacción global de las necesidades de la población y para el mejoramiento de la calidad de vida.</w:t>
      </w:r>
    </w:p>
    <w:p>
      <w:pPr>
        <w:pStyle w:val="Normal"/>
        <w:jc w:val="both"/>
        <w:rPr>
          <w:sz w:val="23"/>
        </w:rPr>
      </w:pPr>
      <w:r>
        <w:rPr>
          <w:sz w:val="23"/>
        </w:rPr>
        <w:tab/>
        <w:t>Este cambio de mentalidad está asociado a los recientes desarrollos que están experimen</w:t>
        <w:softHyphen/>
        <w:t>tando las Ciencias de la Gestión y la Teoría de las Organizaciones. Ellos han facilitado dos procesos:</w:t>
      </w:r>
    </w:p>
    <w:p>
      <w:pPr>
        <w:pStyle w:val="Normal"/>
        <w:jc w:val="both"/>
        <w:rPr>
          <w:sz w:val="23"/>
        </w:rPr>
      </w:pPr>
      <w:r>
        <w:rPr>
          <w:sz w:val="23"/>
        </w:rPr>
        <w:tab/>
        <w:t>El primero, es que han contribuido, significativamente, a replantear el problema de la ges</w:t>
        <w:softHyphen/>
        <w:t>tión en el sector público en los términos ya descritos: la cuestión no reside en identificar límites inexorables, propios de la actividad pública, ni en modelos ideales acerca del tamaño o exten</w:t>
        <w:softHyphen/>
        <w:t>sión del mismo, sino en encontrar diagnósticos y análisis adecuados, que posibiliten la defini</w:t>
        <w:softHyphen/>
        <w:t>ción y ejecución de políticas aptas para elevar la eficacia y eficiencia de esa actividad.</w:t>
      </w:r>
    </w:p>
    <w:p>
      <w:pPr>
        <w:pStyle w:val="Normal"/>
        <w:jc w:val="both"/>
        <w:rPr>
          <w:sz w:val="23"/>
        </w:rPr>
      </w:pPr>
      <w:r>
        <w:rPr>
          <w:sz w:val="23"/>
        </w:rPr>
        <w:tab/>
        <w:t>El segundo efecto beneficioso es que estamos asistiendo a una interrelación benéfica entre, por una parte, los enfoques clásicos sobre gestión y administración públicas y, por otra, los nuevos desarrollos intelectuales originados en torno a los problemas y desafíos que enfrentan las empresas privadas.</w:t>
      </w:r>
    </w:p>
    <w:p>
      <w:pPr>
        <w:pStyle w:val="Normal"/>
        <w:jc w:val="both"/>
        <w:rPr>
          <w:sz w:val="23"/>
        </w:rPr>
      </w:pPr>
      <w:r>
        <w:rPr>
          <w:sz w:val="23"/>
        </w:rPr>
        <w:tab/>
        <w:t>Durante años, la relación entre estos dos enfoques, más que de paralelismo, fue de franco divorcio y aun hostilidad. Ello está llegando a término.</w:t>
      </w:r>
    </w:p>
    <w:p>
      <w:pPr>
        <w:pStyle w:val="Normal"/>
        <w:jc w:val="both"/>
        <w:rPr>
          <w:sz w:val="23"/>
        </w:rPr>
      </w:pPr>
      <w:r>
        <w:rPr>
          <w:sz w:val="23"/>
        </w:rPr>
        <w:tab/>
        <w:t>Ciertamente, el Estado posee una especificidad propia. El Estado no es una empresa pri</w:t>
        <w:softHyphen/>
        <w:t>vada de gran escala, asimilable a la IBM u otra multinacional o transnacional similar. Sin embargo, a partir de sus rasgos propios, comparte hoy con las empresas privadas el desafío de enfrentar con éxito un entorno internacionalizado, profundamente dinámico, altamente com</w:t>
        <w:softHyphen/>
        <w:t>petitivo, y caracterizado por la incertidumbre y el cambio.</w:t>
      </w:r>
    </w:p>
    <w:p>
      <w:pPr>
        <w:pStyle w:val="Normal"/>
        <w:jc w:val="both"/>
        <w:rPr>
          <w:sz w:val="23"/>
        </w:rPr>
      </w:pPr>
      <w:r>
        <w:rPr>
          <w:sz w:val="23"/>
        </w:rPr>
        <w:tab/>
        <w:t>Por esa razón, y dado que los desarrollos contemporáneos sobre tecnologías de gestión y organización se han originado, precisamente, para dar respuestas a los problemas derivados de un entorno semejante, el comportamiento inteligente consiste en adaptarlos a la gestión, orga</w:t>
        <w:softHyphen/>
        <w:t>nización y administración estatales.</w:t>
      </w:r>
    </w:p>
    <w:p>
      <w:pPr>
        <w:pStyle w:val="Normal"/>
        <w:jc w:val="both"/>
        <w:rPr>
          <w:sz w:val="23"/>
        </w:rPr>
      </w:pPr>
      <w:r>
        <w:rPr>
          <w:sz w:val="23"/>
        </w:rPr>
        <w:tab/>
        <w:t>El segundo proceso global es una profunda transformación de la cultura política: el paso de una cultura de súbditos a una de ciudadanos.</w:t>
      </w:r>
    </w:p>
    <w:p>
      <w:pPr>
        <w:pStyle w:val="Normal"/>
        <w:jc w:val="both"/>
        <w:rPr>
          <w:sz w:val="23"/>
        </w:rPr>
      </w:pPr>
      <w:r>
        <w:rPr>
          <w:sz w:val="23"/>
        </w:rPr>
        <w:tab/>
        <w:t>Conjuntamente con la crisis del Estado Interventor y la transición hacia una nueva forma estatal, el reto de la modernización encuentra uno de sus mayores impulsos en un cambio sociopolítico y cultural que está experimentando tanto nuestra sociedad como muchas otras en el planeta.</w:t>
      </w:r>
    </w:p>
    <w:p>
      <w:pPr>
        <w:pStyle w:val="Normal"/>
        <w:jc w:val="both"/>
        <w:rPr>
          <w:sz w:val="23"/>
        </w:rPr>
      </w:pPr>
      <w:r>
        <w:rPr>
          <w:sz w:val="23"/>
        </w:rPr>
        <w:tab/>
        <w:t>Se trata -como he dicho- del tránsito desde una cultura de súbditos a una cultura de ciuda</w:t>
        <w:softHyphen/>
        <w:t>danos. Este es un cambio análogo al que han tenido que enfrentar las empresas privadas en términos del tránsito, en las sociedades contemporáneas, desde una cultura empresarial orien</w:t>
        <w:softHyphen/>
        <w:t>tada por productos a una cultura orientada hacia el cliente.</w:t>
      </w:r>
    </w:p>
    <w:p>
      <w:pPr>
        <w:pStyle w:val="Normal"/>
        <w:jc w:val="both"/>
        <w:rPr>
          <w:sz w:val="23"/>
        </w:rPr>
      </w:pPr>
      <w:r>
        <w:rPr>
          <w:sz w:val="23"/>
        </w:rPr>
        <w:tab/>
        <w:t>Hasta hace poco, predominaba en Chile una cultura que establecía entre los agentes públi</w:t>
        <w:softHyphen/>
        <w:t>cos y el funcionario en general, por una parte; y la gente, por la otra, una relación entendida primordialmente como una relación de autoridad, profundamente asimétrica en favor del agente estatal, cualquiera fuera su posición jerárquica. El funcionario o agente estatal actuaba dentro del marco de un conjunto de obligaciones, pero la persona común se planteaba ante él pasivamente y, en los hechos, vivía y sentía esa relación como un súbdito de un agente público condescendiente, de cuya buena voluntad dependía, en gran medida, la suerte del particular que se veía forzado a interactuar con él.</w:t>
      </w:r>
    </w:p>
    <w:p>
      <w:pPr>
        <w:pStyle w:val="Normal"/>
        <w:jc w:val="both"/>
        <w:rPr>
          <w:sz w:val="23"/>
        </w:rPr>
      </w:pPr>
      <w:r>
        <w:rPr>
          <w:sz w:val="23"/>
        </w:rPr>
        <w:tab/>
        <w:t>Esta cultura está cambiando aceleradamente. En forma creciente, las personas tienden a concebirse como ciudadanos, es decir como titulares de derechos, que pueden y deben exigir una relación con los agentes públicos mucho más simétrica, donde la gente juega un rol activo, demandante, reivindicativo y crítico.</w:t>
      </w:r>
    </w:p>
    <w:p>
      <w:pPr>
        <w:pStyle w:val="Normal"/>
        <w:jc w:val="both"/>
        <w:rPr>
          <w:sz w:val="23"/>
        </w:rPr>
      </w:pPr>
      <w:r>
        <w:rPr>
          <w:sz w:val="23"/>
        </w:rPr>
        <w:tab/>
        <w:t>Hoy en día, quien paga impuestos quiere que le expliquen por qué paga determinados tribu</w:t>
        <w:softHyphen/>
        <w:t>tos y no otros; por qué paga más y no menos; quiere saber qué se hace con los impuestos que paga. En el proceso de recaudación, se siente también como un ciudadano titular de derechos: se siente dueño de su tiempo; protesta si se le somete a rutinas ignominiosas o que aparecen como carentes de sentido; rechaza las esperas prolongadas.</w:t>
      </w:r>
    </w:p>
    <w:p>
      <w:pPr>
        <w:pStyle w:val="Normal"/>
        <w:jc w:val="both"/>
        <w:rPr>
          <w:sz w:val="23"/>
        </w:rPr>
      </w:pPr>
      <w:r>
        <w:rPr>
          <w:sz w:val="23"/>
        </w:rPr>
        <w:tab/>
        <w:t>El ejemplo se podría multiplicar a todos los ámbitos de interacción entre el Estado y las personas. La gente reafirma su calidad de ciudadanos cuando reclama por las colas en los hospitales, porque deben llegar a ellos de madrugada, porque no hay asientos ni baños, porque los locales son deficientes, porque los funcionarios los maltratan.</w:t>
      </w:r>
    </w:p>
    <w:p>
      <w:pPr>
        <w:pStyle w:val="Normal"/>
        <w:jc w:val="both"/>
        <w:rPr>
          <w:sz w:val="23"/>
        </w:rPr>
      </w:pPr>
      <w:r>
        <w:rPr>
          <w:sz w:val="23"/>
        </w:rPr>
        <w:tab/>
        <w:t>Para el súbdito, la ineficacia o ineficiencia son males que sólo cabe soportar. Para el ciuda</w:t>
        <w:softHyphen/>
        <w:t>dano, constituyen deficiencias que deben erradicarse.</w:t>
      </w:r>
    </w:p>
    <w:p>
      <w:pPr>
        <w:pStyle w:val="Normal"/>
        <w:jc w:val="both"/>
        <w:rPr>
          <w:sz w:val="23"/>
        </w:rPr>
      </w:pPr>
      <w:r>
        <w:rPr>
          <w:sz w:val="23"/>
        </w:rPr>
        <w:tab/>
        <w:t>Si contemporáneamente el Estado enfrentara una sociedad de súbditos, su modernización no constituiría un desafío real. Pero como enfrenta crecientemente una sociedad de ciudadanos, tiene que responder a la demanda por mayor eficacia y eficiencia.</w:t>
      </w:r>
    </w:p>
    <w:p>
      <w:pPr>
        <w:pStyle w:val="Normal"/>
        <w:jc w:val="both"/>
        <w:rPr>
          <w:sz w:val="23"/>
        </w:rPr>
      </w:pPr>
      <w:r>
        <w:rPr>
          <w:sz w:val="23"/>
        </w:rPr>
        <w:tab/>
        <w:t>El tercer proceso que está en la base de esta demanda tan urgente por modernizar el Estado, reside en la creciente percepción ciudadana de que existen desincronizaciones y déficits impor</w:t>
        <w:softHyphen/>
        <w:t>tantes en la relación entre la gente, -concebida como el "principal" del Estado, por una parte-, y el funcionario y la clase política profesional, entendidos como "agentes" de ese "principal".</w:t>
      </w:r>
    </w:p>
    <w:p>
      <w:pPr>
        <w:pStyle w:val="Normal"/>
        <w:jc w:val="both"/>
        <w:rPr>
          <w:sz w:val="23"/>
        </w:rPr>
      </w:pPr>
      <w:r>
        <w:rPr>
          <w:sz w:val="23"/>
        </w:rPr>
        <w:tab/>
        <w:t>Esta nomenclatura de "agentes" y "principales" viene de la literatura económica, pero es perfectamente aplicable al tema del Estado y la política.</w:t>
      </w:r>
    </w:p>
    <w:p>
      <w:pPr>
        <w:pStyle w:val="Normal"/>
        <w:jc w:val="both"/>
        <w:rPr>
          <w:sz w:val="23"/>
        </w:rPr>
      </w:pPr>
      <w:r>
        <w:rPr>
          <w:sz w:val="23"/>
        </w:rPr>
        <w:tab/>
        <w:t>En una empresa privada, los directores y los altos ejecutivos se presume que son "agentes" de un "principal", que son los accionistas. Los primeros deberían comportarse primordialmente de modo de satisfacer los intereses de los segundos. La experiencia muestra que con frecuen</w:t>
        <w:softHyphen/>
        <w:t>cia ello no sucede. Los agentes persiguen intereses propios, en desmedro de los accionistas.</w:t>
      </w:r>
    </w:p>
    <w:p>
      <w:pPr>
        <w:pStyle w:val="Normal"/>
        <w:jc w:val="both"/>
        <w:rPr>
          <w:sz w:val="23"/>
        </w:rPr>
      </w:pPr>
      <w:r>
        <w:rPr>
          <w:sz w:val="23"/>
        </w:rPr>
        <w:tab/>
        <w:t>En la teoría democrática, generalmente se ha supuesto, sin mayor examen, que funcionarios y políticos son "agentes" de un "principal", que es el pueblo, la ciudadanía, la gente, o cómo se la quiera llamar. Funcionarios y políticos se deberían comportar de modo de llevar a cabo o consumar valores, actitudes, preferencias y mandatos de ese "principal", que es su razón de ser. Es la clásica idea del funcionario público como servidor público y de la política como una actividad de servicio público.</w:t>
      </w:r>
    </w:p>
    <w:p>
      <w:pPr>
        <w:pStyle w:val="Normal"/>
        <w:jc w:val="both"/>
        <w:rPr>
          <w:sz w:val="23"/>
        </w:rPr>
      </w:pPr>
      <w:r>
        <w:rPr>
          <w:sz w:val="23"/>
        </w:rPr>
        <w:tab/>
        <w:t>Sin embargo, cualquiera observación medianamente desapasionada de la realidad muestra que las cosas son más complejas. En verdad, los políticos y los funcionarios persiguen también sus propios fines, valores, convicciones e intereses, los que no siempre pueden estar en sintonía con los fines, valores, convicciones e intereses del "principal".</w:t>
      </w:r>
    </w:p>
    <w:p>
      <w:pPr>
        <w:pStyle w:val="Normal"/>
        <w:jc w:val="both"/>
        <w:rPr>
          <w:sz w:val="23"/>
        </w:rPr>
      </w:pPr>
      <w:r>
        <w:rPr>
          <w:sz w:val="23"/>
        </w:rPr>
        <w:tab/>
        <w:t>Más importante aún, existe la percepción difundida en la sociedad de que esas contradic</w:t>
        <w:softHyphen/>
        <w:t>ciones existen y que son indeseables. De allí que la demanda por modernizar el Estado incluya también la reivindicación por un sector público mucho más atento y sensible a los intereses y necesidades efectivas de las personas, tal como ellas los sienten, diagnostican y viven.</w:t>
      </w:r>
    </w:p>
    <w:p>
      <w:pPr>
        <w:pStyle w:val="Normal"/>
        <w:jc w:val="both"/>
        <w:rPr>
          <w:sz w:val="23"/>
        </w:rPr>
      </w:pPr>
      <w:r>
        <w:rPr>
          <w:sz w:val="23"/>
        </w:rPr>
        <w:tab/>
        <w:t>Por lo anterior, una dimensión inexcusable de la modernización consiste en asumir los ries</w:t>
        <w:softHyphen/>
        <w:t>gos que nacen de la existencia de intereses propios y autónomos en quienes cumplen determi</w:t>
        <w:softHyphen/>
        <w:t>nadas funciones públicas. La posibilidad de utilizar esas posiciones en favor de sus particulares intereses, y de confundir el interés privado con el del público, han llevado al Gobierno a propo</w:t>
        <w:softHyphen/>
        <w:t>ner un conjunto de reformas legales y constitucionales para afianzar los principios de probidad y de transparencia del sector público, que hoy penden del conocimiento del Congreso.</w:t>
      </w:r>
    </w:p>
    <w:p>
      <w:pPr>
        <w:pStyle w:val="Normal"/>
        <w:jc w:val="both"/>
        <w:rPr>
          <w:sz w:val="23"/>
        </w:rPr>
      </w:pPr>
      <w:r>
        <w:rPr>
          <w:sz w:val="23"/>
        </w:rPr>
        <w:tab/>
        <w:t>Quisiera entrar ahora a referirme a las características del esfuerzo modernizador que busca llevar a cabo el actual Gobierno.</w:t>
      </w:r>
    </w:p>
    <w:p>
      <w:pPr>
        <w:pStyle w:val="Normal"/>
        <w:jc w:val="both"/>
        <w:rPr>
          <w:sz w:val="23"/>
        </w:rPr>
      </w:pPr>
      <w:r>
        <w:rPr>
          <w:sz w:val="23"/>
        </w:rPr>
        <w:tab/>
        <w:t>La modernización del Estado no es, en esencia, cuestión de Ministerios más o Ministerios menos, ni de Servicios Públicos más o reparticiones públicas menos, sin perjuicio de la necesi</w:t>
        <w:softHyphen/>
        <w:t>dad de racionalizar estructuras, en determinados sectores.</w:t>
      </w:r>
    </w:p>
    <w:p>
      <w:pPr>
        <w:pStyle w:val="Normal"/>
        <w:jc w:val="both"/>
        <w:rPr>
          <w:sz w:val="23"/>
        </w:rPr>
      </w:pPr>
      <w:r>
        <w:rPr>
          <w:sz w:val="23"/>
        </w:rPr>
        <w:tab/>
        <w:t>El asunto central es cómo se mejora la gestión de lo existente. La gestión tiene que ver con personas, con liderazgos al interior de Ministerios y Servicios, que sean capaces de innovar y adaptar nuevas tecnologías organizacionales y de gestión, con recursos humanos capaces de emplear esas tecnologías, con climas organizacionales.</w:t>
      </w:r>
    </w:p>
    <w:p>
      <w:pPr>
        <w:pStyle w:val="Normal"/>
        <w:jc w:val="both"/>
        <w:rPr>
          <w:sz w:val="23"/>
        </w:rPr>
      </w:pPr>
      <w:r>
        <w:rPr>
          <w:sz w:val="23"/>
        </w:rPr>
        <w:tab/>
        <w:t>Por eso, la clave en el esfuerzo modernizador está en las personas y en su capacidad para adaptar tecnologías innovadoras en gerencia y administración, y no tanto en nuevas leyes. Ciertamente, un marco jurídico que facilite y promueva el cambio organizacional es una con</w:t>
        <w:softHyphen/>
        <w:t>dición favorable para la modernización, pero está muy lejos de ser suficiente. Aún así, debo destacar las iniciativas que, en materia políticas de incentivos, el Gobierno ha promovido en estos años, de los cuales la Reforma al Servicio de Aduanas y la Ley 15.076, constituyen bue</w:t>
        <w:softHyphen/>
        <w:t>nos ejemplos.</w:t>
      </w:r>
    </w:p>
    <w:p>
      <w:pPr>
        <w:pStyle w:val="Normal"/>
        <w:jc w:val="both"/>
        <w:rPr>
          <w:sz w:val="23"/>
        </w:rPr>
      </w:pPr>
      <w:r>
        <w:rPr>
          <w:sz w:val="23"/>
        </w:rPr>
        <w:tab/>
        <w:t>Casi nadie discute que la Administración y el Estado presentan hoy serias deficiencias en sus estilos de gestión y recursos humanos. Pero de entre todas estas fallas hay una que es cru</w:t>
        <w:softHyphen/>
        <w:t>cial, y que podemos resumir en la existencia de un estilo generalizado de gestión estatal y gubernamental orientado por procedimientos y no por resultados.</w:t>
      </w:r>
    </w:p>
    <w:p>
      <w:pPr>
        <w:pStyle w:val="Normal"/>
        <w:jc w:val="both"/>
        <w:rPr>
          <w:sz w:val="23"/>
        </w:rPr>
      </w:pPr>
      <w:r>
        <w:rPr>
          <w:sz w:val="23"/>
        </w:rPr>
        <w:tab/>
        <w:t>Nuestra administración pública se desenvuelve en el marco de una cultura institucional que pone su acento en los procedimientos y en los métodos, antes que en los resultados, lo que se ve reforzado por una acumulación histórica de controles, normas y procedimientos que entra</w:t>
        <w:softHyphen/>
        <w:t>ban el cumplimiento eficaz y eficiente de funciones crecientemente complejas.</w:t>
      </w:r>
    </w:p>
    <w:p>
      <w:pPr>
        <w:pStyle w:val="Normal"/>
        <w:jc w:val="both"/>
        <w:rPr>
          <w:sz w:val="23"/>
        </w:rPr>
      </w:pPr>
      <w:r>
        <w:rPr>
          <w:sz w:val="23"/>
        </w:rPr>
        <w:tab/>
        <w:t>Los avances habidos durante los últimos años, en este campo, sólo han tenido un carácter parcial y fragmentario, surgiendo de iniciativas de determinados jefes de Servicio con clara vocación y experiencia en una gestión moderna orientada por resultados. Pero con ser muy encomiables, no son suficientes.</w:t>
      </w:r>
    </w:p>
    <w:p>
      <w:pPr>
        <w:pStyle w:val="Normal"/>
        <w:jc w:val="both"/>
        <w:rPr>
          <w:sz w:val="23"/>
        </w:rPr>
      </w:pPr>
      <w:r>
        <w:rPr>
          <w:sz w:val="23"/>
        </w:rPr>
        <w:tab/>
        <w:t>Por tanto, el propósito del Gobierno, en esta área, es impulsar un proceso que lleve a que el conjunto de las actividades públicas se oriente por la obtención eficaz y eficiente de los resul</w:t>
        <w:softHyphen/>
        <w:t>tados que su misión les exige producir.</w:t>
      </w:r>
    </w:p>
    <w:p>
      <w:pPr>
        <w:pStyle w:val="Normal"/>
        <w:jc w:val="both"/>
        <w:rPr>
          <w:sz w:val="23"/>
        </w:rPr>
      </w:pPr>
      <w:r>
        <w:rPr>
          <w:sz w:val="23"/>
        </w:rPr>
        <w:tab/>
        <w:t>En esta línea, a partir de 1994, se ha activado un programa de desarrollo de indicadores de gestión presupuestaria, que apunta a ganar en transparencia y eficiencia, en el proceso de asig</w:t>
        <w:softHyphen/>
        <w:t>nación de recursos. Para esto, se ha hecho claro que se requiere recabar información, no sólo sobre volúmenes y Partidas de la asignación presupuestaria, sino también y, de manera fun</w:t>
        <w:softHyphen/>
        <w:t>dada, sobre los resultados de la gestión de los recursos. Es así como el año pasado se inició, de modo experimental, un programa con 26 Servicios y con 88 indicadores. Este año se está tra</w:t>
        <w:softHyphen/>
        <w:t>bajando con 49 Servicios y casi 200 indicadores. Pero nuestra tarea tiene todavía un trecho que recorrer. Demostrando su compromiso con el tema, el Presidente fijó como meta incluir a todos los servicios, en esta lógica, en el lapso de dos años.</w:t>
      </w:r>
    </w:p>
    <w:p>
      <w:pPr>
        <w:pStyle w:val="Normal"/>
        <w:jc w:val="both"/>
        <w:rPr>
          <w:sz w:val="23"/>
        </w:rPr>
      </w:pPr>
      <w:r>
        <w:rPr>
          <w:sz w:val="23"/>
        </w:rPr>
        <w:tab/>
        <w:t>Sin ser concluyente, el Gobierno ha identificado ciertos ámbitos que se han estimado fun</w:t>
        <w:softHyphen/>
        <w:t>damentales para la transformación del estilo de gestión hoy imperante, que pueden generar un proceso dinámico que vaya afectando al conjunto de la Administración y del Estado.</w:t>
      </w:r>
    </w:p>
    <w:p>
      <w:pPr>
        <w:pStyle w:val="Normal"/>
        <w:jc w:val="both"/>
        <w:rPr>
          <w:sz w:val="23"/>
        </w:rPr>
      </w:pPr>
      <w:r>
        <w:rPr>
          <w:sz w:val="23"/>
        </w:rPr>
        <w:tab/>
        <w:t>El primero, se refiere a una política de modernización de la gestión, que implique la intro</w:t>
        <w:softHyphen/>
        <w:t>ducción progresiva o el perfeccionamiento de los instrumentos que se utilizan para orientar la acción de los diferentes Servicios públicos.</w:t>
      </w:r>
    </w:p>
    <w:p>
      <w:pPr>
        <w:pStyle w:val="Normal"/>
        <w:jc w:val="both"/>
        <w:rPr>
          <w:sz w:val="23"/>
        </w:rPr>
      </w:pPr>
      <w:r>
        <w:rPr>
          <w:sz w:val="23"/>
        </w:rPr>
        <w:tab/>
        <w:t>Un instrumento básico es la generación y evaluación de objetivos y metas, por Institución. En este campo, el Gobierno ha perfeccionado un instrumento de alta utilidad para el cumpli</w:t>
        <w:softHyphen/>
        <w:t>miento de sus objetivos y para el logro de la coherencia programática, cuales son las metas ministeriales y su evaluación de avance y cumplimiento, realizada semestralmente; informa</w:t>
        <w:softHyphen/>
        <w:t>ción que cada año se entrega al Congreso de la República, junto con el Mensaje Presidencial del 21 de mayo.</w:t>
      </w:r>
    </w:p>
    <w:p>
      <w:pPr>
        <w:pStyle w:val="Normal"/>
        <w:jc w:val="both"/>
        <w:rPr>
          <w:sz w:val="23"/>
        </w:rPr>
      </w:pPr>
      <w:r>
        <w:rPr>
          <w:sz w:val="23"/>
        </w:rPr>
        <w:tab/>
        <w:t>A este esfuerzo, se ha agregado, a partir de este año, un trabajo similar elaborado en cada una de las Regiones y coordinado por la Secretaría General de la Presidencia: las Metas Regionales, que permitirán tener una visión cada vez más afinada de cómo se están llevando a cabo cada uno de los programas, a través del país.</w:t>
      </w:r>
    </w:p>
    <w:p>
      <w:pPr>
        <w:pStyle w:val="Normal"/>
        <w:jc w:val="both"/>
        <w:rPr>
          <w:sz w:val="23"/>
        </w:rPr>
      </w:pPr>
      <w:r>
        <w:rPr>
          <w:sz w:val="23"/>
        </w:rPr>
        <w:tab/>
        <w:t>Un segundo instrumento utilizado en la línea de mejorar la gestión pública son los Conve</w:t>
        <w:softHyphen/>
        <w:t>nios de Desempeño, los que durante el primer año de su incorporación se suscribieron con 43 Servicios, y en cuya primera fase se contempla un sistema de evaluación periódica del Plan de Acción o Trabajo comprometido.</w:t>
      </w:r>
    </w:p>
    <w:p>
      <w:pPr>
        <w:pStyle w:val="Normal"/>
        <w:jc w:val="both"/>
        <w:rPr>
          <w:sz w:val="23"/>
        </w:rPr>
      </w:pPr>
      <w:r>
        <w:rPr>
          <w:sz w:val="23"/>
        </w:rPr>
        <w:tab/>
        <w:t>Otra área considerada prioritaria en el ámbito de la modernización se refiere a la Capacita</w:t>
        <w:softHyphen/>
        <w:t>ción.</w:t>
      </w:r>
    </w:p>
    <w:p>
      <w:pPr>
        <w:pStyle w:val="Normal"/>
        <w:jc w:val="both"/>
        <w:rPr>
          <w:sz w:val="23"/>
        </w:rPr>
      </w:pPr>
      <w:r>
        <w:rPr>
          <w:sz w:val="23"/>
        </w:rPr>
        <w:tab/>
        <w:t>En esta materia hay varias dimensiones de gran complejidad y no fácil solución, que nece</w:t>
        <w:softHyphen/>
        <w:t>sariamente el Gobierno y el país han previsto abordar, durante este sexenio. Así, los temas de selección, ubicación y promoción de funcionarios; de estabilidad vinculada a excelencia y desempeño y no a normas; de evaluación de desempeño y sistemas de incentivos asociados a la evaluación; el concepto de carrera; y la flexibilización del sistema de remuneraciones, son temas respecto a los cuales se ha iniciado un importante debate, a partir de 1994, pero cuya preocupación ha ocupado un lugar central desde 1990. Desde entonces y hasta 1994, ha habido un aumento de más de 300% en el gasto en capacitación.</w:t>
      </w:r>
    </w:p>
    <w:p>
      <w:pPr>
        <w:pStyle w:val="Normal"/>
        <w:jc w:val="both"/>
        <w:rPr>
          <w:sz w:val="23"/>
        </w:rPr>
      </w:pPr>
      <w:r>
        <w:rPr>
          <w:sz w:val="23"/>
        </w:rPr>
        <w:tab/>
        <w:t>Las decisiones que se toman en relación al incremento de la eficiencia de la gestión pública pueden, a veces, resultar amenazantes para los funcionarios, que pueden ver en las medidas de mejoramiento de la gestión amenazas a su estabilidad, posibles reducciones en tamaño de los servicios, necesidad de cambiar personas por otras más adecuadas a las nuevas exigencias. Pero, lejos de eso, la política actual parte del supuesto de que el elemento básico de los mejoramientos que se emprendan son los funcionarios y los directivos. Es por eso que, en la idea de reafirmar este propósito, el Gobierno ha suscrito recientemente un Acuerdo de Capacitación con la ANEF, que considera la creación de Comités de Capacitación, el mejoramiento, la pertinencia y el compromiso del Gobierno de aumentar el gasto en capaci</w:t>
        <w:softHyphen/>
        <w:t>tación, para alcanzar un 1% de las remuneraciones imponibles. Durante el presente año, se programa un 40% real de aumento en dicho gasto.</w:t>
      </w:r>
    </w:p>
    <w:p>
      <w:pPr>
        <w:pStyle w:val="Normal"/>
        <w:jc w:val="both"/>
        <w:rPr>
          <w:sz w:val="23"/>
        </w:rPr>
      </w:pPr>
      <w:r>
        <w:rPr>
          <w:sz w:val="23"/>
        </w:rPr>
        <w:tab/>
        <w:t>En materia de personal, durante los últimos años ha habido un aumento substancial de las remuneraciones del sector público (más del 40% real, en relación a 1989). Esto ha sido posi</w:t>
        <w:softHyphen/>
        <w:t>ble gracias a que se ha contenido la expansión del empleo público, el que ha crecido menos que el conjunto del empleo en la economía, en circunstancias de que el crecimiento en produc</w:t>
        <w:softHyphen/>
        <w:t>tividad ha sido similar. Otro elemento importante de este incremento es que ha permitido recu</w:t>
        <w:softHyphen/>
        <w:t>perar el gran deterioro experimentado por el sector público durante los años ochenta. Cabe también destacar que los criterios que han orientado los aumentos en remuneraciones han evolucionado; primero, desde los funcionarios más rezagados, como los de la Salud, la Edu</w:t>
        <w:softHyphen/>
        <w:t>cación y los trabajadores municipales, para pasar a una segunda etapa, en que se pone énfasis en la relación productividad-eficiencia-aumento de remuneraciones.</w:t>
      </w:r>
    </w:p>
    <w:p>
      <w:pPr>
        <w:pStyle w:val="Normal"/>
        <w:jc w:val="both"/>
        <w:rPr>
          <w:sz w:val="23"/>
        </w:rPr>
      </w:pPr>
      <w:r>
        <w:rPr>
          <w:sz w:val="23"/>
        </w:rPr>
        <w:tab/>
        <w:t>Esto ha dado origen a iniciativas tales como el Estatuto Docente, que básicamente incluye incrementos en las remuneraciones vinculados a la extensión del año escolar, lo que incide directamente en el mejoramiento de la educación, y una bonificación a los profesores del 25% de los establecimientos de mejor rendimiento de cada Región.</w:t>
      </w:r>
    </w:p>
    <w:p>
      <w:pPr>
        <w:pStyle w:val="Normal"/>
        <w:jc w:val="both"/>
        <w:rPr>
          <w:sz w:val="23"/>
        </w:rPr>
      </w:pPr>
      <w:r>
        <w:rPr>
          <w:sz w:val="23"/>
        </w:rPr>
        <w:tab/>
        <w:t>Otra forma que ha asumido el aumento de remuneraciones ligado a la productividad, se ha desarrollado a través de la reforma a la ley 15.076, que establece un nuevo sistema de carrera para médicos y otros profesionales del sistema público de Salud, en el cual, en lugar de pro</w:t>
        <w:softHyphen/>
        <w:t>gresar sólo en base a la antigüedad, se establecen etapas en las cuales se progresa, en base a concursos. Al mismo tiempo, se simplifica el sistema de remuneraciones, el que hasta la fecha cuenta con más de veinte conceptos diferentes de remuneraciones. También descentraliza hacia los Servicios de Salud una parte importante de las decisiones sobre remuneraciones, y crea bonificaciones por desempeño individual y colectivo.</w:t>
      </w:r>
    </w:p>
    <w:p>
      <w:pPr>
        <w:pStyle w:val="Normal"/>
        <w:jc w:val="both"/>
        <w:rPr>
          <w:sz w:val="23"/>
        </w:rPr>
      </w:pPr>
      <w:r>
        <w:rPr>
          <w:sz w:val="23"/>
        </w:rPr>
        <w:tab/>
        <w:t>Otra área que se debe mencionar tiene que ver con la modernización del Servicio de Adua</w:t>
        <w:softHyphen/>
        <w:t>nas, mediante la cual se hacen concursables todos los cargos profesionales, de técnicos y de fiscalizadores. Conjuntamente, se crea el sistema de misiones de estudio, que permitirán financiar estudios conducentes a títulos técnicos útiles al Servicio. Finalmente, posibilita un sistema de remuneraciones que permite financiar los turnos que sean necesarios para mantener la continuidad de funcionamiento del Servicio.</w:t>
      </w:r>
    </w:p>
    <w:p>
      <w:pPr>
        <w:pStyle w:val="Normal"/>
        <w:jc w:val="both"/>
        <w:rPr>
          <w:sz w:val="23"/>
        </w:rPr>
      </w:pPr>
      <w:r>
        <w:rPr>
          <w:sz w:val="23"/>
        </w:rPr>
        <w:tab/>
        <w:t>Por último, otro de los ámbitos estratégicos en los que se desenvuelve la acción de moder</w:t>
        <w:softHyphen/>
        <w:t>nización emprendida por el Gobierno es el de descentralización. Precisamente, dada la fuerte orientación al usuario y a la participación que suponen la filosofía asumida por el Gobierno en esta materia, la descentralización constituye una de las herramientas principales para el logro de estos fines.</w:t>
      </w:r>
    </w:p>
    <w:p>
      <w:pPr>
        <w:pStyle w:val="Normal"/>
        <w:jc w:val="both"/>
        <w:rPr>
          <w:sz w:val="23"/>
        </w:rPr>
      </w:pPr>
      <w:r>
        <w:rPr>
          <w:sz w:val="23"/>
        </w:rPr>
        <w:tab/>
        <w:t>El reforzamiento de la eficiencia y eficacia de los Gobiernos regionales y municipales constituye un objetivo claro de nuestra acción. Es sabido el compromiso que el Gobierno del Presidente Frei ha asumido, en términos de aumento del porcentaje de inversión pública, que será asignado regionalmente, al término del período. Sin embargo, no constituiría un gran avance la mera transferencia de un mayor porcentaje del presupuesto, si ello no va acompa</w:t>
        <w:softHyphen/>
        <w:t>ñado de un vigoroso proceso de apoyo al mejoramiento de la acción de los Gobiernos regiona</w:t>
        <w:softHyphen/>
        <w:t>les y locales. Es por ello que, junto con esta meta cuantitativa, el Gobierno se ha propuesto avances en la calidad de la gestión, a nivel regional y local.</w:t>
      </w:r>
    </w:p>
    <w:p>
      <w:pPr>
        <w:pStyle w:val="Normal"/>
        <w:jc w:val="both"/>
        <w:rPr>
          <w:sz w:val="23"/>
        </w:rPr>
      </w:pPr>
      <w:r>
        <w:rPr>
          <w:sz w:val="23"/>
        </w:rPr>
        <w:tab/>
        <w:t>Para cumplir esos fines, debo destacar, de modo general, la reforma a la ley Orgánica Constitucional de Municipalidades, en los aspectos relativos a la gestión de los municipios. En dicho proyecto, destacan los refuerzos a las competencias de los municipios, a través de un proceso gradual y balanceado de traspaso de competencias desde los organismos centrales o funcionalmente descentralizados.</w:t>
      </w:r>
    </w:p>
    <w:p>
      <w:pPr>
        <w:pStyle w:val="Normal"/>
        <w:jc w:val="both"/>
        <w:rPr>
          <w:sz w:val="23"/>
        </w:rPr>
      </w:pPr>
      <w:r>
        <w:rPr>
          <w:sz w:val="23"/>
        </w:rPr>
        <w:tab/>
        <w:t>Se trata de convenir, entre municipios y autoridades centrales, la paulatina asunción de nue</w:t>
        <w:softHyphen/>
        <w:t>vas tareas en materias de claro interés comunal, pero, como contrapartida, un mejoramiento de la gestión, de modo de que el proceso de traspaso no afecte a la calidad del servicio que recibe el ciudadano.</w:t>
      </w:r>
    </w:p>
    <w:p>
      <w:pPr>
        <w:pStyle w:val="Normal"/>
        <w:jc w:val="both"/>
        <w:rPr>
          <w:sz w:val="23"/>
        </w:rPr>
      </w:pPr>
      <w:r>
        <w:rPr>
          <w:sz w:val="23"/>
        </w:rPr>
        <w:tab/>
        <w:t>Otro esfuerzo destacable es el Programa de Fortalecimiento Institucional Municipal, así como las acciones para mejorar la gestión en los municipios más pobres.</w:t>
      </w:r>
    </w:p>
    <w:p>
      <w:pPr>
        <w:pStyle w:val="Normal"/>
        <w:jc w:val="both"/>
        <w:rPr>
          <w:sz w:val="23"/>
        </w:rPr>
      </w:pPr>
      <w:r>
        <w:rPr>
          <w:sz w:val="23"/>
        </w:rPr>
        <w:tab/>
        <w:t>En materias de política de recursos humanos, se ha trabajado en la instalación de las plantas de los Gobiernos regionales, las que deberán consolidar el proceso de regionalización en nues</w:t>
        <w:softHyphen/>
        <w:t>tro país.</w:t>
      </w:r>
    </w:p>
    <w:p>
      <w:pPr>
        <w:pStyle w:val="Normal"/>
        <w:jc w:val="both"/>
        <w:rPr>
          <w:sz w:val="23"/>
        </w:rPr>
      </w:pPr>
      <w:r>
        <w:rPr>
          <w:sz w:val="23"/>
        </w:rPr>
        <w:tab/>
        <w:t>Del mismo modo, la génesis de instrumentos de monitores de la gestión de los Gobiernos regionales, la preparación de las metas ministeriales regionales, y el fortalecimiento adiminis</w:t>
        <w:softHyphen/>
        <w:t>trativo y operacional de los Gobiernos regionales, marcan el rumbo por el cual se camina, reforzando el impulso descentralizador.</w:t>
      </w:r>
    </w:p>
    <w:p>
      <w:pPr>
        <w:pStyle w:val="Normal"/>
        <w:jc w:val="both"/>
        <w:rPr>
          <w:sz w:val="23"/>
        </w:rPr>
      </w:pPr>
      <w:r>
        <w:rPr>
          <w:sz w:val="23"/>
        </w:rPr>
        <w:tab/>
        <w:t>Por último, los esfuerzos por aumentar el rol regional en algunos programas de inversión, la creación de nuevos instrumentos de inversión regional y la creación de las inversiones regiona</w:t>
        <w:softHyphen/>
        <w:t>les de asignación local (IRAL), reflejan nuestro esfuerzo por continuar adaptando los instru</w:t>
        <w:softHyphen/>
        <w:t>mentos de gestión de las políticas públicas a este objetivo descentralizador, tan importante para nuestro desarrollo equilibrado.</w:t>
      </w:r>
    </w:p>
    <w:p>
      <w:pPr>
        <w:pStyle w:val="Normal"/>
        <w:jc w:val="both"/>
        <w:rPr/>
      </w:pPr>
      <w:r>
        <w:rPr>
          <w:sz w:val="23"/>
        </w:rPr>
        <w:tab/>
        <w:t xml:space="preserve">A continuación, se le concedió la palabra al </w:t>
      </w:r>
      <w:r>
        <w:rPr>
          <w:b/>
          <w:sz w:val="23"/>
        </w:rPr>
        <w:t>señor José Pablo Arellano Marín, Director de Presupuestos,</w:t>
      </w:r>
      <w:r>
        <w:rPr>
          <w:sz w:val="23"/>
        </w:rPr>
        <w:t xml:space="preserve"> quien se refirió al tema de los indicadores de gestión, los que fueron inclui</w:t>
        <w:softHyphen/>
        <w:t>dos, por primera vez, en el proyecto de Ley de Presupuestos de 1996.</w:t>
      </w:r>
    </w:p>
    <w:p>
      <w:pPr>
        <w:pStyle w:val="Normal"/>
        <w:jc w:val="both"/>
        <w:rPr>
          <w:sz w:val="23"/>
        </w:rPr>
      </w:pPr>
      <w:r>
        <w:rPr>
          <w:sz w:val="23"/>
        </w:rPr>
        <w:tab/>
        <w:t>Explicó que el propósito de los indicadores de gestión es que en la discusión presupuesta</w:t>
        <w:softHyphen/>
        <w:t>ria, y en el seguimiento de la gestión de los servicios públicos, no sólo se tengan a la vista los recursos gastados, sino también cuáles son los resultados obtenidos en el trabajo de esos ser</w:t>
        <w:softHyphen/>
        <w:t>vicios.</w:t>
      </w:r>
    </w:p>
    <w:p>
      <w:pPr>
        <w:pStyle w:val="Normal"/>
        <w:jc w:val="both"/>
        <w:rPr>
          <w:sz w:val="23"/>
        </w:rPr>
      </w:pPr>
      <w:r>
        <w:rPr>
          <w:sz w:val="23"/>
        </w:rPr>
        <w:tab/>
        <w:t>Añadió que la introducción de estos conceptos en el análisis de los Servicios públicos, y su gestión, durante 1995, tuvo un carácter experimental y así claramente se dijo. Se abarcó a 26 Servicios, fijando algunos criterios y metas de desempeño específicos relacionados, principal</w:t>
        <w:softHyphen/>
        <w:t>mente, con la calidad de los servicios prestados y la forma cómo se desempeñan con sus usua</w:t>
        <w:softHyphen/>
        <w:t>rios. Para el año 1995 se puso el énfasis en el mejoramiento de la atención a los usuarios como un objetivo prioritario.</w:t>
      </w:r>
    </w:p>
    <w:p>
      <w:pPr>
        <w:pStyle w:val="Normal"/>
        <w:jc w:val="both"/>
        <w:rPr>
          <w:sz w:val="23"/>
        </w:rPr>
      </w:pPr>
      <w:r>
        <w:rPr>
          <w:sz w:val="23"/>
        </w:rPr>
        <w:tab/>
        <w:t>Subrayó y destacó que todo lo ejecutado constituye una tarea enorme, donde el primer aspecto positivo es la creación de una dinámica, dentro de los propios servicios públicos, que va dando prioridad a las tareas de cambio, al énfasis en los resultados, y a la innovación del trabajo efectuado por ellos.</w:t>
      </w:r>
    </w:p>
    <w:p>
      <w:pPr>
        <w:pStyle w:val="Normal"/>
        <w:jc w:val="both"/>
        <w:rPr>
          <w:sz w:val="23"/>
        </w:rPr>
      </w:pPr>
      <w:r>
        <w:rPr>
          <w:sz w:val="23"/>
        </w:rPr>
        <w:tab/>
        <w:t>Señaló que en 19 Servicios, de los 26 elegidos, las metas de desempeño para 1995 se cumplieron plenamente.</w:t>
      </w:r>
    </w:p>
    <w:p>
      <w:pPr>
        <w:pStyle w:val="Normal"/>
        <w:jc w:val="both"/>
        <w:rPr>
          <w:sz w:val="23"/>
        </w:rPr>
      </w:pPr>
      <w:r>
        <w:rPr>
          <w:sz w:val="23"/>
        </w:rPr>
        <w:tab/>
        <w:t>Dio a conocer algunos resultados concretos. Por ejemplo, en el Servicio de Impuestos Inter</w:t>
        <w:softHyphen/>
        <w:t>nos, se produjo una reducción en el tiempo promedio de los fallos definitivos de los reclamos presentados por los contribuyentes, desde 250 a 140 días. En la Dirección del Trabajo, la reducción del tiempo entre la presentación de una denuncia y la fiscalización, desde 34 a 27 días. En el INP, la reducción del tiempo de otorgamiento de la primera pensión para los afilia</w:t>
        <w:softHyphen/>
        <w:t>dos a la ex Caja de Empleados Particulares, ha sido de 66 a 44 días. En el Servicio de Registro Civil, la reducción del plazo de entrega del certificado de inscripción de vehículos es de 60 a 30 días, en base a las metas de gestión.</w:t>
      </w:r>
    </w:p>
    <w:p>
      <w:pPr>
        <w:pStyle w:val="Normal"/>
        <w:jc w:val="both"/>
        <w:rPr>
          <w:sz w:val="23"/>
        </w:rPr>
      </w:pPr>
      <w:r>
        <w:rPr>
          <w:sz w:val="23"/>
        </w:rPr>
        <w:tab/>
        <w:t>Agregó que también se han logrado importantes logros en la cobertura de algunos Servi</w:t>
        <w:softHyphen/>
        <w:t>cios, como el Servicio Nacional del Consumidor, donde el número de consultas atendidas ha superado, en más del 70%, la meta prevista. En el Servicio de Cooperación Técnica lo mismo, en cuanto la atención a la pequeña y mediana empresas.</w:t>
      </w:r>
    </w:p>
    <w:p>
      <w:pPr>
        <w:pStyle w:val="Normal"/>
        <w:jc w:val="both"/>
        <w:rPr>
          <w:sz w:val="23"/>
        </w:rPr>
      </w:pPr>
      <w:r>
        <w:rPr>
          <w:sz w:val="23"/>
        </w:rPr>
        <w:tab/>
        <w:t>Señaló que existen varios Servicios donde las metas no se han cumplido. Por ejemplo, en la Dirección de Aguas; lo mismo en el Departamento de Propiedad Industrial.</w:t>
      </w:r>
    </w:p>
    <w:p>
      <w:pPr>
        <w:pStyle w:val="Normal"/>
        <w:jc w:val="both"/>
        <w:rPr>
          <w:sz w:val="23"/>
        </w:rPr>
      </w:pPr>
      <w:r>
        <w:rPr>
          <w:sz w:val="23"/>
        </w:rPr>
        <w:tab/>
        <w:t>Resumió manifestando que el conjunto de tareas y metas, para 1995, ha sido importante para todos los Servicios, ya que aun siendo experimentales y limitados, se han traducido en un estímulo de una visión nueva respecto de la gestión de los Servicios públicos, que permite poner, en primer plano, la calidad de los mismos, la importancia de los usuarios y la efectivi</w:t>
        <w:softHyphen/>
        <w:t>dad de los esfuerzos que se hagan por mejorar la eficiencia en el uso de los recursos.</w:t>
      </w:r>
    </w:p>
    <w:p>
      <w:pPr>
        <w:pStyle w:val="Normal"/>
        <w:jc w:val="both"/>
        <w:rPr>
          <w:sz w:val="23"/>
        </w:rPr>
      </w:pPr>
      <w:r>
        <w:rPr>
          <w:sz w:val="23"/>
        </w:rPr>
        <w:tab/>
        <w:t>Anunció que para el año 1996 se ampliará el número de Servicios sometidos a las metas de gestión, alcanzando a 50 de ellos, aumentándose también el número de indicadores y metas.</w:t>
      </w:r>
    </w:p>
    <w:p>
      <w:pPr>
        <w:pStyle w:val="Normal"/>
        <w:jc w:val="both"/>
        <w:rPr>
          <w:sz w:val="23"/>
        </w:rPr>
      </w:pPr>
      <w:r>
        <w:rPr>
          <w:sz w:val="23"/>
        </w:rPr>
        <w:tab/>
        <w:t>Señaló los Servicios a los que se incorporaron indicadores de gestión para 1996. Ellos son: Pro Chile, Departamento de Propiedad Industrial, Servicio Nacional del Consumidor, Superin</w:t>
        <w:softHyphen/>
        <w:t>tendencia de Electricidad y Combustibles, Servicio Nacional de Turismo, Corporación de Fomento, la Comisión Nacional de Riego, Sercotec, Fondo de Desarrollo Tecnológico de Corfo, Servicio de Impuestos Internos, Servicio Nacional de Aduanas, Tesorería, Dirección de Aprovisionamiento del Estado, Superintendencia de Bancos, Servicio de Registro Civil e Iden</w:t>
        <w:softHyphen/>
        <w:t>tificación, Servicio Médico Legal, Gendarmería, Servicio Nacional de Menores, Dirección de Bibliotecas, Junta de Auxilio Escolar y Becas, Junta Nacional de Jardines Infantiles, Fiscalía de la Dirección General de Obras Públicas, Dirección de Vialidad, Dirección de Aguas, Indap, Servicio Agrícola y Ganadero, Conaf, Ministerio de Bienes Nacionales, Dirección del Trabajo, Servicio de Capacitación y Empleo, Instituto de Normalización Previsional, Caja de Previsión de la Defensa Nacional, Dirección de Previsión de Carabineros, Serviu, Parque Metropolitano, Subsecretaría de Transportes, Subsecretaría de Telecomunicaciones, FOSIS, Agencia de Coo</w:t>
        <w:softHyphen/>
        <w:t>peración Internacional, Servicio Nacional de la Mujer, Fondo de la Discapacidad, Instituto de la Juventud, Comisión Chilena del Cobre, Servicio Nacional de Geología y Minería, Comisión de Energía Nuclear, Instituto de Salud Pública, Central de Abastecimiento y Superintendencia de Isapres.</w:t>
      </w:r>
    </w:p>
    <w:p>
      <w:pPr>
        <w:pStyle w:val="Normal"/>
        <w:jc w:val="both"/>
        <w:rPr>
          <w:sz w:val="23"/>
        </w:rPr>
      </w:pPr>
      <w:r>
        <w:rPr>
          <w:sz w:val="23"/>
        </w:rPr>
        <w:tab/>
        <w:t>En cuanto al personal de los Servicios públicos, y al tema de la gestión de recursos huma</w:t>
        <w:softHyphen/>
        <w:t xml:space="preserve">nos, el señor Director de Presupuestos expresó que es necesario resaltar la importancia que tiene contar con una adecuada política de personal. </w:t>
      </w:r>
    </w:p>
    <w:p>
      <w:pPr>
        <w:pStyle w:val="Normal"/>
        <w:jc w:val="both"/>
        <w:rPr>
          <w:sz w:val="23"/>
        </w:rPr>
      </w:pPr>
      <w:r>
        <w:rPr>
          <w:sz w:val="23"/>
        </w:rPr>
        <w:tab/>
        <w:t>Para el sector público y el desempeño del Gobierno, agregó, es indispensable una política sobre el personal, por la importancia de los recursos humanos dentro de la actividad y por los servicios que presta el Estado. Asimismo, porque las normas laborales y remuneracionales constituyen la principal fuente de incentivos para los funcionarios públicos.</w:t>
      </w:r>
    </w:p>
    <w:p>
      <w:pPr>
        <w:pStyle w:val="Normal"/>
        <w:jc w:val="both"/>
        <w:rPr>
          <w:sz w:val="23"/>
        </w:rPr>
      </w:pPr>
      <w:r>
        <w:rPr>
          <w:sz w:val="23"/>
        </w:rPr>
        <w:tab/>
        <w:t>Señaló que la falta de una política de personal, clara y precisa, aumenta la conflictividad laboral en el sector público.</w:t>
      </w:r>
    </w:p>
    <w:p>
      <w:pPr>
        <w:pStyle w:val="Normal"/>
        <w:jc w:val="both"/>
        <w:rPr>
          <w:sz w:val="23"/>
        </w:rPr>
      </w:pPr>
      <w:r>
        <w:rPr>
          <w:sz w:val="23"/>
        </w:rPr>
        <w:tab/>
        <w:t>También informó que los gastos directos e indirectos del personal público tienen un fuerte impacto sobre el presupuesto de gasto corriente del Gobierno central.</w:t>
      </w:r>
    </w:p>
    <w:p>
      <w:pPr>
        <w:pStyle w:val="Normal"/>
        <w:jc w:val="both"/>
        <w:rPr>
          <w:sz w:val="23"/>
        </w:rPr>
      </w:pPr>
      <w:r>
        <w:rPr>
          <w:sz w:val="23"/>
        </w:rPr>
        <w:tab/>
        <w:t>Prosiguió manifestando que dada nuestra normativa constitucional, las modificaciones lega</w:t>
        <w:softHyphen/>
        <w:t>les que expresan la política de personal absorben una parte importante de la agenda legislativa. Es así como, desde 1990, las leyes sobre la materia alcanzan a 74.</w:t>
      </w:r>
    </w:p>
    <w:p>
      <w:pPr>
        <w:pStyle w:val="Normal"/>
        <w:jc w:val="both"/>
        <w:rPr>
          <w:sz w:val="23"/>
        </w:rPr>
      </w:pPr>
      <w:r>
        <w:rPr>
          <w:sz w:val="23"/>
        </w:rPr>
        <w:tab/>
        <w:t>Añadió que en término de órdenes de magnitud, el sector público emplea directamente a casi 400 mil trabajadores, sin considerar las empresas estatales. A ello deben agregarse los empleos indirectos, cuyas remuneraciones se financian con transferencias de Gobierno, como ocurre con los profesores de colegios particulares subvencionados, colaboradores del Servicio Nacional de Menores, personal de Universidades, etcétera.</w:t>
      </w:r>
    </w:p>
    <w:p>
      <w:pPr>
        <w:pStyle w:val="Normal"/>
        <w:jc w:val="both"/>
        <w:rPr>
          <w:sz w:val="23"/>
        </w:rPr>
      </w:pPr>
      <w:r>
        <w:rPr>
          <w:sz w:val="23"/>
        </w:rPr>
        <w:tab/>
        <w:t>Los gastos directos e indirectos de personal del sector público, dijo, representan, aproxima</w:t>
        <w:softHyphen/>
        <w:t>damente, un tercio del gasto corriente del sector público. El crecimiento de dichos gastos, en muchos casos, ha absorbido buena parte del crecimiento real en los presupuestos correspon</w:t>
        <w:softHyphen/>
        <w:t>dientes, durante estos últimos años. En el caso de la Salud, por ejemplo, la mayor parte del crecimiento de sus gastos se explica por el aumento de personal registrado en ese período.</w:t>
      </w:r>
    </w:p>
    <w:p>
      <w:pPr>
        <w:pStyle w:val="Normal"/>
        <w:jc w:val="both"/>
        <w:rPr>
          <w:sz w:val="23"/>
        </w:rPr>
      </w:pPr>
      <w:r>
        <w:rPr>
          <w:sz w:val="23"/>
        </w:rPr>
        <w:tab/>
        <w:t>Declaró también que, en conjunto, el gasto en personal ha sido uno de los componentes más dinámicos del gasto público, creciendo, acumulativamente, en una cifra superior al 50% real, entre el año 1990 y 1995.</w:t>
      </w:r>
    </w:p>
    <w:p>
      <w:pPr>
        <w:pStyle w:val="Normal"/>
        <w:jc w:val="both"/>
        <w:rPr>
          <w:sz w:val="23"/>
        </w:rPr>
      </w:pPr>
      <w:r>
        <w:rPr>
          <w:sz w:val="23"/>
        </w:rPr>
        <w:tab/>
        <w:t>El señor Director de Presupuestos detalló los componentes esenciales de la política de per</w:t>
        <w:softHyphen/>
        <w:t>sonal, seguida desde el año 1990 hasta la fecha, señalando que se ha concretado una política de reajustes generales, en base a la inflación futura y a los crecimientos de productividad de mediano plazo. Para fijar tales reajustes, se ha recurrido al diálogo y a la concertación con las principales organizaciones de funcionarios del sector público. Entre los años 1991 y 1993, se otorgaron mejoramientos especiales, aparte de los reajustes generales, lo que permitió raciona</w:t>
        <w:softHyphen/>
        <w:t>lizar el sistema de remuneraciones en varios aspectos, y otorgar reajustes adicionales a sectores que tenían un rezago en sus rentas reales. Desde 1994 a la fecha, se ha procurado fortalecer la vinculación entre las remuneraciones y la productividad, condicionando los nuevos aumentos de remuneraciones a iniciativas de modernización, a creación de incentivos de desempeño, y a cerrar brechas respecto del mercado.</w:t>
      </w:r>
    </w:p>
    <w:p>
      <w:pPr>
        <w:pStyle w:val="Normal"/>
        <w:jc w:val="both"/>
        <w:rPr>
          <w:sz w:val="23"/>
        </w:rPr>
      </w:pPr>
      <w:r>
        <w:rPr>
          <w:sz w:val="23"/>
        </w:rPr>
        <w:tab/>
        <w:t>Esta política de personal, agregó, ha significado un mejoramiento, entre los años 1990 y 1995, cercano al 40% real en las rentas promedio en la administración pública, duplicando el crecimiento del conjunto de la economía.</w:t>
      </w:r>
    </w:p>
    <w:p>
      <w:pPr>
        <w:pStyle w:val="Normal"/>
        <w:jc w:val="both"/>
        <w:rPr>
          <w:sz w:val="23"/>
        </w:rPr>
      </w:pPr>
      <w:r>
        <w:rPr>
          <w:sz w:val="23"/>
        </w:rPr>
        <w:tab/>
        <w:t>Continuó informando sobre los motivos principales para el cambio de énfasis y el fortale</w:t>
        <w:softHyphen/>
        <w:t>cimiento de los elementos de productividad y de desempeño, a partir de 1994. En primer lugar, está el hecho de recuperarse plenamente la pérdida del poder adquisitivo de las remuneracio</w:t>
        <w:softHyphen/>
        <w:t>nes del sector público, ocurrida en los años ochenta. En segundo lugar, el hecho de que para muchos sectores se cerró la brecha de sus remuneraciones con las del mercado; mientras que, para otros, ésta todavía persiste y es importante, porque determina grandes diferencias en la rotación de personal, de distinta calificación. En tercer lugar, porque existen problemas de eficiencia y de baja productividad, en diversas áreas de la administración pública, que requiere de una política de personal estimuladora, de una mayor eficiencia. Opinó que los mejoramien</w:t>
        <w:softHyphen/>
        <w:t>tos parejos de remuneraciones, sin condiciones, no tienen un impacto apreciable sobre el desempeño de los funcionarios. Además, la experiencia ha demostrado los problemas de ges</w:t>
        <w:softHyphen/>
        <w:t>tión de las instituciones públicas, que resultan de la centralización y rigidez en la administra</w:t>
        <w:softHyphen/>
        <w:t>ción de recursos humanos. Por ello se ha promovido, desde el año 1994, en diversos proyectos de ley que dicen relación con remuneraciones, un énfasis en los temas de desempeño y de fle</w:t>
        <w:softHyphen/>
        <w:t>xibilidad en la administración de recursos humanos.</w:t>
      </w:r>
    </w:p>
    <w:p>
      <w:pPr>
        <w:pStyle w:val="Normal"/>
        <w:jc w:val="both"/>
        <w:rPr>
          <w:sz w:val="23"/>
        </w:rPr>
      </w:pPr>
      <w:r>
        <w:rPr>
          <w:sz w:val="23"/>
        </w:rPr>
        <w:tab/>
        <w:t>Finalizó sus palabras, reflexionando, en cuanto una política de personal exitosa es muy sensible a una expansión moderada y restringida, a lo mínimo indispensable, en las dotaciones de personal. En consecuencia, el crecimiento de éstas ha venido reduciéndose, y alcanza a un 1,1% en el Presupuesto para 1996. Debiera tenderse a que el crecimiento de dotación llegara a 0% para el conjunto de la Administración Pública.</w:t>
      </w:r>
    </w:p>
    <w:p>
      <w:pPr>
        <w:pStyle w:val="Normal"/>
        <w:jc w:val="both"/>
        <w:rPr>
          <w:sz w:val="23"/>
        </w:rPr>
      </w:pPr>
      <w:r>
        <w:rPr>
          <w:sz w:val="23"/>
        </w:rPr>
        <w:tab/>
        <w:t>También señaló que una política de personal es sensible a la falta de normas sobre nego</w:t>
        <w:softHyphen/>
        <w:t>ciación de remuneraciones. El Gobierno ha seguido una política de diálogo y de cooperación con las asociaciones de los funcionarios públicos.</w:t>
      </w:r>
    </w:p>
    <w:p>
      <w:pPr>
        <w:pStyle w:val="Normal"/>
        <w:jc w:val="both"/>
        <w:rPr>
          <w:sz w:val="23"/>
        </w:rPr>
      </w:pPr>
      <w:r>
        <w:rPr>
          <w:sz w:val="23"/>
        </w:rPr>
        <w:tab/>
        <w:t>Agregó que resulta indispensable, para tener éxito en la política de personal una estricta consistencia en la política gubernamental. Los precedentes que crean medidas excepcionales en el sector público, producen diferencias, inequidad y alimentan presiones de aquellos que se sienten postergados.</w:t>
      </w:r>
    </w:p>
    <w:p>
      <w:pPr>
        <w:pStyle w:val="Normal"/>
        <w:jc w:val="both"/>
        <w:rPr>
          <w:sz w:val="23"/>
        </w:rPr>
      </w:pPr>
      <w:r>
        <w:rPr>
          <w:sz w:val="23"/>
        </w:rPr>
        <w:tab/>
        <w:t>Sobre la base de los criterios enunciados, el señor Director de Presupuestos indicó las prio</w:t>
        <w:softHyphen/>
        <w:t>ridades para el futuro próximo, en materia de política de personal, que son: mantener el estricto control de dotación y reducir el ritmo de crecimiento del empleo público; elevar los niveles de profesionalización de la administración pública, de acuerdo a lo necesario para un Estado moderno y flexible, aumentando el número de funcionarios con títulos profesionales y técnicos; y, en materia de desarrollo laboral, aumentar y mejorar la capacitación de los funcio</w:t>
        <w:softHyphen/>
        <w:t>narios. En el Presupuesto para 1996, se observa un enorme crecimiento en los recursos desti</w:t>
        <w:softHyphen/>
        <w:t>nados a capacitación; a fortalecer el funcionamiento de la carrera funcionaria basada en el mérito, ampliando los concursos a los cargos públicos, y asegurando el retiro de los funciona</w:t>
        <w:softHyphen/>
        <w:t>rios que cumplan los requisitos para jubilar, permitiendo el ascenso de otros funcionarios; a continuar el mejoramiento progresivo de las condiciones de trabajo en la administración pública, y de las necesidades más urgentes de los funcionarios. En materia de relaciones labo</w:t>
        <w:softHyphen/>
        <w:t>rales, a asegurar la plena aplicación de la ley sobre asociaciones de funcionarios del sector público, así como la formación de comités paritarios de higiene y seguridad, y de comités de capacitación de servicios públicos.</w:t>
      </w:r>
    </w:p>
    <w:p>
      <w:pPr>
        <w:pStyle w:val="Normal"/>
        <w:jc w:val="both"/>
        <w:rPr>
          <w:sz w:val="23"/>
        </w:rPr>
      </w:pPr>
      <w:r>
        <w:rPr>
          <w:sz w:val="23"/>
        </w:rPr>
        <w:tab/>
        <w:t>También estimó necesario fortalecer la capacidad de gestión de recursos humanos, en los servicios públicos.</w:t>
      </w:r>
    </w:p>
    <w:p>
      <w:pPr>
        <w:pStyle w:val="Normal"/>
        <w:jc w:val="both"/>
        <w:rPr>
          <w:sz w:val="23"/>
        </w:rPr>
      </w:pPr>
      <w:r>
        <w:rPr>
          <w:sz w:val="23"/>
        </w:rPr>
        <w:tab/>
        <w:t>Sobre las remuneraciones, informó que se continuará con una política de reajustes genera</w:t>
        <w:softHyphen/>
        <w:t>les, basados en la inflación futura, y en una tendencia, de mediano plazo, en el crecimiento de la productividad. Asimismo, se adecuará lo más posible, y gradualmente en el tiempo, la estructura de remuneraciones del sector público a las realidades del mercado, desarrollando los incentivos necesarios para poder contratar los funcionarios más capacitados y para mantener en sus puestos a aquéllos con mayor capacidad y mejor calificación. También, se quieren intro</w:t>
        <w:softHyphen/>
        <w:t>ducir los incentivos por desempeño, de modo de reconocer el mérito a los mejores funcionarios y de avanzar en materia de rendimiento, productividad y eficiencia en la gestión pública.</w:t>
      </w:r>
    </w:p>
    <w:p>
      <w:pPr>
        <w:pStyle w:val="Normal"/>
        <w:jc w:val="both"/>
        <w:rPr>
          <w:sz w:val="23"/>
        </w:rPr>
      </w:pPr>
      <w:r>
        <w:rPr>
          <w:sz w:val="23"/>
        </w:rPr>
        <w:tab/>
        <w:t>Expresó que para construir todo lo expresado, se requiere un consenso con los funcionarios y trabajadores del sector público, de modo de que entiendan que este proceso de moderniza</w:t>
        <w:softHyphen/>
        <w:t>ción representa una oportunidad de mejorar sus funciones, y no una amenaza para ellos.</w:t>
      </w:r>
    </w:p>
    <w:p>
      <w:pPr>
        <w:pStyle w:val="Normal"/>
        <w:jc w:val="both"/>
        <w:rPr/>
      </w:pPr>
      <w:r>
        <w:rPr>
          <w:sz w:val="23"/>
        </w:rPr>
        <w:tab/>
        <w:t xml:space="preserve">En seguida, intervino el </w:t>
      </w:r>
      <w:r>
        <w:rPr>
          <w:b/>
          <w:sz w:val="23"/>
        </w:rPr>
        <w:t>señor Marcelo Schilling Rodríguez, Subsecretario de Desarro</w:t>
        <w:softHyphen/>
        <w:t>llo Regional y Administrativo del Ministerio del Interior,</w:t>
      </w:r>
      <w:r>
        <w:rPr>
          <w:sz w:val="23"/>
        </w:rPr>
        <w:t xml:space="preserve"> expresando que los esfuerzos del Gobierno en el tema de la modernización se han concentrado en el perfeccionamiento de la capacidad de gestión de la Administración Pública, en lo referente a simplificación de trámites y atención al usuario y, también, en la descentralización. Sobre esta última, manifestó, que puede contribuir a la modernización, coordinando las políticas públicas en territorios más reducidos, asimismo porque aproxima las decisiones a los ciudadanos, pudiendo facilitar la incorporación de los mismos a la gestión pública.</w:t>
      </w:r>
    </w:p>
    <w:p>
      <w:pPr>
        <w:pStyle w:val="Normal"/>
        <w:jc w:val="both"/>
        <w:rPr>
          <w:sz w:val="23"/>
        </w:rPr>
      </w:pPr>
      <w:r>
        <w:rPr>
          <w:sz w:val="23"/>
        </w:rPr>
        <w:tab/>
        <w:t>Agregó que el señor Ministro del Interior, a través de la Subsecretaría de Desarrollo Regio</w:t>
        <w:softHyphen/>
        <w:t>nal y Administrativo, desarrolla su principal contribución a la modernización del sector público.</w:t>
      </w:r>
    </w:p>
    <w:p>
      <w:pPr>
        <w:pStyle w:val="Normal"/>
        <w:jc w:val="both"/>
        <w:rPr>
          <w:sz w:val="23"/>
        </w:rPr>
      </w:pPr>
      <w:r>
        <w:rPr>
          <w:sz w:val="23"/>
        </w:rPr>
        <w:tab/>
        <w:t>Añadió que la Subsecretaría de Desarrollo Regional y Administrativo tiene a su cargo con</w:t>
        <w:softHyphen/>
        <w:t>ducir y apoyar el proceso de descentralización del Estado, tanto en el plano de las reformas administrativas como legales. Al mismo tiempo, la SUBDERE apoya en la evaluación y pro</w:t>
        <w:softHyphen/>
        <w:t>posiciones de modificaciones vinculadas a la gestión administrativa de todo el Estado, así como en los cambios, dentro de la gestión estatal, vinculadas con el personal del sector público.</w:t>
      </w:r>
    </w:p>
    <w:p>
      <w:pPr>
        <w:pStyle w:val="Normal"/>
        <w:jc w:val="both"/>
        <w:rPr>
          <w:sz w:val="23"/>
        </w:rPr>
      </w:pPr>
      <w:r>
        <w:rPr>
          <w:sz w:val="23"/>
        </w:rPr>
        <w:tab/>
        <w:t>Durante 1995, las principales acciones de modernización han estado vinculadas con los siguientes temas:</w:t>
      </w:r>
    </w:p>
    <w:p>
      <w:pPr>
        <w:pStyle w:val="Normal"/>
        <w:jc w:val="both"/>
        <w:rPr>
          <w:sz w:val="23"/>
        </w:rPr>
      </w:pPr>
      <w:r>
        <w:rPr>
          <w:sz w:val="23"/>
        </w:rPr>
      </w:r>
    </w:p>
    <w:p>
      <w:pPr>
        <w:pStyle w:val="Normal"/>
        <w:ind w:left="284" w:hanging="284"/>
        <w:jc w:val="both"/>
        <w:rPr>
          <w:sz w:val="23"/>
        </w:rPr>
      </w:pPr>
      <w:r>
        <w:rPr>
          <w:sz w:val="23"/>
        </w:rPr>
        <w:t>I.1.- A nivel nacional, el Ministerio del Interior participa, a través de la SUBDERE, en el Comité Interministerial de Modernización de la Gestión Pública, junto al Ministerio de Hacienda y a la Secretaría General de la Presidencia.</w:t>
      </w:r>
    </w:p>
    <w:p>
      <w:pPr>
        <w:pStyle w:val="Normal"/>
        <w:jc w:val="both"/>
        <w:rPr>
          <w:sz w:val="23"/>
        </w:rPr>
      </w:pPr>
      <w:r>
        <w:rPr>
          <w:sz w:val="23"/>
        </w:rPr>
        <w:tab/>
        <w:t>Este equipo ha desarrollado importantes labores durante 1995, y se percibe como un equipo estratégico para coordinar mayores esfuerzos durante 1996.</w:t>
      </w:r>
    </w:p>
    <w:p>
      <w:pPr>
        <w:pStyle w:val="Normal"/>
        <w:jc w:val="both"/>
        <w:rPr>
          <w:sz w:val="23"/>
        </w:rPr>
      </w:pPr>
      <w:r>
        <w:rPr>
          <w:sz w:val="23"/>
        </w:rPr>
        <w:tab/>
        <w:t>Las características de este equipo es que centra su acción en un apoyo de segundo nivel, priorizando los esfuerzos directos que hagan los propios Servicios por su modernización. En este sentido, el Comité ha comenzado a realizar una labor de coordinación y apoyo de los cambios individuales, así como a definir un campo de acción más general, el cual ha tenido sus primeros efectos en el acuerdo sobre capacitación para el personal estatal, logrado con la ANEF durante este año.</w:t>
      </w:r>
    </w:p>
    <w:p>
      <w:pPr>
        <w:pStyle w:val="Normal"/>
        <w:jc w:val="both"/>
        <w:rPr>
          <w:sz w:val="23"/>
        </w:rPr>
      </w:pPr>
      <w:r>
        <w:rPr>
          <w:sz w:val="23"/>
        </w:rPr>
        <w:tab/>
        <w:t>Durante 1995, se realizaron las siguientes labores:</w:t>
      </w:r>
    </w:p>
    <w:p>
      <w:pPr>
        <w:pStyle w:val="Normal"/>
        <w:ind w:left="568" w:hanging="284"/>
        <w:jc w:val="both"/>
        <w:rPr>
          <w:sz w:val="23"/>
        </w:rPr>
      </w:pPr>
      <w:r>
        <w:rPr>
          <w:sz w:val="23"/>
        </w:rPr>
        <w:t>a)</w:t>
        <w:tab/>
        <w:t>Cuatro seminarios en macrozonas regionales, los cuales cubrieron todos los Servicios públicos del país, para elaborar un diagnóstico de la gestión pública a nivel regional, así como para desarrollar una discusión cercana con la gerencia publica desconcentrada.</w:t>
      </w:r>
    </w:p>
    <w:p>
      <w:pPr>
        <w:pStyle w:val="Normal"/>
        <w:ind w:left="568" w:hanging="284"/>
        <w:jc w:val="both"/>
        <w:rPr>
          <w:sz w:val="23"/>
        </w:rPr>
      </w:pPr>
      <w:r>
        <w:rPr>
          <w:sz w:val="23"/>
        </w:rPr>
        <w:t>b)</w:t>
        <w:tab/>
        <w:t xml:space="preserve">Reuniones permanentes con la ANEF, para analizar el proceso de modernización desde una visión coordinada con los representantes de los trabajadores. </w:t>
      </w:r>
    </w:p>
    <w:p>
      <w:pPr>
        <w:pStyle w:val="Normal"/>
        <w:ind w:left="568" w:hanging="284"/>
        <w:jc w:val="both"/>
        <w:rPr>
          <w:sz w:val="23"/>
        </w:rPr>
      </w:pPr>
      <w:r>
        <w:rPr>
          <w:sz w:val="23"/>
        </w:rPr>
        <w:t>c)</w:t>
        <w:tab/>
        <w:t xml:space="preserve">Modificación del sistema de capacitación del sector público, cuyo acuerdo fue firmado por el SENCE y el Ministerio de Hacienda. </w:t>
      </w:r>
    </w:p>
    <w:p>
      <w:pPr>
        <w:pStyle w:val="Normal"/>
        <w:ind w:left="568" w:hanging="284"/>
        <w:jc w:val="both"/>
        <w:rPr>
          <w:sz w:val="23"/>
        </w:rPr>
      </w:pPr>
      <w:r>
        <w:rPr>
          <w:sz w:val="23"/>
        </w:rPr>
        <w:t>d)</w:t>
        <w:tab/>
        <w:t xml:space="preserve">Coordinación con más de 30 Servicios públicos, en el marco de establecer compromisos de modernización para el año 1995-1996 (firmados ante el Presidente Frei en julio pasado), los cuales se evaluarán este último trimestre. </w:t>
      </w:r>
    </w:p>
    <w:p>
      <w:pPr>
        <w:pStyle w:val="Normal"/>
        <w:ind w:left="568" w:hanging="284"/>
        <w:jc w:val="both"/>
        <w:rPr>
          <w:sz w:val="23"/>
        </w:rPr>
      </w:pPr>
      <w:r>
        <w:rPr>
          <w:sz w:val="23"/>
        </w:rPr>
        <w:t>e)</w:t>
        <w:tab/>
        <w:t>Realización de 4 talleres para gerentes públicos involucrados en la firma de los Com</w:t>
        <w:softHyphen/>
        <w:t xml:space="preserve">promisos de Gestión, sobre la experiencia de los servicios en áreas de: satisfacción del usuario; herramientas de planificación; recursos humanos; y experiencias exitosas de modernización de Servicios públicos. </w:t>
      </w:r>
    </w:p>
    <w:p>
      <w:pPr>
        <w:pStyle w:val="Normal"/>
        <w:ind w:left="568" w:hanging="284"/>
        <w:jc w:val="both"/>
        <w:rPr>
          <w:sz w:val="23"/>
        </w:rPr>
      </w:pPr>
      <w:r>
        <w:rPr>
          <w:sz w:val="23"/>
        </w:rPr>
        <w:t>f)</w:t>
        <w:tab/>
        <w:t>Se estableció un pequeño equipo SUBDERE-DIPRES, relacionado con el tema de "Satisfacción del Usuario", el cual elaboró un primer proyecto, para ser implementado en 1996, sobre la medición de satisfacción del usuario en 5 Servicios públicos.</w:t>
      </w:r>
    </w:p>
    <w:p>
      <w:pPr>
        <w:pStyle w:val="Normal"/>
        <w:jc w:val="both"/>
        <w:rPr>
          <w:sz w:val="23"/>
        </w:rPr>
      </w:pPr>
      <w:r>
        <w:rPr>
          <w:sz w:val="23"/>
        </w:rPr>
        <w:tab/>
        <w:t>Respecto a la fiscalización, se buscará mejorar y ampliar el sistema en los siguientes pun</w:t>
        <w:softHyphen/>
        <w:t>tos: a) En las facultades que se le otorgarán al Consejo para ejercerla; b) En las facultades que se le otorgarán al CESCO, y c) En el fortalecimiento de la unidad de control interno.</w:t>
      </w:r>
    </w:p>
    <w:p>
      <w:pPr>
        <w:pStyle w:val="Normal"/>
        <w:ind w:left="284" w:hanging="284"/>
        <w:jc w:val="both"/>
        <w:rPr>
          <w:sz w:val="23"/>
        </w:rPr>
      </w:pPr>
      <w:r>
        <w:rPr>
          <w:sz w:val="23"/>
        </w:rPr>
        <w:t>2.-</w:t>
        <w:tab/>
        <w:t>En el área gestión municipal, sobresalen los esfuerzos realizados en el Programa de Forta</w:t>
        <w:softHyphen/>
        <w:t>lecimiento Institucional Municipal (PROFIM), desde 1994, en 25 municipios del país.</w:t>
      </w:r>
    </w:p>
    <w:p>
      <w:pPr>
        <w:pStyle w:val="Normal"/>
        <w:jc w:val="both"/>
        <w:rPr>
          <w:sz w:val="23"/>
        </w:rPr>
      </w:pPr>
      <w:r>
        <w:rPr>
          <w:sz w:val="23"/>
        </w:rPr>
        <w:tab/>
        <w:t>Este programa culminó su primera etapa, durante este año, en 25 municipios de todas las Regiones del país. Esta primera etapa consistió en la realización de un diagnóstico estratégico de la gestión local, el cual permitirá determinar los problemas y estrategias de solución para una gestión más eficiente, en el nivel municipal.</w:t>
      </w:r>
    </w:p>
    <w:p>
      <w:pPr>
        <w:pStyle w:val="Normal"/>
        <w:jc w:val="both"/>
        <w:rPr>
          <w:sz w:val="23"/>
        </w:rPr>
      </w:pPr>
      <w:r>
        <w:rPr>
          <w:sz w:val="23"/>
        </w:rPr>
        <w:tab/>
        <w:t>Al mismo tiempo, se han comenzado a financiar los proyectos específicos surgidos del diagnóstico municipal. Este segundo componente estará finalizado en 1997, aunque la mayor parte de éste se ejecutará en 1996.</w:t>
      </w:r>
    </w:p>
    <w:p>
      <w:pPr>
        <w:pStyle w:val="Normal"/>
        <w:ind w:left="284" w:hanging="284"/>
        <w:jc w:val="both"/>
        <w:rPr>
          <w:sz w:val="23"/>
        </w:rPr>
      </w:pPr>
      <w:r>
        <w:rPr>
          <w:sz w:val="23"/>
        </w:rPr>
        <w:t>3.-</w:t>
        <w:tab/>
        <w:t>Al mismo tiempo, el objetivo de una gestión municipal más eficiente se ha entrelazado con el de una mayor equidad en los programas y acciones del Estado, por lo cual se definió, con el Banco Mundial, un programa de mejoramiento de la gestión municipal en 36 comunas, seleccionadas de las más pobres del país.</w:t>
      </w:r>
    </w:p>
    <w:p>
      <w:pPr>
        <w:pStyle w:val="Normal"/>
        <w:jc w:val="both"/>
        <w:rPr>
          <w:sz w:val="23"/>
        </w:rPr>
      </w:pPr>
      <w:r>
        <w:rPr>
          <w:sz w:val="23"/>
        </w:rPr>
        <w:tab/>
        <w:t>Este programa consiste en la ejecución de proyectos de modernización de la gestión muni</w:t>
        <w:softHyphen/>
        <w:t>cipal en 4 áreas específicas:</w:t>
      </w:r>
    </w:p>
    <w:p>
      <w:pPr>
        <w:pStyle w:val="Normal"/>
        <w:jc w:val="both"/>
        <w:rPr>
          <w:sz w:val="23"/>
        </w:rPr>
      </w:pPr>
      <w:r>
        <w:rPr>
          <w:sz w:val="23"/>
        </w:rPr>
        <w:tab/>
        <w:t>a)</w:t>
        <w:tab/>
        <w:t xml:space="preserve">Planificación estratégica; </w:t>
      </w:r>
    </w:p>
    <w:p>
      <w:pPr>
        <w:pStyle w:val="Normal"/>
        <w:jc w:val="both"/>
        <w:rPr>
          <w:sz w:val="23"/>
        </w:rPr>
      </w:pPr>
      <w:r>
        <w:rPr>
          <w:sz w:val="23"/>
        </w:rPr>
        <w:tab/>
        <w:t>b)</w:t>
        <w:tab/>
        <w:t xml:space="preserve">Planificación y gestión educacional; </w:t>
      </w:r>
    </w:p>
    <w:p>
      <w:pPr>
        <w:pStyle w:val="Normal"/>
        <w:jc w:val="both"/>
        <w:rPr>
          <w:sz w:val="23"/>
        </w:rPr>
      </w:pPr>
      <w:r>
        <w:rPr>
          <w:sz w:val="23"/>
        </w:rPr>
        <w:tab/>
        <w:t>c)</w:t>
        <w:tab/>
        <w:t xml:space="preserve">Planificación y gestión en Salud, y </w:t>
      </w:r>
    </w:p>
    <w:p>
      <w:pPr>
        <w:pStyle w:val="Normal"/>
        <w:jc w:val="both"/>
        <w:rPr>
          <w:sz w:val="23"/>
        </w:rPr>
      </w:pPr>
      <w:r>
        <w:rPr>
          <w:sz w:val="23"/>
        </w:rPr>
        <w:tab/>
        <w:t>d)</w:t>
        <w:tab/>
        <w:t>Modernización de la administración de programas sociales.</w:t>
      </w:r>
    </w:p>
    <w:p>
      <w:pPr>
        <w:pStyle w:val="Normal"/>
        <w:jc w:val="both"/>
        <w:rPr>
          <w:sz w:val="23"/>
        </w:rPr>
      </w:pPr>
      <w:r>
        <w:rPr>
          <w:sz w:val="23"/>
        </w:rPr>
        <w:tab/>
        <w:t>Durante este año, se están firmando los Convenios con los municipios respectivos, defi</w:t>
        <w:softHyphen/>
        <w:t>niendo los proyectos específicos en cada una de las áreas, e invitando a consultoras privadas para el diseño metodológico y ejecución de los proyectos, los cuales se realizarán en 1996.</w:t>
      </w:r>
    </w:p>
    <w:p>
      <w:pPr>
        <w:pStyle w:val="Normal"/>
        <w:ind w:left="284" w:hanging="284"/>
        <w:jc w:val="both"/>
        <w:rPr>
          <w:sz w:val="23"/>
        </w:rPr>
      </w:pPr>
      <w:r>
        <w:rPr>
          <w:sz w:val="23"/>
        </w:rPr>
        <w:t>4.-</w:t>
        <w:tab/>
        <w:t>Durante 1995 se inició la realización de 4 estudios de la gestión municipal de carácter nacional. Las propuestas y sugerencias de modificación estarán vinculadas a todos los municipios del país, y no a un grupo reducido de ellos.</w:t>
      </w:r>
    </w:p>
    <w:p>
      <w:pPr>
        <w:pStyle w:val="Normal"/>
        <w:jc w:val="both"/>
        <w:rPr>
          <w:sz w:val="23"/>
        </w:rPr>
      </w:pPr>
      <w:r>
        <w:rPr>
          <w:sz w:val="23"/>
        </w:rPr>
        <w:tab/>
        <w:t>Estos cuatro estudios son:</w:t>
      </w:r>
    </w:p>
    <w:p>
      <w:pPr>
        <w:pStyle w:val="Normal"/>
        <w:ind w:left="568" w:hanging="284"/>
        <w:jc w:val="both"/>
        <w:rPr>
          <w:sz w:val="23"/>
        </w:rPr>
      </w:pPr>
      <w:r>
        <w:rPr>
          <w:sz w:val="23"/>
        </w:rPr>
        <w:t>a)</w:t>
        <w:tab/>
        <w:t>Análisis y evaluación de la transferencia de recursos a la administración municipal;</w:t>
      </w:r>
    </w:p>
    <w:p>
      <w:pPr>
        <w:pStyle w:val="Normal"/>
        <w:ind w:left="568" w:hanging="284"/>
        <w:jc w:val="both"/>
        <w:rPr>
          <w:sz w:val="23"/>
        </w:rPr>
      </w:pPr>
      <w:r>
        <w:rPr>
          <w:sz w:val="23"/>
        </w:rPr>
        <w:t>b)</w:t>
        <w:tab/>
        <w:t>Desarrollo de técnicas y metodología para una planificación presupuestaria municipal;</w:t>
      </w:r>
    </w:p>
    <w:p>
      <w:pPr>
        <w:pStyle w:val="Normal"/>
        <w:ind w:left="568" w:hanging="284"/>
        <w:jc w:val="both"/>
        <w:rPr>
          <w:sz w:val="23"/>
        </w:rPr>
      </w:pPr>
      <w:r>
        <w:rPr>
          <w:sz w:val="23"/>
        </w:rPr>
        <w:t>c)</w:t>
        <w:tab/>
        <w:t>Sistema de información municipal, el cual permitirá diseñar un "set" de indicadores que describirán la evolución de la gestión y efectividad de la acción municipal, al mismo tiempo que un sistema de comunicación para que estos indicadores puedan ser genera</w:t>
        <w:softHyphen/>
        <w:t>dos, en forma permanente y sin mayores dificultades, así como una entrega a diferentes actores para la toma de decisiones, y</w:t>
      </w:r>
    </w:p>
    <w:p>
      <w:pPr>
        <w:pStyle w:val="Normal"/>
        <w:ind w:left="568" w:hanging="284"/>
        <w:jc w:val="both"/>
        <w:rPr>
          <w:sz w:val="23"/>
        </w:rPr>
      </w:pPr>
      <w:r>
        <w:rPr>
          <w:sz w:val="23"/>
        </w:rPr>
        <w:t>d) Evaluación de las inversiones públicas a nivel local.</w:t>
      </w:r>
    </w:p>
    <w:p>
      <w:pPr>
        <w:pStyle w:val="Normal"/>
        <w:jc w:val="both"/>
        <w:rPr>
          <w:sz w:val="23"/>
        </w:rPr>
      </w:pPr>
      <w:r>
        <w:rPr>
          <w:sz w:val="23"/>
        </w:rPr>
        <w:tab/>
        <w:t>De estos cuatro estudios, sólo el de gestión presupuestaria comenzó a ser realizado recien</w:t>
        <w:softHyphen/>
        <w:t>temente, mientras que los otros tres tienen alrededor de un 50% de avance. El término de los cuatro estudios está previsto para 1996.</w:t>
      </w:r>
    </w:p>
    <w:p>
      <w:pPr>
        <w:pStyle w:val="Normal"/>
        <w:ind w:left="284" w:hanging="284"/>
        <w:jc w:val="both"/>
        <w:rPr>
          <w:sz w:val="23"/>
        </w:rPr>
      </w:pPr>
      <w:r>
        <w:rPr>
          <w:sz w:val="23"/>
        </w:rPr>
        <w:t>5.-</w:t>
        <w:tab/>
        <w:t>Un esfuerzo importante de la SUBDERE en el proceso de modernización se ha vinculado con el fortalecimiento de los municipios en la aplicación y discusión de nuevos marcos lega</w:t>
        <w:softHyphen/>
        <w:t>les que afectan directamente la gestión local. Es así como durante 1995, se diseñó un pro</w:t>
        <w:softHyphen/>
        <w:t>grama computacional para la aplicación exitosa del Estatuto de Salud Primaria, aprobado durante este año, el cual sirvió como base para un programa de capacitación dirigido a los Servicios de Salud y departamentos y corporaciones de salud municipal, realizado en todo el país.</w:t>
      </w:r>
    </w:p>
    <w:p>
      <w:pPr>
        <w:pStyle w:val="Normal"/>
        <w:ind w:left="284" w:hanging="284"/>
        <w:jc w:val="both"/>
        <w:rPr>
          <w:sz w:val="23"/>
        </w:rPr>
      </w:pPr>
      <w:r>
        <w:rPr>
          <w:sz w:val="23"/>
        </w:rPr>
      </w:r>
    </w:p>
    <w:p>
      <w:pPr>
        <w:pStyle w:val="Normal"/>
        <w:ind w:left="284" w:hanging="284"/>
        <w:jc w:val="both"/>
        <w:rPr>
          <w:sz w:val="23"/>
        </w:rPr>
      </w:pPr>
      <w:r>
        <w:rPr>
          <w:sz w:val="23"/>
        </w:rPr>
        <w:t>II.- En el sector regional, los esfuerzos de modernización han estado vinculados en la gestión regional y el avance en la consolidación de los Gobiernos Regionales, creados en 1993.</w:t>
      </w:r>
    </w:p>
    <w:p>
      <w:pPr>
        <w:pStyle w:val="Normal"/>
        <w:jc w:val="both"/>
        <w:rPr>
          <w:sz w:val="23"/>
        </w:rPr>
      </w:pPr>
      <w:r>
        <w:rPr>
          <w:sz w:val="23"/>
        </w:rPr>
        <w:tab/>
        <w:t>Algunas de las principales acciones referidas a la modernización regional se han vinculado a:</w:t>
      </w:r>
    </w:p>
    <w:p>
      <w:pPr>
        <w:pStyle w:val="Normal"/>
        <w:ind w:left="284" w:hanging="284"/>
        <w:jc w:val="both"/>
        <w:rPr>
          <w:sz w:val="23"/>
        </w:rPr>
      </w:pPr>
      <w:r>
        <w:rPr>
          <w:sz w:val="23"/>
        </w:rPr>
        <w:t>1.-</w:t>
        <w:tab/>
        <w:t>El apoyo en el proceso de aplicación de las plantas regionales, las cuales fueron aprobadas durante este año. Estas plantas regionales serán las encargadas de consolidar el proceso de regionalización chileno, al igual que permitirán una gestión pública con mejores niveles de coordinación y una capacidad técnica inexistente a este importante cambio regional. En la actualidad todas las Regiones se encuentran en proceso de contratación de los profesionales y funcionarios públicos permitidos en estas plantas regionales.</w:t>
      </w:r>
    </w:p>
    <w:p>
      <w:pPr>
        <w:pStyle w:val="Normal"/>
        <w:ind w:left="284" w:hanging="284"/>
        <w:jc w:val="both"/>
        <w:rPr>
          <w:sz w:val="23"/>
        </w:rPr>
      </w:pPr>
      <w:r>
        <w:rPr>
          <w:sz w:val="23"/>
        </w:rPr>
        <w:t>2.-</w:t>
        <w:tab/>
        <w:t>Un segundo objetivo ha sido el diseño de instrumentos de monitoreo de la gestión de los Gobiernos Regionales, el que consiste en el diseño de un "set" de indicadores regionales que permitan analizar la calidad y efectividad de la gestión de estos organismos.</w:t>
      </w:r>
    </w:p>
    <w:p>
      <w:pPr>
        <w:pStyle w:val="Normal"/>
        <w:jc w:val="both"/>
        <w:rPr>
          <w:sz w:val="23"/>
        </w:rPr>
      </w:pPr>
      <w:r>
        <w:rPr>
          <w:sz w:val="23"/>
        </w:rPr>
        <w:tab/>
        <w:t>Actualmente, la VI Región se encuentra en una etapa piloto en este estudio, y en el período 95-96 se realizará en las Regiones V y Metropolitana, con el fin de aprobar una metodología y un diseño común para todas las Regiones del país.</w:t>
      </w:r>
    </w:p>
    <w:p>
      <w:pPr>
        <w:pStyle w:val="Normal"/>
        <w:ind w:left="284" w:hanging="284"/>
        <w:jc w:val="both"/>
        <w:rPr>
          <w:sz w:val="23"/>
        </w:rPr>
      </w:pPr>
      <w:r>
        <w:rPr>
          <w:sz w:val="23"/>
        </w:rPr>
        <w:t>3.-</w:t>
        <w:tab/>
        <w:t>Otro esfuerzo central en la modernización de la gestión regional ha consistido en el desa</w:t>
        <w:softHyphen/>
        <w:t>rrollo de acciones para fortalecimiento administrativo y operacional. Entre estas acciones están:</w:t>
      </w:r>
    </w:p>
    <w:p>
      <w:pPr>
        <w:pStyle w:val="Normal"/>
        <w:ind w:left="568" w:hanging="284"/>
        <w:jc w:val="both"/>
        <w:rPr>
          <w:sz w:val="23"/>
        </w:rPr>
      </w:pPr>
      <w:r>
        <w:rPr>
          <w:sz w:val="23"/>
        </w:rPr>
        <w:t>a)</w:t>
        <w:tab/>
        <w:t>El desarrollo de una estrategia de coordinación entre cada Gobierno Regional y las Uni</w:t>
        <w:softHyphen/>
        <w:t xml:space="preserve">versidades regionales respectivas; </w:t>
      </w:r>
    </w:p>
    <w:p>
      <w:pPr>
        <w:pStyle w:val="Normal"/>
        <w:ind w:left="568" w:hanging="284"/>
        <w:jc w:val="both"/>
        <w:rPr>
          <w:sz w:val="23"/>
        </w:rPr>
      </w:pPr>
      <w:r>
        <w:rPr>
          <w:sz w:val="23"/>
        </w:rPr>
        <w:t>b)</w:t>
        <w:tab/>
        <w:t xml:space="preserve">Se han realizado 10 talleres destinados a la coordinación entre Consejeros Regionales y Concejales Municipales; </w:t>
      </w:r>
    </w:p>
    <w:p>
      <w:pPr>
        <w:pStyle w:val="Normal"/>
        <w:ind w:left="568" w:hanging="284"/>
        <w:jc w:val="both"/>
        <w:rPr>
          <w:sz w:val="23"/>
        </w:rPr>
      </w:pPr>
      <w:r>
        <w:rPr>
          <w:sz w:val="23"/>
        </w:rPr>
        <w:t>c)</w:t>
        <w:tab/>
        <w:t xml:space="preserve">Se realizó un Encuentro Nacional en el que participaron los asesores jurídicos de todos los Gobiernos Regionales con profesionales de la Contraloría General de la República, con el fin de homogeneizar criterios jurídicos comunes; </w:t>
      </w:r>
    </w:p>
    <w:p>
      <w:pPr>
        <w:pStyle w:val="Normal"/>
        <w:ind w:left="568" w:hanging="284"/>
        <w:jc w:val="both"/>
        <w:rPr>
          <w:sz w:val="23"/>
        </w:rPr>
      </w:pPr>
      <w:r>
        <w:rPr>
          <w:sz w:val="23"/>
        </w:rPr>
        <w:t>d)</w:t>
        <w:tab/>
        <w:t>Se han realizado dos seminarios para los jefes de Unidades de Control Regional, con el objetivo de optimizar los criterios de inversión regional, y</w:t>
      </w:r>
    </w:p>
    <w:p>
      <w:pPr>
        <w:pStyle w:val="Normal"/>
        <w:ind w:left="568" w:hanging="284"/>
        <w:jc w:val="both"/>
        <w:rPr>
          <w:sz w:val="23"/>
        </w:rPr>
      </w:pPr>
      <w:r>
        <w:rPr>
          <w:sz w:val="23"/>
        </w:rPr>
        <w:t>e)</w:t>
        <w:tab/>
        <w:t>Se realizó un "software" para la jerarquización de proyectos de inversión a nivel regio</w:t>
        <w:softHyphen/>
        <w:t>nal. Este material se está entregando a todos los Gobiernos Regionales a través de un programa de capacitación en cada una de las Regiones del país.</w:t>
      </w:r>
    </w:p>
    <w:p>
      <w:pPr>
        <w:pStyle w:val="Normal"/>
        <w:jc w:val="both"/>
        <w:rPr>
          <w:sz w:val="23"/>
        </w:rPr>
      </w:pPr>
      <w:r>
        <w:rPr>
          <w:sz w:val="23"/>
        </w:rPr>
        <w:t>4.-</w:t>
        <w:tab/>
        <w:t>Optimización del rol regional en algunos programas de inversión.</w:t>
      </w:r>
    </w:p>
    <w:p>
      <w:pPr>
        <w:pStyle w:val="Normal"/>
        <w:jc w:val="both"/>
        <w:rPr>
          <w:sz w:val="23"/>
        </w:rPr>
      </w:pPr>
      <w:r>
        <w:rPr>
          <w:sz w:val="23"/>
        </w:rPr>
        <w:tab/>
        <w:t>Algunos de los programas de inversión "isarizados" en los últimos años no permitían lograr un nivel de eficiencia y participación local, teniendo como característica central que sólo entre</w:t>
        <w:softHyphen/>
        <w:t>gan beneficios a nivel comunal, local o incluso sólo familiar, puesto que entregaban atribucio</w:t>
        <w:softHyphen/>
        <w:t>nes a los Gobiernos Regionales que imposibilitaban este objetivo.</w:t>
      </w:r>
    </w:p>
    <w:p>
      <w:pPr>
        <w:pStyle w:val="Normal"/>
        <w:jc w:val="both"/>
        <w:rPr>
          <w:sz w:val="23"/>
        </w:rPr>
      </w:pPr>
      <w:r>
        <w:rPr>
          <w:sz w:val="23"/>
        </w:rPr>
        <w:tab/>
        <w:t>Con el fin de incrementar la eficiencia y coordinación de la inversión regional se crearon los programas de Inversiones Regionales de Asignación Local (IRAL), los cuales comenzarán a operar en 1996. Estos programas permiten una alta coordinación de los aportes sectoriales y un mayor grado de participación de la comunidad en la selección de sus necesidades y en su financiamiento.</w:t>
      </w:r>
    </w:p>
    <w:p>
      <w:pPr>
        <w:pStyle w:val="Normal"/>
        <w:jc w:val="both"/>
        <w:rPr>
          <w:sz w:val="23"/>
        </w:rPr>
      </w:pPr>
      <w:r>
        <w:rPr>
          <w:sz w:val="23"/>
        </w:rPr>
        <w:tab/>
        <w:t>Para 1996, se incluyen programas de FOSIS y el Programa de Mejoramiento Urbano (PMU) de la SUBDERE.</w:t>
      </w:r>
    </w:p>
    <w:p>
      <w:pPr>
        <w:pStyle w:val="Normal"/>
        <w:jc w:val="both"/>
        <w:rPr>
          <w:sz w:val="23"/>
        </w:rPr>
      </w:pPr>
      <w:r>
        <w:rPr>
          <w:sz w:val="23"/>
        </w:rPr>
        <w:t>5.-</w:t>
        <w:tab/>
        <w:t>Utilización de nuevos instrumentos de inversión regional.</w:t>
      </w:r>
    </w:p>
    <w:p>
      <w:pPr>
        <w:pStyle w:val="Normal"/>
        <w:jc w:val="both"/>
        <w:rPr>
          <w:sz w:val="23"/>
        </w:rPr>
      </w:pPr>
      <w:r>
        <w:rPr>
          <w:sz w:val="23"/>
        </w:rPr>
        <w:tab/>
        <w:t>Durante 1995, se realizó un programa de capacitación e información a todas las Regiones del país, al igual que a los Ministerios respectivos, sobre los Convenios de Programación. Estos instrumentos de coordinación regional y sectorial para inversiones plurianuales permiten a las Regiones realizar proyectos estratégicos de alto impacto social y económico.</w:t>
      </w:r>
    </w:p>
    <w:p>
      <w:pPr>
        <w:pStyle w:val="Normal"/>
        <w:jc w:val="both"/>
        <w:rPr>
          <w:sz w:val="23"/>
        </w:rPr>
      </w:pPr>
      <w:r>
        <w:rPr>
          <w:sz w:val="23"/>
        </w:rPr>
        <w:tab/>
        <w:t xml:space="preserve">El esfuerzo realizado permitirá que en 1996 se inicien alrededor de 7 proyectos financiados por Convenios de Programación, por un monto total de US$ 160 millones (ejecutados en 4 años). </w:t>
      </w:r>
    </w:p>
    <w:p>
      <w:pPr>
        <w:pStyle w:val="Normal"/>
        <w:jc w:val="both"/>
        <w:rPr>
          <w:sz w:val="23"/>
        </w:rPr>
      </w:pPr>
      <w:r>
        <w:rPr>
          <w:sz w:val="23"/>
        </w:rPr>
        <w:tab/>
        <w:t>La mayor parte de estos recursos proviene del Ministerio de Obras Públicas, del de Vivienda y de los propios Gobiernos Regionales.</w:t>
      </w:r>
    </w:p>
    <w:p>
      <w:pPr>
        <w:pStyle w:val="Normal"/>
        <w:jc w:val="both"/>
        <w:rPr>
          <w:sz w:val="23"/>
        </w:rPr>
      </w:pPr>
      <w:r>
        <w:rPr>
          <w:sz w:val="23"/>
        </w:rPr>
      </w:r>
    </w:p>
    <w:p>
      <w:pPr>
        <w:pStyle w:val="Normal"/>
        <w:jc w:val="both"/>
        <w:rPr>
          <w:b/>
          <w:b/>
          <w:sz w:val="23"/>
        </w:rPr>
      </w:pPr>
      <w:r>
        <w:rPr>
          <w:sz w:val="23"/>
        </w:rPr>
        <w:t>Prioridades 1996.</w:t>
      </w:r>
    </w:p>
    <w:p>
      <w:pPr>
        <w:pStyle w:val="Normal"/>
        <w:jc w:val="both"/>
        <w:rPr/>
      </w:pPr>
      <w:r>
        <w:rPr>
          <w:b/>
          <w:sz w:val="23"/>
        </w:rPr>
        <w:tab/>
      </w:r>
      <w:r>
        <w:rPr>
          <w:sz w:val="23"/>
        </w:rPr>
        <w:t>La Subsecretaría reconoce que el principal aporte a la modernización del Estado está refe</w:t>
        <w:softHyphen/>
        <w:t>rida a la misión que cumple, la cual se basa en el fortalecimiento y profundización del proceso descentralizador del sector público. Es la descentralización una de las herramientas estratégi</w:t>
        <w:softHyphen/>
        <w:t>cas para la modernización del Estado.</w:t>
      </w:r>
    </w:p>
    <w:p>
      <w:pPr>
        <w:pStyle w:val="Normal"/>
        <w:jc w:val="both"/>
        <w:rPr/>
      </w:pPr>
      <w:r>
        <w:rPr>
          <w:b/>
          <w:sz w:val="23"/>
        </w:rPr>
        <w:tab/>
      </w:r>
      <w:r>
        <w:rPr>
          <w:sz w:val="23"/>
        </w:rPr>
        <w:t>Este desafío se debe concentrar en tres niveles: el nivel regional, en especial a través de los Gobiernos Regionales; el nivel comunal, a través de los municipios e instancias locales, y el nivel de la comunidad organizada, la cual debe ser fortalecida en sus posibilidades de partici</w:t>
        <w:softHyphen/>
        <w:t>pación en las responsabilidades locales y regionales.</w:t>
      </w:r>
    </w:p>
    <w:p>
      <w:pPr>
        <w:pStyle w:val="Normal"/>
        <w:jc w:val="both"/>
        <w:rPr>
          <w:sz w:val="23"/>
        </w:rPr>
      </w:pPr>
      <w:r>
        <w:rPr>
          <w:sz w:val="23"/>
        </w:rPr>
        <w:tab/>
        <w:t>Para 1996, los esfuerzos de la SUBDERE, en relación a la modernización del Estado, esta</w:t>
        <w:softHyphen/>
        <w:t>rán vinculadas a seis tareas:</w:t>
      </w:r>
    </w:p>
    <w:p>
      <w:pPr>
        <w:pStyle w:val="Normal"/>
        <w:ind w:left="284" w:hanging="284"/>
        <w:jc w:val="both"/>
        <w:rPr>
          <w:sz w:val="23"/>
        </w:rPr>
      </w:pPr>
      <w:r>
        <w:rPr>
          <w:sz w:val="23"/>
        </w:rPr>
        <w:t>1.-</w:t>
        <w:tab/>
        <w:t>Continuación de la participación activa de la SUBDERE en el Comité Interministerial para la Modernización de la Gestión Pública.</w:t>
      </w:r>
    </w:p>
    <w:p>
      <w:pPr>
        <w:pStyle w:val="Normal"/>
        <w:jc w:val="both"/>
        <w:rPr>
          <w:sz w:val="23"/>
        </w:rPr>
      </w:pPr>
      <w:r>
        <w:rPr>
          <w:sz w:val="23"/>
        </w:rPr>
        <w:tab/>
        <w:t>El Comité de Modernización está definiendo sus acciones para el año 1996, las cuales se enmarcarán dentro de tres grandes objetivos:</w:t>
      </w:r>
    </w:p>
    <w:p>
      <w:pPr>
        <w:pStyle w:val="Normal"/>
        <w:ind w:left="568" w:hanging="284"/>
        <w:jc w:val="both"/>
        <w:rPr>
          <w:sz w:val="23"/>
        </w:rPr>
      </w:pPr>
      <w:r>
        <w:rPr>
          <w:sz w:val="23"/>
        </w:rPr>
        <w:t>a)</w:t>
        <w:tab/>
        <w:t xml:space="preserve">Realización de estudios que conduzcan a modificar cambios conductuales y de gestión en instituciones y Servicios públicos; </w:t>
      </w:r>
    </w:p>
    <w:p>
      <w:pPr>
        <w:pStyle w:val="Normal"/>
        <w:ind w:left="568" w:hanging="284"/>
        <w:jc w:val="both"/>
        <w:rPr>
          <w:sz w:val="23"/>
        </w:rPr>
      </w:pPr>
      <w:r>
        <w:rPr>
          <w:sz w:val="23"/>
        </w:rPr>
        <w:t>b)</w:t>
        <w:tab/>
        <w:t xml:space="preserve">Generar instrumentos y sistemas que fortalezcan la gerencia pública, para una gestión moderna y exitosa, y </w:t>
      </w:r>
    </w:p>
    <w:p>
      <w:pPr>
        <w:pStyle w:val="Normal"/>
        <w:ind w:left="568" w:hanging="284"/>
        <w:jc w:val="both"/>
        <w:rPr>
          <w:sz w:val="23"/>
        </w:rPr>
      </w:pPr>
      <w:r>
        <w:rPr>
          <w:sz w:val="23"/>
        </w:rPr>
        <w:t>c) Generar leyes y modificaciones legales, como resultado de estudios y proyectos que, para su ampliación oficial, requieran ser sancionados legalmente.</w:t>
      </w:r>
    </w:p>
    <w:p>
      <w:pPr>
        <w:pStyle w:val="Normal"/>
        <w:jc w:val="both"/>
        <w:rPr>
          <w:sz w:val="23"/>
        </w:rPr>
      </w:pPr>
      <w:r>
        <w:rPr>
          <w:sz w:val="23"/>
        </w:rPr>
        <w:t>2.-</w:t>
        <w:tab/>
        <w:t>Generar un marco institucional que permita mejorar la eficiencia de la gestión municipal.</w:t>
      </w:r>
    </w:p>
    <w:p>
      <w:pPr>
        <w:pStyle w:val="Normal"/>
        <w:jc w:val="both"/>
        <w:rPr>
          <w:sz w:val="23"/>
        </w:rPr>
      </w:pPr>
      <w:r>
        <w:rPr>
          <w:sz w:val="23"/>
        </w:rPr>
        <w:tab/>
        <w:t>Para ello la Subsecretaría estará empeñada en lograr la aprobación de una reforma de ley presentada al Congreso Nacional (esta propuesta ha sido descrita previamente).</w:t>
      </w:r>
    </w:p>
    <w:p>
      <w:pPr>
        <w:pStyle w:val="Normal"/>
        <w:ind w:left="284" w:hanging="284"/>
        <w:jc w:val="both"/>
        <w:rPr>
          <w:sz w:val="23"/>
        </w:rPr>
      </w:pPr>
      <w:r>
        <w:rPr>
          <w:sz w:val="23"/>
        </w:rPr>
        <w:t>3.-</w:t>
        <w:tab/>
        <w:t>Proponer los cambios necesarios para replicar las innovaciones exitosas obtenidas en la realización de los programas piloto de fortalecimiento de la gestión municipal, en 25 muni</w:t>
        <w:softHyphen/>
        <w:t xml:space="preserve">cipalidades (PROFIM) y en los 36 municipios de las comunas seleccionas en el Programa Nacional de Superación de la Pobreza. </w:t>
      </w:r>
    </w:p>
    <w:p>
      <w:pPr>
        <w:pStyle w:val="Normal"/>
        <w:jc w:val="both"/>
        <w:rPr>
          <w:sz w:val="23"/>
        </w:rPr>
      </w:pPr>
      <w:r>
        <w:rPr>
          <w:sz w:val="23"/>
        </w:rPr>
        <w:tab/>
        <w:t>Durante 1996, se concluirá la mayor parte del programa firmado con el Banco Mundial para el fortalecimiento municipal. De hecho, se financiará la implementación de los proyectos específicos en cada uno de los 25 municipios participantes en este programa piloto iniciado en 1994. Al mismo tiempo, se realizará la ejecución de los proyectos seleccionados en los 36 municipios participantes del Programa Especial de Comunas, en las 4 áreas definidas como estratégicas para mejorar las condiciones de vida de la población más pobre de esas comunas.</w:t>
      </w:r>
    </w:p>
    <w:p>
      <w:pPr>
        <w:pStyle w:val="Normal"/>
        <w:jc w:val="both"/>
        <w:rPr>
          <w:sz w:val="23"/>
        </w:rPr>
      </w:pPr>
      <w:r>
        <w:rPr>
          <w:sz w:val="23"/>
        </w:rPr>
        <w:tab/>
        <w:t>Los subproyectos cofinanciados entre el municipio y la SUBDERE estarán vinculados a los siguientes aspectos de la gestión local:</w:t>
      </w:r>
    </w:p>
    <w:p>
      <w:pPr>
        <w:pStyle w:val="Normal"/>
        <w:jc w:val="both"/>
        <w:rPr>
          <w:sz w:val="23"/>
        </w:rPr>
      </w:pPr>
      <w:r>
        <w:rPr>
          <w:sz w:val="23"/>
        </w:rPr>
        <w:tab/>
        <w:t>a)</w:t>
        <w:tab/>
        <w:t xml:space="preserve">Marco estratégico; </w:t>
      </w:r>
    </w:p>
    <w:p>
      <w:pPr>
        <w:pStyle w:val="Normal"/>
        <w:jc w:val="both"/>
        <w:rPr>
          <w:sz w:val="23"/>
        </w:rPr>
      </w:pPr>
      <w:r>
        <w:rPr>
          <w:sz w:val="23"/>
        </w:rPr>
        <w:tab/>
        <w:t>b)</w:t>
        <w:tab/>
        <w:t xml:space="preserve">Capacitación; </w:t>
      </w:r>
    </w:p>
    <w:p>
      <w:pPr>
        <w:pStyle w:val="Normal"/>
        <w:jc w:val="both"/>
        <w:rPr>
          <w:sz w:val="23"/>
        </w:rPr>
      </w:pPr>
      <w:r>
        <w:rPr>
          <w:sz w:val="23"/>
        </w:rPr>
        <w:tab/>
        <w:t>c)</w:t>
        <w:tab/>
        <w:t xml:space="preserve">Sistemas de información, y </w:t>
      </w:r>
    </w:p>
    <w:p>
      <w:pPr>
        <w:pStyle w:val="Normal"/>
        <w:jc w:val="both"/>
        <w:rPr>
          <w:sz w:val="23"/>
        </w:rPr>
      </w:pPr>
      <w:r>
        <w:rPr>
          <w:sz w:val="23"/>
        </w:rPr>
        <w:tab/>
        <w:t>d)</w:t>
        <w:tab/>
        <w:t>Servicios municipales, incorporando una mayor orientación al "cliente".</w:t>
      </w:r>
    </w:p>
    <w:p>
      <w:pPr>
        <w:pStyle w:val="Normal"/>
        <w:jc w:val="both"/>
        <w:rPr>
          <w:sz w:val="23"/>
        </w:rPr>
      </w:pPr>
      <w:r>
        <w:rPr>
          <w:sz w:val="23"/>
        </w:rPr>
        <w:tab/>
        <w:t>Estas acciones permitirán tener una cartera de proyectos específicos con resultados com</w:t>
        <w:softHyphen/>
        <w:t>probados, así como una nómina de consultoras y especialistas que será entregado a todos los municipios del país, con el fin de acceder a replicar proyectos específicos que hayan sido exi</w:t>
        <w:softHyphen/>
        <w:t>tosos en otros lugares del país.</w:t>
      </w:r>
    </w:p>
    <w:p>
      <w:pPr>
        <w:pStyle w:val="Normal"/>
        <w:ind w:left="284" w:hanging="284"/>
        <w:jc w:val="both"/>
        <w:rPr>
          <w:sz w:val="23"/>
        </w:rPr>
      </w:pPr>
      <w:r>
        <w:rPr>
          <w:sz w:val="23"/>
        </w:rPr>
        <w:t>4.-</w:t>
        <w:tab/>
        <w:t xml:space="preserve">Iniciar la discusión de las propuestas entregadas por los estudios nacionales, que finalizarán en 1996, relacionados con el sector municipal, las cuales tiendan a incrementar la eficiencia y efectividad de la gestión local, a incrementar los grados de participación ciudadana en el control y decisión municipal, y a permitir desarrollar una gestión moderna con mayores niveles de equidad. </w:t>
      </w:r>
    </w:p>
    <w:p>
      <w:pPr>
        <w:pStyle w:val="Normal"/>
        <w:jc w:val="both"/>
        <w:rPr>
          <w:sz w:val="23"/>
        </w:rPr>
      </w:pPr>
      <w:r>
        <w:rPr>
          <w:sz w:val="23"/>
        </w:rPr>
        <w:tab/>
        <w:t>Los cuatro estudios nacionales entregarán un conjunto de iniciativas y productos que se aplicarán, a la totalidad del sistema municipal, vinculados a:</w:t>
      </w:r>
    </w:p>
    <w:p>
      <w:pPr>
        <w:pStyle w:val="Normal"/>
        <w:ind w:left="284" w:hanging="284"/>
        <w:jc w:val="both"/>
        <w:rPr>
          <w:sz w:val="23"/>
        </w:rPr>
      </w:pPr>
      <w:r>
        <w:rPr>
          <w:sz w:val="23"/>
        </w:rPr>
        <w:t>a) Un manual presupuestario que permita la gestión financiera más eficiente y oportuna;</w:t>
      </w:r>
    </w:p>
    <w:p>
      <w:pPr>
        <w:pStyle w:val="Normal"/>
        <w:ind w:left="284" w:hanging="284"/>
        <w:jc w:val="both"/>
        <w:rPr>
          <w:sz w:val="23"/>
        </w:rPr>
      </w:pPr>
      <w:r>
        <w:rPr>
          <w:sz w:val="23"/>
        </w:rPr>
        <w:t>b)</w:t>
        <w:tab/>
        <w:t>Un rediseño de programas de inversión y transferencias sectoriales que reconozcan las ine</w:t>
        <w:softHyphen/>
        <w:t>ficiencias actuales (diversas ventanillas para inversión local; costos operacionales perma</w:t>
        <w:softHyphen/>
        <w:t>nentes que generan inversiones sectoriales y deben ser cubiertas por los municipios, etcé</w:t>
        <w:softHyphen/>
        <w:t>tera), y</w:t>
      </w:r>
    </w:p>
    <w:p>
      <w:pPr>
        <w:pStyle w:val="Normal"/>
        <w:ind w:left="284" w:hanging="284"/>
        <w:jc w:val="both"/>
        <w:rPr>
          <w:sz w:val="23"/>
        </w:rPr>
      </w:pPr>
      <w:r>
        <w:rPr>
          <w:sz w:val="23"/>
        </w:rPr>
        <w:t>c)</w:t>
        <w:tab/>
        <w:t>Un "set" de indicadores que permitan incrementar una mayor trasparencia de la eficiencia y efectividad de la gestión municipal. A modo de ejemplo, se debe mencionar que durante 1996 se incorporarán, a nivel piloto, a un sistema de comunicación vía electrónica, 25 municipios del país (vía Internet), lo cual incrementará el nivel de transparencia y coordi</w:t>
        <w:softHyphen/>
        <w:t>nación en la gestión de estos municipios.</w:t>
      </w:r>
    </w:p>
    <w:p>
      <w:pPr>
        <w:pStyle w:val="Normal"/>
        <w:jc w:val="both"/>
        <w:rPr>
          <w:sz w:val="23"/>
        </w:rPr>
      </w:pPr>
      <w:r>
        <w:rPr>
          <w:sz w:val="23"/>
        </w:rPr>
        <w:tab/>
        <w:t>Al mismo tiempo se realizará la implementación del proceso de simplificación de trámites para la creación de nuevas empresas a nivel municipal, cuyo programa proviene del estudio realizado por CORFO, durante 1995, y que ha sido continuado por la SUBDERE durante este año y podrá ser ejecutado, a nivel piloto, desde enero de 1996.</w:t>
      </w:r>
    </w:p>
    <w:p>
      <w:pPr>
        <w:pStyle w:val="Normal"/>
        <w:jc w:val="both"/>
        <w:rPr>
          <w:sz w:val="23"/>
        </w:rPr>
      </w:pPr>
      <w:r>
        <w:rPr>
          <w:sz w:val="23"/>
        </w:rPr>
        <w:tab/>
        <w:t>Durante 1996, se realizarán dos importantes estudios vinculados al logro de un mejora</w:t>
        <w:softHyphen/>
        <w:t>miento en la gestión en los servicios recibidos en forma directa por la población más pobre. El primero de ellos consistirá en un rediseño de los procedimientos administrativos para simpli-ficar los trámites necesarios para la recepción de prestaciones sociales de las municipalidades. Este estudio será realizado, a nivel piloto, en al menos 10 municipios, durante 1996.</w:t>
      </w:r>
    </w:p>
    <w:p>
      <w:pPr>
        <w:pStyle w:val="Normal"/>
        <w:jc w:val="both"/>
        <w:rPr>
          <w:sz w:val="23"/>
        </w:rPr>
      </w:pPr>
      <w:r>
        <w:rPr>
          <w:sz w:val="23"/>
        </w:rPr>
        <w:tab/>
        <w:t>El segundo estudio se centra en incrementar los esfuerzos ligados a profundizar la partici</w:t>
        <w:softHyphen/>
        <w:t>pación ciudadana. Se realizará un estudio que permita evaluar y analizar las actuales modali</w:t>
        <w:softHyphen/>
        <w:t>dades insititucionales y administrativas para la participación de las personas y los grupos organizados, tanto a nivel comunal como regional.</w:t>
      </w:r>
    </w:p>
    <w:p>
      <w:pPr>
        <w:pStyle w:val="Normal"/>
        <w:jc w:val="both"/>
        <w:rPr>
          <w:sz w:val="23"/>
        </w:rPr>
      </w:pPr>
      <w:r>
        <w:rPr>
          <w:sz w:val="23"/>
        </w:rPr>
        <w:tab/>
        <w:t>Este estudio tendrá una duración de un año y medio, y entregará, además de la evaluación, las recomendaciones necesarias para incrementar el proceso de democratización de las institu</w:t>
        <w:softHyphen/>
        <w:t>ciones descentralizadas, así como para redefinir las oportunidades y características de partici</w:t>
        <w:softHyphen/>
        <w:t>pación de la ciudadanía, especialmente enfocadas hacia una gestión eficiente y con mayores grados de equidad.</w:t>
      </w:r>
    </w:p>
    <w:p>
      <w:pPr>
        <w:pStyle w:val="Normal"/>
        <w:ind w:left="284" w:hanging="284"/>
        <w:jc w:val="both"/>
        <w:rPr>
          <w:sz w:val="23"/>
        </w:rPr>
      </w:pPr>
      <w:r>
        <w:rPr>
          <w:sz w:val="23"/>
        </w:rPr>
        <w:t>5.-</w:t>
        <w:tab/>
        <w:t>Apoyar una gestión más eficiente en los Gobiernos Regionales, tendiente a fortalecer y legitimar el proceso de regionalización del país, así como a iniciar la discusión del perfec</w:t>
        <w:softHyphen/>
        <w:t xml:space="preserve">cionamiento del marco institucional regional actual. </w:t>
      </w:r>
    </w:p>
    <w:p>
      <w:pPr>
        <w:pStyle w:val="Normal"/>
        <w:jc w:val="both"/>
        <w:rPr>
          <w:sz w:val="23"/>
        </w:rPr>
      </w:pPr>
      <w:r>
        <w:rPr>
          <w:sz w:val="23"/>
        </w:rPr>
        <w:tab/>
        <w:t>Se implementará un sistema de seguimiento de la gestión regional, a través de la definición de indicadores estratégicos. Al mismo tiempo, los programas de fortalecimiento institucional tenderán a ser cofinanciados con cada uno de los Gobiernos Regionales y definidos por las instancias descentralizadas.</w:t>
      </w:r>
    </w:p>
    <w:p>
      <w:pPr>
        <w:pStyle w:val="Normal"/>
        <w:jc w:val="both"/>
        <w:rPr/>
      </w:pPr>
      <w:r>
        <w:rPr>
          <w:sz w:val="23"/>
        </w:rPr>
        <w:tab/>
        <w:t>Se mantendrá el seguimiento permanente a la ejecución del gasto regional en inversiones, el cual ha tenido una situación coyuntural de menor ejecución, a septiembre de este año, que la tradicional (aunque ya en el mes de octubre está presentando importantes incrementos en su ejecución de gasto).</w:t>
      </w:r>
      <w:r>
        <w:rPr>
          <w:b/>
          <w:sz w:val="23"/>
        </w:rPr>
        <w:t xml:space="preserve"> </w:t>
      </w:r>
      <w:r>
        <w:rPr>
          <w:sz w:val="23"/>
        </w:rPr>
        <w:t>Al mismo tiempo, se priorizará el apoyo a la puesta en operación de la gestión</w:t>
      </w:r>
      <w:r>
        <w:rPr>
          <w:b/>
          <w:sz w:val="23"/>
        </w:rPr>
        <w:t xml:space="preserve"> </w:t>
      </w:r>
      <w:r>
        <w:rPr>
          <w:sz w:val="23"/>
        </w:rPr>
        <w:t>de las plantas regionales, de tal forma que el proceso implique los menores costos para la coordinación regional-sectorial y permita reconocer los mayores grados de eficiencia y efec</w:t>
        <w:softHyphen/>
        <w:t>tividad de este importante apoyo profesional.</w:t>
      </w:r>
    </w:p>
    <w:p>
      <w:pPr>
        <w:pStyle w:val="Normal"/>
        <w:jc w:val="both"/>
        <w:rPr>
          <w:sz w:val="23"/>
        </w:rPr>
      </w:pPr>
      <w:r>
        <w:rPr>
          <w:sz w:val="23"/>
        </w:rPr>
        <w:tab/>
        <w:t>Al mismo tiempo, se realizarán esfuerzos de seguimiento y apoyo técnico para que el número de Convenios de Programación se incremente considerablemente para el presupuesto 1997, así como para que durante 1996 comiencen a operar los primeros Convenios de Pro</w:t>
        <w:softHyphen/>
        <w:t>gramación en el sector de vivienda, de tal forma de poner como eje la planificación urbana con una coordinación regional, más allá de la solución habitacional específica.</w:t>
      </w:r>
    </w:p>
    <w:p>
      <w:pPr>
        <w:pStyle w:val="Normal"/>
        <w:ind w:left="284" w:hanging="284"/>
        <w:jc w:val="both"/>
        <w:rPr>
          <w:sz w:val="23"/>
        </w:rPr>
      </w:pPr>
      <w:r>
        <w:rPr>
          <w:sz w:val="23"/>
        </w:rPr>
        <w:t>6.- Evaluar la efectividad y eficiencia de los programas de inversión manejados por la SUB</w:t>
        <w:softHyphen/>
        <w:t xml:space="preserve">DERE: Fondo Nacional de Desarrollo Regional (FNDR) y Programa de Mejoramiento de Barrios (PMB), así como de la evaluación de los cambios incorporados en el diseño del Programa de Mejoramiento Urbano (PMU), a través de la modalidad IRAL, dentro del contexto del Programa Nacional de Superación de la Pobreza. </w:t>
      </w:r>
    </w:p>
    <w:p>
      <w:pPr>
        <w:pStyle w:val="Normal"/>
        <w:jc w:val="both"/>
        <w:rPr>
          <w:sz w:val="23"/>
        </w:rPr>
      </w:pPr>
      <w:r>
        <w:rPr>
          <w:sz w:val="23"/>
        </w:rPr>
        <w:tab/>
        <w:t>En la actualidad, los fondos de decisión regional tienen un importante logro de cobertura y ejecución, sin embargo, se realizará una evaluación del impacto que generan los proyectos financiados con los recursos del FNDR y el PMB, así como la focalización de estos recursos y el cumplimiento de los objetivos y el costo inicial de los proyectos versus los costos finales.</w:t>
      </w:r>
    </w:p>
    <w:p>
      <w:pPr>
        <w:pStyle w:val="Normal"/>
        <w:jc w:val="both"/>
        <w:rPr>
          <w:sz w:val="23"/>
        </w:rPr>
      </w:pPr>
      <w:r>
        <w:rPr>
          <w:sz w:val="23"/>
        </w:rPr>
        <w:tab/>
        <w:t>Estas evaluaciones permitirán determinar la efectividad alcanzada por los programas admi</w:t>
        <w:softHyphen/>
        <w:t>nistrados por la SUBDERE e incorporar las modificaciones necesarias para incrementar su eficiencia, eficacia y equidad.</w:t>
      </w:r>
    </w:p>
    <w:p>
      <w:pPr>
        <w:pStyle w:val="Normal"/>
        <w:jc w:val="both"/>
        <w:rPr>
          <w:sz w:val="23"/>
        </w:rPr>
      </w:pPr>
      <w:r>
        <w:rPr>
          <w:sz w:val="23"/>
        </w:rPr>
        <w:tab/>
        <w:t>Al mismo tiempo, la SUBDERE ha redefinido la metodología de operación de su programa PMU, el cual se coordinará estrechamente con los programas de inversión del FOSIS, todos los cuales tendrán una estrecha relevancia para el financiamiento de proyectos definidos local</w:t>
        <w:softHyphen/>
        <w:t>mente y asociados a las localidades más pobres de las comunas del país. Esta nuevo diseño será monitoreado y evaluado, durante el año 1996, de tal forma de realizar los ajustes corres</w:t>
        <w:softHyphen/>
        <w:t>pondientes para 1997.</w:t>
      </w:r>
    </w:p>
    <w:p>
      <w:pPr>
        <w:pStyle w:val="Normal"/>
        <w:jc w:val="both"/>
        <w:rPr>
          <w:sz w:val="23"/>
        </w:rPr>
      </w:pPr>
      <w:r>
        <w:rPr>
          <w:sz w:val="23"/>
        </w:rPr>
        <w:tab/>
        <w:t>En el área municipal los esfuerzos han estado vinculados a lograr una gestión local más eficiente y a desarrollar una importante reforma legal en las municipalidades del país.</w:t>
      </w:r>
    </w:p>
    <w:p>
      <w:pPr>
        <w:pStyle w:val="Normal"/>
        <w:ind w:left="284" w:hanging="284"/>
        <w:jc w:val="both"/>
        <w:rPr>
          <w:sz w:val="23"/>
        </w:rPr>
      </w:pPr>
      <w:r>
        <w:rPr>
          <w:sz w:val="23"/>
        </w:rPr>
        <w:t xml:space="preserve">1.- Se envió al Congreso Nacional una propuesta de reforma de la Ley de Municipalidades, luego de un proceso de discusiones y consultas a todos los partidos políticos, así como a la Asociación Chilena de Municipalidades y a la Asociación de Empleados Municipales de Chile, Consejos Económicos y Sociales Comunales de la Región Metropolitana, y a otras entidades públicas y privadas. </w:t>
      </w:r>
    </w:p>
    <w:p>
      <w:pPr>
        <w:pStyle w:val="Normal"/>
        <w:jc w:val="both"/>
        <w:rPr>
          <w:sz w:val="23"/>
        </w:rPr>
      </w:pPr>
      <w:r>
        <w:rPr>
          <w:sz w:val="23"/>
        </w:rPr>
        <w:tab/>
        <w:t>Las principales reformas dentro del proyectos son las siguientes:</w:t>
      </w:r>
    </w:p>
    <w:p>
      <w:pPr>
        <w:pStyle w:val="Normal"/>
        <w:jc w:val="both"/>
        <w:rPr>
          <w:sz w:val="23"/>
        </w:rPr>
      </w:pPr>
      <w:r>
        <w:rPr>
          <w:sz w:val="23"/>
        </w:rPr>
        <w:tab/>
        <w:t>a)</w:t>
        <w:tab/>
        <w:t>Respecto a la institución del Municipio:</w:t>
      </w:r>
    </w:p>
    <w:p>
      <w:pPr>
        <w:pStyle w:val="Normal"/>
        <w:jc w:val="both"/>
        <w:rPr>
          <w:sz w:val="23"/>
        </w:rPr>
      </w:pPr>
      <w:r>
        <w:rPr>
          <w:sz w:val="23"/>
        </w:rPr>
        <w:tab/>
        <w:t>-Flexibilizar el régimen de competencias municipales, incorporando la facultad de los municipios para solicitar al Presidente de la República el traspaso de competencias que, inci</w:t>
        <w:softHyphen/>
        <w:t>diendo en materias de interés comunal, se encuentren a cargo de organismos centrales o fun</w:t>
        <w:softHyphen/>
        <w:t>cionalmente descentralizados.</w:t>
      </w:r>
    </w:p>
    <w:p>
      <w:pPr>
        <w:pStyle w:val="Normal"/>
        <w:jc w:val="both"/>
        <w:rPr>
          <w:sz w:val="23"/>
        </w:rPr>
      </w:pPr>
      <w:r>
        <w:rPr>
          <w:sz w:val="23"/>
        </w:rPr>
        <w:tab/>
        <w:t>-Flexibilizar el sistema de organización interna municipal sobre la base de un sistema organizacional básico, el cual también reconocerá una amplia diversidad de acuerdo a comunas más pobladas o menos (más de 100.000 habitantes).</w:t>
      </w:r>
    </w:p>
    <w:p>
      <w:pPr>
        <w:pStyle w:val="Normal"/>
        <w:jc w:val="both"/>
        <w:rPr>
          <w:sz w:val="23"/>
        </w:rPr>
      </w:pPr>
      <w:r>
        <w:rPr>
          <w:sz w:val="23"/>
        </w:rPr>
        <w:tab/>
        <w:t>-Los principales cargos directivos serán concursables cada 6 años (mayor transparencia y competencia profesional); al mismo tiempo, se permite que un mismo funcionario pueda com</w:t>
        <w:softHyphen/>
        <w:t>partir una función en más de un municipio (reconocimiento de la escasez de ciertos profesiona</w:t>
        <w:softHyphen/>
        <w:t>les en los lugares más apartados y en municipios pequeños o rurales).</w:t>
      </w:r>
    </w:p>
    <w:p>
      <w:pPr>
        <w:pStyle w:val="Normal"/>
        <w:jc w:val="both"/>
        <w:rPr>
          <w:sz w:val="23"/>
        </w:rPr>
      </w:pPr>
      <w:r>
        <w:rPr>
          <w:sz w:val="23"/>
        </w:rPr>
        <w:tab/>
        <w:t>-Se redefinen el rol las y responsabilidades del administrador municipal.</w:t>
      </w:r>
    </w:p>
    <w:p>
      <w:pPr>
        <w:pStyle w:val="Normal"/>
        <w:ind w:left="568" w:hanging="284"/>
        <w:jc w:val="both"/>
        <w:rPr>
          <w:sz w:val="23"/>
        </w:rPr>
      </w:pPr>
      <w:r>
        <w:rPr>
          <w:sz w:val="23"/>
        </w:rPr>
        <w:t>b)</w:t>
        <w:tab/>
        <w:t>Desde el punto de vista de los órganos municipales, las reformas apuntan a clarificar y precisar los roles del alcalde, del concejo y de los CESCOS.</w:t>
      </w:r>
    </w:p>
    <w:p>
      <w:pPr>
        <w:pStyle w:val="Normal"/>
        <w:jc w:val="both"/>
        <w:rPr>
          <w:sz w:val="23"/>
        </w:rPr>
      </w:pPr>
      <w:r>
        <w:rPr>
          <w:sz w:val="23"/>
        </w:rPr>
        <w:tab/>
        <w:t>-Respecto del alcalde, existirá un nuevo sistema de elección directa que garantice la trans</w:t>
        <w:softHyphen/>
        <w:t>parencia de su generación y la gobernabilidad democrática del municipio; se fortalecerá su rol como único gestor; se promoverán nuevas causales de remoción y se fortalecerá el principio de la transparencia y rendición de cuentas a la comunidad, ampliándose y precisándose el conte</w:t>
        <w:softHyphen/>
        <w:t>nido y forma de la cuenta anual de las autoridades.</w:t>
      </w:r>
    </w:p>
    <w:p>
      <w:pPr>
        <w:pStyle w:val="Normal"/>
        <w:jc w:val="both"/>
        <w:rPr>
          <w:sz w:val="23"/>
        </w:rPr>
      </w:pPr>
      <w:r>
        <w:rPr>
          <w:sz w:val="23"/>
        </w:rPr>
        <w:tab/>
        <w:t>-En relación al concejo, se robustecerán sus atribuciones normativas y fiscalizadoras; se ampliarán sus facultades para la aprobación de planes, políticas y programas; se extenderán sus facultades fiscalizadoras, especialmente relacionadas al control de mérito, entre otras.</w:t>
      </w:r>
    </w:p>
    <w:p>
      <w:pPr>
        <w:pStyle w:val="Normal"/>
        <w:jc w:val="both"/>
        <w:rPr>
          <w:sz w:val="23"/>
        </w:rPr>
      </w:pPr>
      <w:r>
        <w:rPr>
          <w:sz w:val="23"/>
        </w:rPr>
        <w:tab/>
        <w:t>-En cuanto a los CESCOS, las reformas buscan profundizar las posibilidades de participa</w:t>
        <w:softHyphen/>
        <w:t>ción de la comunidad organizada; se le entregan recursos técnicos y mayores facultades, incluidas algunas facultades decisorias.</w:t>
      </w:r>
    </w:p>
    <w:p>
      <w:pPr>
        <w:pStyle w:val="Normal"/>
        <w:ind w:left="568" w:hanging="284"/>
        <w:jc w:val="both"/>
        <w:rPr>
          <w:sz w:val="23"/>
        </w:rPr>
      </w:pPr>
      <w:r>
        <w:rPr>
          <w:sz w:val="23"/>
        </w:rPr>
        <w:t>c)</w:t>
        <w:tab/>
        <w:t>Desde el punto de vista de procesos y procedimientos, la reforma busca fortalecer el régimen de fiscalización y de plebiscitos y consultas.</w:t>
      </w:r>
    </w:p>
    <w:p>
      <w:pPr>
        <w:pStyle w:val="Normal"/>
        <w:jc w:val="both"/>
        <w:rPr/>
      </w:pPr>
      <w:r>
        <w:rPr>
          <w:sz w:val="23"/>
        </w:rPr>
        <w:tab/>
        <w:t xml:space="preserve">Terminada la intervención del Subsecretario de Desarrollo Regional y Administrativo, se le concedió el uso de la palabra al </w:t>
      </w:r>
      <w:r>
        <w:rPr>
          <w:b/>
          <w:sz w:val="23"/>
        </w:rPr>
        <w:t>honorable Senador señor Sebastián Piñera</w:t>
      </w:r>
      <w:r>
        <w:rPr>
          <w:sz w:val="23"/>
        </w:rPr>
        <w:t>, el que señaló que aprovecharía la oportunidad para hacer algunas preguntas. La primera relativa a si estamos o no de acuerdo en que, en los últimos 20 ó 30 años, la sociedad civil ha cambiado, se ha modernizado. Porque el Estado chileno no se ha modernizado. En consecuencia, ¿la moderni</w:t>
        <w:softHyphen/>
        <w:t>zación del Estado consistirá en la suma de pequeños acuerdos, sin conflictos, paso a paso, o será una revolución?</w:t>
      </w:r>
    </w:p>
    <w:p>
      <w:pPr>
        <w:pStyle w:val="Normal"/>
        <w:jc w:val="both"/>
        <w:rPr>
          <w:sz w:val="23"/>
        </w:rPr>
      </w:pPr>
      <w:r>
        <w:rPr>
          <w:sz w:val="23"/>
        </w:rPr>
        <w:tab/>
        <w:t>Continuó señalando que no era un tema nuevo, ya que en el Gobierno del Presidente Aylwin existió la Comisión Flisfisch que trabajó cuatro años para elaborar un informe sobre la modernización del Estado que, en opinión del Senador, es una especie de Tratado de Filosofía, pero que no contempla un plan de acción concreto de modernización.</w:t>
      </w:r>
    </w:p>
    <w:p>
      <w:pPr>
        <w:pStyle w:val="Normal"/>
        <w:jc w:val="both"/>
        <w:rPr>
          <w:sz w:val="23"/>
        </w:rPr>
      </w:pPr>
      <w:r>
        <w:rPr>
          <w:sz w:val="23"/>
        </w:rPr>
        <w:tab/>
        <w:t>Señaló que para poder modernizar el Estado debe existir un acuerdo sobre cuál es el rol del Estado. En la década de los años 30, 40 y 50 el rol del Estado era completamente distinto a lo que debería ser a las puertas del siglo XXI. En aquellos años, indicó, prevaleció el pensa</w:t>
        <w:softHyphen/>
        <w:t>miento de la CEPAL. El Senador se preguntó ¿qué debe o no debe hacer el Estado? La parte polémica de la respuesta se refiere al rol productivo del Estado. Nuevamente el Senador efec</w:t>
        <w:softHyphen/>
        <w:t>tuó una pregunta: ¿es razonable que el Estado tenga hoy día inversiones por casi 30 mil millo</w:t>
        <w:softHyphen/>
        <w:t>nes de dólares y que, en términos contables, dichas inversiones -que incluyen a todo tipo de empresas desde almacenes particulares, como la Zofri, hasta la Polla Chilena de Beneficencia, Emporchi y otras- tengan un retorno sobre su capital contable del orden del 4%, en circuns</w:t>
        <w:softHyphen/>
        <w:t>tancias de que ODEPLAN le exige a los proyectos de inversión un 12%? Si se hiciera pasar a estas empresas por el filtro de MIDEPLAN, este Ministerio diría que ninguna de ellas podría aprobarse. En consecuencia, el Senador preguntó, ¿por qué se tiene un criterio para evaluar las inversiones futuras y otro criterio para mantener las inversiones actuales? También preguntó ¿es moderno un Estado que tiene inversiones gigantescas, al 4%, que se endeuda al 7%, y que le exige un 12% a los proyectos nuevos? ¿No hay allí una inconsistencia total?</w:t>
      </w:r>
    </w:p>
    <w:p>
      <w:pPr>
        <w:pStyle w:val="Normal"/>
        <w:jc w:val="both"/>
        <w:rPr>
          <w:sz w:val="23"/>
        </w:rPr>
      </w:pPr>
      <w:r>
        <w:rPr>
          <w:sz w:val="23"/>
        </w:rPr>
        <w:tab/>
        <w:t>Continuó el Senador Piñera afirmando que todos estamos conscientes que modernizar el Estado no es jibarizar, pero modernizar significa definir el rol del Estado.</w:t>
      </w:r>
    </w:p>
    <w:p>
      <w:pPr>
        <w:pStyle w:val="Normal"/>
        <w:jc w:val="both"/>
        <w:rPr>
          <w:sz w:val="23"/>
        </w:rPr>
      </w:pPr>
      <w:r>
        <w:rPr>
          <w:sz w:val="23"/>
        </w:rPr>
        <w:tab/>
        <w:t>Agregó que es necesario preguntarse, además, cuál es el Estado que queremos. ¿Un Estado con 22 Ministerios, 28 Subsecretarías, 218 Instituciones públicas, en el que, de acuerdo al último estudio de funciones, se estableció que existen más de 800 contradicciones o contrapo</w:t>
        <w:softHyphen/>
        <w:t>siciones, es decir, áreas en que distintas Instituciones del Estado se sobreponen o se contradi</w:t>
        <w:softHyphen/>
        <w:t>cen?</w:t>
      </w:r>
    </w:p>
    <w:p>
      <w:pPr>
        <w:pStyle w:val="Normal"/>
        <w:jc w:val="both"/>
        <w:rPr>
          <w:sz w:val="23"/>
        </w:rPr>
      </w:pPr>
      <w:r>
        <w:rPr>
          <w:sz w:val="23"/>
        </w:rPr>
        <w:tab/>
        <w:t>Aseveró que el Estado desafía la ley de la mortalidad; cuando se crea una institución pública frente a un problema es todo muy rápido, pero cuando desaparece el conflicto dicha institución nunca muere, porque los que están en ella se encargan de justificar su labrar por una ley de sobrevivencia, tan fuerte en la naturaleza humana.</w:t>
      </w:r>
    </w:p>
    <w:p>
      <w:pPr>
        <w:pStyle w:val="Normal"/>
        <w:jc w:val="both"/>
        <w:rPr>
          <w:sz w:val="23"/>
        </w:rPr>
      </w:pPr>
      <w:r>
        <w:rPr>
          <w:sz w:val="23"/>
        </w:rPr>
        <w:tab/>
        <w:t>Realizó otra pregunta ¿el Estado chileno debe tener la misma estructura actual para enfren</w:t>
        <w:softHyphen/>
        <w:t>tar las nuevas tareas, que son absolutamente diferentes a las que enfrentaba en el pasado?</w:t>
      </w:r>
    </w:p>
    <w:p>
      <w:pPr>
        <w:pStyle w:val="Normal"/>
        <w:jc w:val="both"/>
        <w:rPr>
          <w:sz w:val="23"/>
        </w:rPr>
      </w:pPr>
      <w:r>
        <w:rPr>
          <w:sz w:val="23"/>
        </w:rPr>
        <w:tab/>
        <w:t>A continuación planteó otro tema, relativo a la consistencia, manifestando que cuando se creó el Servicio Nacional de la Mujer se aseguró que sería una institución dedicada al estudio y coordinación, no pudiendo ejecutar nada por sí misma. Pero, en la actualidad, el Sernam es simultáneamente una institución de estudios, análisis y coordinación y, por otra parte, en forma tímida e incipiente, una institución ejecutora. Preguntó el Senador ¿es ésa la estructura que quiere darse al Estado?</w:t>
      </w:r>
    </w:p>
    <w:p>
      <w:pPr>
        <w:pStyle w:val="Normal"/>
        <w:jc w:val="both"/>
        <w:rPr>
          <w:sz w:val="23"/>
        </w:rPr>
      </w:pPr>
      <w:r>
        <w:rPr>
          <w:sz w:val="23"/>
        </w:rPr>
        <w:tab/>
        <w:t>Prosiguió comentando la política de personal, confirmando la existencia de un alza en las remuneraciones, pero el Senador alegó que ésta no ha sido una política sistemática y conocida, ya que el aumento en la escala única fiscal ha sido básicamente sobre la base del IPC. Todo el resto del alza proviene de 32 leyes distintas sobre plantas de personal.</w:t>
      </w:r>
    </w:p>
    <w:p>
      <w:pPr>
        <w:pStyle w:val="Normal"/>
        <w:jc w:val="both"/>
        <w:rPr>
          <w:sz w:val="23"/>
        </w:rPr>
      </w:pPr>
      <w:r>
        <w:rPr>
          <w:sz w:val="23"/>
        </w:rPr>
        <w:tab/>
        <w:t>En materia de medición de la eficiencia, reconoció la introducción de mecanismos, pero señaló que lo que debe medirse es la producción de cada Servicio.</w:t>
      </w:r>
    </w:p>
    <w:p>
      <w:pPr>
        <w:pStyle w:val="Normal"/>
        <w:jc w:val="both"/>
        <w:rPr>
          <w:sz w:val="23"/>
        </w:rPr>
      </w:pPr>
      <w:r>
        <w:rPr>
          <w:sz w:val="23"/>
        </w:rPr>
        <w:tab/>
        <w:t>Luego pasó al tema de la fiscalización del actuar de la Administración Pública, opinando que las facultades fiscalizadoras del Congreso son absolutamente irrisorias. Preguntó ¿se quiere verdaderamente crear un mecanismo en que el Congreso Nacional pueda fiscalizar, no solamente si se roba o no la plata, sino que también alcance a controlar la calidad, la eficiencia, en el gasto público?</w:t>
      </w:r>
    </w:p>
    <w:p>
      <w:pPr>
        <w:pStyle w:val="Normal"/>
        <w:jc w:val="both"/>
        <w:rPr>
          <w:sz w:val="23"/>
        </w:rPr>
      </w:pPr>
      <w:r>
        <w:rPr>
          <w:sz w:val="23"/>
        </w:rPr>
        <w:tab/>
        <w:t>La modernización del Estado, señaló el Senador, requiere de liderazgo, y no todas las cosas se pueden hacer por consenso.</w:t>
      </w:r>
    </w:p>
    <w:p>
      <w:pPr>
        <w:pStyle w:val="Normal"/>
        <w:jc w:val="both"/>
        <w:rPr/>
      </w:pPr>
      <w:r>
        <w:rPr>
          <w:sz w:val="23"/>
        </w:rPr>
        <w:tab/>
        <w:t xml:space="preserve">A continuación, hizo uso de la palabra el </w:t>
      </w:r>
      <w:r>
        <w:rPr>
          <w:b/>
          <w:sz w:val="23"/>
        </w:rPr>
        <w:t>honorable Diputado señor Carlos Montes</w:t>
      </w:r>
      <w:r>
        <w:rPr>
          <w:sz w:val="23"/>
        </w:rPr>
        <w:t>, manifestando que valora mucho la necesidad de un consenso para el tema de la modernización del sector público, puesto que deben producirse cambios en la cultura relativa a la organiza</w:t>
        <w:softHyphen/>
        <w:t>ción del Estado. Asimismo, debe fortalecerse la capacidad de ejecutar. Opinó que las exposi</w:t>
        <w:softHyphen/>
        <w:t>ciones efectuadas por el señor Ministro Arriagada, el señor Director de Presupuestos y el Sub</w:t>
        <w:softHyphen/>
        <w:t>secretario don Marcelo Schilling, demuestran que se está trabajando en esa línea.</w:t>
      </w:r>
    </w:p>
    <w:p>
      <w:pPr>
        <w:pStyle w:val="Normal"/>
        <w:jc w:val="both"/>
        <w:rPr>
          <w:sz w:val="23"/>
        </w:rPr>
      </w:pPr>
      <w:r>
        <w:rPr>
          <w:sz w:val="23"/>
        </w:rPr>
        <w:tab/>
        <w:t>Planteó la existencia de una dificultad para los avances de la modernización, cual es la no concurrencia de un clima de cambio y modernización del Estado bien asentado, ni al interior de la estructura estatal ni en la sociedad.</w:t>
      </w:r>
    </w:p>
    <w:p>
      <w:pPr>
        <w:pStyle w:val="Normal"/>
        <w:jc w:val="both"/>
        <w:rPr>
          <w:sz w:val="23"/>
        </w:rPr>
      </w:pPr>
      <w:r>
        <w:rPr>
          <w:sz w:val="23"/>
        </w:rPr>
        <w:tab/>
        <w:t>También cree que en el planteamiento más global, en el rol de conducción de este tema, hace falta darle un contenido más convocador, más atrayente. Para ello es necesario poner ciertos ejes. Opinó que debe acentuarse el eje de mejoramiento de calidad de atención a los usuarios. Este elemento debería convocar al Estado, y a todos en general, para ir modificando la situación imperante. Podría, señaló, incorporarse una especie de premio nacional de la cali</w:t>
        <w:softHyphen/>
        <w:t>dad de atención a los usuarios, seleccionándose a aquellos servicios que mejor cumplen y, de esta manera, ir generando una dinámica entre municipios, Gobiernos regionales y Servicios públicos. Además podrían configurarse premios a nivel regional.</w:t>
      </w:r>
    </w:p>
    <w:p>
      <w:pPr>
        <w:pStyle w:val="Normal"/>
        <w:jc w:val="both"/>
        <w:rPr>
          <w:sz w:val="23"/>
        </w:rPr>
      </w:pPr>
      <w:r>
        <w:rPr>
          <w:sz w:val="23"/>
        </w:rPr>
        <w:tab/>
        <w:t>Manifestó compartir la opinión del Senador Piñera en cuanto a que no tener, todavía, un sistema de evaluación del impacto de las políticas y programas sociales es un hecho reproba</w:t>
        <w:softHyphen/>
        <w:t>ble. El 70% del gasto público se relaciona con esa área.</w:t>
      </w:r>
    </w:p>
    <w:p>
      <w:pPr>
        <w:pStyle w:val="Normal"/>
        <w:jc w:val="both"/>
        <w:rPr>
          <w:sz w:val="23"/>
        </w:rPr>
      </w:pPr>
      <w:r>
        <w:rPr>
          <w:sz w:val="23"/>
        </w:rPr>
        <w:tab/>
        <w:t>Destacó otro punto central, a su entender, referido a la desregulación de ciertas actividades, ya que el sobrecontrol existente limita la iniciativa y la creatividad. Mencionó dos ejemplos, uno relativo a las Direcciones de Obra de los Municipios que prosiguen actuando como hace 40 ó 50 años atrás, controlando todo tipo de construcciones y, en definitiva, no logrando sus objetivos, por carecer de los medios técnicos y materiales. El otro ejemplo está en el ámbito de la educación, donde el control de las subvenciones llega a límites absurdos, desperdiciándose el financiamiento y personal de las Seremis de Educación y de los Departamentos Provinciales, en fiscalizarlas.</w:t>
      </w:r>
    </w:p>
    <w:p>
      <w:pPr>
        <w:pStyle w:val="Normal"/>
        <w:jc w:val="both"/>
        <w:rPr>
          <w:sz w:val="23"/>
        </w:rPr>
      </w:pPr>
      <w:r>
        <w:rPr>
          <w:sz w:val="23"/>
        </w:rPr>
        <w:tab/>
        <w:t>La eficiencia, indicó, es otro eje importante, porque -mencionó un caso concreto- los pavi</w:t>
        <w:softHyphen/>
        <w:t>mentos participativos como idea son excelente, pero generalmente se pierden cinco meses en cada año, por causa de una serie de trámites ante organismos del Estado.</w:t>
      </w:r>
    </w:p>
    <w:p>
      <w:pPr>
        <w:pStyle w:val="Normal"/>
        <w:jc w:val="both"/>
        <w:rPr>
          <w:sz w:val="23"/>
        </w:rPr>
      </w:pPr>
      <w:r>
        <w:rPr>
          <w:sz w:val="23"/>
        </w:rPr>
        <w:tab/>
        <w:t>Al término de su intervención, opinó que gran parte de los jefes de Servicios públicos, tanto a nivel central, como regional y municipal, todavía entienden que deben monopolizar los bienes que producen, y el trato a los usuarios refleja esa proyección.</w:t>
      </w:r>
    </w:p>
    <w:p>
      <w:pPr>
        <w:pStyle w:val="Normal"/>
        <w:jc w:val="both"/>
        <w:rPr/>
      </w:pPr>
      <w:r>
        <w:rPr>
          <w:sz w:val="23"/>
        </w:rPr>
        <w:tab/>
        <w:t xml:space="preserve">En seguida, procedió a usar de la palabra el </w:t>
      </w:r>
      <w:r>
        <w:rPr>
          <w:b/>
          <w:sz w:val="23"/>
        </w:rPr>
        <w:t>honorable Diputado señor Jaime Orpis</w:t>
      </w:r>
      <w:r>
        <w:rPr>
          <w:sz w:val="23"/>
        </w:rPr>
        <w:t>, recordando que el Ministro señor Genaro Arriagada inició su intervención señalando que el Gobierno tenía conciencia de que la modernización del Estado ocupaba el primer lugar de su actuar. El señor Diputado señaló no compartir esa declaración, y cree que no está ni en las prioridades del Gobierno ni en las del Parlamento.</w:t>
      </w:r>
    </w:p>
    <w:p>
      <w:pPr>
        <w:pStyle w:val="Normal"/>
        <w:jc w:val="both"/>
        <w:rPr>
          <w:sz w:val="23"/>
        </w:rPr>
      </w:pPr>
      <w:r>
        <w:rPr>
          <w:sz w:val="23"/>
        </w:rPr>
        <w:tab/>
        <w:t>Señaló no querer centrar la discusión en el ámbito ideológico, en cuanto modernizar es sinónimo de privatizar, sino que acotarla en el tema de los usuarios, porque el Estado conti</w:t>
        <w:softHyphen/>
        <w:t>nuará existiendo y deberá seguir al servicio de las personas.</w:t>
      </w:r>
    </w:p>
    <w:p>
      <w:pPr>
        <w:pStyle w:val="Normal"/>
        <w:jc w:val="both"/>
        <w:rPr>
          <w:sz w:val="23"/>
        </w:rPr>
      </w:pPr>
      <w:r>
        <w:rPr>
          <w:sz w:val="23"/>
        </w:rPr>
        <w:tab/>
        <w:t>Agregó que en la lógica de la intervención del señor Ministro es básico detenerse en la atención de los usuarios. El Ejecutivo resalta, como un avance muy importante, el haber esta</w:t>
        <w:softHyphen/>
        <w:t>blecido los índices de gestión en 26 Servicios.</w:t>
      </w:r>
    </w:p>
    <w:p>
      <w:pPr>
        <w:pStyle w:val="Normal"/>
        <w:jc w:val="both"/>
        <w:rPr>
          <w:sz w:val="23"/>
        </w:rPr>
      </w:pPr>
      <w:r>
        <w:rPr>
          <w:sz w:val="23"/>
        </w:rPr>
        <w:tab/>
        <w:t>El señor Diputado formuló tres observaciones.</w:t>
      </w:r>
    </w:p>
    <w:p>
      <w:pPr>
        <w:pStyle w:val="Normal"/>
        <w:jc w:val="both"/>
        <w:rPr>
          <w:sz w:val="23"/>
        </w:rPr>
      </w:pPr>
      <w:r>
        <w:rPr>
          <w:sz w:val="23"/>
        </w:rPr>
        <w:tab/>
        <w:t>La primera reconociendo, dijo, el único mérito que se puede encontrar, esto es, la incorpo</w:t>
        <w:softHyphen/>
        <w:t>ración de los mismos, pero que no son parte de la Ley de Presupuestos y no tienen una conse</w:t>
        <w:softHyphen/>
        <w:t>cuencia jurídica. Esto es, si un servicio público no cumple la meta ¿va a ser sancionado con un presupuesto menor? o, al revés, si un servicio sobrepasa sus metas ¿tendrá algún incentivo?</w:t>
      </w:r>
    </w:p>
    <w:p>
      <w:pPr>
        <w:pStyle w:val="Normal"/>
        <w:jc w:val="both"/>
        <w:rPr>
          <w:sz w:val="23"/>
        </w:rPr>
      </w:pPr>
      <w:r>
        <w:rPr>
          <w:sz w:val="23"/>
        </w:rPr>
        <w:tab/>
        <w:t>En cuanto a los procedimientos, expresó que en la modernización del Estado no hay una estrategia clara, porque cada Servicio tiene su particularidad y sería difícil establecer una norma general para cada uno de ellos. Deben compatibilizarse las leyes de carácter general con la modernización de los Servicios. Añadió que cosas elementales no se han abordado, como el que cada trámite tenga un plazo, es decir, que el usuario, antes de efectuar un trámite, sepa en qué tiempo será despachado. Hace años duermen en el Parlamento iniciativas con esos objeti</w:t>
        <w:softHyphen/>
        <w:t>vos.</w:t>
      </w:r>
    </w:p>
    <w:p>
      <w:pPr>
        <w:pStyle w:val="Normal"/>
        <w:jc w:val="both"/>
        <w:rPr>
          <w:sz w:val="23"/>
        </w:rPr>
      </w:pPr>
      <w:r>
        <w:rPr>
          <w:sz w:val="23"/>
        </w:rPr>
        <w:tab/>
        <w:t>Reflexionó en cuanto al impacto que produciría una modificación esencial al Estatuto Administrativo sobre la fijación de las remuneraciones conforme al nivel de productividad.</w:t>
      </w:r>
    </w:p>
    <w:p>
      <w:pPr>
        <w:pStyle w:val="Normal"/>
        <w:jc w:val="both"/>
        <w:rPr>
          <w:sz w:val="23"/>
        </w:rPr>
      </w:pPr>
      <w:r>
        <w:rPr>
          <w:sz w:val="23"/>
        </w:rPr>
        <w:tab/>
        <w:t>Luego, se refirió al tema municipal y a su vinculación con la modernización, alertando sobre la mala señal que significa la "quiebra" de varias municipalidades (110), por problemas de gestión, mientras que el Parlamento le da prioridad a los temas electorales y no al tema de la gestión municipal.</w:t>
      </w:r>
    </w:p>
    <w:p>
      <w:pPr>
        <w:pStyle w:val="Normal"/>
        <w:jc w:val="both"/>
        <w:rPr>
          <w:sz w:val="23"/>
        </w:rPr>
      </w:pPr>
      <w:r>
        <w:rPr>
          <w:sz w:val="23"/>
        </w:rPr>
        <w:tab/>
        <w:t>Sintetizó sus opiniones señalando que la Modernización del Estado no se ha abordado correctamente, ya que no se han resuelto problemas elementales para los usuarios, ni se han dado señales claras y categóricas, ni existe voluntad política para provocar el cambio, porque para ello deben compatibilizarse normas de carácter general -que no se han dictado- con la modernización de cada Servicio en particular.</w:t>
      </w:r>
    </w:p>
    <w:p>
      <w:pPr>
        <w:pStyle w:val="Normal"/>
        <w:jc w:val="both"/>
        <w:rPr/>
      </w:pPr>
      <w:r>
        <w:rPr>
          <w:sz w:val="23"/>
        </w:rPr>
        <w:tab/>
        <w:t xml:space="preserve">A continuación hizo uso de la palabra el </w:t>
      </w:r>
      <w:r>
        <w:rPr>
          <w:b/>
          <w:sz w:val="23"/>
        </w:rPr>
        <w:t>honorable Senador señor Carlos Ominami</w:t>
      </w:r>
      <w:r>
        <w:rPr>
          <w:sz w:val="23"/>
        </w:rPr>
        <w:t>, quien señaló como esencial, en esta materia, constatar la existencia de un desfase, una contra</w:t>
        <w:softHyphen/>
        <w:t>dicción enorme, entre el proceso de modernización de la estructura productiva y lo que ocurre en la administración pública. Opinó que dicha antinomia, más temprano que tarde, puede transformarse en un freno importante al proceso de desarrollo del país. No podremos transfor</w:t>
        <w:softHyphen/>
        <w:t>marnos, agregó, en un país modelo, si se tiene una administración pública que no logra acom</w:t>
        <w:softHyphen/>
        <w:t>pañar el proceso de modernización al ritmo que éste alcanza en otros ámbitos de la sociedad.</w:t>
      </w:r>
    </w:p>
    <w:p>
      <w:pPr>
        <w:pStyle w:val="Normal"/>
        <w:jc w:val="both"/>
        <w:rPr>
          <w:sz w:val="23"/>
        </w:rPr>
      </w:pPr>
      <w:r>
        <w:rPr>
          <w:sz w:val="23"/>
        </w:rPr>
        <w:tab/>
        <w:t>Resaltó lo expresado en la Comisión, en cuanto a que la modernización no es sinónimo de privatización, ni menos de la jibarización del Estado. Opinó que durante el Gobierno militar se efectuó un procedimiento de reducción del Estado, pero no se acompañó con una racionaliza</w:t>
        <w:softHyphen/>
        <w:t>ción de las funciones estatales.</w:t>
      </w:r>
    </w:p>
    <w:p>
      <w:pPr>
        <w:pStyle w:val="Normal"/>
        <w:jc w:val="both"/>
        <w:rPr>
          <w:sz w:val="23"/>
        </w:rPr>
      </w:pPr>
      <w:r>
        <w:rPr>
          <w:sz w:val="23"/>
        </w:rPr>
        <w:tab/>
        <w:t>Añadió que comparte la idea sobre la falta de complemento a los esfuerzos prácticos de modernización, con un proceso de instalación del tema en la sociedad, con metas globales res</w:t>
        <w:softHyphen/>
        <w:t>pecto a la administración pública.</w:t>
      </w:r>
    </w:p>
    <w:p>
      <w:pPr>
        <w:pStyle w:val="Normal"/>
        <w:jc w:val="both"/>
        <w:rPr>
          <w:sz w:val="23"/>
        </w:rPr>
      </w:pPr>
      <w:r>
        <w:rPr>
          <w:sz w:val="23"/>
        </w:rPr>
        <w:tab/>
        <w:t>Manifestó que, a su juicio, existen tres características de la administración pública que deben ser objeto de un serio debate. En primer lugar, su configuración de 22 Ministerios, dijo, no es la más óptima. Es perfectamente posible, imaginarse una estructura con un número infe</w:t>
        <w:softHyphen/>
        <w:t>rior de Ministerios. En segundo lugar, señaló, no es posible tener una administración pública cuya lógica básica, en cuanto al personal, sean los conceptos de antigüedad e inamovilidad; es fundamental, aseveró, introducir flexibilidad y estímulos distintos que la simple antigüedad en el cargo. También debe enfrentarse el problema de la brecha de remuneraciones del sector público con el sector privado, porque se corre el riesgo de privar al Estado de los mejores pro</w:t>
        <w:softHyphen/>
        <w:t>fesionales y de los mejores trabajadores.</w:t>
      </w:r>
    </w:p>
    <w:p>
      <w:pPr>
        <w:pStyle w:val="Normal"/>
        <w:jc w:val="both"/>
        <w:rPr/>
      </w:pPr>
      <w:r>
        <w:rPr>
          <w:sz w:val="23"/>
        </w:rPr>
        <w:tab/>
        <w:t xml:space="preserve">Inmediatamente después, hizo uso de la palabra </w:t>
      </w:r>
      <w:r>
        <w:rPr>
          <w:b/>
          <w:sz w:val="23"/>
        </w:rPr>
        <w:t>el honorable Senador señor Antonio Horvath</w:t>
      </w:r>
      <w:r>
        <w:rPr>
          <w:sz w:val="23"/>
        </w:rPr>
        <w:t>, quien llamó la atención de la utilidad mayor que podrían tener estas reuniones, que han contado con la presencia de muchos Ministros de Estado, si el número de Parlamentarios asistentes fuera en gran cantidad y con mayor formalidad.</w:t>
      </w:r>
    </w:p>
    <w:p>
      <w:pPr>
        <w:pStyle w:val="Normal"/>
        <w:jc w:val="both"/>
        <w:rPr>
          <w:sz w:val="23"/>
        </w:rPr>
      </w:pPr>
      <w:r>
        <w:rPr>
          <w:sz w:val="23"/>
        </w:rPr>
        <w:tab/>
        <w:t>Reforzó las opiniones dadas sobre la administración pública, sobre todo respecto a la bre</w:t>
        <w:softHyphen/>
        <w:t>cha en la condición y calidad de trabajo de los funcionarios públicos, con las condiciones del sector privado. Señaló que hay Servicios públicos que están al borde de la marginalidad, por ejemplo, el caso de los funcionarios de la Corporación Nacional Forestal.</w:t>
      </w:r>
    </w:p>
    <w:p>
      <w:pPr>
        <w:pStyle w:val="Normal"/>
        <w:jc w:val="both"/>
        <w:rPr>
          <w:sz w:val="23"/>
        </w:rPr>
      </w:pPr>
      <w:r>
        <w:rPr>
          <w:sz w:val="23"/>
        </w:rPr>
        <w:tab/>
        <w:t>Agregó que debería revisarse el ámbito de funcionamiento de los empleados públicos, por</w:t>
        <w:softHyphen/>
        <w:t>que la ley los obliga a ser burócratas, esto es, cualquier funcionario público que pretenda llegar a un objetivo, pero haciendo más de lo que la ley le autoriza, es automáticamente sancionado. También, manifestó, debería aumentarse la transparencia en el ingreso, en las calificaciones, en las posibilidades de ascenso, tratar de reducir los cargos de confianza, en definitiva, que no se produzca una selección de funcionarios al revés, esto es, el que nada hace permanece en el cargo y el que se atreve a hacer algo, lo más probable es que lo despidan.</w:t>
      </w:r>
    </w:p>
    <w:p>
      <w:pPr>
        <w:pStyle w:val="Normal"/>
        <w:jc w:val="both"/>
        <w:rPr>
          <w:sz w:val="23"/>
        </w:rPr>
      </w:pPr>
      <w:r>
        <w:rPr>
          <w:sz w:val="23"/>
        </w:rPr>
        <w:tab/>
        <w:t>Llamó la atención sobre la actividad económica relacionada con los recursos naturales, que es cada vez más dinámica y floreciente, pero donde la capacidad de fiscalización y control es decreciente. Es así que los balances ambientales entregados por el Banco Central, particular</w:t>
        <w:softHyphen/>
        <w:t>mente sobre el bosque nativo, demuestran una degradación, en calidad y cantidad del bosque, abismante. La fiscalización y control adecuados no se obtienen con el aumento de personal, sino que con el mejoramiento de las condiciones, el uso de los satélites, percepción remota, responsabilidad solidaria entre quienes aprueban los planes de manejo, etcétera.</w:t>
      </w:r>
    </w:p>
    <w:p>
      <w:pPr>
        <w:pStyle w:val="Normal"/>
        <w:jc w:val="both"/>
        <w:rPr>
          <w:sz w:val="23"/>
        </w:rPr>
      </w:pPr>
      <w:r>
        <w:rPr>
          <w:sz w:val="23"/>
        </w:rPr>
        <w:tab/>
        <w:t>Por último, emitió su parecer en cuanto una Comisión permanente del Congreso debiera participar en los estudios y análisis sobre modernización del Estado.</w:t>
      </w:r>
    </w:p>
    <w:p>
      <w:pPr>
        <w:pStyle w:val="Normal"/>
        <w:jc w:val="both"/>
        <w:rPr/>
      </w:pPr>
      <w:r>
        <w:rPr>
          <w:sz w:val="23"/>
        </w:rPr>
        <w:tab/>
        <w:t xml:space="preserve">Seguidamente, intervino el </w:t>
      </w:r>
      <w:r>
        <w:rPr>
          <w:b/>
          <w:sz w:val="23"/>
        </w:rPr>
        <w:t>honorable Senador señor Mario Ríos</w:t>
      </w:r>
      <w:r>
        <w:rPr>
          <w:sz w:val="23"/>
        </w:rPr>
        <w:t xml:space="preserve"> señalando haber escu</w:t>
        <w:softHyphen/>
        <w:t>chado a varios señores Parlamentarios la expresión "Gobierno central" cuando en realidad no existe tal Gobierno en Chile. Lo que sí existe es una administración centralizada y un Gobierno Nacional. Luego se dirigió al señor Ministro Secretario General de la Presidencia de la Repú</w:t>
        <w:softHyphen/>
        <w:t>blica para consultarle acerca del número de funcionarios públicos que nombra el Presidente de la República. Informó que tenía una cifra lograda después de grandes esfuerzos.</w:t>
      </w:r>
    </w:p>
    <w:p>
      <w:pPr>
        <w:pStyle w:val="Normal"/>
        <w:jc w:val="both"/>
        <w:rPr>
          <w:sz w:val="23"/>
        </w:rPr>
      </w:pPr>
      <w:r>
        <w:rPr>
          <w:sz w:val="23"/>
        </w:rPr>
        <w:tab/>
        <w:t>También manifestó que no puede existir modernización del Estado si no existe una profe</w:t>
        <w:softHyphen/>
        <w:t>sionalización que corresponda tanto a funcionarios con título universitario y tanto a un trabajo técnico, pero no político. Unido a lo anterior, recalcó que los procesos de descentralización y regionalización son los elementos más importantes para desarrollar el país, armónicamente, y entender que la administración del Estado, su fiscalización y acción corresponden no sólo a los funcionarios que la están ejerciendo, sino que a la acción de la sociedad que ellos están sir</w:t>
        <w:softHyphen/>
        <w:t>viendo.</w:t>
      </w:r>
    </w:p>
    <w:p>
      <w:pPr>
        <w:pStyle w:val="Normal"/>
        <w:jc w:val="both"/>
        <w:rPr/>
      </w:pPr>
      <w:r>
        <w:rPr>
          <w:sz w:val="23"/>
        </w:rPr>
        <w:tab/>
        <w:t xml:space="preserve">En seguida, intervino el </w:t>
      </w:r>
      <w:r>
        <w:rPr>
          <w:b/>
          <w:sz w:val="23"/>
        </w:rPr>
        <w:t>señor Genaro Arriagada, Ministro Secretario General de la Presidencia de la República</w:t>
      </w:r>
      <w:r>
        <w:rPr>
          <w:sz w:val="23"/>
        </w:rPr>
        <w:t xml:space="preserve"> agradeciendo la idea de estas reuniones, ya que, dijo, es la pri</w:t>
        <w:softHyphen/>
        <w:t>mera vez que en el Parlamento se tiene una discusión sobre la Modernización del Estado.</w:t>
      </w:r>
    </w:p>
    <w:p>
      <w:pPr>
        <w:pStyle w:val="Normal"/>
        <w:jc w:val="both"/>
        <w:rPr>
          <w:sz w:val="23"/>
        </w:rPr>
      </w:pPr>
      <w:r>
        <w:rPr>
          <w:sz w:val="23"/>
        </w:rPr>
        <w:tab/>
        <w:t>El señor Ministro opinó que aun siendo un tema de gran relevancia, no existe, práctica</w:t>
        <w:softHyphen/>
        <w:t>mente, interés en el país por analizarlo, siendo vital instalarlo en la memoria de la opinión pública.</w:t>
      </w:r>
    </w:p>
    <w:p>
      <w:pPr>
        <w:pStyle w:val="Normal"/>
        <w:jc w:val="both"/>
        <w:rPr>
          <w:sz w:val="23"/>
        </w:rPr>
      </w:pPr>
      <w:r>
        <w:rPr>
          <w:sz w:val="23"/>
        </w:rPr>
        <w:tab/>
        <w:t>Manifestó compartir la visión del honorable Senador señor Piñera en cuanto a que la modernización del Estado significa siempre un conflicto grave. No es un tema grato, pero es obligatorio para todo Gobierno.</w:t>
      </w:r>
    </w:p>
    <w:p>
      <w:pPr>
        <w:pStyle w:val="Normal"/>
        <w:jc w:val="both"/>
        <w:rPr>
          <w:sz w:val="23"/>
        </w:rPr>
      </w:pPr>
      <w:r>
        <w:rPr>
          <w:sz w:val="23"/>
        </w:rPr>
        <w:tab/>
        <w:t>Agregó que una vez establecida la necesidad de modernizar el Estado, inmediatamente aparecen algunas categorías de adversarios de la modernización estatal, que se encuentran en toda la sociedad y, en ella, los partidos políticos. En primer lugar, están los nostálgicos, esto es, los que quieren salvar cierta forma del Estado que ya no corresponde, o que están dispuestos a salvar ciertas instituciones en prácticas añejas. En segundo lugar, existe cierta ideología, mayormente conservadora, que se esmera en un descrédito de la función pública, de una forma implacable e injusta, en el sentido de que hoy día es estigmatizada la persona que es funciona</w:t>
        <w:softHyphen/>
        <w:t>rio público, por lo que, a sus bajos salarios, se le agrega el ser constantemente zaherido en cuanto serían incorrectos y deshonestos.</w:t>
      </w:r>
    </w:p>
    <w:p>
      <w:pPr>
        <w:pStyle w:val="Normal"/>
        <w:jc w:val="both"/>
        <w:rPr>
          <w:sz w:val="23"/>
        </w:rPr>
      </w:pPr>
      <w:r>
        <w:rPr>
          <w:sz w:val="23"/>
        </w:rPr>
        <w:tab/>
        <w:t>Añadió que también dañan a la realización de una modernización del Estado, los intereses corporativos, que son extraordinariamente poderosos, y cierto populismo fácil que, en defini</w:t>
        <w:softHyphen/>
        <w:t>tiva, hace que el Gobierno viva enfrentando, todos los días, presiones desorbitadas en materia de remuneraciones, de estabilidad.</w:t>
      </w:r>
    </w:p>
    <w:p>
      <w:pPr>
        <w:pStyle w:val="Normal"/>
        <w:jc w:val="both"/>
        <w:rPr>
          <w:sz w:val="23"/>
        </w:rPr>
      </w:pPr>
      <w:r>
        <w:rPr>
          <w:sz w:val="23"/>
        </w:rPr>
        <w:tab/>
        <w:t>El señor Ministro señaló ser crucial el tema de los usuarios y dijo que se ha ido avanzando, en forma lenta, pero comprobable. Por ejemplo, los resultados obtenidos por Corfo en los dos últimos años desde el punto de vista de la rentabilidad; los resultados obtenidos en Salud y en Educación.</w:t>
      </w:r>
    </w:p>
    <w:p>
      <w:pPr>
        <w:pStyle w:val="Normal"/>
        <w:jc w:val="both"/>
        <w:rPr>
          <w:sz w:val="23"/>
        </w:rPr>
      </w:pPr>
      <w:r>
        <w:rPr>
          <w:sz w:val="23"/>
        </w:rPr>
        <w:tab/>
        <w:t>El señor Ministro, contestando la pregunta del Senador señor Piñera sobre una definición del rol del Estado, señaló que en este solo año 1995 ha hecho un conjunto de definiciones, respecto del rol del Estado como productor. En consecuencia, el Gobierno ha definido una política de vialidad interurbana que, en este momento, concita interés nacional, y que significa la participación de los privados en este sector, en términos sin precedentes, que aseguran una dinámica enorme de participación del sector privado en el área. También el Gobierno ha defi</w:t>
        <w:softHyphen/>
        <w:t>nido una política en el sector sanitario, que se discute con la participación de muchos Senado</w:t>
        <w:softHyphen/>
        <w:t>res de Gobierno y de Oposición.</w:t>
      </w:r>
    </w:p>
    <w:p>
      <w:pPr>
        <w:pStyle w:val="Normal"/>
        <w:jc w:val="both"/>
        <w:rPr>
          <w:sz w:val="23"/>
        </w:rPr>
      </w:pPr>
      <w:r>
        <w:rPr>
          <w:sz w:val="23"/>
        </w:rPr>
        <w:tab/>
        <w:t>Añadió que se ha definido una participación del sector privado en el ámbito portuario y que luego el Presidente de la República dará a conocer una definición, respecto de la política de ferrocarriles. En resumen, señaló, en el solo sector de infraestructura hay una definición cate</w:t>
        <w:softHyphen/>
        <w:t>górica del rol del Estado que nadie puede desconocer.</w:t>
      </w:r>
    </w:p>
    <w:p>
      <w:pPr>
        <w:pStyle w:val="Normal"/>
        <w:jc w:val="both"/>
        <w:rPr>
          <w:sz w:val="23"/>
        </w:rPr>
      </w:pPr>
      <w:r>
        <w:rPr>
          <w:sz w:val="23"/>
        </w:rPr>
        <w:tab/>
        <w:t>Con todo, existen áreas en que el Estado no puede ser desmantelado ni siquiera achicado, e, incluso, hay áreas en que debe ser reforzado. Sin duda la reducción del Estado en Salud o Educación podría significar una enorme catástrofe social, como lo significó en Estados Unidos y en Inglaterra.</w:t>
      </w:r>
    </w:p>
    <w:p>
      <w:pPr>
        <w:pStyle w:val="Normal"/>
        <w:jc w:val="both"/>
        <w:rPr>
          <w:sz w:val="23"/>
        </w:rPr>
      </w:pPr>
      <w:r>
        <w:rPr>
          <w:sz w:val="23"/>
        </w:rPr>
        <w:tab/>
        <w:t>Asimismo el Estado, opinó, tiene un rol fundamental en la reconversión de sectores pro</w:t>
        <w:softHyphen/>
        <w:t>ductivos.</w:t>
      </w:r>
    </w:p>
    <w:p>
      <w:pPr>
        <w:pStyle w:val="Normal"/>
        <w:jc w:val="both"/>
        <w:rPr/>
      </w:pPr>
      <w:r>
        <w:rPr>
          <w:sz w:val="23"/>
        </w:rPr>
        <w:tab/>
        <w:t xml:space="preserve">Inmediatamente después, hizo uso de la palabra el </w:t>
      </w:r>
      <w:r>
        <w:rPr>
          <w:b/>
          <w:sz w:val="23"/>
        </w:rPr>
        <w:t>honorable Diputado señor Carlos Ignacio Kuschel,</w:t>
      </w:r>
      <w:r>
        <w:rPr>
          <w:sz w:val="23"/>
        </w:rPr>
        <w:t xml:space="preserve"> quien señaló la importancia del tema de la modernización, porque el tamaño económico de nuestro país se está duplicando cada diez años, y el Estado se mantiene al ritmo actual, y se continúa con un diseño del Estado inmutable.</w:t>
      </w:r>
    </w:p>
    <w:p>
      <w:pPr>
        <w:pStyle w:val="Normal"/>
        <w:jc w:val="both"/>
        <w:rPr>
          <w:sz w:val="23"/>
        </w:rPr>
      </w:pPr>
      <w:r>
        <w:rPr>
          <w:sz w:val="23"/>
        </w:rPr>
        <w:tab/>
        <w:t>Transcurridos los dos primeros años del Gobierno del Presidente Frei, señaló no vislum</w:t>
        <w:softHyphen/>
        <w:t>brarse el ánimo de realizar cambios. Agregó que los intereses corporativos son demasiado fuertes y pequeños grupos con poder defienden el statu quo.</w:t>
      </w:r>
    </w:p>
    <w:p>
      <w:pPr>
        <w:pStyle w:val="Normal"/>
        <w:jc w:val="both"/>
        <w:rPr>
          <w:sz w:val="23"/>
        </w:rPr>
      </w:pPr>
      <w:r>
        <w:rPr>
          <w:sz w:val="23"/>
        </w:rPr>
        <w:tab/>
        <w:t>Preguntó al señor Ministro Arriagada si cree que, en lo que resta del Gobierno, se empren</w:t>
        <w:softHyphen/>
        <w:t>derá alguna modernización que signifique aumentar realmente la eficiencia, la eficacia o la focalización, porque se han aumentado recursos en Educación y Salud sin provocar mayores efectos, o ¿es que se tendrán que aumentar, aún más, los impuestos para destinarlos a satisfa</w:t>
        <w:softHyphen/>
        <w:t>cer las necesidades sociales, pero sin dar en el blanco?</w:t>
      </w:r>
    </w:p>
    <w:p>
      <w:pPr>
        <w:pStyle w:val="Normal"/>
        <w:jc w:val="both"/>
        <w:rPr>
          <w:sz w:val="23"/>
        </w:rPr>
      </w:pPr>
      <w:r>
        <w:rPr>
          <w:sz w:val="23"/>
        </w:rPr>
        <w:tab/>
        <w:t>Añadió que si se van a emprender modernizaciones ¿cuáles, en qué funciones o en qué áreas? ¿Sirvió de algo el trabajo realizado por la llamada Comisión Flisfisch?</w:t>
      </w:r>
    </w:p>
    <w:p>
      <w:pPr>
        <w:pStyle w:val="Normal"/>
        <w:jc w:val="center"/>
        <w:rPr>
          <w:b/>
          <w:b/>
          <w:sz w:val="23"/>
        </w:rPr>
      </w:pPr>
      <w:r>
        <w:rPr>
          <w:b/>
          <w:sz w:val="23"/>
        </w:rPr>
      </w:r>
    </w:p>
    <w:p>
      <w:pPr>
        <w:pStyle w:val="Normal"/>
        <w:jc w:val="center"/>
        <w:rPr>
          <w:b/>
          <w:b/>
          <w:sz w:val="23"/>
        </w:rPr>
      </w:pPr>
      <w:r>
        <w:rPr>
          <w:b/>
          <w:sz w:val="23"/>
        </w:rPr>
        <w:t>OCTAVA SESIÓN</w:t>
      </w:r>
    </w:p>
    <w:p>
      <w:pPr>
        <w:pStyle w:val="Normal"/>
        <w:jc w:val="center"/>
        <w:rPr>
          <w:b/>
          <w:b/>
          <w:sz w:val="23"/>
        </w:rPr>
      </w:pPr>
      <w:r>
        <w:rPr>
          <w:b/>
          <w:sz w:val="23"/>
        </w:rPr>
      </w:r>
    </w:p>
    <w:p>
      <w:pPr>
        <w:pStyle w:val="Normal"/>
        <w:jc w:val="both"/>
        <w:rPr/>
      </w:pPr>
      <w:r>
        <w:rPr>
          <w:b/>
          <w:sz w:val="23"/>
        </w:rPr>
        <w:tab/>
      </w:r>
      <w:r>
        <w:rPr>
          <w:sz w:val="23"/>
        </w:rPr>
        <w:t>En la octava sesión que se desarrolló, con una suspensión, durante el día 8 del mes de noviembre en curso, vuestra Comisión Especial Mixta despachó las Partidas que habían sido estudiadas por las Subcomisiones Tercera y Segunda.</w:t>
      </w:r>
    </w:p>
    <w:p>
      <w:pPr>
        <w:pStyle w:val="Normal"/>
        <w:jc w:val="both"/>
        <w:rPr>
          <w:sz w:val="23"/>
        </w:rPr>
      </w:pPr>
      <w:r>
        <w:rPr>
          <w:sz w:val="23"/>
        </w:rPr>
        <w:tab/>
        <w:t>En las páginas siguientes, se hará una reseña de los debates habidos, y se consignarán los acuerdos adoptados, respecto de cada Partida, en el mismo orden en que fueron despachadas.</w:t>
      </w:r>
    </w:p>
    <w:p>
      <w:pPr>
        <w:pStyle w:val="Normal"/>
        <w:jc w:val="both"/>
        <w:rPr>
          <w:b/>
          <w:b/>
          <w:sz w:val="23"/>
        </w:rPr>
      </w:pPr>
      <w:r>
        <w:rPr>
          <w:b/>
          <w:sz w:val="23"/>
        </w:rPr>
      </w:r>
    </w:p>
    <w:p>
      <w:pPr>
        <w:pStyle w:val="Normal"/>
        <w:jc w:val="both"/>
        <w:rPr>
          <w:b/>
          <w:b/>
          <w:sz w:val="23"/>
        </w:rPr>
      </w:pPr>
      <w:r>
        <w:rPr>
          <w:b/>
          <w:sz w:val="23"/>
        </w:rPr>
        <w:t>PARTIDA 03. PODER JUDICIAL.</w:t>
      </w:r>
    </w:p>
    <w:p>
      <w:pPr>
        <w:pStyle w:val="Normal"/>
        <w:jc w:val="both"/>
        <w:rPr>
          <w:b/>
          <w:b/>
          <w:sz w:val="23"/>
        </w:rPr>
      </w:pPr>
      <w:r>
        <w:rPr>
          <w:b/>
          <w:sz w:val="23"/>
        </w:rPr>
      </w:r>
    </w:p>
    <w:p>
      <w:pPr>
        <w:pStyle w:val="Normal"/>
        <w:jc w:val="both"/>
        <w:rPr>
          <w:sz w:val="23"/>
        </w:rPr>
      </w:pPr>
      <w:r>
        <w:rPr>
          <w:sz w:val="23"/>
        </w:rPr>
        <w:tab/>
        <w:t>Esta Partida fue estudiada por la Tercera Subcomisión, la que aprobó, sin modificaciones, los Capítulos 01 (Poder Judicial) y 03 (Corporación Administrativa del Poder Judicial). En cuanto al Capítulo 04 (Academia Judicial) lo aprobó, por la unanimidad de sus miembros pre</w:t>
        <w:softHyphen/>
        <w:t>sentes, con las siguientes enmiendas:</w:t>
      </w:r>
    </w:p>
    <w:p>
      <w:pPr>
        <w:pStyle w:val="Normal"/>
        <w:ind w:left="568" w:hanging="284"/>
        <w:jc w:val="both"/>
        <w:rPr>
          <w:sz w:val="23"/>
        </w:rPr>
      </w:pPr>
      <w:r>
        <w:rPr>
          <w:sz w:val="23"/>
        </w:rPr>
        <w:t>a)</w:t>
        <w:tab/>
        <w:t>En el Subtítulo 21, Gastos en Personal, sustituir la cifra "171.157" por "141.157", y</w:t>
      </w:r>
    </w:p>
    <w:p>
      <w:pPr>
        <w:pStyle w:val="Normal"/>
        <w:ind w:left="568" w:hanging="284"/>
        <w:jc w:val="both"/>
        <w:rPr>
          <w:sz w:val="23"/>
        </w:rPr>
      </w:pPr>
      <w:r>
        <w:rPr>
          <w:sz w:val="23"/>
        </w:rPr>
        <w:t>b)</w:t>
        <w:tab/>
        <w:t>En el Subtítulo 25, Transferencias Corrientes, así como en su ítem 31, reemplazar el guarismo "430.100" por "460.100".</w:t>
      </w:r>
    </w:p>
    <w:p>
      <w:pPr>
        <w:pStyle w:val="Normal"/>
        <w:jc w:val="both"/>
        <w:rPr/>
      </w:pPr>
      <w:r>
        <w:rPr>
          <w:sz w:val="23"/>
        </w:rPr>
        <w:tab/>
        <w:t>Al iniciarse el estudio de esta Partida, el</w:t>
      </w:r>
      <w:r>
        <w:rPr>
          <w:b/>
          <w:sz w:val="23"/>
        </w:rPr>
        <w:t xml:space="preserve"> honorable Diputado señor Sabag,</w:t>
      </w:r>
      <w:r>
        <w:rPr>
          <w:sz w:val="23"/>
        </w:rPr>
        <w:t xml:space="preserve"> Presidente de la Tercera Subcomisión Especial de Presupuestos,</w:t>
      </w:r>
      <w:r>
        <w:rPr>
          <w:b/>
          <w:sz w:val="23"/>
        </w:rPr>
        <w:t xml:space="preserve"> </w:t>
      </w:r>
      <w:r>
        <w:rPr>
          <w:sz w:val="23"/>
        </w:rPr>
        <w:t>hizo presente que la Subcomisión que pre</w:t>
        <w:softHyphen/>
        <w:t xml:space="preserve">sidió despachó las Partidas que la integran sin mayores problemas, con algunas indicaciones que también fueron aprobadas. </w:t>
      </w:r>
    </w:p>
    <w:p>
      <w:pPr>
        <w:pStyle w:val="Normal"/>
        <w:jc w:val="both"/>
        <w:rPr>
          <w:sz w:val="23"/>
        </w:rPr>
      </w:pPr>
      <w:r>
        <w:rPr>
          <w:sz w:val="23"/>
        </w:rPr>
        <w:tab/>
        <w:t>Señaló que la referida Subcomisión estudió la Partida correspondiente al Poder Judicial. El presupuesto planteado por el proyecto de ley en estudio, para este Poder del Estado, contempla ingresos y gastos por un total de $ 51.925.143.000.</w:t>
      </w:r>
    </w:p>
    <w:p>
      <w:pPr>
        <w:pStyle w:val="Normal"/>
        <w:jc w:val="both"/>
        <w:rPr>
          <w:sz w:val="23"/>
        </w:rPr>
      </w:pPr>
      <w:r>
        <w:rPr>
          <w:sz w:val="23"/>
        </w:rPr>
        <w:tab/>
        <w:t>Connotó que asistió a la Tercera Subcomisión Especial de Presupuestos el Ministro señor Hernán Álvarez, en representación de la Excelentísima Corte Suprema, quien expresó, en pri</w:t>
        <w:softHyphen/>
        <w:t>mer lugar, que en los últimos cuatro años los recursos destinados al Poder Judicial han corres</w:t>
        <w:softHyphen/>
        <w:t>pondido a la aplicación del denominado Plan Quinquenal, que surgió de una iniciativa concer</w:t>
        <w:softHyphen/>
        <w:t>tada y acordada con el ex-Presidente de la República señor Patricio Aylwin y la Corte Suprema, a través de su Corporación Administrativa.</w:t>
      </w:r>
    </w:p>
    <w:p>
      <w:pPr>
        <w:pStyle w:val="Normal"/>
        <w:jc w:val="both"/>
        <w:rPr>
          <w:sz w:val="23"/>
        </w:rPr>
      </w:pPr>
      <w:r>
        <w:rPr>
          <w:sz w:val="23"/>
        </w:rPr>
        <w:tab/>
        <w:t>Observó el señor Ministro de la Excelentísima Corte Suprema que el objetivo medular del referido plan, afinado el año 1991, fue duplicar, en un lapso de cinco años -a partir de 1992-, el presupuesto de aquel año, que entonces no era superior a los $ 15.000.000.000, de manera de aumentarlo al doble hacia el año 1996, en moneda de un mismo valor. Añadió que, en términos porcentuales, la participación del Poder Judicial en el gasto total del sector público, en 1991, no excedía del 0,56%, de suerte que la intención del Plan Quinquenal fue duplicar también ese porcentaje al término del período.</w:t>
      </w:r>
    </w:p>
    <w:p>
      <w:pPr>
        <w:pStyle w:val="Normal"/>
        <w:jc w:val="both"/>
        <w:rPr>
          <w:sz w:val="23"/>
        </w:rPr>
      </w:pPr>
      <w:r>
        <w:rPr>
          <w:sz w:val="23"/>
        </w:rPr>
        <w:tab/>
        <w:t>Hizo notar, en seguida, que los porcentajes de incremento de ese Plan se han aplicado de acuerdo a una interpretación restrictiva del Ministerio de Hacienda, pues se ha considerado únicamente el aporte fiscal y no el total del gasto presupuestario, que incluye el ingreso de los recursos propios. Agregó que esta situación, obviamente, privó al Poder Judicial de mayores recursos, que siempre son indispensables.</w:t>
      </w:r>
    </w:p>
    <w:p>
      <w:pPr>
        <w:pStyle w:val="Normal"/>
        <w:jc w:val="both"/>
        <w:rPr/>
      </w:pPr>
      <w:r>
        <w:rPr>
          <w:sz w:val="23"/>
        </w:rPr>
        <w:tab/>
        <w:t>Prosiguió señalando el honorable Diputado señor Sabag</w:t>
      </w:r>
      <w:r>
        <w:rPr>
          <w:b/>
          <w:sz w:val="23"/>
        </w:rPr>
        <w:t xml:space="preserve"> </w:t>
      </w:r>
      <w:r>
        <w:rPr>
          <w:sz w:val="23"/>
        </w:rPr>
        <w:t>que el señor Ministro de la Exce</w:t>
        <w:softHyphen/>
        <w:t>lentísima Corte Suprema destacó que, al iniciarse la aplicación de esta modalidad de asigna</w:t>
        <w:softHyphen/>
        <w:t>ción de recursos, el año 1992, el aporte fiscal ascendió a la suma de $ 23.000.000.000, y siendo el aporte que se postula para el año 1996 del orden de $ 48.260.000.000, significa que el porcentaje primitivo de participación, del 0,56% en 1991, al cabo de cinco años, se traduce para el Poder Judicial, en un porcentaje de participación en el gasto del sector público de sólo 0,77%, conforme al monto global del proyecto, de lo que se sigue que la meta proyectada de alcanzar el 1% de participación en ese gasto, no se ha logrado cumplir al término del plan.</w:t>
      </w:r>
    </w:p>
    <w:p>
      <w:pPr>
        <w:pStyle w:val="Normal"/>
        <w:jc w:val="both"/>
        <w:rPr>
          <w:sz w:val="23"/>
        </w:rPr>
      </w:pPr>
      <w:r>
        <w:rPr>
          <w:sz w:val="23"/>
        </w:rPr>
        <w:tab/>
        <w:t>Puso de relieve que, de todas maneras, se ha producido un incremento en la asignación de recursos hacia el Poder Judicial, aun cuando éstos hayan resultado ser insuficientes para hacer frente a las exigencias que se han debido afrontar.</w:t>
      </w:r>
    </w:p>
    <w:p>
      <w:pPr>
        <w:pStyle w:val="Normal"/>
        <w:jc w:val="both"/>
        <w:rPr>
          <w:sz w:val="23"/>
        </w:rPr>
      </w:pPr>
      <w:r>
        <w:rPr>
          <w:sz w:val="23"/>
        </w:rPr>
        <w:tab/>
        <w:t>Agregó el señor Ministro de la Excelentísima Corte Suprema que estos mayores recursos han tenido que destinarse, primordialmente, al cumplimiento de los compromisos de inversión; a la creación de nuevos tribunales -cincuenta en total aproximadamente-; al incremento de remuneraciones, y a mejorar, en la medida de lo posible, la infraestructura física. Añadió que, como consecuencia de la aplicación de los fondos asignados a las ineludibles finalidades pre</w:t>
        <w:softHyphen/>
        <w:t>cedentemente indicadas, no ha sido posible destinar mayores recursos a superar el déficit ope</w:t>
        <w:softHyphen/>
        <w:t>racional, fundamentalmente la falta de personal de que adolece el Poder Judicial, situación que importa una grave deficiencia, que se traduce en la imposibilidad de entregar a la mayoría de la población, en especial a la más necesitada, una justicia más expedita y cumplida.</w:t>
      </w:r>
    </w:p>
    <w:p>
      <w:pPr>
        <w:pStyle w:val="Normal"/>
        <w:jc w:val="both"/>
        <w:rPr>
          <w:sz w:val="23"/>
        </w:rPr>
      </w:pPr>
      <w:r>
        <w:rPr>
          <w:sz w:val="23"/>
        </w:rPr>
        <w:tab/>
        <w:t>Manifestó que el Poder Judicial espera contar, en el futuro, con una mayor comprensión de parte de los asignadores de recursos para superar tal situación, sin perjuicio de aspirar a la independencia en la administración del gasto, de la que actualmente está privado.</w:t>
      </w:r>
    </w:p>
    <w:p>
      <w:pPr>
        <w:pStyle w:val="Normal"/>
        <w:jc w:val="both"/>
        <w:rPr/>
      </w:pPr>
      <w:r>
        <w:rPr>
          <w:sz w:val="23"/>
        </w:rPr>
        <w:tab/>
        <w:t>Señaló el honorable Diputado señor Sabag</w:t>
      </w:r>
      <w:r>
        <w:rPr>
          <w:b/>
          <w:sz w:val="23"/>
        </w:rPr>
        <w:t xml:space="preserve"> </w:t>
      </w:r>
      <w:r>
        <w:rPr>
          <w:sz w:val="23"/>
        </w:rPr>
        <w:t>que el señor Ministro de la Excelentísima Corte Suprema se refirió, a continuación, al presupuesto para el año 1996 y a la proyección que éste tiene para el Poder Judicial, en relación con el anteproyecto que se presentó al Ejecutivo, en el cual se señalaba que para cumplir y resolver los problemas operativos fundamentales del pró</w:t>
        <w:softHyphen/>
        <w:t>ximo año, se requiere disponer de un gasto neto total, de $ 65.519.606.000. Al respecto, puso de relieve que el proyecto de presupuesto en estudio contempla un gasto neto total para el Poder Judicial, de $ 51.925.000.000, haciendo presente que no obstante que en la formulación presupuestaria, ante Hacienda, se logró aumentar en $ 4.809.000.000 el marco presupuestario inicial que se le había fijado, hasta alcanzar la cantidad precedentemente indicada, la suma asignada, en definitiva, resulta inferior, en $ 13.600.000.000, en relación con el gasto plan</w:t>
        <w:softHyphen/>
        <w:t>teado por el mencionado Poder. Ello significa -acotó- que no se podrá atender diversos rubros operacionales y de mejoramiento de infraestructura física.</w:t>
      </w:r>
    </w:p>
    <w:p>
      <w:pPr>
        <w:pStyle w:val="Normal"/>
        <w:jc w:val="both"/>
        <w:rPr/>
      </w:pPr>
      <w:r>
        <w:rPr>
          <w:sz w:val="23"/>
        </w:rPr>
        <w:tab/>
        <w:t>Concluyó su exposición el honorable Diputado señor Sabag</w:t>
      </w:r>
      <w:r>
        <w:rPr>
          <w:b/>
          <w:sz w:val="23"/>
        </w:rPr>
        <w:t xml:space="preserve"> </w:t>
      </w:r>
      <w:r>
        <w:rPr>
          <w:sz w:val="23"/>
        </w:rPr>
        <w:t>señalando que la Tercera Sub</w:t>
        <w:softHyphen/>
        <w:t>comisión Especial de Presupuestos analizó detenidamente el presupuesto propuesto para el Poder Judicial, procedió a aprobar los ingresos y gastos contenidos en los Capítulos 01, Poder Judicial, y 03, Corporación Administrativa del Poder Judicial, sin modificaciones.</w:t>
      </w:r>
    </w:p>
    <w:p>
      <w:pPr>
        <w:pStyle w:val="Normal"/>
        <w:jc w:val="both"/>
        <w:rPr>
          <w:sz w:val="23"/>
        </w:rPr>
      </w:pPr>
      <w:r>
        <w:rPr>
          <w:sz w:val="23"/>
        </w:rPr>
        <w:tab/>
        <w:t>Los acuerdos fueron adoptados por la unanimidad de sus miembros presentes en esta oportunidad, honorable Senadora señora Feliú y honorables Diputados señores Alvarado y Sabag.</w:t>
      </w:r>
    </w:p>
    <w:p>
      <w:pPr>
        <w:pStyle w:val="Normal"/>
        <w:jc w:val="both"/>
        <w:rPr>
          <w:sz w:val="23"/>
        </w:rPr>
      </w:pPr>
      <w:r>
        <w:rPr>
          <w:sz w:val="23"/>
        </w:rPr>
        <w:tab/>
        <w:t>En cuanto al Capítulo 04, Academia Judicial, fue aprobado por la unanimidad de sus miembros presentes, honorable Senador señor Ruiz-Esquide y honorables Diputados señores Alvarado y Sabag, con las siguientes enmiendas:</w:t>
      </w:r>
    </w:p>
    <w:p>
      <w:pPr>
        <w:pStyle w:val="Normal"/>
        <w:ind w:left="568" w:hanging="284"/>
        <w:jc w:val="both"/>
        <w:rPr>
          <w:sz w:val="23"/>
        </w:rPr>
      </w:pPr>
      <w:r>
        <w:rPr>
          <w:sz w:val="23"/>
        </w:rPr>
        <w:t>a)</w:t>
        <w:tab/>
        <w:t>En el Subtítulo 21, Gastos en Personal, sustituir la cifra "171.157" por "141.157", y</w:t>
      </w:r>
    </w:p>
    <w:p>
      <w:pPr>
        <w:pStyle w:val="Normal"/>
        <w:ind w:left="568" w:hanging="284"/>
        <w:jc w:val="both"/>
        <w:rPr>
          <w:sz w:val="23"/>
        </w:rPr>
      </w:pPr>
      <w:r>
        <w:rPr>
          <w:sz w:val="23"/>
        </w:rPr>
        <w:t>b)</w:t>
        <w:tab/>
        <w:t>En el Subtítulo 25, Transferencias Corrientes, así como en su ítem 31, reemplazar el guarismo "430.100" por "460.100".</w:t>
      </w:r>
    </w:p>
    <w:p>
      <w:pPr>
        <w:pStyle w:val="Normal"/>
        <w:jc w:val="both"/>
        <w:rPr/>
      </w:pPr>
      <w:r>
        <w:rPr>
          <w:sz w:val="23"/>
        </w:rPr>
        <w:tab/>
        <w:t>El honorable Senador señor Lavandero (Presidente)</w:t>
      </w:r>
      <w:r>
        <w:rPr>
          <w:b/>
          <w:sz w:val="23"/>
        </w:rPr>
        <w:t xml:space="preserve"> </w:t>
      </w:r>
      <w:r>
        <w:rPr>
          <w:sz w:val="23"/>
        </w:rPr>
        <w:t>reiteró que se presentaron dos indica</w:t>
        <w:softHyphen/>
        <w:t xml:space="preserve">ciones al Capítulo 04, Academia Judicial, las cuales fueron aprobadas, y preguntó a quién pertenecían estas indicaciones. </w:t>
      </w:r>
    </w:p>
    <w:p>
      <w:pPr>
        <w:pStyle w:val="Normal"/>
        <w:jc w:val="both"/>
        <w:rPr/>
      </w:pPr>
      <w:r>
        <w:rPr>
          <w:sz w:val="23"/>
        </w:rPr>
        <w:tab/>
        <w:t>El honorable Diputado señor Sabag</w:t>
      </w:r>
      <w:r>
        <w:rPr>
          <w:b/>
          <w:sz w:val="23"/>
        </w:rPr>
        <w:t xml:space="preserve"> </w:t>
      </w:r>
      <w:r>
        <w:rPr>
          <w:sz w:val="23"/>
        </w:rPr>
        <w:t>respondió que las presentó el Ejecutivo, a pedido de la Subcomisión.</w:t>
      </w:r>
    </w:p>
    <w:p>
      <w:pPr>
        <w:pStyle w:val="Normal"/>
        <w:jc w:val="both"/>
        <w:rPr/>
      </w:pPr>
      <w:r>
        <w:rPr>
          <w:sz w:val="23"/>
        </w:rPr>
        <w:tab/>
        <w:t xml:space="preserve">A continuación, hizo uso de la palabra la </w:t>
      </w:r>
      <w:r>
        <w:rPr>
          <w:b/>
          <w:sz w:val="23"/>
        </w:rPr>
        <w:t xml:space="preserve">honorable Senadora señora Feliú, </w:t>
      </w:r>
      <w:r>
        <w:rPr>
          <w:sz w:val="23"/>
        </w:rPr>
        <w:t>quien pidió excusas por referirse al presupuesto asignado al Poder Judicial, pues la verdad es que respecto de él no se plantean indicaciones, porque lo que existe es una subasignación de recursos. No obstante, atendida la trascendencia de lo que significan los recursos de un Poder del Estado, Su Señoría estima que es indispensable que la Comisión Especial de Presupuestos tome concien</w:t>
        <w:softHyphen/>
        <w:t>cia de lo que ocurre con los recursos que se asignan al Poder Judicial.</w:t>
      </w:r>
    </w:p>
    <w:p>
      <w:pPr>
        <w:pStyle w:val="Normal"/>
        <w:jc w:val="both"/>
        <w:rPr>
          <w:sz w:val="23"/>
        </w:rPr>
      </w:pPr>
      <w:r>
        <w:rPr>
          <w:sz w:val="23"/>
        </w:rPr>
        <w:tab/>
        <w:t>Expuso que, efectivamente, como lo recordó el señor Presidente de la Tercera Subcomisión Especial de Presupuestos, hubo un acuerdo entre el ex Presidente Aylwin y el Presidente de la Corte Suprema, en su oportunidad, de duplicar los recursos del Poder Judicial, en el término de cinco años. Es lo que se denominó Plan Quinquenal. Si bien es cierto se ha cumplido for</w:t>
        <w:softHyphen/>
        <w:t>malmente con el acuerdo, en esencia no ha sido así y, más allá de los compromisos celebrados, lo que hay es un problema serio para el funcionamiento de un Poder del Estado de la impor</w:t>
        <w:softHyphen/>
        <w:t>tancia del Poder Judicial, como lo son, por lo demás, todos los Poderes.</w:t>
      </w:r>
    </w:p>
    <w:p>
      <w:pPr>
        <w:pStyle w:val="Normal"/>
        <w:jc w:val="both"/>
        <w:rPr/>
      </w:pPr>
      <w:r>
        <w:rPr>
          <w:sz w:val="23"/>
        </w:rPr>
        <w:tab/>
        <w:t>Observó la honorable Senadora señora Feliú</w:t>
      </w:r>
      <w:r>
        <w:rPr>
          <w:b/>
          <w:sz w:val="23"/>
        </w:rPr>
        <w:t xml:space="preserve"> </w:t>
      </w:r>
      <w:r>
        <w:rPr>
          <w:sz w:val="23"/>
        </w:rPr>
        <w:t>que, a su juicio, el referido Plan no se ha cumplido, porque se ha imputado al acuerdo de doblar recursos la creación de nuevos juzga</w:t>
        <w:softHyphen/>
        <w:t>dos; las nuevas Salas de Cortes de Apelaciones; nuevas inversiones, etcétera. No obstante, lo que se planteó al inicio del acuerdo, fue que había una subasignación y que no se contaba con los recursos necesarios y, frente a esta situación, se planteó el aumento de recursos a este Poder del Estado. Toda ley que crea un juzgado debe tener financiamiento, porque si éste corresponde al Acuerdo Marco, por así decirlo, del Plan Quinquenal, la verdad es que el pro</w:t>
        <w:softHyphen/>
        <w:t>blema de subasignación en el Poder Judicial está perfectamente vigente y latente, y ello crea un problema de funcionamiento para este Poder. Recordó Su Señoría que así lo ha hecho pre</w:t>
        <w:softHyphen/>
        <w:t>sente, por lo demás, el señor Presidente de la Excelentísima Corte Suprema y lo han represen</w:t>
        <w:softHyphen/>
        <w:t>tado, también, la Asociación Nacional de Magistrados del Poder Judicial y la Asociación Nacional de Empleados del Poder Judicial, quienes han expresado su preocupación por la subasignación de recursos que afecta a este Poder del Estado.</w:t>
      </w:r>
    </w:p>
    <w:p>
      <w:pPr>
        <w:pStyle w:val="Normal"/>
        <w:jc w:val="both"/>
        <w:rPr>
          <w:sz w:val="23"/>
        </w:rPr>
      </w:pPr>
      <w:r>
        <w:rPr>
          <w:sz w:val="23"/>
        </w:rPr>
        <w:tab/>
        <w:t>Agregó que la Comisión de Presupuestos también consideró este aspecto y que, efectiva</w:t>
        <w:softHyphen/>
        <w:t>mente, se conversó con el Ministerio esta materia. Reiteró Su Señoría que llamaba la atención sobre el tema, porque es importante.</w:t>
      </w:r>
    </w:p>
    <w:p>
      <w:pPr>
        <w:pStyle w:val="Normal"/>
        <w:jc w:val="both"/>
        <w:rPr>
          <w:sz w:val="23"/>
        </w:rPr>
      </w:pPr>
      <w:r>
        <w:rPr>
          <w:sz w:val="23"/>
        </w:rPr>
        <w:tab/>
        <w:t>En segundo lugar, y vinculado con la anterior, la honorable Senadora señora Feliú puntua</w:t>
        <w:softHyphen/>
        <w:t>lizó que la Ley de Presupuestos da un trato desigual a la atención de las necesidades de los distintos Servicios públicos integrantes del Poder Ejecutivo, respecto de las mismas necesida</w:t>
        <w:softHyphen/>
        <w:t>des del Poder Judicial. La Tercera Subcomisión Especial de Presupuestos, que Su Señoría ha integrado desde el año 1990, ha hecho presente, reiteradamente, la desigualdad en el trato res</w:t>
        <w:softHyphen/>
        <w:t>pecto a la asignación de vehículos. Los señores Parlamentarios aquí presentes, dijo, son inte</w:t>
        <w:softHyphen/>
        <w:t>grantes de Subcomisiones Especiales de Presupuestos, y saben que respecto de los vehículos hay casi una sobredotación en el Poder Ejecutivo, en tanto que el Poder Judicial no tiene ve</w:t>
        <w:softHyphen/>
        <w:t>hículos para necesidades indispensables y primordiales. Connotó que los jueces, con la cate</w:t>
        <w:softHyphen/>
        <w:t>goría que envisten, no cuentan con automóviles. Lo anterior es particularmente grave tratán</w:t>
        <w:softHyphen/>
        <w:t>dose de jueces del crimen, que deben desplazarse para el ejercicio de sus funciones como, por ejemplo, para las reconstituciones de escenas.</w:t>
      </w:r>
    </w:p>
    <w:p>
      <w:pPr>
        <w:pStyle w:val="Normal"/>
        <w:jc w:val="both"/>
        <w:rPr>
          <w:sz w:val="23"/>
        </w:rPr>
      </w:pPr>
      <w:r>
        <w:rPr>
          <w:sz w:val="23"/>
        </w:rPr>
        <w:tab/>
        <w:t>Puso de relieve que los representantes de la Dirección de Presupuestos del Ministerio de Hacienda han hecho presente que se utiliza un sistema muy ágil y bueno, que es el arriendo de vehículos. Su Señoría plantearía que esto mismo se haga respecto de los Ministerios, las Sub</w:t>
        <w:softHyphen/>
        <w:t>secretarías, etcétera. Todos los años los presupuestos de las distintas Subsecretarias tienen asignaciones de vehículos para uso del Ministro y sus asesores, de dos autos para cada uno, para efectos de las restricciones vehiculares.</w:t>
      </w:r>
    </w:p>
    <w:p>
      <w:pPr>
        <w:pStyle w:val="Normal"/>
        <w:jc w:val="both"/>
        <w:rPr>
          <w:sz w:val="23"/>
        </w:rPr>
      </w:pPr>
      <w:r>
        <w:rPr>
          <w:sz w:val="23"/>
        </w:rPr>
        <w:tab/>
        <w:t>Hizo hincapié en que hay un distinto trato para el Poder Judicial. Tan claro es esto, que este Poder pidió, entre otros, recursos para los efectos de dos temas respecto del Palacio de los Tribunales, ubicado en la ciudad de Santiago. Hay un problema serio en el exterior de dicho edificio, el cual está deteriorado y se caerá un día, causando los consiguientes daños. Habrá un juicio terrible, en el que el Fisco deberá pagar las indemnizaciones correspondientes. Lo ante</w:t>
        <w:softHyphen/>
        <w:t>rior se producirá porque no se ha hecho reparación alguna en el exterior del Palacio de los Tribunales de Justicia. En cambio, y sin querer mencionar Servicios, la verdad es en que todos los Ministerios y en todos los Servicios que se han analizado en la discusión de este proyecto de ley, hay recursos para reparación de los inmuebles, porque hay un informe del Ministerio de Obras Públicas que señala que deben repararse, anualmente. Esto se hace con respecto a todos los Servicios integrantes del Poder Ejecutivo, pero no respecto del Poder Judicial. En el Palacio de los Tribunales hay dos problemas graves, uno de los cuales es el descrito. El otro, se refiere a que el Conservador de Bienes de Raíces de Santiago se fue del mencionado edificio y dejó un espacio ocioso de dos mil metros cuadrados. Esta superficie esta desocupada en la actuali</w:t>
        <w:softHyphen/>
        <w:t>dad, y los Ministros de las Cortes no tienen ni siquiera una Secretaría. Su Señoría invita a los señores funcionarios de la Dirección de Presupuestos que vayan al Poder Judicial y vean las condiciones de precariedad con que se funciona en el Palacio de los Tribunales. No es posible, realmente, que haya dos mil metros cuadrados inutilizados en este edificio, porque no se dan los recursos para los efectos de poder equiparlo.</w:t>
      </w:r>
    </w:p>
    <w:p>
      <w:pPr>
        <w:pStyle w:val="Normal"/>
        <w:jc w:val="both"/>
        <w:rPr/>
      </w:pPr>
      <w:r>
        <w:rPr>
          <w:sz w:val="23"/>
        </w:rPr>
        <w:tab/>
        <w:t>En tercer término, la honorable Senadora señora Feliú</w:t>
      </w:r>
      <w:r>
        <w:rPr>
          <w:b/>
          <w:sz w:val="23"/>
        </w:rPr>
        <w:t xml:space="preserve"> </w:t>
      </w:r>
      <w:r>
        <w:rPr>
          <w:sz w:val="23"/>
        </w:rPr>
        <w:t>señaló que es indispensable dotar al Poder Judicial de una autonomía real y verdadera para manejar su presupuesto, lo cual no sig</w:t>
        <w:softHyphen/>
        <w:t>nifica que no se determine por ley. Hay que fijar y asignar los recursos por ley, pero es imprescindible que ocurra, respecto de él, lo mismo que reconoce el artículo 54 de la ley Nº 18.918, Orgánica Constitucional del Congreso Nacional, para el manejo del presupuesto de este Poder: autonomía en el manejo de los recursos. Todos los años, al discutirse el presu</w:t>
        <w:softHyphen/>
        <w:t>puesto del Poder Judicial, se plantean las dificultades que derivan de esta falta de autonomía, como por ejemplo, que se asignan fondos para calefacción, pero no se pueden destinar a pin</w:t>
        <w:softHyphen/>
        <w:t>tura. En fin, un problema realmente grave. La Dirección de Presupuestos sostiene que el Poder Judicial tiene autonomía para el manejo de sus recursos, pero la verdad es que después, sobre la base de la información que se le solicita, esta autonomía es ficticia y no real.</w:t>
      </w:r>
    </w:p>
    <w:p>
      <w:pPr>
        <w:pStyle w:val="Normal"/>
        <w:jc w:val="both"/>
        <w:rPr>
          <w:sz w:val="23"/>
        </w:rPr>
      </w:pPr>
      <w:r>
        <w:rPr>
          <w:sz w:val="23"/>
        </w:rPr>
        <w:tab/>
        <w:t>Su Señoría instó a que se dicte una ley que reconozca al Poder Judicial la misma autonomía que tiene el Congreso Nacional.</w:t>
      </w:r>
    </w:p>
    <w:p>
      <w:pPr>
        <w:pStyle w:val="Normal"/>
        <w:jc w:val="both"/>
        <w:rPr/>
      </w:pPr>
      <w:r>
        <w:rPr>
          <w:sz w:val="23"/>
        </w:rPr>
        <w:tab/>
        <w:t>Finalmente, la honorable Senadora señora Feliú</w:t>
      </w:r>
      <w:r>
        <w:rPr>
          <w:b/>
          <w:sz w:val="23"/>
        </w:rPr>
        <w:t xml:space="preserve"> </w:t>
      </w:r>
      <w:r>
        <w:rPr>
          <w:sz w:val="23"/>
        </w:rPr>
        <w:t>se refirió a dos temas concretos. Según se manifestó -dijo-, actualmente, con cargo a los recursos del Fondo Nacional de Desarrollo Regional, no pueden hacerse obras de infraestructura del Poder Judicial, ya que, tal como está concebida la ley, sólo pueden hacerse respecto del Poder Ejecutivo. La Excelentísima Corte Suprema ha manifestado que la jurisprudencia de la Contraloría General de la República es en este sentido. Su Señoría ha planteado, y lo solicita formalmente, que se incluya una norma que permita que, con cargo a los recursos del Fondo de Desarrollo Regional, puedan hacerse obras respecto del Poder Judicial, porque son evidentes las necesidades, como también lo es la con</w:t>
        <w:softHyphen/>
        <w:t>veniencia regional de las mismas.</w:t>
      </w:r>
    </w:p>
    <w:p>
      <w:pPr>
        <w:pStyle w:val="Normal"/>
        <w:jc w:val="both"/>
        <w:rPr>
          <w:sz w:val="23"/>
        </w:rPr>
      </w:pPr>
      <w:r>
        <w:rPr>
          <w:sz w:val="23"/>
        </w:rPr>
        <w:tab/>
        <w:t>Hizo presente que, incluso, en la Tercera Subcomisión Especial de Presupuestos se planteó, de manera expresa, la situación de la Corte de Apelaciones de Valdivia, donde se ha creado una Segunda Sala y en la que la ley no se puede materializar, porque no hay recursos ni inmuebles. La Corte de Apelaciones de Valdivia funciona en la Gobernación, lo cual resulta inexplicable, aún más si hay un sitio del cual se podría disponer. Por lo anterior, insiste en que se haga una modificación, para permitir que, con cargo a los Fondos de Desarrollo Regional, puedan hacerse obras en el Poder Judicial.</w:t>
      </w:r>
    </w:p>
    <w:p>
      <w:pPr>
        <w:pStyle w:val="Normal"/>
        <w:jc w:val="both"/>
        <w:rPr>
          <w:sz w:val="23"/>
        </w:rPr>
      </w:pPr>
      <w:r>
        <w:rPr>
          <w:sz w:val="23"/>
        </w:rPr>
        <w:tab/>
        <w:t>En segundo término, Su Señoría solicitó que se incorpore una glosa que autorice las suplencias por períodos de seis meses, porque una ley, de reciente aplicación, faculta para contratar suplencias hasta tres meses, lo cual genera un problema con los recursos humanos del Poder Judicial. Su Señoría reitera la trascendencia de las funciones de este Poder del Estado.</w:t>
      </w:r>
    </w:p>
    <w:p>
      <w:pPr>
        <w:pStyle w:val="Normal"/>
        <w:jc w:val="both"/>
        <w:rPr/>
      </w:pPr>
      <w:r>
        <w:rPr>
          <w:sz w:val="23"/>
        </w:rPr>
        <w:tab/>
        <w:t xml:space="preserve">A continuación, el </w:t>
      </w:r>
      <w:r>
        <w:rPr>
          <w:b/>
          <w:sz w:val="23"/>
        </w:rPr>
        <w:t>honorable Diputado señor Kuschel</w:t>
      </w:r>
      <w:r>
        <w:rPr>
          <w:sz w:val="23"/>
        </w:rPr>
        <w:t xml:space="preserve"> preguntó acerca de la respuesta que dio el señor Ministro ante una consulta que se hizo, en relación a la posibilidad de que este Poder, a nivel regional, accediera a Fondos de Desarrollo Regional, y si existe, en alguna parte, el listado de los nuevos Tribunales que menciona el informe de la Tercera Subcomisión Espe</w:t>
        <w:softHyphen/>
        <w:t>cial de Presupuestos.</w:t>
      </w:r>
    </w:p>
    <w:p>
      <w:pPr>
        <w:pStyle w:val="Normal"/>
        <w:jc w:val="both"/>
        <w:rPr/>
      </w:pPr>
      <w:r>
        <w:rPr>
          <w:sz w:val="23"/>
        </w:rPr>
        <w:tab/>
        <w:t xml:space="preserve">El señor Presidente de la Tercera Subcomisión de Presupuestos, </w:t>
      </w:r>
      <w:r>
        <w:rPr>
          <w:b/>
          <w:sz w:val="23"/>
        </w:rPr>
        <w:t>honorable Diputado señor Sabag,</w:t>
      </w:r>
      <w:r>
        <w:rPr>
          <w:sz w:val="23"/>
        </w:rPr>
        <w:t xml:space="preserve"> señaló que con respecto a la inversión con fondos del F.N.D.R., para construir o reparar infraestructura del Poder Judicial, no hubo un pronunciamiento, pero sí la Subcomisión esta totalmente consciente de este hecho y Su Señoría cree que la Comisión Especial de Presu</w:t>
        <w:softHyphen/>
        <w:t>puestos podría modificar la glosa pertinente, cuando se estudie lo relativo a los recursos del F.N.D.R., en la Partida correspondiente al Ministerio del Interior, para establecer que también se puede hacer infraestructura con estos fondos en cada una de las Regiones, lo que es alta</w:t>
        <w:softHyphen/>
        <w:t>mente conveniente.</w:t>
      </w:r>
    </w:p>
    <w:p>
      <w:pPr>
        <w:pStyle w:val="Normal"/>
        <w:jc w:val="both"/>
        <w:rPr>
          <w:sz w:val="23"/>
        </w:rPr>
      </w:pPr>
      <w:r>
        <w:rPr>
          <w:sz w:val="23"/>
        </w:rPr>
        <w:tab/>
        <w:t>Hizo notar que, sin embargo, con estos fondos, se han construido muchas cárceles en el país, por lo que también podrían repararse los juzgados, ya que hay carencias en varios tribu</w:t>
        <w:softHyphen/>
        <w:t>nales del país, algunos de los cuales incluso se llueven y no hay recursos para arreglarlos. Por lo anterior, sería muy bueno que la Comisión acordara estas modificaciones, solicitando al efecto el patrocinio del Ejecutivo.</w:t>
      </w:r>
    </w:p>
    <w:p>
      <w:pPr>
        <w:pStyle w:val="Normal"/>
        <w:jc w:val="both"/>
        <w:rPr>
          <w:sz w:val="23"/>
        </w:rPr>
      </w:pPr>
      <w:r>
        <w:rPr>
          <w:sz w:val="23"/>
        </w:rPr>
        <w:tab/>
        <w:t>Con respecto a las diversas construcciones contempladas, por supuesto que está el detalle completo, y está a disposición del honorable Diputado señor Kuschel.</w:t>
      </w:r>
    </w:p>
    <w:p>
      <w:pPr>
        <w:pStyle w:val="Normal"/>
        <w:jc w:val="both"/>
        <w:rPr/>
      </w:pPr>
      <w:r>
        <w:rPr>
          <w:sz w:val="23"/>
        </w:rPr>
        <w:tab/>
        <w:t xml:space="preserve">El </w:t>
      </w:r>
      <w:r>
        <w:rPr>
          <w:b/>
          <w:sz w:val="23"/>
        </w:rPr>
        <w:t xml:space="preserve">honorable Senador señor Lavandero (Presidente) </w:t>
      </w:r>
      <w:r>
        <w:rPr>
          <w:sz w:val="23"/>
        </w:rPr>
        <w:t>expresó que tenía entendido que la misma situación que se está planteando para el Poder Judicial, en relación al Fondo Nacional de Desarrollo Regional, se sugiere también para las Universidades.</w:t>
      </w:r>
    </w:p>
    <w:p>
      <w:pPr>
        <w:pStyle w:val="Normal"/>
        <w:jc w:val="both"/>
        <w:rPr/>
      </w:pPr>
      <w:r>
        <w:rPr>
          <w:sz w:val="23"/>
        </w:rPr>
        <w:tab/>
        <w:t xml:space="preserve">El </w:t>
      </w:r>
      <w:r>
        <w:rPr>
          <w:b/>
          <w:sz w:val="23"/>
        </w:rPr>
        <w:t xml:space="preserve">señor Director de Presupuestos </w:t>
      </w:r>
      <w:r>
        <w:rPr>
          <w:sz w:val="23"/>
        </w:rPr>
        <w:t>señaló que este último punto, relativo a la posibilidad de que el F.N.D.R. invierta en edificios para tribunales y juzgados, es una materia que podría estudiarse al tratar el presupuesto del Ministerio del Interior. Existe una norma general que prohibe que el F.N.D.R. destine recursos a construir edificios públicos, con la idea de que se prioricen proyectos de infraestructura social. Sin embargo, si esta es una materia respecto de la cual hay consenso, se podría revisar, al momento de tratar el presupuesto del Ministerio del Interior, ya que, en mucho casos, la construcción de tribunales y juzgados es una necesidad social de alta urgencia.</w:t>
      </w:r>
    </w:p>
    <w:p>
      <w:pPr>
        <w:pStyle w:val="Normal"/>
        <w:jc w:val="both"/>
        <w:rPr>
          <w:sz w:val="23"/>
        </w:rPr>
      </w:pPr>
      <w:r>
        <w:rPr>
          <w:sz w:val="23"/>
        </w:rPr>
        <w:tab/>
        <w:t>Observó que, en todo caso, el presupuesto de inversión del Poder Judicial ha tenido un aumento significativo y, al respecto, señaló e informó a la honorable Senadora señora Feliú, que en el presupuesto de este año la Corporación Administrativa del Poder Judicial acaba de destinar sesenta y cinco millones de pesos, de sus cuatro mil ciento treinta y cuatro millones de pesos de inversión, para reparaciones en el Palacio de los Tribunales. En el caso de recursos para automóviles, se ha incluido, desde el presupuesto de este año, una cantidad especial para arriendo de vehículos, según las necesidades que corresponda, en el ítem de bienes y servicios del Poder Judicial. Esta es una Partida que se incorporó este año y que también está incluida en el presupuesto del próximo año.</w:t>
      </w:r>
    </w:p>
    <w:p>
      <w:pPr>
        <w:pStyle w:val="Normal"/>
        <w:jc w:val="both"/>
        <w:rPr/>
      </w:pPr>
      <w:r>
        <w:rPr>
          <w:sz w:val="23"/>
        </w:rPr>
        <w:tab/>
        <w:t xml:space="preserve">La </w:t>
      </w:r>
      <w:r>
        <w:rPr>
          <w:b/>
          <w:sz w:val="23"/>
        </w:rPr>
        <w:t>honorable Senadora señora Feliú</w:t>
      </w:r>
      <w:r>
        <w:rPr>
          <w:sz w:val="23"/>
        </w:rPr>
        <w:t xml:space="preserve">, complementando lo dicho por el señor Director de Presupuestos, señaló que se ha manifestado que con cargo al Fondo de Desarrollo Regional no es posible invertir recursos en infraestructura, pero la Tercera Subcomisión de Presupuestos ha tenido conocimiento, como lo planteó el señor Presidente de esta Subcomisión, de inversiones con Fondos de Desarrollo Regional, en Gendarmería de Chile. </w:t>
      </w:r>
    </w:p>
    <w:p>
      <w:pPr>
        <w:pStyle w:val="Normal"/>
        <w:jc w:val="both"/>
        <w:rPr/>
      </w:pPr>
      <w:r>
        <w:rPr>
          <w:sz w:val="23"/>
        </w:rPr>
        <w:tab/>
        <w:t xml:space="preserve">A continuación, el </w:t>
      </w:r>
      <w:r>
        <w:rPr>
          <w:b/>
          <w:sz w:val="23"/>
        </w:rPr>
        <w:t>honorable Diputado señor García Ruminot</w:t>
      </w:r>
      <w:r>
        <w:rPr>
          <w:sz w:val="23"/>
        </w:rPr>
        <w:t>, destacó que la interven</w:t>
        <w:softHyphen/>
        <w:t>ción de la honorable Senadora señora Feliú ha reflejado en toda su magnitud, las dificultades financieras que enfrenta el Poder Judicial, particularmente en relación con el estado de los inmuebles donde le corresponde trabajar. En este sentido, solicitó al señor Director de Presu</w:t>
        <w:softHyphen/>
        <w:t>puestos -por intermedio del señor Presidente de la Comisión Especial de Presupuestos- que informara a la Sala acerca de los requerimientos formulados por la Ilustrísima Corte de Apela</w:t>
        <w:softHyphen/>
        <w:t>ciones de Temuco, en relación con los proyectos de mejoramiento de la infraestructura de dife</w:t>
        <w:softHyphen/>
        <w:t xml:space="preserve">rentes juzgados en la Novena Región. Expuso que el señor Presidente de la Comisión Especial de Presupuestos conoció la materia, en una reunión que sostuvieron con los integrantes de dicha Corte. Existe un proyecto de inversión donde ya hay comprometidos recursos del Fondo Nacional de Desarrollo Regional, cual es la construcción del Juzgado de Letras de Carahue. Por eso le preocupa a Su Señoría lo que se ha expresado en esta Comisión, en el sentido que no habría posibilidad legal de que se inviertan recursos del Fondo Nacional de Desarrollo Regional, en los inmuebles del Poder Judicial. </w:t>
      </w:r>
    </w:p>
    <w:p>
      <w:pPr>
        <w:pStyle w:val="Normal"/>
        <w:jc w:val="both"/>
        <w:rPr>
          <w:sz w:val="23"/>
        </w:rPr>
      </w:pPr>
      <w:r>
        <w:rPr>
          <w:sz w:val="23"/>
        </w:rPr>
        <w:tab/>
        <w:t>Hizo notar, que no logra entender cómo entonces, en la Novena Región, existe el compro</w:t>
        <w:softHyphen/>
        <w:t>miso de entregar cien millones de pesos, en el año 1996, para la construcción del Juzgado de Carahue, donde el Poder Judicial, a través de su Corporación Administrativa, tendría que aportar del orden de ciento seis millones de pesos, para materializar este proyecto. Al revisar la Partida del Poder Judicial, y al ver las inversiones por Región, nos encontramos, dijo, con que no hay inversión para la Novena Región, lo que significa que ninguno de los proyectos postu</w:t>
        <w:softHyphen/>
        <w:t xml:space="preserve">lados por la Ilustrísima Corte de Apelaciones de Temuco está considerado para concretarse en el año próximo. </w:t>
      </w:r>
    </w:p>
    <w:p>
      <w:pPr>
        <w:pStyle w:val="Normal"/>
        <w:jc w:val="both"/>
        <w:rPr>
          <w:sz w:val="23"/>
        </w:rPr>
      </w:pPr>
      <w:r>
        <w:rPr>
          <w:sz w:val="23"/>
        </w:rPr>
        <w:tab/>
        <w:t>Agregó Su Señoría que en esta situación no sólo se encuentra el Juzgado de Letras de Carahue, donde incluso se perdería este aporte del Fondo Nacional de Desarrollo Regional, sino que también la conservación de los juzgados criminales de Temuco, la reposición del Juz</w:t>
        <w:softHyphen/>
        <w:t>gado de Letras de Loncoche, la ampliación y reparación del Juzgado de Letras de Pitrufquén y la reposición del Primer y del Segundo Juzgados de Letras de Angol.</w:t>
      </w:r>
    </w:p>
    <w:p>
      <w:pPr>
        <w:pStyle w:val="Normal"/>
        <w:jc w:val="both"/>
        <w:rPr>
          <w:sz w:val="23"/>
        </w:rPr>
      </w:pPr>
      <w:r>
        <w:rPr>
          <w:sz w:val="23"/>
        </w:rPr>
        <w:tab/>
        <w:t xml:space="preserve">Reiteró el honorable señor Diputado, que esta información y esta consulta que formula al señor Director de Presupuestos, vienen a ratificar lo que ha señalado, con tanta fuerza, la honorable Senadora señora Feliú, en el sentido del estado en que se encuentran los inmuebles en que tiene que cumplirse la importantísima función judicial y, en general, de la carencia de recursos que existe muchas veces, como se ha señalado, para las cosas más indispensables. A manera de ejemplo, señaló que los Ministros de la Ilustrísima Corte de Apelaciones de Temuco han expresado su preocupación, entre otras cosas, por el escaso presupuesto para el material de enseñanza, lo que les impide contar con los Códigos y leyes actualizados, lo que es obviamente un material imprescindible para el buen desempeño de sus funciones judiciales. </w:t>
      </w:r>
    </w:p>
    <w:p>
      <w:pPr>
        <w:pStyle w:val="Normal"/>
        <w:jc w:val="both"/>
        <w:rPr>
          <w:sz w:val="23"/>
        </w:rPr>
      </w:pPr>
      <w:r>
        <w:rPr>
          <w:sz w:val="23"/>
        </w:rPr>
        <w:tab/>
        <w:t>Insistió que formulaba esta consulta, por intermedio del señor Presidente de la Comisión, al señor Director de Presupuestos, porque le interesa mucho saber si será posible que, en la Novena Región, se concrete el mejoramiento de algunos juzgados, como estaba previsto para el año 1996.</w:t>
      </w:r>
    </w:p>
    <w:p>
      <w:pPr>
        <w:pStyle w:val="Normal"/>
        <w:jc w:val="both"/>
        <w:rPr/>
      </w:pPr>
      <w:r>
        <w:rPr>
          <w:sz w:val="23"/>
        </w:rPr>
        <w:tab/>
        <w:t xml:space="preserve">El </w:t>
      </w:r>
      <w:r>
        <w:rPr>
          <w:b/>
          <w:sz w:val="23"/>
        </w:rPr>
        <w:t>señor Director de Presupuestos</w:t>
      </w:r>
      <w:r>
        <w:rPr>
          <w:sz w:val="23"/>
        </w:rPr>
        <w:t xml:space="preserve"> expresó que el Gobierno coincide con la importancia de la inversión en infraestructura judicial. Prueba de ello es que mientras en los años 1989-1990, se invertía en moneda actual, en promedio, al año, mil quinientos millones de pesos, el presupuesto del año 1995 alcanza a cuatro mil ciento treinta millones de pesos; en tanto que el presupuesto que está conociendo esta Comisión, para el año 1996, en inversión del Poder Judicial, alcanza a cinco mil quinientos millones de pesos, o sea más de cinco veces de lo que se invertía hace un lustro. Agregó que esta cifra aun puede aumentarse, en base a los fondos de una provisión que aparecen en el proyecto de la Ley de Presupuestos, pudiendo incrementarse, con cargo a esos recursos, todavía en una cantidad mayor, es decir, en una cifra cercana al 20% superior a la que se invirtió el año 1995, y más de cinco veces superior a lo que se inver</w:t>
        <w:softHyphen/>
        <w:t>tía hace cinco años atrás, anualmente.</w:t>
      </w:r>
    </w:p>
    <w:p>
      <w:pPr>
        <w:pStyle w:val="Normal"/>
        <w:jc w:val="both"/>
        <w:rPr>
          <w:sz w:val="23"/>
        </w:rPr>
      </w:pPr>
      <w:r>
        <w:rPr>
          <w:sz w:val="23"/>
        </w:rPr>
        <w:tab/>
        <w:t>Connotó que los proyectos específicos: dónde asigna, dónde prioriza, a qué juzgados o a qué edificio del Poder Judicial se destinan las inversiones, los define el propio Poder Judicial.</w:t>
      </w:r>
    </w:p>
    <w:p>
      <w:pPr>
        <w:pStyle w:val="Normal"/>
        <w:jc w:val="both"/>
        <w:rPr>
          <w:sz w:val="23"/>
        </w:rPr>
      </w:pPr>
      <w:r>
        <w:rPr>
          <w:sz w:val="23"/>
        </w:rPr>
        <w:tab/>
        <w:t>Hizo presente que, respecto de la posibilidad de que los recursos consignados en los pro</w:t>
        <w:softHyphen/>
        <w:t>gramas de inversión regional de los Gobiernos Regionales, se destinen a infraestructura del Poder Judicial, la glosa existente en la Ley de Presupuestos de este año, y que se está propo</w:t>
        <w:softHyphen/>
        <w:t>niendo para el próximo, dice, en el punto específico, que estos recursos no pueden ser asigna</w:t>
        <w:softHyphen/>
        <w:t>dos a adquirir, construir, reparar, equipar o habilitar edificios destinados al funcionamiento de las oficinas administrativas de los servicios públicos, nacionales o regionales. Tal vez por eso se ha interpretado, como ha referido el Presidente de la Tercera Subcomisión Especial de Pre</w:t>
        <w:softHyphen/>
        <w:t xml:space="preserve">supuestos, que se pueden destinar recursos a instalaciones carcelarias. </w:t>
      </w:r>
    </w:p>
    <w:p>
      <w:pPr>
        <w:pStyle w:val="Normal"/>
        <w:jc w:val="both"/>
        <w:rPr>
          <w:sz w:val="23"/>
        </w:rPr>
      </w:pPr>
      <w:r>
        <w:rPr>
          <w:sz w:val="23"/>
        </w:rPr>
        <w:tab/>
        <w:t>Expresó que, en todo caso, cuando se analice el presupuesto relativo al Ministerio del Inte</w:t>
        <w:softHyphen/>
        <w:t>rior, se puede precisar esta glosa, si es que hay consenso; de tal manera que quede explícito que en esta interpretación se incluye la inversión en juzgados y edificios del Poder Judicial. Probablemente de esta forma lo interpretó el Gobierno Regional de la Novena Región, al pro</w:t>
        <w:softHyphen/>
        <w:t>poner destinar recursos para los juzgados a que hacía referencia el honorable Diputado señor García Ruminot, pero, por si acaso hubiera diferencias sobre este tema, y en la medida en que recoja un sentimiento mayoritario de la Comisión, el Gobierno podría aclarar la glosa corres</w:t>
        <w:softHyphen/>
        <w:t>pondiente.</w:t>
      </w:r>
    </w:p>
    <w:p>
      <w:pPr>
        <w:pStyle w:val="Normal"/>
        <w:jc w:val="both"/>
        <w:rPr/>
      </w:pPr>
      <w:r>
        <w:rPr>
          <w:sz w:val="23"/>
        </w:rPr>
        <w:tab/>
        <w:t xml:space="preserve">El </w:t>
      </w:r>
      <w:r>
        <w:rPr>
          <w:b/>
          <w:sz w:val="23"/>
        </w:rPr>
        <w:t>honorable Senador señor Lavandero (Presidente)</w:t>
      </w:r>
      <w:r>
        <w:rPr>
          <w:sz w:val="23"/>
        </w:rPr>
        <w:t>, expresó que es cierto que el Poder Judicial ha visto quintuplicado sus recursos, pero sus necesidades son extraordinaria</w:t>
        <w:softHyphen/>
        <w:t>mente mayores e importantes. De tal manera que este aumento de los recursos asignados no significa que se puedan cubrir las necesidades reales de este Poder.</w:t>
      </w:r>
    </w:p>
    <w:p>
      <w:pPr>
        <w:pStyle w:val="Normal"/>
        <w:jc w:val="both"/>
        <w:rPr>
          <w:sz w:val="23"/>
        </w:rPr>
      </w:pPr>
      <w:r>
        <w:rPr>
          <w:sz w:val="23"/>
        </w:rPr>
        <w:tab/>
        <w:t>Añadió, en segundo lugar, que la Corporación Administrativa del Poder Judicial actúa con bastante centralismo, y ha determinado una serie de inversiones en la Zona Central, en desme</w:t>
        <w:softHyphen/>
        <w:t>dro de algunas inversiones en las Regiones. De tal manera que a Su Señoría le parece que, al modificarse la glosa, en lo que al parecer estarían todos de acuerdo, sería conveniente que se pudieran entregar también algunos recursos adicionales a los Fondos de Desarrollo Regional, con el objeto de mejorar las situaciones que se han relatado en el Poder Judicial, ya que como lo ha señalado el honorable Diputado señor García Ruminot son bastantes urgentes y, por lo menos en la Novena Región, estarían prácticamente sin solución en las actuales circunstancias, a pesar de que fue el criterio unánime de los señores Senadores y Diputado de esta Región mejorar la infraestructura del Poder Judicial.</w:t>
      </w:r>
    </w:p>
    <w:p>
      <w:pPr>
        <w:pStyle w:val="Normal"/>
        <w:jc w:val="both"/>
        <w:rPr>
          <w:sz w:val="23"/>
        </w:rPr>
      </w:pPr>
      <w:r>
        <w:rPr>
          <w:sz w:val="23"/>
        </w:rPr>
        <w:tab/>
        <w:t>Reiteró, por las razones expuestas, la solicitud formulada al señor Director de Presupues</w:t>
        <w:softHyphen/>
        <w:t>tos, para que, recogiendo estos antecedentes, se permita que los recursos del Fondo de Desa</w:t>
        <w:softHyphen/>
        <w:t>rrollo Regional no sólo se puedan invertir en los edificios del Poder Judicial, sino también entregar mayores recursos, para este objeto, al Fondo de Desarrollo Regional de las distintas Regiones.</w:t>
      </w:r>
    </w:p>
    <w:p>
      <w:pPr>
        <w:pStyle w:val="Normal"/>
        <w:jc w:val="both"/>
        <w:rPr/>
      </w:pPr>
      <w:r>
        <w:rPr>
          <w:sz w:val="23"/>
        </w:rPr>
        <w:tab/>
        <w:t xml:space="preserve">El </w:t>
      </w:r>
      <w:r>
        <w:rPr>
          <w:b/>
          <w:sz w:val="23"/>
        </w:rPr>
        <w:t>honorable Senador señor Cantuarias</w:t>
      </w:r>
      <w:r>
        <w:rPr>
          <w:sz w:val="23"/>
        </w:rPr>
        <w:t xml:space="preserve"> expresó que la Comisión está analizando el proyecto de presupuesto para el Poder Judicial, pero que el tenor de las intervenciones y la referencia a la posibilidad de abrir la destinación de los recursos del Fondo Nacional de Desa</w:t>
        <w:softHyphen/>
        <w:t xml:space="preserve">rrollo Regional de los Gobiernos Regionales, a suplir fallas o carencias en el ámbito del Poder Judicial, obligan a Su Señoría a hacer uso de la palabra para señalar que esta es una aspiración que comparten también otros organismos y organizaciones de nuestra sociedad. </w:t>
      </w:r>
    </w:p>
    <w:p>
      <w:pPr>
        <w:pStyle w:val="Normal"/>
        <w:jc w:val="both"/>
        <w:rPr>
          <w:sz w:val="23"/>
        </w:rPr>
      </w:pPr>
      <w:r>
        <w:rPr>
          <w:sz w:val="23"/>
        </w:rPr>
        <w:tab/>
        <w:t>Expresó que las Universidades, por ejemplo, han planteado, reiteradamente, que también verían con muy buenos ojos que se eliminara la glosa a que se ha aludido, que impide que los fondos regionales se destinen a financiar proyectos, entre otros, con las Universidades. Cierta</w:t>
        <w:softHyphen/>
        <w:t>mente se trata de un tema de discusión, que tiene características peculiares en cada Región, ya que está en directa relación con el tipo de déficit de infraestructura social que se visualiza en cada una de ellas.</w:t>
      </w:r>
    </w:p>
    <w:p>
      <w:pPr>
        <w:pStyle w:val="Normal"/>
        <w:jc w:val="both"/>
        <w:rPr>
          <w:sz w:val="23"/>
        </w:rPr>
      </w:pPr>
      <w:r>
        <w:rPr>
          <w:sz w:val="23"/>
        </w:rPr>
        <w:tab/>
        <w:t>Puntualizó que hay Regiones que tienen más necesidades que otras, más déficit de infraes</w:t>
        <w:softHyphen/>
        <w:t>tructura en Educación, en Salud, etcétera. Es decir, distintos tipos de carencias y, dependiendo de éstas, es la fuerza con que se plantea esta discusión.</w:t>
      </w:r>
    </w:p>
    <w:p>
      <w:pPr>
        <w:pStyle w:val="Normal"/>
        <w:jc w:val="both"/>
        <w:rPr>
          <w:sz w:val="23"/>
        </w:rPr>
      </w:pPr>
      <w:r>
        <w:rPr>
          <w:sz w:val="23"/>
        </w:rPr>
        <w:tab/>
        <w:t>Agregó Su Señoría que teniendo el mayor respeto por el Poder Judicial, y el mejor propó</w:t>
        <w:softHyphen/>
        <w:t>sito para contribuir a todo lo que pueda significar un apoyo a su gestión -también en términos de infraestructura y de inversión de recursos regionales-, y, en mayor medida aún, respecto del financiamiento de las Universidades y de las a veces angustiosas necesidades que tienen, aprecia en este estado de situación un muy serio peligro, sobre el cual desea alertar a la Comi</w:t>
        <w:softHyphen/>
        <w:t>sión. En efecto, en la medida en que se libere la glosa -lo cual parece razonable, ya que no se observa inconveniente para permitir que los Gobiernos Regionales resuelvan autónomamente la posibilidad de destinar recursos a las Universidades o al Poder Judicial-, en la misma medida se hipoteca la, en algunas ocasiones escasa, posibilidad que tienen los Gobiernos Regionales de enfrentar otros problemas, ya que es claro que los fondos que administran direc</w:t>
        <w:softHyphen/>
        <w:t>tamente las Regiones son muy pocos, y que están marcados por las deficiencias, puesto que, en general, existen grandes carencias, sobre todo en Educación y Salud. Si a ello se suman even</w:t>
        <w:softHyphen/>
        <w:t>tuales demandantes, como las Universidades y el Poder Judicial, ciertamente el cuadro se complicará para la administración del Fondo Nacional de Desarrollo Regional, en cada Región.</w:t>
      </w:r>
    </w:p>
    <w:p>
      <w:pPr>
        <w:pStyle w:val="Normal"/>
        <w:jc w:val="both"/>
        <w:rPr>
          <w:sz w:val="23"/>
        </w:rPr>
      </w:pPr>
      <w:r>
        <w:rPr>
          <w:sz w:val="23"/>
        </w:rPr>
        <w:tab/>
        <w:t>Expresó Su Señoría que no tenía ningún propósito dirigista para reemplazar las decisiones que autónomamente tomen los Gobiernos Regionales, pero es imprescindible estudiar a fondo el tema. Preguntó si, sinceramente, los señores Parlamentarios no piensan que las Universida</w:t>
        <w:softHyphen/>
        <w:t>des, en cada una de las Regiones, no serán, de una manera bastante evidente, las que competi</w:t>
        <w:softHyphen/>
        <w:t>rán, con ventaja, ya ostentan la calidad de Instituciones de Educación Superior, están instaladas en las Regiones y tienen vinculaciones con éstas. A juicio de Su Señoría se llevarán una pro</w:t>
        <w:softHyphen/>
        <w:t>porción importante de los señalados fondos. Como el honorable señor Senador no quiere evi</w:t>
        <w:softHyphen/>
        <w:t xml:space="preserve">tar que esto ocurra, y como además parece ser la política de aumento de la inversión regional, o por lo menos de decisión regional, funcionar sobre la base de los acuerdos entre Ministerios </w:t>
        <w:br/>
        <w:t>-que al parecer se llaman acuerdos de complementación-, se aumentará el número de deman</w:t>
        <w:softHyphen/>
        <w:t>dantes en las Regiones y se disminuirá la capacidad que tengan para hacer convenios con los Ministerios, para la solución de determinados problemas.</w:t>
      </w:r>
    </w:p>
    <w:p>
      <w:pPr>
        <w:pStyle w:val="Normal"/>
        <w:jc w:val="both"/>
        <w:rPr/>
      </w:pPr>
      <w:r>
        <w:rPr>
          <w:sz w:val="23"/>
        </w:rPr>
        <w:tab/>
        <w:t>En consecuencia, expresó el honorable Senador señor Cantuarias</w:t>
      </w:r>
      <w:r>
        <w:rPr>
          <w:b/>
          <w:sz w:val="23"/>
        </w:rPr>
        <w:t>,</w:t>
      </w:r>
      <w:r>
        <w:rPr>
          <w:sz w:val="23"/>
        </w:rPr>
        <w:t xml:space="preserve"> en el fondo lo que parece una solución razonable, que es permitir el acceso a fondos regionales, pasa a ser una manera de eludir un problema de carencia de recursos, simplemente por traspasarlos al tercero que está presente. Mientras esté el Parlamento, el Ejecutivo y el Poder Judicial apuntando hacia los fondos regionales, o cuando el Ejecutivo, el Parlamento y las Universidades apunten a los mismos fondos, los que quedan desmedrados son los Gobiernos Regionales y sus propias aspi</w:t>
        <w:softHyphen/>
        <w:t>raciones.</w:t>
      </w:r>
    </w:p>
    <w:p>
      <w:pPr>
        <w:pStyle w:val="Normal"/>
        <w:jc w:val="both"/>
        <w:rPr>
          <w:sz w:val="23"/>
        </w:rPr>
      </w:pPr>
      <w:r>
        <w:rPr>
          <w:sz w:val="23"/>
        </w:rPr>
        <w:tab/>
        <w:t>Puso de relieve que, a su juicio, de abrirse la glosa, debieran permitirse inversiones de por</w:t>
        <w:softHyphen/>
        <w:t>centajes del incremento real de los fondos F.N.D.R., de manera de mantener, por decirlo de alguna manera, la capacidad y la posibilidad de que las Regiones inviertan en aquello en que tradicionalmente lo han hecho, en las deficiencias y déficit que hoy día tienen los Gobiernos Regionales, que en algunas Regiones son muy marcadas y muy severas y, sobre el incremento, abrir la posibilidad de que se inviertan en el Poder Judicial o en las Universidades.</w:t>
      </w:r>
    </w:p>
    <w:p>
      <w:pPr>
        <w:pStyle w:val="Normal"/>
        <w:jc w:val="both"/>
        <w:rPr>
          <w:sz w:val="23"/>
        </w:rPr>
      </w:pPr>
      <w:r>
        <w:rPr>
          <w:sz w:val="23"/>
        </w:rPr>
        <w:tab/>
        <w:t xml:space="preserve">Expuso que, de lo contrario, a la vuelta de un par de años, habrá un problema de absoluto abandono de las otras materias en las cuales han venido invirtiendo, muy justamente, los Gobiernos Regionales. Parece increíble que apenas este año, por primera vez, el Ministerio de Educación haya destinado un poco de recursos en infraestructura y que en el resto del tiempo </w:t>
        <w:br/>
        <w:t>-el Ministerio de Salud lo hizo un año antes- toda la inversión en infraestructura haya corrido por cuenta o de Fondos Regionales o de fondos municipales.</w:t>
      </w:r>
    </w:p>
    <w:p>
      <w:pPr>
        <w:pStyle w:val="Normal"/>
        <w:jc w:val="both"/>
        <w:rPr/>
      </w:pPr>
      <w:r>
        <w:rPr>
          <w:sz w:val="23"/>
        </w:rPr>
        <w:tab/>
        <w:t xml:space="preserve">Haciendo uso de la palabra, el </w:t>
      </w:r>
      <w:r>
        <w:rPr>
          <w:b/>
          <w:sz w:val="23"/>
        </w:rPr>
        <w:t xml:space="preserve">señor Director de Presupuestos </w:t>
      </w:r>
      <w:r>
        <w:rPr>
          <w:sz w:val="23"/>
        </w:rPr>
        <w:t>explicó que el Gobierno propuso, a solicitud de varios de los miembros de la Comisión, que se ampliara el F.N.D.R. a las Universidades, para las cuales ya se amplió este año, pero restringido a lo que fueran apor</w:t>
        <w:softHyphen/>
        <w:t>tes de patentes mineras. Informó que para el próximo año han propuesto una indicación ampliando esto para cualquiera sea el origen de los recursos regionales que puedan destinarse a inversión en infraestructura universitaria.</w:t>
      </w:r>
    </w:p>
    <w:p>
      <w:pPr>
        <w:pStyle w:val="Normal"/>
        <w:jc w:val="both"/>
        <w:rPr>
          <w:sz w:val="23"/>
        </w:rPr>
      </w:pPr>
      <w:r>
        <w:rPr>
          <w:sz w:val="23"/>
        </w:rPr>
        <w:tab/>
        <w:t>Terminado el debate, vuestra Comisión Especial Mixta aprobó esta Partida, por unanimi</w:t>
        <w:softHyphen/>
        <w:t>dad, en los mismos términos en que lo hizo la Tercera Subcomisión.</w:t>
      </w:r>
    </w:p>
    <w:p>
      <w:pPr>
        <w:pStyle w:val="Normal"/>
        <w:jc w:val="both"/>
        <w:rPr>
          <w:sz w:val="23"/>
        </w:rPr>
      </w:pPr>
      <w:r>
        <w:rPr>
          <w:sz w:val="23"/>
        </w:rPr>
      </w:r>
    </w:p>
    <w:p>
      <w:pPr>
        <w:pStyle w:val="Normal"/>
        <w:jc w:val="center"/>
        <w:rPr>
          <w:sz w:val="23"/>
        </w:rPr>
      </w:pPr>
      <w:r>
        <w:rPr>
          <w:sz w:val="23"/>
        </w:rPr>
        <w:t>-o-</w:t>
      </w:r>
    </w:p>
    <w:p>
      <w:pPr>
        <w:pStyle w:val="Normal"/>
        <w:jc w:val="both"/>
        <w:rPr>
          <w:b/>
          <w:b/>
          <w:sz w:val="23"/>
        </w:rPr>
      </w:pPr>
      <w:r>
        <w:rPr>
          <w:b/>
          <w:sz w:val="23"/>
        </w:rPr>
      </w:r>
      <w:r>
        <w:br w:type="page"/>
      </w:r>
    </w:p>
    <w:p>
      <w:pPr>
        <w:pStyle w:val="Normal"/>
        <w:jc w:val="both"/>
        <w:rPr>
          <w:b/>
          <w:b/>
          <w:sz w:val="23"/>
        </w:rPr>
      </w:pPr>
      <w:r>
        <w:rPr>
          <w:b/>
          <w:sz w:val="23"/>
        </w:rPr>
        <w:t>PARTIDA 06. MINISTERIO DE RELACIONES EXTERIORES.</w:t>
      </w:r>
    </w:p>
    <w:p>
      <w:pPr>
        <w:pStyle w:val="Normal"/>
        <w:jc w:val="both"/>
        <w:rPr>
          <w:b/>
          <w:b/>
          <w:sz w:val="23"/>
        </w:rPr>
      </w:pPr>
      <w:r>
        <w:rPr>
          <w:b/>
          <w:sz w:val="23"/>
        </w:rPr>
      </w:r>
    </w:p>
    <w:p>
      <w:pPr>
        <w:pStyle w:val="Normal"/>
        <w:jc w:val="both"/>
        <w:rPr/>
      </w:pPr>
      <w:r>
        <w:rPr>
          <w:b/>
          <w:sz w:val="23"/>
        </w:rPr>
        <w:tab/>
      </w:r>
      <w:r>
        <w:rPr>
          <w:sz w:val="23"/>
        </w:rPr>
        <w:t>Esta Partida fue estudiada por la Tercera Subcomisión, la que aprobó, sin enmiendas, los Capítulos 02, (Dirección General de Relaciones Económicas Internacionales), 03 (Dirección de Fronteras y Límites del Estado), y 04 (Instituto Antártico Chileno).</w:t>
      </w:r>
    </w:p>
    <w:p>
      <w:pPr>
        <w:pStyle w:val="Normal"/>
        <w:jc w:val="both"/>
        <w:rPr>
          <w:sz w:val="23"/>
        </w:rPr>
      </w:pPr>
      <w:r>
        <w:rPr>
          <w:sz w:val="23"/>
        </w:rPr>
        <w:tab/>
        <w:t>Además, determinó aprobar el Capítulo 01, (Secretaría y Administración General y Servicio Exterior), con la sola modificación consistente en sustituir -en el presupuesto en moneda extranjera- la glosa 07, a la asignación 001, (Anticipos por cambio de residencia) del ítem 81, del Subtítulo 32, por la siguiente:</w:t>
      </w:r>
    </w:p>
    <w:p>
      <w:pPr>
        <w:pStyle w:val="Normal"/>
        <w:jc w:val="both"/>
        <w:rPr>
          <w:sz w:val="23"/>
        </w:rPr>
      </w:pPr>
      <w:r>
        <w:rPr>
          <w:sz w:val="23"/>
        </w:rPr>
        <w:tab/>
        <w:t>"Los recursos se aplicarán en calidad de préstamos a los funcionarios que, en casos califi</w:t>
        <w:softHyphen/>
        <w:t>cados por la superioridad del Servicio, deban rendir garantías de arriendo de residencia o de incorporación a colegios, en el lugar a que fueren destinados. Las normas de concesión y rein</w:t>
        <w:softHyphen/>
        <w:t>tegro de dichos préstamos se establecerán mediante decreto del Ministerio de Relaciones Exteriores visado por la Dirección de Presupuestos."</w:t>
      </w:r>
    </w:p>
    <w:p>
      <w:pPr>
        <w:pStyle w:val="Normal"/>
        <w:jc w:val="both"/>
        <w:rPr/>
      </w:pPr>
      <w:r>
        <w:rPr>
          <w:sz w:val="23"/>
        </w:rPr>
        <w:tab/>
        <w:t xml:space="preserve">Al iniciarse el estudio de esta Partida, hizo uso de la palabra el </w:t>
      </w:r>
      <w:r>
        <w:rPr>
          <w:b/>
          <w:sz w:val="23"/>
        </w:rPr>
        <w:t>honorable Diputado señor Sabag (Presidente de la Tercera Subcomisión),</w:t>
      </w:r>
      <w:r>
        <w:rPr>
          <w:sz w:val="23"/>
        </w:rPr>
        <w:t xml:space="preserve"> quien señaló:</w:t>
      </w:r>
    </w:p>
    <w:p>
      <w:pPr>
        <w:pStyle w:val="Normal"/>
        <w:jc w:val="both"/>
        <w:rPr>
          <w:sz w:val="23"/>
        </w:rPr>
      </w:pPr>
      <w:r>
        <w:rPr>
          <w:sz w:val="23"/>
        </w:rPr>
        <w:tab/>
        <w:t>Esta Partida consulta ingresos y gastos por $ 11.067.045.000, en moneda nacional.</w:t>
      </w:r>
    </w:p>
    <w:p>
      <w:pPr>
        <w:pStyle w:val="Normal"/>
        <w:jc w:val="both"/>
        <w:rPr>
          <w:sz w:val="23"/>
        </w:rPr>
      </w:pPr>
      <w:r>
        <w:rPr>
          <w:sz w:val="23"/>
        </w:rPr>
        <w:tab/>
        <w:t>Contempla, asimismo, ingresos y gastos por US$ 122.849.000, en moneda extranjera.</w:t>
      </w:r>
    </w:p>
    <w:p>
      <w:pPr>
        <w:pStyle w:val="Normal"/>
        <w:jc w:val="both"/>
        <w:rPr>
          <w:sz w:val="23"/>
        </w:rPr>
      </w:pPr>
      <w:r>
        <w:rPr>
          <w:sz w:val="23"/>
        </w:rPr>
        <w:tab/>
        <w:t>El señor Ministro de Relaciones Exteriores expresó que las áreas cruciales del trabajo de esa Secretaría de Estado en 1996 serán, en el área comercial, las grandes negociaciones eco</w:t>
        <w:softHyphen/>
        <w:t>nómicas internacionales que se llevan adelante actualmente, y el desarrollo de las relaciones económicas y comerciales de carácter bilateral y, en el ámbito político, la participación de Chile en el Consejo de Seguridad de Naciones Unidas y la activación de las relaciones con los países vecinos.</w:t>
      </w:r>
    </w:p>
    <w:p>
      <w:pPr>
        <w:pStyle w:val="Normal"/>
        <w:jc w:val="both"/>
        <w:rPr>
          <w:sz w:val="23"/>
        </w:rPr>
      </w:pPr>
      <w:r>
        <w:rPr>
          <w:sz w:val="23"/>
        </w:rPr>
        <w:tab/>
        <w:t>Explicó que el método utilizado en la elaboración del proyecto de presupuesto consistió en que cada Jefe de Misión y de dependencia de las oficinas en Chile propusiera el conjunto de actividades que la unidad a su cargo debía realizar durante el año; luego, esas proposiciones fueron evaluadas y corregidas por las autoridades de la Cancillería y, finalmente, surgieron los correspondientes planes de acción definitivos.</w:t>
      </w:r>
    </w:p>
    <w:p>
      <w:pPr>
        <w:pStyle w:val="Normal"/>
        <w:jc w:val="both"/>
        <w:rPr>
          <w:sz w:val="23"/>
        </w:rPr>
      </w:pPr>
      <w:r>
        <w:rPr>
          <w:sz w:val="23"/>
        </w:rPr>
        <w:tab/>
        <w:t>Destacó que el monto global del presupuesto en pesos conserva prácticamente los mismos niveles de 1995, pues fue formulado con criterio de austeridad y racionalizando el uso de los recursos.</w:t>
      </w:r>
    </w:p>
    <w:p>
      <w:pPr>
        <w:pStyle w:val="Normal"/>
        <w:jc w:val="both"/>
        <w:rPr>
          <w:sz w:val="23"/>
        </w:rPr>
      </w:pPr>
      <w:r>
        <w:rPr>
          <w:sz w:val="23"/>
        </w:rPr>
        <w:tab/>
        <w:t>Respecto del presupuesto en dólares, hizo notar que también es básicamente de continui</w:t>
        <w:softHyphen/>
        <w:t>dad, contemplando sólo un aumento de US$ 7.000.000, en relación con la suma global apro</w:t>
        <w:softHyphen/>
        <w:t>bada para 1995, aumento que, en todo caso, tiene por objeto tratar de mantener el poder adquisitivo de las remuneraciones que perciben los funcionarios del Ministerio que prestan servicios en el exterior, que se ha visto deteriorado como consecuencia de la depreciación del dólar norteamericano.</w:t>
      </w:r>
    </w:p>
    <w:p>
      <w:pPr>
        <w:pStyle w:val="Normal"/>
        <w:jc w:val="both"/>
        <w:rPr>
          <w:sz w:val="23"/>
        </w:rPr>
      </w:pPr>
      <w:r>
        <w:rPr>
          <w:sz w:val="23"/>
        </w:rPr>
        <w:tab/>
        <w:t>Agregó que la Subcomisión aprobó el Capítulo 01, "Secretaría y Administración General y Servicio Exterior", por la unanimidad de sus miembros, honorables Senadores señora Feliú y señores Bitar y Zaldívar (don Andrés) y honorables Diputados señores Alvarado y Sabag, con una modificación, destinada a perfeccionar la glosa 07 con el objeto de precisar el procedi</w:t>
        <w:softHyphen/>
        <w:t>miento para la concesión y reintegro de anticipos por concepto de cambio de residencia y colegiatura de funcionarios del Ministerio en el exterior.</w:t>
      </w:r>
    </w:p>
    <w:p>
      <w:pPr>
        <w:pStyle w:val="Normal"/>
        <w:jc w:val="both"/>
        <w:rPr>
          <w:sz w:val="23"/>
        </w:rPr>
      </w:pPr>
      <w:r>
        <w:rPr>
          <w:sz w:val="23"/>
        </w:rPr>
        <w:tab/>
        <w:t>Los Capítulos 02, "Dirección General de Relaciones Económicas Internacionales", 03, "Dirección de Fronteras y Límites", y 04, "Instituto Antártico Chileno", fueron aprobados sin enmiendas, por la unanimidad de los miembros de la Subcomisión.</w:t>
      </w:r>
    </w:p>
    <w:p>
      <w:pPr>
        <w:pStyle w:val="Normal"/>
        <w:jc w:val="both"/>
        <w:rPr/>
      </w:pPr>
      <w:r>
        <w:rPr>
          <w:sz w:val="23"/>
        </w:rPr>
        <w:tab/>
        <w:t xml:space="preserve">La </w:t>
      </w:r>
      <w:r>
        <w:rPr>
          <w:b/>
          <w:sz w:val="23"/>
        </w:rPr>
        <w:t xml:space="preserve">honorable Senadora señora Feliú </w:t>
      </w:r>
      <w:r>
        <w:rPr>
          <w:sz w:val="23"/>
        </w:rPr>
        <w:t>expresó que, en relación con la Partida del Minis</w:t>
        <w:softHyphen/>
        <w:t xml:space="preserve">terio de Relaciones Exteriores, creía que la cuenta dada por el Presidente de la Subcomisión era muy completa, por lo que ella se referiría sólo a dos temas concretos. </w:t>
      </w:r>
    </w:p>
    <w:p>
      <w:pPr>
        <w:pStyle w:val="Normal"/>
        <w:jc w:val="both"/>
        <w:rPr>
          <w:sz w:val="23"/>
        </w:rPr>
      </w:pPr>
      <w:r>
        <w:rPr>
          <w:sz w:val="23"/>
        </w:rPr>
        <w:tab/>
        <w:t>El primero, dice relación con la creación, en el Ministerio de Relaciones Exteriores, para el Presupuesto de 1996, de un nuevo beneficio económico para los funcionarios destinados en el exterior, que consiste en la posibilidad de otorgarles un préstamo, sujeto a reintegro, cuando ellos deban incurrir en gastos excesivos, derivados de la exigencia de garantías para los efectos de arrendar inmuebles o cuotas de incorporación a los colegios.</w:t>
      </w:r>
    </w:p>
    <w:p>
      <w:pPr>
        <w:pStyle w:val="Normal"/>
        <w:jc w:val="both"/>
        <w:rPr>
          <w:sz w:val="23"/>
        </w:rPr>
      </w:pPr>
      <w:r>
        <w:rPr>
          <w:sz w:val="23"/>
        </w:rPr>
        <w:tab/>
        <w:t>Recordó que para el Presupuesto de 1995, actualmente vigente, y se mantiene para el Pre</w:t>
        <w:softHyphen/>
        <w:t>supuesto del año 1996, también se hizo una glosa presupuestaria que permitió habilitar la asig</w:t>
        <w:softHyphen/>
        <w:t>nación de costo de vida con un porcentaje de incremento, en los casos en que los colegios a que deban asistir los hijos de los funcionarios del Ministerio de Relaciones Exteriores destina</w:t>
        <w:softHyphen/>
        <w:t>dos en el extranjero sean también de montos muy elevados. Respecto de estos dos beneficios económicos indicó que quisiera hacer presente lo siguiente: La verdad es que en cuanto al fun</w:t>
        <w:softHyphen/>
        <w:t>damento o necesidad de otorgar un incremento en estas remuneraciones, por el estudio que hizo, la Subcomisión estimó que esto era realmente necesario e indispensable. Incluso, la pro</w:t>
        <w:softHyphen/>
        <w:t>pia Subcomisión ha planteado, en reiteradas oportunidades, la situación que se observa de rentas que no son acordes con las necesidades de los países donde los funcionarios se encuen</w:t>
        <w:softHyphen/>
        <w:t>tran destinados, lo que hace que estas personas, que están fuera de Chile, representando al país, estén en condiciones muy desmedradas para vivir y en condiciones de gran angustia. Pero, acotó, lo que, es a su juicio, un mal sistema es establecer beneficios económicos de los funcionarios públicos a través de glosas presupuestarias. Añadió que respecto de la formula</w:t>
        <w:softHyphen/>
        <w:t>ción de la glosa para el Presupuesto de 1996 hubo un acuerdo unánime de la Subcomisión en el sentido de que estaba mal formulada y por ello hubo una indicación del Ejecutivo para cambiarla. Expresó que el otorgamiento de beneficios económicos a los funcionarios públicos es materia propia de ley, y de una ley permanente, de un estatuto funcionario, que debe esta</w:t>
        <w:softHyphen/>
        <w:t>blecerse con audiencia de los funcionarios, etcétera. Como precedente legislativo es malo. Agregó que ella lo había hecho presente, exactamente igual, el año 1994 para el presupuesto de 1995 en el que también ocurría lo mismo. Estas materias son propias de ley o de un decreto con fuerza de ley. Hizo presente que tampoco le parece que la Ley de Presupuestos sea la norma adecuada para hacer delegación de facultades, porque por su naturaleza es muy espe</w:t>
        <w:softHyphen/>
        <w:t xml:space="preserve">cial, dado que tiene vigencia sólo por el año presupuestario. </w:t>
      </w:r>
    </w:p>
    <w:p>
      <w:pPr>
        <w:pStyle w:val="Normal"/>
        <w:jc w:val="both"/>
        <w:rPr>
          <w:sz w:val="23"/>
        </w:rPr>
      </w:pPr>
      <w:r>
        <w:rPr>
          <w:sz w:val="23"/>
        </w:rPr>
        <w:tab/>
        <w:t>Explicó que no costaría absolutamente nada hacer una norma que consagre el beneficio, que sea transparente, que la conozca todo el mundo y, en esa perspectiva, estos funcionarios tendrían derecho al beneficio. Lo malo es el procedimiento -opinó-. Por ello, llama la atención sobre el tema e insta a que se haga como corresponde, modificando el estatuto de los funcio</w:t>
        <w:softHyphen/>
        <w:t>narios del Ministerio de Relaciones Exteriores.</w:t>
      </w:r>
    </w:p>
    <w:p>
      <w:pPr>
        <w:pStyle w:val="Normal"/>
        <w:jc w:val="both"/>
        <w:rPr>
          <w:sz w:val="23"/>
        </w:rPr>
      </w:pPr>
      <w:r>
        <w:rPr>
          <w:sz w:val="23"/>
        </w:rPr>
        <w:tab/>
        <w:t>Señaló también que un tema que se ha planteado reiteradamente es el de las rentas. Tal vez cabría analizar, expresó, que haya menos Representaciones Diplomáticas, pero que los funcio</w:t>
        <w:softHyphen/>
        <w:t>narios tengan un nivel de remuneraciones adecuado a las funciones que sirven. Acotó, además, que a todos se les paga en dólares, en circunstancias de que esto es un factor de inestabilidad en los ingresos, porque el dólar, en todos los países donde los funcionarios se encuentran des</w:t>
        <w:softHyphen/>
        <w:t>tinados, tiene fluctuaciones y, en consecuencia, algunos meses ganan más y otros menos, lo que naturalmente es muy inconveniente.</w:t>
      </w:r>
    </w:p>
    <w:p>
      <w:pPr>
        <w:pStyle w:val="Normal"/>
        <w:jc w:val="both"/>
        <w:rPr>
          <w:sz w:val="23"/>
        </w:rPr>
      </w:pPr>
      <w:r>
        <w:rPr>
          <w:sz w:val="23"/>
        </w:rPr>
        <w:tab/>
        <w:t>Agregó que quería recordar que cuando era Ministro de Relaciones Exteriores don Enrique Silva, él informó que se estaba estudiando que las remuneraciones se pagarán en las monedas de los correspondientes países, o en tres monedas: dólar, yen y marco. Nada de eso ha ocu</w:t>
        <w:softHyphen/>
        <w:t>rrido, y eso es una cosa que debe mejorarse, modificando los estatutos legales que correspon</w:t>
        <w:softHyphen/>
        <w:t>dan.</w:t>
      </w:r>
    </w:p>
    <w:p>
      <w:pPr>
        <w:pStyle w:val="Normal"/>
        <w:jc w:val="both"/>
        <w:rPr>
          <w:sz w:val="23"/>
        </w:rPr>
      </w:pPr>
      <w:r>
        <w:rPr>
          <w:sz w:val="23"/>
        </w:rPr>
        <w:tab/>
        <w:t>Expresó que, en segundo término, quería referirse a los aportes que hace Chile a los Orga</w:t>
        <w:softHyphen/>
        <w:t>nismos Internacionales. Indicó que cuando se trató el Presupuesto del año 1995, actualmente en ejecución, hubo un alto incremento en estos recursos, recordando que ella había hecho pre</w:t>
        <w:softHyphen/>
        <w:t>sente su preocupación sobre el particular. Se trata de cifras de millones de dólares y, en esa oportunidad, el Ministro de Relaciones Exteriores, según consta en el informe para el Presu</w:t>
        <w:softHyphen/>
        <w:t>puesto del año 1995, hizo presente, y hay constancia de ello en las páginas treinta y cuatro y siguientes, que este incremento se debía a una deuda de arrastre de pago a los Organismos Internacionales, de cuatro y medio millones de dólares; que Chile se encontraba atrasado en casi seis meses, lo que no sería tan dramático considerando el atraso de todos los países, pero que esa situación se refería sólo al año presupuestario 1995. Para el año presupuestario 1996, esa cantidad (que para el Presupuesto de 1995, era US$ 9.867.000, que incluía US$ 4.500.000 de cuotas atrasadas), en el presupuesto de 1996 se incrementa a sobre US$ 10.000.000, lo que le parece insostenible. Ha pedido la descripción de cada una de las cuotas y hay glosas que son absolutamente amplias, genéricas. Da lectura a una glosa que está planteada en el mismo informe del año 1995 que dice "Organismos varios, Academias, Acuerdos, Asociaciones, etcé</w:t>
        <w:softHyphen/>
        <w:t>tera US$ 2.580.000. Esto está en la página 36 del informe de la Ley de Presupuestos del año 1995. Reiteró que para el año 1996 se incrementa esta cantidad, en circunstancias de que el año 1995 había una cantidad que debía entenderse que debía reducirse, que eran los US$ 4.500.000, por cuotas atrasadas. Explicó que por la razón señalada ha presentado una indica</w:t>
        <w:softHyphen/>
        <w:t>ción para rebajar de la cantidad que se considera en el año 1996 la cantidad de US$ 4.500.000, que correspondía a unas cuotas atrasadas, que era un gasto que debió haberse efectuado con el Presupuesto de 1995 y que no hay razón alguna para repetir o considerar en el Presupuesto de 1996.</w:t>
      </w:r>
    </w:p>
    <w:p>
      <w:pPr>
        <w:pStyle w:val="Normal"/>
        <w:jc w:val="both"/>
        <w:rPr/>
      </w:pPr>
      <w:r>
        <w:rPr>
          <w:sz w:val="23"/>
        </w:rPr>
        <w:tab/>
        <w:t xml:space="preserve">El </w:t>
      </w:r>
      <w:r>
        <w:rPr>
          <w:b/>
          <w:sz w:val="23"/>
        </w:rPr>
        <w:t>honorable Senador señor Zaldívar (don Andrés)</w:t>
      </w:r>
      <w:r>
        <w:rPr>
          <w:sz w:val="23"/>
        </w:rPr>
        <w:t xml:space="preserve"> expresó que, en primer lugar, deseaba representar a la Comisión Mixta un hecho que cree haber sido destacado, en la Sub</w:t>
        <w:softHyphen/>
        <w:t>comisión, por todos, cual es el monto del presupuesto presentado por el Ministerio de Relacio</w:t>
        <w:softHyphen/>
        <w:t>nes Exteriores, presupuesto de continuidad, bastante conservador. En segundo término, señaló, se informó respecto de la forma en que se había llegado a hacer el presupuesto, que realmente mereció felicitaciones por parte de la Subcomisión al Ministro, ya que se había hecho, caso a caso, por Embajada a Embajada, en cada uno de los rubros, incluso en los mayores detalles, lo cual mostraba que este era un presupuesto realmente estudiado y presentado con cuidado. Añadió que él quería reiterar en la Comisión Mixta que si bien cree que lo correcto es hacer un estudio cuidadoso y muy acotado de presupuesto, en el caso de Relaciones Exteriores, con la actividad de nuestras relaciones internacionales, con las negociaciones que hay que hacer para ir abarcando una mayor llegada a los mercados internacionales, el tema de las negociaciones de APEC, del NAFTA, del MERCOSUR, con la Comunidad Económica Europea y otros, debiera llevar a pensar que en el Ministerio de Relaciones Exteriores debiera actuarse, incluso, con un mayor presupuesto.</w:t>
      </w:r>
    </w:p>
    <w:p>
      <w:pPr>
        <w:pStyle w:val="Normal"/>
        <w:jc w:val="both"/>
        <w:rPr>
          <w:sz w:val="23"/>
        </w:rPr>
      </w:pPr>
      <w:r>
        <w:rPr>
          <w:sz w:val="23"/>
        </w:rPr>
        <w:tab/>
        <w:t>Destacó que le preocupa el anuncio de cierre de algunas Embajadas, para rebajar gastos, indicando que si bien cree que el país debe ser cuidadoso en sus gastos, si quiere abrirse a la economía internacional, la tendencia debería ser no cerrar Embajadas, sobre todo en algunas áreas en las cuales hay necesidad de penetración. Añadió, a continuación, que se han cerrado Embajadas en África y que se piensa cerrar algunas otras, con el fin de reducir gastos, y que él no era partidario de la tesis sustentada por la honorable Senadora que lo antecedió en el uso de la palabra de que es mejor tener menos Embajadas y así pagar más a los funcionarios, pues cree que eso va en contra de la esencia misma de lo que se quiere hacer en materia de relacio</w:t>
        <w:softHyphen/>
        <w:t>nes internacionales, pues hay que tener en esta materia una visión mucho más agresiva.</w:t>
      </w:r>
    </w:p>
    <w:p>
      <w:pPr>
        <w:pStyle w:val="Normal"/>
        <w:jc w:val="both"/>
        <w:rPr>
          <w:sz w:val="23"/>
        </w:rPr>
      </w:pPr>
      <w:r>
        <w:rPr>
          <w:sz w:val="23"/>
        </w:rPr>
        <w:tab/>
        <w:t>En cuanto al tema de los beneficios que se otorgan a algunos funcionarios, estimó que no corresponden a una ley permanente, sino todo lo contrario, puesto que son dos tipos de benefi</w:t>
        <w:softHyphen/>
        <w:t>cios que se tratan de dar a los funcionarios a fin de ayudarlos, haciendo notar, en seguida, que todos quienes han visto cómo viven en el extranjero nuestros funcionarios internacionales, saben que se ajustan a situaciones casi dramáticas, en cuanto a costo, tanto de vivienda como en el tema de la educación de los hijos, temas que cree deben ser afrontados en la Ley de Pre</w:t>
        <w:softHyphen/>
        <w:t>supuestos y no en una ley permanente. Como se explicó, son beneficios que se otorgan cuando se presenta la situación al funcionario, no siempre y, por lo tanto, si se trata de un gasto que no es permanente, sino que se va determinando año a año, lo lógico es que se vea y determine anualmente.</w:t>
      </w:r>
    </w:p>
    <w:p>
      <w:pPr>
        <w:pStyle w:val="Normal"/>
        <w:jc w:val="both"/>
        <w:rPr>
          <w:sz w:val="23"/>
        </w:rPr>
      </w:pPr>
      <w:r>
        <w:rPr>
          <w:sz w:val="23"/>
        </w:rPr>
        <w:tab/>
        <w:t>A continuación, hizo presente que le parecía razonable que hubiera un reglamento que determinara las normas objetivas de cómo se asigna el beneficio, explicando que, de acuerdo a lo que se dijo a la Subcomisión, por el Ministerio de Relaciones Exteriores, así se procede, agregando que también se les había informado, con ejemplos, que a muchos funcionarios, sobre todo en los países del Asia Pacífico, se les exige pago anticipado de las rentas de arren</w:t>
        <w:softHyphen/>
        <w:t>damiento, que cubren hasta un año o más, o el contrato completo en base a lo cual se propone la vigencia de un fondo que permita que el Ministerio de Relaciones Exteriores anticipar a sus funcionarios los recursos necesarios para que puedan celebrar el contrato y, luego, que el fun</w:t>
        <w:softHyphen/>
        <w:t>cionario, con cargo a su remuneración, vaya restituyendo esto, a medida que va avanzando el tiempo. Esta situación le parece legítima y necesaria, y estima que la norma es propia de una Ley de Presupuestos, y no de ley permanente, porque es un gasto que no tiene esa caracterís</w:t>
        <w:softHyphen/>
        <w:t>tica, es un gasto eventual.</w:t>
      </w:r>
    </w:p>
    <w:p>
      <w:pPr>
        <w:pStyle w:val="Normal"/>
        <w:jc w:val="both"/>
        <w:rPr>
          <w:sz w:val="23"/>
        </w:rPr>
      </w:pPr>
      <w:r>
        <w:rPr>
          <w:sz w:val="23"/>
        </w:rPr>
        <w:tab/>
        <w:t>En cuanto al tema de los Organismos Internacionales, señaló que, insistiendo en que el Ministerio de Relaciones Exteriores había presentado un presupuesto conservador y de conti</w:t>
        <w:softHyphen/>
        <w:t>nuidad, en la Subcomisión, el Ministro explicó que la cantidad que se pedía era para pagar los Organismos Internacionales, y no para otra cosa, dando el listado, que daba la conclusión de que los recursos que se requerían eran los que estaban planteados en el presupuesto, por lo que cree sería un error gravísimo pretender reducirlos. Agregó que a él no le parecía que sólo algunos meses de atraso no fuera tan malo, pensando que la gente y los países deben cumplir sus obligaciones al momento en que tienen que hacerlo y el argumento del atraso sólo se puede justificar cuando el país no cuenta con los recursos necesarios como para abordar esas obliga</w:t>
        <w:softHyphen/>
        <w:t>ciones, concluyendo que por eso era contrario a la indicación hecha para reducir esa partida.</w:t>
      </w:r>
    </w:p>
    <w:p>
      <w:pPr>
        <w:pStyle w:val="Normal"/>
        <w:jc w:val="both"/>
        <w:rPr/>
      </w:pPr>
      <w:r>
        <w:rPr>
          <w:sz w:val="23"/>
        </w:rPr>
        <w:tab/>
        <w:t xml:space="preserve">El </w:t>
      </w:r>
      <w:r>
        <w:rPr>
          <w:b/>
          <w:sz w:val="23"/>
        </w:rPr>
        <w:t>honorable Senador señor Bitar</w:t>
      </w:r>
      <w:r>
        <w:rPr>
          <w:sz w:val="23"/>
        </w:rPr>
        <w:t xml:space="preserve"> expresó que el presupuesto de Relaciones Exteriores, modesto y bien hecho, no dice relación con los desafíos de Chile en el exterior, agregando que quería dejar planteada esta observación, que ya se había formulado en la Subcomisión.</w:t>
      </w:r>
    </w:p>
    <w:p>
      <w:pPr>
        <w:pStyle w:val="Normal"/>
        <w:jc w:val="both"/>
        <w:rPr>
          <w:sz w:val="23"/>
        </w:rPr>
      </w:pPr>
      <w:r>
        <w:rPr>
          <w:sz w:val="23"/>
        </w:rPr>
        <w:tab/>
        <w:t>Expuso que invitaría a que el presupuesto de Relaciones Exteriores que se presente el pró</w:t>
        <w:softHyphen/>
        <w:t>ximo año tenga una perspectiva más modernizadora, explicando que su impresión es que en este momento hay una clara brecha entre los desafíos y los recursos que se destinan a la tarea externa. En primer lugar, todo lo que es calidad de la gente en el exterior y remuneraciones, está por debajo del promedio de remuneraciones que tienen un desarrollo en ascenso, como el nuestro. Dijo que, en materia de propiedades, se está perdiendo el país la posibilidad de hacer buenos negocios, y en vez de reservas internacionales o recursos puestos al 4 o al 5%, en dóla</w:t>
        <w:softHyphen/>
        <w:t>res, con un interés real bajísimo, se ha perdido plusvalía, y se está pagando arriendos, en una serie de lugares del mundo, por casas, oficinas o residencias para los Embajadores, cuando, en verdad, si se procediera con un mínimo de astucia, podría tenerse una valorización de esas reservas del 100% en vez del 15%, en tres o cuatro años. Puso de relieve que en el caso mexi</w:t>
        <w:softHyphen/>
        <w:t>cano, nos habíamos demorado bastante en operar, y que en otros casos podía mostrarse cómo decisiones bien tomadas, a su tiempo, han generado utilidades importantes, mencionando la plusvalía por la adquisición de propiedades en Nueva York, desde el año 1975 en adelante.</w:t>
      </w:r>
    </w:p>
    <w:p>
      <w:pPr>
        <w:pStyle w:val="Normal"/>
        <w:jc w:val="both"/>
        <w:rPr>
          <w:sz w:val="23"/>
        </w:rPr>
      </w:pPr>
      <w:r>
        <w:rPr>
          <w:sz w:val="23"/>
        </w:rPr>
        <w:tab/>
        <w:t>Enfatizó que, en estas matearais, debe tenerse una política que no es de gasto, sino de inversión, y se está haciendo una mala política de inversión al no tener propiedades en el exte</w:t>
        <w:softHyphen/>
        <w:t>rior, que tienen una alta plusvalía y que nos posiciona mejor en nuestra actividad externa.</w:t>
      </w:r>
    </w:p>
    <w:p>
      <w:pPr>
        <w:pStyle w:val="Normal"/>
        <w:jc w:val="both"/>
        <w:rPr>
          <w:sz w:val="23"/>
        </w:rPr>
      </w:pPr>
      <w:r>
        <w:rPr>
          <w:sz w:val="23"/>
        </w:rPr>
        <w:tab/>
        <w:t>Por último, señaló que el gran desafío de Chile, hacia adelante, en esta materia es la ima</w:t>
        <w:softHyphen/>
        <w:t>gen-país. La única forma en que este país venda, se coloque, tenga una imagen de una demo</w:t>
        <w:softHyphen/>
        <w:t>cracia sólida, de seriedad, de responsabilidad, de calidad, es la imagen-país, y eso va más allá de los negocios; eso supone tener una presencia externa sólida, influencia, conocimiento de lo que ocurre, a tiempo, para captar y tomar las oportunidades antes que los demás. Agregó que pronto estaremos en el Consejo de Seguridad de las Naciones Unidas, que es un punto de pre</w:t>
        <w:softHyphen/>
        <w:t>sencia política importante, en el campo cultural, en el campo tecnológico, y todo esto lleva a la conclusión de que la imagen-país es un gran capital. Así como las empresas, que logran vender una marca importante y que es valorada por su calidad, también un país representa una marca a nivel internacional, y, en ese sentido, no sólo respalda el presupuesto sino que considera que no está bien diseñado en función de los desafíos de los próximos cinco o diez años. Invitaría a que el próximo que se vea tenga una visión modernizadora en esta dirección, y diferencie lo que son gastos de lo que son inversiones, pues cree que se puede hacer buena rentabilidad con colocaciones inmobiliarias externas, vinculadas a Relaciones Exteriores.</w:t>
      </w:r>
    </w:p>
    <w:p>
      <w:pPr>
        <w:pStyle w:val="Normal"/>
        <w:jc w:val="both"/>
        <w:rPr/>
      </w:pPr>
      <w:r>
        <w:rPr>
          <w:sz w:val="23"/>
        </w:rPr>
        <w:tab/>
        <w:t xml:space="preserve">Haciendo uso de la palabra, el </w:t>
      </w:r>
      <w:r>
        <w:rPr>
          <w:b/>
          <w:sz w:val="23"/>
        </w:rPr>
        <w:t>honorable Diputado señor Orpis</w:t>
      </w:r>
      <w:r>
        <w:rPr>
          <w:sz w:val="23"/>
        </w:rPr>
        <w:t xml:space="preserve"> señaló que, junto con otros Parlamentarios, se había presentado un conjunto de indicaciones, agregando que al anali</w:t>
        <w:softHyphen/>
        <w:t>zarse las distintas Partidas se daba cuenta de que todas tenían justificación. Indicó que se aca</w:t>
        <w:softHyphen/>
        <w:t>baba de estudiar la del Poder Judicial, la del Ministerio de Relaciones Exteriores, y la verdad es que todos los presupuestos quedan cortos. Por lo tanto, el planteamiento que se ha hecho es, básicamente, un planteamiento general, relativo a todas las Partidas, en términos de ir restrin</w:t>
        <w:softHyphen/>
        <w:t xml:space="preserve">giendo, o manteniendo, el gasto corriente en prácticamente todas ellas y limitando todo lo que se refiere a convenios con personas naturales, horas extraordinarias y viáticos. Esa es la tónica general que se va a ver en prácticamente todas las Partidas y, por lo tanto, ese planteamiento también está hecho en un conjunto de indicaciones al Ministerio de Relaciones Exteriores. </w:t>
      </w:r>
    </w:p>
    <w:p>
      <w:pPr>
        <w:pStyle w:val="Normal"/>
        <w:jc w:val="both"/>
        <w:rPr>
          <w:sz w:val="23"/>
        </w:rPr>
      </w:pPr>
      <w:r>
        <w:rPr>
          <w:sz w:val="23"/>
        </w:rPr>
        <w:tab/>
        <w:t>Añadió que, concordando con el diagnóstico hecho por distintos señores Senadores, res</w:t>
        <w:softHyphen/>
        <w:t>pecto del Ministerio de Relaciones Exteriores, le gustaría dejar constancia de que dentro de la política exterior, el Ministerio de Relaciones Exteriores ha colocado ciertos hitos importantes y ellos han fracasado en la política exterior chilena, sin haber para qué mencionarlos. Expresó que si se quiere analizar el tema a fondo hay que hacer una buena evaluación de lo que ha ocu</w:t>
        <w:softHyphen/>
        <w:t>rrido en el tema de las Relaciones Exteriores y ver cuáles han sido los fracasos y los éxitos en la política exterior chilena, especificando que le quedaba claro, sin haber entrado a analizar a fondo el informe, que los hitos más importantes propuestos en la política exterior chilena no han tenido éxito.</w:t>
      </w:r>
    </w:p>
    <w:p>
      <w:pPr>
        <w:pStyle w:val="Normal"/>
        <w:jc w:val="both"/>
        <w:rPr/>
      </w:pPr>
      <w:r>
        <w:rPr>
          <w:sz w:val="23"/>
        </w:rPr>
        <w:tab/>
        <w:t xml:space="preserve">El </w:t>
      </w:r>
      <w:r>
        <w:rPr>
          <w:b/>
          <w:sz w:val="23"/>
        </w:rPr>
        <w:t>señor Secretario de la Comisión</w:t>
      </w:r>
      <w:r>
        <w:rPr>
          <w:sz w:val="23"/>
        </w:rPr>
        <w:t xml:space="preserve"> informó que había llegado a la Mesa una indicación, de la honorable Senadora señora Feliú, a esta Partida, Capítulo 01, Programa 01, Subtítulo 25, Ítem 31, Asignación 002 (Organismos Internacionales) para reducir la cifra de US$ 10.992 a US$ 6.492.</w:t>
      </w:r>
    </w:p>
    <w:p>
      <w:pPr>
        <w:pStyle w:val="Normal"/>
        <w:jc w:val="both"/>
        <w:rPr/>
      </w:pPr>
      <w:r>
        <w:rPr>
          <w:sz w:val="23"/>
        </w:rPr>
        <w:tab/>
        <w:t>E</w:t>
      </w:r>
      <w:r>
        <w:rPr>
          <w:b/>
          <w:sz w:val="23"/>
        </w:rPr>
        <w:t>l señor Director de Presupuestos</w:t>
      </w:r>
      <w:r>
        <w:rPr>
          <w:sz w:val="23"/>
        </w:rPr>
        <w:t xml:space="preserve"> expuso que le parecía que había un malentendido por parte de la señora Senadora que propuso la indicación, porque el presupuesto que allí está propuesto para pago a Organismos Internacionales es de US$ 10.992.000, y con esa cantidad, tal como se dijo para el Presupuesto de este año, en la sesión del año pasado, se mantiene un atraso de seis meses, en promedio, en el pago de cuotas a estos organismos. Explicó que, por lo tanto, no se trata de que el año pasado se hubiera pedido un monto extra para ponerse al día respecto de estos seis meses. El monto normal de pago, y el presupuesto de este año, contem</w:t>
        <w:softHyphen/>
        <w:t>plaron US$ 9.867.000 para pago a Organismos Internacionales. El próximo año plantea una cifra superior en un millón de dólares, prácticamente producto de que hay algunas cuotas que están expresadas en otras monedas y esto aquí está expresado en dólares, y producto de que hay un aporte adicional a Naciones Unidas. Esa es la razón, y no que se hayan pedido fondos el año pasado para pagar aportes atrasados, sino que, el año pasado y éste se mantiene un ritmo de atraso equivalente a seis meses.</w:t>
      </w:r>
    </w:p>
    <w:p>
      <w:pPr>
        <w:pStyle w:val="Normal"/>
        <w:jc w:val="both"/>
        <w:rPr/>
      </w:pPr>
      <w:r>
        <w:rPr>
          <w:sz w:val="23"/>
        </w:rPr>
        <w:tab/>
        <w:t xml:space="preserve">El </w:t>
      </w:r>
      <w:r>
        <w:rPr>
          <w:b/>
          <w:sz w:val="23"/>
        </w:rPr>
        <w:t>honorable Diputado señor Sabag</w:t>
      </w:r>
      <w:r>
        <w:rPr>
          <w:sz w:val="23"/>
        </w:rPr>
        <w:t xml:space="preserve"> informó que al discutirse esta Partida se les había entregado por el Ministerio un detalle minucioso de los gastos que se van a efectuar, añadiendo que era evidente que si el Director de Presupuestos justificaba el gasto era porque era plena</w:t>
        <w:softHyphen/>
        <w:t>mente atendible.</w:t>
      </w:r>
    </w:p>
    <w:p>
      <w:pPr>
        <w:pStyle w:val="Normal"/>
        <w:jc w:val="both"/>
        <w:rPr>
          <w:sz w:val="23"/>
        </w:rPr>
      </w:pPr>
      <w:r>
        <w:rPr>
          <w:sz w:val="23"/>
        </w:rPr>
        <w:tab/>
        <w:t>Puesta en votación la indicación, ésta fue rechazada por 11 votos contra 5.</w:t>
      </w:r>
    </w:p>
    <w:p>
      <w:pPr>
        <w:pStyle w:val="Normal"/>
        <w:jc w:val="both"/>
        <w:rPr/>
      </w:pPr>
      <w:r>
        <w:rPr>
          <w:sz w:val="23"/>
        </w:rPr>
        <w:tab/>
        <w:t xml:space="preserve">El </w:t>
      </w:r>
      <w:r>
        <w:rPr>
          <w:b/>
          <w:sz w:val="23"/>
        </w:rPr>
        <w:t>señor Secretario de la Comisión</w:t>
      </w:r>
      <w:r>
        <w:rPr>
          <w:sz w:val="23"/>
        </w:rPr>
        <w:t xml:space="preserve"> comunicó que correspondía el estudio de una indica</w:t>
        <w:softHyphen/>
        <w:t>ción, presentada por los honorables Diputados señores Jürgensen, Kuschel y Orpis, que dice: "1.- Para reemplazar en la Partida 06, Subtítulo 22, la cantidad en moneda nacional de 2.362.844 por 2.316.514", añadiendo que la Mesa deseaba que los señores Diputados precisa</w:t>
        <w:softHyphen/>
        <w:t xml:space="preserve">ran dónde incidía la indicación. </w:t>
      </w:r>
    </w:p>
    <w:p>
      <w:pPr>
        <w:pStyle w:val="Normal"/>
        <w:jc w:val="both"/>
        <w:rPr/>
      </w:pPr>
      <w:r>
        <w:rPr>
          <w:sz w:val="23"/>
        </w:rPr>
        <w:tab/>
        <w:t xml:space="preserve">El </w:t>
      </w:r>
      <w:r>
        <w:rPr>
          <w:b/>
          <w:sz w:val="23"/>
        </w:rPr>
        <w:t>honorable Diputados señor Orpis</w:t>
      </w:r>
      <w:r>
        <w:rPr>
          <w:sz w:val="23"/>
        </w:rPr>
        <w:t xml:space="preserve"> manifestó que los autores retiraban la indicación.</w:t>
      </w:r>
    </w:p>
    <w:p>
      <w:pPr>
        <w:pStyle w:val="Normal"/>
        <w:jc w:val="both"/>
        <w:rPr/>
      </w:pPr>
      <w:r>
        <w:rPr>
          <w:sz w:val="23"/>
        </w:rPr>
        <w:tab/>
        <w:t xml:space="preserve">A continuación, el </w:t>
      </w:r>
      <w:r>
        <w:rPr>
          <w:b/>
          <w:sz w:val="23"/>
        </w:rPr>
        <w:t>señor Secretario de la Comisión</w:t>
      </w:r>
      <w:r>
        <w:rPr>
          <w:sz w:val="23"/>
        </w:rPr>
        <w:t xml:space="preserve"> expuso que los mismos señores Dipu</w:t>
        <w:softHyphen/>
        <w:t>tados, habían presentado una indicación del siguiente tenor:</w:t>
      </w:r>
    </w:p>
    <w:p>
      <w:pPr>
        <w:pStyle w:val="Normal"/>
        <w:jc w:val="both"/>
        <w:rPr>
          <w:sz w:val="23"/>
        </w:rPr>
      </w:pPr>
      <w:r>
        <w:rPr>
          <w:sz w:val="23"/>
        </w:rPr>
        <w:tab/>
        <w:t>"Dirección General de Relaciones Económicas Internacionales: partida 06, capítulo 02, programa 01.</w:t>
      </w:r>
    </w:p>
    <w:p>
      <w:pPr>
        <w:pStyle w:val="Normal"/>
        <w:ind w:left="284" w:hanging="284"/>
        <w:jc w:val="both"/>
        <w:rPr>
          <w:sz w:val="23"/>
        </w:rPr>
      </w:pPr>
      <w:r>
        <w:rPr>
          <w:sz w:val="23"/>
        </w:rPr>
        <w:t>2.</w:t>
        <w:tab/>
        <w:t>Para reemplazar en la partida 06, capítulo 02, programa 01, en el subtítulo 21, la glosa 02 letra b), la cantidad en moneda nacional "3.871" por "3.691".</w:t>
      </w:r>
    </w:p>
    <w:p>
      <w:pPr>
        <w:pStyle w:val="Normal"/>
        <w:ind w:left="284" w:hanging="284"/>
        <w:jc w:val="both"/>
        <w:rPr>
          <w:sz w:val="23"/>
        </w:rPr>
      </w:pPr>
      <w:r>
        <w:rPr>
          <w:sz w:val="23"/>
        </w:rPr>
        <w:t>3.</w:t>
        <w:tab/>
        <w:t>Para reemplazar en la partida 06, capítulo 02, programa 01, en el subtítulo 21, la glosa 02 letra c), la cantidad en moneda nacional "7.097" por "6.767".</w:t>
      </w:r>
    </w:p>
    <w:p>
      <w:pPr>
        <w:pStyle w:val="Normal"/>
        <w:ind w:left="284" w:hanging="284"/>
        <w:jc w:val="both"/>
        <w:rPr>
          <w:sz w:val="23"/>
        </w:rPr>
      </w:pPr>
      <w:r>
        <w:rPr>
          <w:sz w:val="23"/>
        </w:rPr>
        <w:t>4.</w:t>
        <w:tab/>
        <w:t>Para reemplazar en la partida 06, capítulo 02, programa 01, subtítulo 21, la cantidad en moneda nacional "1.056.020" por la cantidad " 1.055.510".".</w:t>
      </w:r>
    </w:p>
    <w:p>
      <w:pPr>
        <w:pStyle w:val="Normal"/>
        <w:ind w:left="284" w:hanging="284"/>
        <w:jc w:val="both"/>
        <w:rPr>
          <w:sz w:val="23"/>
        </w:rPr>
      </w:pPr>
      <w:r>
        <w:rPr>
          <w:sz w:val="23"/>
        </w:rPr>
        <w:tab/>
        <w:t xml:space="preserve">Puestas en votación las indicaciones números 2 y 3, fueron rechazadas por 11 votos contra 6. </w:t>
      </w:r>
    </w:p>
    <w:p>
      <w:pPr>
        <w:pStyle w:val="Normal"/>
        <w:jc w:val="both"/>
        <w:rPr/>
      </w:pPr>
      <w:r>
        <w:rPr>
          <w:sz w:val="23"/>
        </w:rPr>
        <w:tab/>
        <w:t xml:space="preserve">El </w:t>
      </w:r>
      <w:r>
        <w:rPr>
          <w:b/>
          <w:sz w:val="23"/>
        </w:rPr>
        <w:t>honorable Senador señor Lavandero (Presidente)</w:t>
      </w:r>
      <w:r>
        <w:rPr>
          <w:sz w:val="23"/>
        </w:rPr>
        <w:t xml:space="preserve"> explicó, en cuanto a la indicación número 4, que está en la página 8 del folleto.</w:t>
      </w:r>
    </w:p>
    <w:p>
      <w:pPr>
        <w:pStyle w:val="Normal"/>
        <w:jc w:val="both"/>
        <w:rPr/>
      </w:pPr>
      <w:r>
        <w:rPr>
          <w:sz w:val="23"/>
        </w:rPr>
        <w:tab/>
        <w:t xml:space="preserve">El </w:t>
      </w:r>
      <w:r>
        <w:rPr>
          <w:b/>
          <w:sz w:val="23"/>
        </w:rPr>
        <w:t>honorable Diputado señor Palma</w:t>
      </w:r>
      <w:r>
        <w:rPr>
          <w:sz w:val="23"/>
        </w:rPr>
        <w:t xml:space="preserve"> pidió que alguno de los señores Parlamentarios que presentó la indicación explicara el motivo de la variación, bastante pequeña, de $ 500.000.</w:t>
      </w:r>
    </w:p>
    <w:p>
      <w:pPr>
        <w:pStyle w:val="Normal"/>
        <w:jc w:val="both"/>
        <w:rPr/>
      </w:pPr>
      <w:r>
        <w:rPr>
          <w:sz w:val="23"/>
        </w:rPr>
        <w:tab/>
        <w:t xml:space="preserve">El </w:t>
      </w:r>
      <w:r>
        <w:rPr>
          <w:b/>
          <w:sz w:val="23"/>
        </w:rPr>
        <w:t>honorable Diputado señor Orpis</w:t>
      </w:r>
      <w:r>
        <w:rPr>
          <w:sz w:val="23"/>
        </w:rPr>
        <w:t xml:space="preserve"> recordó que él, al principio, había señalado que era una tónica general respecto de todos los Ministerios, poder ir reduciendo el gasto corriente en función de lo solicitado, y, por lo tanto, no sólo se aplica a este Ministerio, sino prácticamente a todas las Partidas, y, concretamente, se propone mantenerlo en términos reales a lo que era la Ley de Presupuestos del año 1995.</w:t>
      </w:r>
    </w:p>
    <w:p>
      <w:pPr>
        <w:pStyle w:val="Normal"/>
        <w:jc w:val="both"/>
        <w:rPr/>
      </w:pPr>
      <w:r>
        <w:rPr>
          <w:sz w:val="23"/>
        </w:rPr>
        <w:tab/>
        <w:t xml:space="preserve">El </w:t>
      </w:r>
      <w:r>
        <w:rPr>
          <w:b/>
          <w:sz w:val="23"/>
        </w:rPr>
        <w:t>señor Director de Presupuestos</w:t>
      </w:r>
      <w:r>
        <w:rPr>
          <w:sz w:val="23"/>
        </w:rPr>
        <w:t xml:space="preserve"> aclaró que, en este caso, lo que está propuesto es lo mismo del Presupuesto del año 1995; o sea, los 1.056.020 corresponden, en términos reales, al monto vigente para este año.</w:t>
      </w:r>
    </w:p>
    <w:p>
      <w:pPr>
        <w:pStyle w:val="Normal"/>
        <w:jc w:val="both"/>
        <w:rPr/>
      </w:pPr>
      <w:r>
        <w:rPr>
          <w:sz w:val="23"/>
        </w:rPr>
        <w:tab/>
        <w:t xml:space="preserve">El </w:t>
      </w:r>
      <w:r>
        <w:rPr>
          <w:b/>
          <w:sz w:val="23"/>
        </w:rPr>
        <w:t>honorable Senador señor Lavandero (Presidente)</w:t>
      </w:r>
      <w:r>
        <w:rPr>
          <w:sz w:val="23"/>
        </w:rPr>
        <w:t xml:space="preserve"> señaló que el problema consistía en que como no estaba indicada ninguna glosa en que se diferencie entre gastos o remunera</w:t>
        <w:softHyphen/>
        <w:t>ciones no se podía aceptar esta indicación, porque es indeterminada y significaría, de aceptarla, un procedimiento inconstitucional.</w:t>
      </w:r>
    </w:p>
    <w:p>
      <w:pPr>
        <w:pStyle w:val="Normal"/>
        <w:jc w:val="both"/>
        <w:rPr/>
      </w:pPr>
      <w:r>
        <w:rPr>
          <w:sz w:val="23"/>
        </w:rPr>
        <w:tab/>
        <w:t xml:space="preserve">La </w:t>
      </w:r>
      <w:r>
        <w:rPr>
          <w:b/>
          <w:sz w:val="23"/>
        </w:rPr>
        <w:t>honorable Senadora señora Feliú</w:t>
      </w:r>
      <w:r>
        <w:rPr>
          <w:sz w:val="23"/>
        </w:rPr>
        <w:t xml:space="preserve"> hizo presente que el Presupuesto, de acuerdo al decreto ley 1.263, se formula a nivel de Subtítulo, añadiendo que ella siempre ha planteado la necesidad de desagregación a nivel de asignación, recordando que los Presupuestos siempre se aprobaron, con anterioridad al decreto ley 1.263, sobre la base de asignaciones, porque es la única forma de poder distinguir entre gastos variables y gastos fijos. Acotó que, como el Pre</w:t>
        <w:softHyphen/>
        <w:t>supuesto, de acuerdo con la ley vigente, se presenta a nivel de Subtítulo (aunque el examen de la Comisión se hace a nivel de asignación), y éste Subtítulo contiene gastos fijos aprobados por leyes permanentes y gastos variables, lo que cabe examinar para declarar la improcedencia es a cuánto ascienden los gastos fijos, y la Mesa sólo podrá declarar la improcedencia de la indica</w:t>
        <w:softHyphen/>
        <w:t>ción cuando esos gastos fijos sean una cantidad superior a la que queda de disminuir la canti</w:t>
        <w:softHyphen/>
        <w:t>dad de la indicación. Agregó que jurídicamente es imposible, tal como se presenta el Presu</w:t>
        <w:softHyphen/>
        <w:t>puesto, que se haga una indicación atendible a juicio de la Mesa.</w:t>
      </w:r>
    </w:p>
    <w:p>
      <w:pPr>
        <w:pStyle w:val="Normal"/>
        <w:jc w:val="both"/>
        <w:rPr/>
      </w:pPr>
      <w:r>
        <w:rPr>
          <w:sz w:val="23"/>
        </w:rPr>
        <w:tab/>
        <w:t xml:space="preserve">El </w:t>
      </w:r>
      <w:r>
        <w:rPr>
          <w:b/>
          <w:sz w:val="23"/>
        </w:rPr>
        <w:t>honorable Senador señor Lavandero (Presidente)</w:t>
      </w:r>
      <w:r>
        <w:rPr>
          <w:sz w:val="23"/>
        </w:rPr>
        <w:t xml:space="preserve"> explicó que por esa misma razón la declararía improcedente, puesto que no podía indagar si corresponde a gastos variables o fijos.</w:t>
      </w:r>
    </w:p>
    <w:p>
      <w:pPr>
        <w:pStyle w:val="Normal"/>
        <w:jc w:val="both"/>
        <w:rPr/>
      </w:pPr>
      <w:r>
        <w:rPr>
          <w:sz w:val="23"/>
        </w:rPr>
        <w:tab/>
        <w:t xml:space="preserve">El </w:t>
      </w:r>
      <w:r>
        <w:rPr>
          <w:b/>
          <w:sz w:val="23"/>
        </w:rPr>
        <w:t>honorable Senador señor Zaldívar</w:t>
      </w:r>
      <w:r>
        <w:rPr>
          <w:sz w:val="23"/>
        </w:rPr>
        <w:t xml:space="preserve"> expuso que si se revisaban las glosas en relación ese ítem, podría haberse hecho la reducción a la glosa misma, donde está determinado el tipo de gastos variables. Añadió que el Presidente tenía razón y que no debía olvidarse que esta discusión ya se había producido en la Subcomisión de Defensa, con motivo de los fondos para la C. N. I., cuando se hizo una indicación global para reducir el gasto, y todos estuvieron de acuerdo en que era improcedente porque podía afectar un gasto permanente, por lo que es estimaba que la indicación, en este caso, era improcedente. Entendiendo lo que sostiene la señora Senadora, si se quisiera hacer la reducción podría hacerse perfectamente en relación con la glosa.</w:t>
      </w:r>
    </w:p>
    <w:p>
      <w:pPr>
        <w:pStyle w:val="Normal"/>
        <w:jc w:val="both"/>
        <w:rPr/>
      </w:pPr>
      <w:r>
        <w:rPr>
          <w:sz w:val="23"/>
        </w:rPr>
        <w:tab/>
        <w:t xml:space="preserve">El </w:t>
      </w:r>
      <w:r>
        <w:rPr>
          <w:b/>
          <w:sz w:val="23"/>
        </w:rPr>
        <w:t>honorable Diputado señor Palma</w:t>
      </w:r>
      <w:r>
        <w:rPr>
          <w:sz w:val="23"/>
        </w:rPr>
        <w:t xml:space="preserve"> pidió que los Parlamentarios autores de la indica</w:t>
        <w:softHyphen/>
        <w:t>ción precisaran el alcance y objeto de la misma, porque, entendiendo lo señalado por el dipu</w:t>
        <w:softHyphen/>
        <w:t>tado Orpis en el sentido de que quiere una reducción del gasto público, le parece que, si se quiere realmente aplicar esta reducción, debe hacerse partiendo por el principio, diciendo que se quiere una reducción global y discutirlo de esa manera. El gasto global del Estado se puede reducir por otros mecanismos, que son más eficientes que ajustar a la Dirección General de Relaciones Económicas Internacionales, como en este caso. Sobre el planteamiento de la Mesa y la discusión suscitada, manifestó que no le cabía la menor duda de que en Gastos en Perso</w:t>
        <w:softHyphen/>
        <w:t>nal podrían reducirse $ 500.000 y eso no sería inadmisible, sosteniendo que, de hecho, cada una de las proposiciones debía ser discutida en su propio mérito, y analizar por qué se puede o debe reducir $ 500.000 en personal, en este Servicio. Añadió que si se preguntaba si había gastos variables o no, bastaba mirar la glosa 02 para ver que incluye horas extraordinarias, que son gastos variables, que pueden autorizarse o no, o pueden eliminarse los viáticos, o si se quiere reducir los convenios con personas naturales. Por eso, cada una de las indicaciones tiene que ser discutida en su propio mérito, y fundamentada correctamente, y entregados los antece</w:t>
        <w:softHyphen/>
        <w:t>dentes como para que el resto de los miembros de la Comisión se pronuncien por el mérito de la indicación y no por un principio global de política económica, que a lo mejor se podría com</w:t>
        <w:softHyphen/>
        <w:t>partir si se discutiera donde corresponde, que es en la Partida del Tesoro Público.</w:t>
      </w:r>
    </w:p>
    <w:p>
      <w:pPr>
        <w:pStyle w:val="Normal"/>
        <w:jc w:val="both"/>
        <w:rPr/>
      </w:pPr>
      <w:r>
        <w:rPr>
          <w:sz w:val="23"/>
        </w:rPr>
        <w:tab/>
        <w:t xml:space="preserve">El </w:t>
      </w:r>
      <w:r>
        <w:rPr>
          <w:b/>
          <w:sz w:val="23"/>
        </w:rPr>
        <w:t>honorable Senador señor Lavandero (Presidente)</w:t>
      </w:r>
      <w:r>
        <w:rPr>
          <w:sz w:val="23"/>
        </w:rPr>
        <w:t xml:space="preserve"> señaló que las dos indicaciones votadas con anterioridad corresponden a este mismo Subtítulo y a las glosas a que ha hecho referencia el Diputado señor Palma, siendo rechazadas, después de haber sido puestas en votación, por estar presentadas a gastos variables, pero que la indicación en análisis, que es indeterminada, debía declararla improcedente.</w:t>
      </w:r>
    </w:p>
    <w:p>
      <w:pPr>
        <w:pStyle w:val="Normal"/>
        <w:jc w:val="both"/>
        <w:rPr/>
      </w:pPr>
      <w:r>
        <w:rPr>
          <w:sz w:val="23"/>
        </w:rPr>
        <w:tab/>
        <w:t xml:space="preserve">El </w:t>
      </w:r>
      <w:r>
        <w:rPr>
          <w:b/>
          <w:sz w:val="23"/>
        </w:rPr>
        <w:t>honorable Diputado señor Orpis</w:t>
      </w:r>
      <w:r>
        <w:rPr>
          <w:sz w:val="23"/>
        </w:rPr>
        <w:t xml:space="preserve"> aclaró al honorable Diputado señor Palma que no se estaba planteando eliminar, sino reducir, para mantener los gastos en los mismos términos que la Ley de Presupuestos de 1995. Agregó que lo que está en el Subtítulo 21 es una cifra global, que incorpora los dos gastos, tanto variables como fijos, y, por lo tanto, es plenamente admisi</w:t>
        <w:softHyphen/>
        <w:t>ble poder rebajar esa Partida en los términos en que está planteado, señalando que como no se podía rebajar el gasto fijo había que hacerlo respecto de lo que correspondía a gasto variable, del Subtítulo 21.</w:t>
      </w:r>
    </w:p>
    <w:p>
      <w:pPr>
        <w:pStyle w:val="Normal"/>
        <w:jc w:val="both"/>
        <w:rPr/>
      </w:pPr>
      <w:r>
        <w:rPr>
          <w:sz w:val="23"/>
        </w:rPr>
        <w:tab/>
        <w:t xml:space="preserve">El </w:t>
      </w:r>
      <w:r>
        <w:rPr>
          <w:b/>
          <w:sz w:val="23"/>
        </w:rPr>
        <w:t>honorable Diputado señor Palma</w:t>
      </w:r>
      <w:r>
        <w:rPr>
          <w:sz w:val="23"/>
        </w:rPr>
        <w:t xml:space="preserve"> explicó al Diputado señor Orpis que de acuerdo al informe del Presupuesto vigente y del Presupuesto propuesto, con el 6,5 % de incremento que tiene el gasto en personal, el propuesto es exactamente igual al vigente para el año 1995. Por lo tanto, se está planteando una reducción, agregando que el informe sobre el cual había que basarse para la discusión de lo que es gasto fijo y lo que es gasto variable es el anexo número 1, Información Complementaria de gastos establecidos por leyes permanentes. Dicho informe, indicó, señala que en el Subtítulo en discusión, por leyes permanentes son $ 449.623.000, y otros son $ 606.397.000, por lo que era perfectamente posible plantear una reducción de </w:t>
        <w:br/>
        <w:t>$ 500.000. Añadió que los $ 606.397.000 son más, sumados, que las horas extraordinarias, que la autorización máxima para gastos para viáticos en territorio nacional y que los convenios con personas naturales, preguntándose si se iba a tener información propia o se iban a guiar por la información de Presupuestos, manifestando que si bien tenía claro que la discusión se estaba alargando, era bueno que se resolviera en ese momento, para no tener la misma discu-sión respecto de cada una de las indicaciones presentadas por los Diputados Orpis, Jürgensen y otros.</w:t>
      </w:r>
    </w:p>
    <w:p>
      <w:pPr>
        <w:pStyle w:val="Normal"/>
        <w:jc w:val="both"/>
        <w:rPr/>
      </w:pPr>
      <w:r>
        <w:rPr>
          <w:sz w:val="23"/>
        </w:rPr>
        <w:tab/>
        <w:t xml:space="preserve">El </w:t>
      </w:r>
      <w:r>
        <w:rPr>
          <w:b/>
          <w:sz w:val="23"/>
        </w:rPr>
        <w:t xml:space="preserve">honorable Senador señor Lavandero (Presidente), </w:t>
      </w:r>
      <w:r>
        <w:rPr>
          <w:sz w:val="23"/>
        </w:rPr>
        <w:t>señaló que habiéndose rechazado las indicaciones 2 y 3 que se referían a las letras b y c, que corresponden a gastos variables de la glosa, y no existiendo una aclaración en la indicación acerca de a qué se refiere, no puede ponerla en votación, a menos que el señor Diputado explique si se refiere a la letra a, dotación máxima de personal, que es la única diferente de las que ya se han votado y rechazado, pero no está señalado en la indicación.</w:t>
      </w:r>
    </w:p>
    <w:p>
      <w:pPr>
        <w:pStyle w:val="Normal"/>
        <w:jc w:val="both"/>
        <w:rPr/>
      </w:pPr>
      <w:r>
        <w:rPr>
          <w:sz w:val="23"/>
        </w:rPr>
        <w:tab/>
        <w:t>Expresó el</w:t>
      </w:r>
      <w:r>
        <w:rPr>
          <w:b/>
          <w:sz w:val="23"/>
        </w:rPr>
        <w:t xml:space="preserve"> honorable Diputado señor Orpis</w:t>
      </w:r>
      <w:r>
        <w:rPr>
          <w:sz w:val="23"/>
        </w:rPr>
        <w:t>, que como señalaba recién el Diputado Palma, en los gastos variables están incluidos no sólo lo que se señala en las glosas, sino que, dentro de la información que entregó la Dirección de Presupuestos, hay un ítem "otros", que también es gasto variable, lo que podrá señalar el Director de Presupuesto. Es gasto variable, no es gasto fijo, y bajo ese punto de vista perfectamente se puede rebajar.</w:t>
      </w:r>
    </w:p>
    <w:p>
      <w:pPr>
        <w:pStyle w:val="Normal"/>
        <w:jc w:val="both"/>
        <w:rPr/>
      </w:pPr>
      <w:r>
        <w:rPr>
          <w:sz w:val="23"/>
        </w:rPr>
        <w:tab/>
        <w:t>Por su parte, el</w:t>
      </w:r>
      <w:r>
        <w:rPr>
          <w:b/>
          <w:sz w:val="23"/>
        </w:rPr>
        <w:t xml:space="preserve"> honorable Diputado señor Palma, </w:t>
      </w:r>
      <w:r>
        <w:rPr>
          <w:sz w:val="23"/>
        </w:rPr>
        <w:t>aclaró que no existe un ítem "otros". La clasificación sobre gastos fijos y otros gastos, es una clasificación que no incide en lo que se está votando, sino que en los antecedentes. Añadió que, por leyes permanentes, hay casi 450 millones de pesos, mientras que por leyes no permanentes, o sea, por elementos que pueden modificarse, hay 606 millones. Señaló que el problema sería resuelto fácilmente, si el Diputado Orpis y los demás Diputados que han planteado esta indicación, señalaran qué es lo que quie</w:t>
        <w:softHyphen/>
        <w:t>ren rebajar por 500 mil pesos de esos 606 millones, considerando que ya fueron rechazadas por la Comisión las indicaciones 2 y 3. Reiteró que si supieran qué es lo que se quiere rebajar, se podría resolver más fácilmente. Concluyó que evidentemente hay recursos que pueden ser rebajados por un monto de 500 mil pesos, en esta Partida.</w:t>
      </w:r>
    </w:p>
    <w:p>
      <w:pPr>
        <w:pStyle w:val="Normal"/>
        <w:jc w:val="both"/>
        <w:rPr/>
      </w:pPr>
      <w:r>
        <w:rPr>
          <w:sz w:val="23"/>
        </w:rPr>
        <w:tab/>
        <w:t>Señaló el</w:t>
      </w:r>
      <w:r>
        <w:rPr>
          <w:b/>
          <w:sz w:val="23"/>
        </w:rPr>
        <w:t xml:space="preserve"> honorable Senador señor Lavandero (Presidente)</w:t>
      </w:r>
      <w:r>
        <w:rPr>
          <w:sz w:val="23"/>
        </w:rPr>
        <w:t>, que no es posible adivinar el objeto de la indicación, la cual, si no es clara, está mal presentada.</w:t>
      </w:r>
    </w:p>
    <w:p>
      <w:pPr>
        <w:pStyle w:val="Normal"/>
        <w:jc w:val="both"/>
        <w:rPr/>
      </w:pPr>
      <w:r>
        <w:rPr>
          <w:sz w:val="23"/>
        </w:rPr>
        <w:tab/>
        <w:t>Replicó el</w:t>
      </w:r>
      <w:r>
        <w:rPr>
          <w:b/>
          <w:sz w:val="23"/>
        </w:rPr>
        <w:t xml:space="preserve"> honorable Diputado señor Orpis</w:t>
      </w:r>
      <w:r>
        <w:rPr>
          <w:sz w:val="23"/>
        </w:rPr>
        <w:t>, indicando que hay dos temas que son distin</w:t>
        <w:softHyphen/>
        <w:t>tos. Uno, es la fundamentación de la indicación y, otro, es acerca de la admisibilidad de su contenido. Si en la Ley de Presupuestos el gasto variable es mayor al gasto fijo, y hay un mar</w:t>
        <w:softHyphen/>
        <w:t>gen para poder rebajar, la indicación es plenamente constitucional. Si fuera solamente gasto fijo, ahí sería obviamente inadmisible.</w:t>
      </w:r>
    </w:p>
    <w:p>
      <w:pPr>
        <w:pStyle w:val="Normal"/>
        <w:jc w:val="both"/>
        <w:rPr/>
      </w:pPr>
      <w:r>
        <w:rPr>
          <w:sz w:val="23"/>
        </w:rPr>
        <w:tab/>
        <w:t>Haciendo uso de la palabra, la</w:t>
      </w:r>
      <w:r>
        <w:rPr>
          <w:b/>
          <w:sz w:val="23"/>
        </w:rPr>
        <w:t xml:space="preserve"> honorable Senadora señora Feliú </w:t>
      </w:r>
      <w:r>
        <w:rPr>
          <w:sz w:val="23"/>
        </w:rPr>
        <w:t>recordó que cuando se examinaba por el Congreso Nacional el Presupuesto, según recuerda para el año 1990 ó 1991, el Ejecutivo envió una indicación reduciendo todos los gastos en un porcentaje, que no recuerda, pero que es muy fácil encontrar. Esa indicación no presentó problema ninguno, fue aprobada y distribuida, con posterioridad, la reducción. Señaló que no hay duda de que esa indicación del Poder Ejecutivo recaía en gastos variables, porque ni siquiera el Poder Ejecutivo puede reducir los gastos fijos, y era igualmente indeterminada. Ofreció buscarla y entregarla a la Comisión, para demostrar que ello es jurídicamente procedente. Añadió que aquí lo que se ha planteado es una decisión, una iniciativa parlamentaria, que actuando en los marcos consti</w:t>
        <w:softHyphen/>
        <w:t>tucionales, que habilitan para reducir los gastos variables, y no los fijos o permanentes, se plantea una reducción de una cantidad que corresponde a un porcentaje que se está haciendo, de manera horizontal, en todos los Ministerios. Señaló que no ve ningún problema, reiterando que en esa ocasión este Congreso Nacional aprobó tal indicación, la Mesa la presentó y no hubo duda alguna de cuál era el gasto sobre el que recaía. Aquí se trata de disminuir gastos variables. No hay duda de que, en esta materia, hay flexibilidad presupuestaria. La asignación existe, y se determinará si se sacrifican la horas extraordinarias o los viáticos, los contratos o los honorarios, reduciéndose todo proporcionalmente. Así debe entenderse la indicación, por lo que la estima completamente procedente. De lo contrario, se estaría dando un distinto trata</w:t>
        <w:softHyphen/>
        <w:t>miento a los planteamientos de los Parlamentarios, en relación a los del Poder Ejecutivo. Con</w:t>
        <w:softHyphen/>
        <w:t>cluyó que no le cabe duda de la procedencia y constitucionalidad de la indicación presentada.</w:t>
      </w:r>
    </w:p>
    <w:p>
      <w:pPr>
        <w:pStyle w:val="Normal"/>
        <w:jc w:val="both"/>
        <w:rPr/>
      </w:pPr>
      <w:r>
        <w:rPr>
          <w:sz w:val="23"/>
        </w:rPr>
        <w:tab/>
        <w:t xml:space="preserve">El </w:t>
      </w:r>
      <w:r>
        <w:rPr>
          <w:b/>
          <w:sz w:val="23"/>
        </w:rPr>
        <w:t>honorable Senador señor Lavandero (Presidente)</w:t>
      </w:r>
      <w:r>
        <w:rPr>
          <w:sz w:val="23"/>
        </w:rPr>
        <w:t xml:space="preserve"> indicó que lamentablemente no estuvo presente en esa oportunidad, por lo que a menos que se corrija la indicación y se indi</w:t>
        <w:softHyphen/>
        <w:t>que qué gasto variable reduce no le es posible aceptarla, porque es indeterminada.</w:t>
      </w:r>
    </w:p>
    <w:p>
      <w:pPr>
        <w:pStyle w:val="Normal"/>
        <w:jc w:val="both"/>
        <w:rPr/>
      </w:pPr>
      <w:r>
        <w:rPr>
          <w:sz w:val="23"/>
        </w:rPr>
        <w:tab/>
        <w:t xml:space="preserve">El </w:t>
      </w:r>
      <w:r>
        <w:rPr>
          <w:b/>
          <w:sz w:val="23"/>
        </w:rPr>
        <w:t>honorable Diputado señor Orpis</w:t>
      </w:r>
      <w:r>
        <w:rPr>
          <w:sz w:val="23"/>
        </w:rPr>
        <w:t xml:space="preserve"> reiteró que es plenamente constitucional rebajar gastos variables.</w:t>
      </w:r>
    </w:p>
    <w:p>
      <w:pPr>
        <w:pStyle w:val="Normal"/>
        <w:jc w:val="both"/>
        <w:rPr/>
      </w:pPr>
      <w:r>
        <w:rPr>
          <w:sz w:val="23"/>
        </w:rPr>
        <w:tab/>
        <w:t xml:space="preserve">El </w:t>
      </w:r>
      <w:r>
        <w:rPr>
          <w:b/>
          <w:sz w:val="23"/>
        </w:rPr>
        <w:t xml:space="preserve">honorable Senador señor Lavandero (Presidente) </w:t>
      </w:r>
      <w:r>
        <w:rPr>
          <w:sz w:val="23"/>
        </w:rPr>
        <w:t>indicó que no está discutiendo ese punto, sino qué gasto variable se rebaja.</w:t>
      </w:r>
    </w:p>
    <w:p>
      <w:pPr>
        <w:pStyle w:val="Normal"/>
        <w:jc w:val="both"/>
        <w:rPr/>
      </w:pPr>
      <w:r>
        <w:rPr>
          <w:sz w:val="23"/>
        </w:rPr>
        <w:tab/>
        <w:t xml:space="preserve">Continuó el </w:t>
      </w:r>
      <w:r>
        <w:rPr>
          <w:b/>
          <w:sz w:val="23"/>
        </w:rPr>
        <w:t>honorable Diputado señor Orpis</w:t>
      </w:r>
      <w:r>
        <w:rPr>
          <w:sz w:val="23"/>
        </w:rPr>
        <w:t xml:space="preserve"> indicando que se refería al gasto variable del Subtítulo 21.</w:t>
      </w:r>
    </w:p>
    <w:p>
      <w:pPr>
        <w:pStyle w:val="Normal"/>
        <w:jc w:val="both"/>
        <w:rPr/>
      </w:pPr>
      <w:r>
        <w:rPr>
          <w:sz w:val="23"/>
        </w:rPr>
        <w:tab/>
        <w:t xml:space="preserve">Señaló el </w:t>
      </w:r>
      <w:r>
        <w:rPr>
          <w:b/>
          <w:sz w:val="23"/>
        </w:rPr>
        <w:t>honorable Senador señor Lavandero (Presidente),</w:t>
      </w:r>
      <w:r>
        <w:rPr>
          <w:sz w:val="23"/>
        </w:rPr>
        <w:t xml:space="preserve"> que la indicación no viene especificada en gastos fijos y gastos variables.</w:t>
      </w:r>
    </w:p>
    <w:p>
      <w:pPr>
        <w:pStyle w:val="Normal"/>
        <w:jc w:val="both"/>
        <w:rPr/>
      </w:pPr>
      <w:r>
        <w:rPr>
          <w:sz w:val="23"/>
        </w:rPr>
        <w:tab/>
        <w:t xml:space="preserve">El </w:t>
      </w:r>
      <w:r>
        <w:rPr>
          <w:b/>
          <w:sz w:val="23"/>
        </w:rPr>
        <w:t>honorable Diputado señor Orpis</w:t>
      </w:r>
      <w:r>
        <w:rPr>
          <w:sz w:val="23"/>
        </w:rPr>
        <w:t xml:space="preserve"> precisó que lo que se está solicitado es que se rebaje el gasto variable correspondiente al Subtítulo 21, y eso es plenamente constitucional, debiendo rebajarse porcentualmente, y se está planteando respecto de todas las Partidas.</w:t>
      </w:r>
    </w:p>
    <w:p>
      <w:pPr>
        <w:pStyle w:val="Normal"/>
        <w:jc w:val="both"/>
        <w:rPr/>
      </w:pPr>
      <w:r>
        <w:rPr>
          <w:sz w:val="23"/>
        </w:rPr>
        <w:tab/>
        <w:t xml:space="preserve">El </w:t>
      </w:r>
      <w:r>
        <w:rPr>
          <w:b/>
          <w:sz w:val="23"/>
        </w:rPr>
        <w:t>honorable Senador señor Lavandero (Presidente)</w:t>
      </w:r>
      <w:r>
        <w:rPr>
          <w:sz w:val="23"/>
        </w:rPr>
        <w:t>, señaló que lamentablemente la indicación no está planteada así, y si lo estuviera tampoco sería aceptable, porque tendría que indicarse qué gasto variable es el que quiere rebajar, y mientras no se indique qué gasto varia</w:t>
        <w:softHyphen/>
        <w:t>ble, no es posible saber dónde se aplica esta indicación.</w:t>
      </w:r>
    </w:p>
    <w:p>
      <w:pPr>
        <w:pStyle w:val="Normal"/>
        <w:jc w:val="both"/>
        <w:rPr/>
      </w:pPr>
      <w:r>
        <w:rPr>
          <w:sz w:val="23"/>
        </w:rPr>
        <w:tab/>
        <w:t xml:space="preserve">La </w:t>
      </w:r>
      <w:r>
        <w:rPr>
          <w:b/>
          <w:sz w:val="23"/>
        </w:rPr>
        <w:t>honorable Senadora señora Feliú</w:t>
      </w:r>
      <w:r>
        <w:rPr>
          <w:sz w:val="23"/>
        </w:rPr>
        <w:t xml:space="preserve"> solicitó que se sometiera a votación la inadmisibili</w:t>
        <w:softHyphen/>
        <w:t>dad.</w:t>
      </w:r>
    </w:p>
    <w:p>
      <w:pPr>
        <w:pStyle w:val="Normal"/>
        <w:jc w:val="both"/>
        <w:rPr/>
      </w:pPr>
      <w:r>
        <w:rPr>
          <w:sz w:val="23"/>
        </w:rPr>
        <w:tab/>
        <w:t xml:space="preserve">El </w:t>
      </w:r>
      <w:r>
        <w:rPr>
          <w:b/>
          <w:sz w:val="23"/>
        </w:rPr>
        <w:t>honorable Senador</w:t>
      </w:r>
      <w:r>
        <w:rPr>
          <w:sz w:val="23"/>
        </w:rPr>
        <w:t xml:space="preserve"> </w:t>
      </w:r>
      <w:r>
        <w:rPr>
          <w:b/>
          <w:sz w:val="23"/>
        </w:rPr>
        <w:t>señor Lavandero (Presidente),</w:t>
      </w:r>
      <w:r>
        <w:rPr>
          <w:sz w:val="23"/>
        </w:rPr>
        <w:t xml:space="preserve"> la puso en votación, siendo decla</w:t>
        <w:softHyphen/>
        <w:t>rada admisible por 8 votos a favor y 4 en contra.</w:t>
      </w:r>
    </w:p>
    <w:p>
      <w:pPr>
        <w:pStyle w:val="Normal"/>
        <w:jc w:val="both"/>
        <w:rPr>
          <w:sz w:val="23"/>
        </w:rPr>
      </w:pPr>
      <w:r>
        <w:rPr>
          <w:sz w:val="23"/>
        </w:rPr>
        <w:tab/>
        <w:t>A continuación, el señor Presidente sometió a votación la indicación misma, la que resultó rechazada por 7 votos a favor y 14 en contra.</w:t>
      </w:r>
    </w:p>
    <w:p>
      <w:pPr>
        <w:pStyle w:val="Normal"/>
        <w:jc w:val="both"/>
        <w:rPr>
          <w:sz w:val="23"/>
        </w:rPr>
      </w:pPr>
      <w:r>
        <w:rPr>
          <w:sz w:val="23"/>
        </w:rPr>
        <w:tab/>
        <w:t>Seguidamente, se dio por aprobada la Partida del Ministerio de Relaciones Exteriores, en los mismos términos propuestos por la Tercera Subcomisión.</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jc w:val="both"/>
        <w:rPr>
          <w:b/>
          <w:b/>
          <w:sz w:val="23"/>
        </w:rPr>
      </w:pPr>
      <w:r>
        <w:rPr>
          <w:b/>
          <w:sz w:val="23"/>
        </w:rPr>
        <w:t>PARTIDA 10. MINISTERIO DE JUSTICIA.</w:t>
      </w:r>
    </w:p>
    <w:p>
      <w:pPr>
        <w:pStyle w:val="Normal"/>
        <w:jc w:val="both"/>
        <w:rPr>
          <w:b/>
          <w:b/>
          <w:sz w:val="23"/>
        </w:rPr>
      </w:pPr>
      <w:r>
        <w:rPr>
          <w:b/>
          <w:sz w:val="23"/>
        </w:rPr>
      </w:r>
    </w:p>
    <w:p>
      <w:pPr>
        <w:pStyle w:val="Normal"/>
        <w:jc w:val="both"/>
        <w:rPr/>
      </w:pPr>
      <w:r>
        <w:rPr>
          <w:b/>
          <w:sz w:val="23"/>
        </w:rPr>
        <w:tab/>
      </w:r>
      <w:r>
        <w:rPr>
          <w:sz w:val="23"/>
        </w:rPr>
        <w:t>Esta Partida fue estudiada por la Tercera Subcomisión, la que aprobó, sin enmiendas, los Capítulos 01 (Secretaría y Administración General), 03 (Servicio Médico Legal), 04 (Gendarmería de Chile), 05 (Fiscalía Nacional de Quiebras) y 07 (Servicio Nacional de Meno</w:t>
        <w:softHyphen/>
        <w:t>res).</w:t>
      </w:r>
    </w:p>
    <w:p>
      <w:pPr>
        <w:pStyle w:val="Normal"/>
        <w:jc w:val="both"/>
        <w:rPr>
          <w:sz w:val="23"/>
        </w:rPr>
      </w:pPr>
      <w:r>
        <w:rPr>
          <w:sz w:val="23"/>
        </w:rPr>
        <w:tab/>
        <w:t>Asimismo, dicha Subcomisión aprobó el Capítulo 02, con la sola modificación consistente en agregar a la glosa 04 -a la asignación 002, (Programa de Registros Especiales Creados por Ley), del ítem 31 del Subtítulo 25- lo siguiente, en punto seguido (.):</w:t>
      </w:r>
    </w:p>
    <w:p>
      <w:pPr>
        <w:pStyle w:val="Normal"/>
        <w:jc w:val="both"/>
        <w:rPr>
          <w:sz w:val="23"/>
        </w:rPr>
      </w:pPr>
      <w:r>
        <w:rPr>
          <w:sz w:val="23"/>
        </w:rPr>
        <w:tab/>
        <w:t>"A este ítem se imputarán todos los gastos relacionados con la operación de los registros y con los convenios para la ejecución de parte de las acciones que acuerde el Servicio con enti</w:t>
        <w:softHyphen/>
        <w:t>dades privadas.".</w:t>
      </w:r>
    </w:p>
    <w:p>
      <w:pPr>
        <w:pStyle w:val="Normal"/>
        <w:jc w:val="both"/>
        <w:rPr/>
      </w:pPr>
      <w:r>
        <w:rPr>
          <w:sz w:val="23"/>
        </w:rPr>
        <w:tab/>
        <w:t xml:space="preserve">Al iniciarse el estudio de esta Partida, el </w:t>
      </w:r>
      <w:r>
        <w:rPr>
          <w:b/>
          <w:sz w:val="23"/>
        </w:rPr>
        <w:t>honorable Diputado señor Sabag (Presidente de la Tercera Subcomisión),</w:t>
      </w:r>
      <w:r>
        <w:rPr>
          <w:sz w:val="23"/>
        </w:rPr>
        <w:t xml:space="preserve"> señaló que la Partida correspondiente al Ministerio de Justicia contempla ingresos y gastos por $ 103.295.011.000.</w:t>
      </w:r>
    </w:p>
    <w:p>
      <w:pPr>
        <w:pStyle w:val="Normal"/>
        <w:jc w:val="both"/>
        <w:rPr>
          <w:sz w:val="23"/>
        </w:rPr>
      </w:pPr>
      <w:r>
        <w:rPr>
          <w:sz w:val="23"/>
        </w:rPr>
        <w:tab/>
        <w:t>La Partida correspondiente al Ministerio de Justicia consta de seis Capítulos.</w:t>
      </w:r>
    </w:p>
    <w:p>
      <w:pPr>
        <w:pStyle w:val="Normal"/>
        <w:jc w:val="both"/>
        <w:rPr>
          <w:sz w:val="23"/>
        </w:rPr>
      </w:pPr>
      <w:r>
        <w:rPr>
          <w:sz w:val="23"/>
        </w:rPr>
        <w:tab/>
        <w:t>La Subcomisión aprobó los Capítulos 01 (Secretaría y Administración General), 03 (Servicio Médico Legal), 04 (Gendarmería de Chile), 05 (Fiscalía Nacional de Quiebras), y 07 (Servicio Nacional de Menores), en los mismos términos propuestos.</w:t>
      </w:r>
    </w:p>
    <w:p>
      <w:pPr>
        <w:pStyle w:val="Normal"/>
        <w:jc w:val="both"/>
        <w:rPr>
          <w:sz w:val="23"/>
        </w:rPr>
      </w:pPr>
      <w:r>
        <w:rPr>
          <w:sz w:val="23"/>
        </w:rPr>
        <w:tab/>
        <w:t>Agregó que los acuerdos fueron adoptados por la unanimidad de sus miembros presentes honorable Senadora señora Feliú y honorables Diputados señores Alvarado y Sabag, excepto respecto del Subtítulo 31, “Inversión Real”, del Capítulo 01 que fue aprobado por dos votos a favor, de los honorables Diputados señores Alvarado y Sabag, y uno en contra, de la honorable Senadora señora Feliú, y del Capítulo 07 (SENAME), que fue aprobado por cuatro votos a favor, de los honorables Senadores señores Bitar y Ruiz-Esquide y de los honorables Diputa</w:t>
        <w:softHyphen/>
        <w:t>dos señores Alvarado y Sabag y una abstención, de la honorable Senadora señora Feliú.</w:t>
      </w:r>
    </w:p>
    <w:p>
      <w:pPr>
        <w:pStyle w:val="Normal"/>
        <w:jc w:val="both"/>
        <w:rPr>
          <w:sz w:val="23"/>
        </w:rPr>
      </w:pPr>
      <w:r>
        <w:rPr>
          <w:sz w:val="23"/>
        </w:rPr>
        <w:tab/>
        <w:t>Continuó Su Señoría explicando que el Capítulo 02 (Servicio de Registro Civil e Identifi</w:t>
        <w:softHyphen/>
        <w:t>cación) de esta Partida fue aprobado con la sola enmienda consistente en agregar a la glosa 04 -a la asignación 002, “Programa de Registros Especiales Creados por Ley”, del ítem 31 del Subtítulo 25- lo siguiente, en punto seguido (.):</w:t>
      </w:r>
    </w:p>
    <w:p>
      <w:pPr>
        <w:pStyle w:val="Normal"/>
        <w:jc w:val="both"/>
        <w:rPr>
          <w:sz w:val="23"/>
        </w:rPr>
      </w:pPr>
      <w:r>
        <w:rPr>
          <w:sz w:val="23"/>
        </w:rPr>
        <w:tab/>
        <w:t>"A este ítem se imputarán todos los gastos relacionados con la operación de los registros y con los convenios para la ejecución de parte de las acciones que acuerde el Servicio con enti</w:t>
        <w:softHyphen/>
        <w:t>dades privadas.".</w:t>
      </w:r>
    </w:p>
    <w:p>
      <w:pPr>
        <w:pStyle w:val="Normal"/>
        <w:jc w:val="both"/>
        <w:rPr>
          <w:sz w:val="23"/>
        </w:rPr>
      </w:pPr>
      <w:r>
        <w:rPr>
          <w:sz w:val="23"/>
        </w:rPr>
        <w:tab/>
        <w:t>El mencionado Capítulo 02 fue aprobado por la unanimidad de sus miembros presentes, honorable Senadora señora Feliú y honorables Diputados señores Alvarado y Sabag.</w:t>
      </w:r>
    </w:p>
    <w:p>
      <w:pPr>
        <w:pStyle w:val="Normal"/>
        <w:jc w:val="both"/>
        <w:rPr/>
      </w:pPr>
      <w:r>
        <w:rPr>
          <w:sz w:val="23"/>
        </w:rPr>
        <w:tab/>
        <w:t xml:space="preserve">Hizo uso de la palabra la </w:t>
      </w:r>
      <w:r>
        <w:rPr>
          <w:b/>
          <w:sz w:val="23"/>
        </w:rPr>
        <w:t>honorable Senadora señora Feliú</w:t>
      </w:r>
      <w:r>
        <w:rPr>
          <w:sz w:val="23"/>
        </w:rPr>
        <w:t>, quien señaló que en relación a esta Partida y con el Capítulo 07, Servicio Nacional de Menores, presentó una indicación relativa al Programa 02.</w:t>
      </w:r>
    </w:p>
    <w:p>
      <w:pPr>
        <w:pStyle w:val="Normal"/>
        <w:jc w:val="both"/>
        <w:rPr/>
      </w:pPr>
      <w:r>
        <w:rPr>
          <w:sz w:val="23"/>
        </w:rPr>
        <w:tab/>
        <w:t xml:space="preserve">El </w:t>
      </w:r>
      <w:r>
        <w:rPr>
          <w:b/>
          <w:sz w:val="23"/>
        </w:rPr>
        <w:t xml:space="preserve">Secretario de la Comisión </w:t>
      </w:r>
      <w:r>
        <w:rPr>
          <w:sz w:val="23"/>
        </w:rPr>
        <w:t xml:space="preserve">expresó que había llegado a la Mesa una indicación, de la honorable Senadora señora Feliú cuyo texto es del tenor siguiente: </w:t>
      </w:r>
    </w:p>
    <w:p>
      <w:pPr>
        <w:pStyle w:val="Normal"/>
        <w:jc w:val="both"/>
        <w:rPr>
          <w:sz w:val="23"/>
        </w:rPr>
      </w:pPr>
      <w:r>
        <w:rPr>
          <w:sz w:val="23"/>
        </w:rPr>
        <w:tab/>
        <w:t>"Partida 10, Capítulo 07, Programa 02, para reducir a la cantidad del Presupuesto de 1995, del mismo programa, inflactada según corresponda.".</w:t>
      </w:r>
    </w:p>
    <w:p>
      <w:pPr>
        <w:pStyle w:val="Normal"/>
        <w:jc w:val="both"/>
        <w:rPr/>
      </w:pPr>
      <w:r>
        <w:rPr>
          <w:sz w:val="23"/>
        </w:rPr>
        <w:tab/>
        <w:t xml:space="preserve">La </w:t>
      </w:r>
      <w:r>
        <w:rPr>
          <w:b/>
          <w:sz w:val="23"/>
        </w:rPr>
        <w:t>honorable Senadora señora Feliú</w:t>
      </w:r>
      <w:r>
        <w:rPr>
          <w:sz w:val="23"/>
        </w:rPr>
        <w:t xml:space="preserve"> indicó que la situación a que se refiere la indicación es un problema muy importante y dice relación con el Servicio Nacional de Menores. Este Organismo, desde el año 1991 en adelante, ha adoptado un sistema que realmente no se ajusta a su legislación permanente, y que considera altamente inconveniente, por las razones que pasó a exponer.</w:t>
      </w:r>
    </w:p>
    <w:p>
      <w:pPr>
        <w:pStyle w:val="Normal"/>
        <w:jc w:val="both"/>
        <w:rPr>
          <w:sz w:val="23"/>
        </w:rPr>
      </w:pPr>
      <w:r>
        <w:rPr>
          <w:sz w:val="23"/>
        </w:rPr>
        <w:tab/>
        <w:t>Señaló que el Servicio Nacional de Menores tiene por finalidad atender las necesidades de los menores desvalidos, lo que hace, según su ley orgánica, a través de una subvención que se otorga a las entidades privadas que atienden las necesidades de estos menores. Añadió que esta subvención, por diferentes razones, se ha mantenido en montos que son insuficientes para atenderlos. Además, de acuerdo con la reglamentación del Servicio Nacional de Menores, hay parámetros generales que son muy exigentes, como deben serlo, en relación con las condicio</w:t>
        <w:softHyphen/>
        <w:t>nes de ambiente, lugares, alimentación, etcétera, que deben prestarse a los menores. Esto ha ocasionado que se haya producido un lento y paulatino abandono, por parte de las entidades privadas, de estos establecimientos de atención a los menores, y que hayan ido quedando sin atención estos hogares. No se ha remediado la situación de subvención para los establecimien</w:t>
        <w:softHyphen/>
        <w:t>tos que atienden el problema de los menores en situación irregular, lo es algo que debe reme</w:t>
        <w:softHyphen/>
        <w:t>diarse, a la mayor brevedad. En el proyecto de Presupuesto del año 1996, se vienen estable</w:t>
        <w:softHyphen/>
        <w:t>ciendo una serie de programas especiales para vincular la subvención con unos programas que, a su juicio, son altamente inconvenientes, porque las subvenciones deben ser transparentes y permitir, a todas las personas que se interesen en desarrollar esta labor de bien público, hacerlo. Pero en relación con un tipo de menores que son los que presentan problemas delic</w:t>
        <w:softHyphen/>
        <w:t>tuales o de conducta, el Servicio Nacional de Menores ha ido, año a año, a través de los suce</w:t>
        <w:softHyphen/>
        <w:t>sivos ejercicios presupuestarios, absorbiendo por sí mismo, a través de un Programa 02, la atención directa de los menores, construyendo establecimientos y atendiéndolos.</w:t>
      </w:r>
    </w:p>
    <w:p>
      <w:pPr>
        <w:pStyle w:val="Normal"/>
        <w:jc w:val="both"/>
        <w:rPr>
          <w:sz w:val="23"/>
        </w:rPr>
      </w:pPr>
      <w:r>
        <w:rPr>
          <w:sz w:val="23"/>
        </w:rPr>
        <w:tab/>
        <w:t>Recordó que ha hecho presente este problema en todas las discusiones presupuestarias, estimándolo altamente inconveniente, porque esta atención directa que presta el Servicio Nacional de Menores, la hace en un Programa 02, que lo faculta para contratar personas por el Código del Trabajo, y no por Estatuto Administrativo, con un sistema de amplia libertad en el manejo de los recursos públicos y con un costo que es 2,7 veces superior al que se paga por idéntica labor a los privados. Añadió que considera este sistema insostenible, porque si el Ser</w:t>
        <w:softHyphen/>
        <w:t>vicio Nacional de Menores quiere desarrollar esta labor, debe modificar su ley orgánica, discu</w:t>
        <w:softHyphen/>
        <w:t>tirlo en el Parlamento, plantear cómo lo va a hacer, qué limitaciones va a tener, pero no hacerlo a través de un programa 02, en virtud del cual, sobre la base de asignar recursos, se crea una función propia de un servicio público, de manera irregular. Precisó que la ley Nº18.575, reco</w:t>
        <w:softHyphen/>
        <w:t>giendo lo que dice el artículo 38 de la Constitución Política del Estado, obliga a todos los ser</w:t>
        <w:softHyphen/>
        <w:t>vicios públicos a que sus funcionarios se rijan por un Estatuto Administrativo. Si ese estatuto es malo, deberá modificarse, pero no es admisible que a través de la Ley de Presupuestos se presenten grupos de funcionarios que se rijan por otras normas.</w:t>
      </w:r>
    </w:p>
    <w:p>
      <w:pPr>
        <w:pStyle w:val="Normal"/>
        <w:jc w:val="both"/>
        <w:rPr>
          <w:sz w:val="23"/>
        </w:rPr>
      </w:pPr>
      <w:r>
        <w:rPr>
          <w:sz w:val="23"/>
        </w:rPr>
        <w:tab/>
        <w:t>Agregó que cuando entró en vigor la ley Nº18.575 se consideró en la JUNJI (Junta Nacio</w:t>
        <w:softHyphen/>
        <w:t>nal de Jardines Infantiles), cuyos funcionarios se regían por el Código del Trabajo, que la mencionada ley alteraba, de pleno derecho, su funcionamiento, y los funcionarios pasaron a regirse por el Estatuto, devengaron indemnizaciones por años de servicio y otros beneficios, lo que fue un problema muy costoso para el Estado. Aquí, sobre la base de lo que dice la Ley de Presupuestos, programa 02, se contratan personas, se compran vehículos, se construyen inmuebles, etcétera; esto debe regularizarse a través de una ley y ahí establecerse.</w:t>
      </w:r>
    </w:p>
    <w:p>
      <w:pPr>
        <w:pStyle w:val="Normal"/>
        <w:jc w:val="both"/>
        <w:rPr>
          <w:sz w:val="23"/>
        </w:rPr>
      </w:pPr>
      <w:r>
        <w:rPr>
          <w:sz w:val="23"/>
        </w:rPr>
        <w:tab/>
        <w:t>Planteó que sostuvo conversaciones, entre otros organismos privados de bien público, con el Hogar de Cristo, donde se le hizo presente que él no se interesaba en atender a estos meno</w:t>
        <w:softHyphen/>
        <w:t>res con problemas conductuales, porque la subvención no permite hacerlo. Pero si al Hogar de Cristo se le diera una subvención del monto de lo que gasta por cada niño el Servicio Nacional de Menores, (y hace presente que al hablar de costos del Servicio Nacional de Menores, no se refiere a los vehículos y a todas las inversiones, que también son un costo) sin duda se intere</w:t>
        <w:softHyphen/>
        <w:t xml:space="preserve">saría, él y muchas otras instituciones. Así, no lo haría directamente el Estado, lo que ella cree inconveniente. Pero esto debe analizarse y discutirse en una ley formal, que modifique la ley actualmente vigente del Servicio Nacional de Menores. </w:t>
      </w:r>
    </w:p>
    <w:p>
      <w:pPr>
        <w:pStyle w:val="Normal"/>
        <w:jc w:val="both"/>
        <w:rPr>
          <w:sz w:val="23"/>
        </w:rPr>
      </w:pPr>
      <w:r>
        <w:rPr>
          <w:sz w:val="23"/>
        </w:rPr>
        <w:tab/>
        <w:t>Recordó Su Señoría la historia de una ley que se discutió en el Parlamento, y en este honorable Senado, en el año 1991, cuando el Servicio Nacional de Menores atendía estos estable</w:t>
        <w:softHyphen/>
        <w:t>cimientos con su programa 01, con normas regulares, viniendo todos los años para plantear la modificación de que las suplencias y los contratos fueran más largos. En el Diario de Sesiones del Senado, correspondiente a la Legislatura Nº321 extraordinaria, Sesión 35, del 17 de Enero de 1991, el Ministro de Justicia de la época hizo presente que realmente ellos tenían muchas dudas sobre los niños con problema de conducta y que mandarían a la brevedad un proyecto de ley para remediarlo. Hasta el día de hoy ese proyecto no se envía y, en consecuencia, sigue una situación anómala. Por esa razón, la indicación está presentada en términos de mantener lo que tiene hoy día el Servicio Nacional de Menores, porque ha sido aprobado y está en funciona</w:t>
        <w:softHyphen/>
        <w:t>miento, hasta el nivel de gastos que tiene hoy. Señaló que por último, su indicación apunta a que no siga extendiéndose un sistema que considera irregular e inconveniente, y que debe modificarse por una ley de carácter permanente. Agregó que no había señalado la cifra con</w:t>
        <w:softHyphen/>
        <w:t>creta, porque no tenía el inflactor que le permitiera determinar con exactitud el monto del gasto, pero que lo que está objetando es toda extensión del Programa 02, por lo cual se debe mantener según su indicación el monto histórico hasta el año 1995, debidamente inflactado para el año 1996. Que se creen más Servicios para atender niños con problemas conductuales, ni para contratar mayor número de personal. A eso apunta la indicación.</w:t>
      </w:r>
    </w:p>
    <w:p>
      <w:pPr>
        <w:pStyle w:val="Normal"/>
        <w:jc w:val="both"/>
        <w:rPr/>
      </w:pPr>
      <w:r>
        <w:rPr>
          <w:sz w:val="23"/>
        </w:rPr>
        <w:tab/>
        <w:t xml:space="preserve">El </w:t>
      </w:r>
      <w:r>
        <w:rPr>
          <w:b/>
          <w:sz w:val="23"/>
        </w:rPr>
        <w:t>honorable Senador señor Lavandero (Presidente)</w:t>
      </w:r>
      <w:r>
        <w:rPr>
          <w:sz w:val="23"/>
        </w:rPr>
        <w:t>, señaló que lo que se está pidiendo es evitar el aumento del Presupuesto del año pasado en relación a éste, solicitando al señor Director de Presupuestos que aclarara si en este aumento del valor presupuestario de esta Par</w:t>
        <w:softHyphen/>
        <w:t>tida, en relación al año pasado, vienen involucrados gastos fijos o no.</w:t>
      </w:r>
    </w:p>
    <w:p>
      <w:pPr>
        <w:pStyle w:val="Normal"/>
        <w:jc w:val="both"/>
        <w:rPr/>
      </w:pPr>
      <w:r>
        <w:rPr>
          <w:sz w:val="23"/>
        </w:rPr>
        <w:tab/>
        <w:t xml:space="preserve">La </w:t>
      </w:r>
      <w:r>
        <w:rPr>
          <w:b/>
          <w:sz w:val="23"/>
        </w:rPr>
        <w:t>honorable Senadora señora Feliú</w:t>
      </w:r>
      <w:r>
        <w:rPr>
          <w:sz w:val="23"/>
        </w:rPr>
        <w:t xml:space="preserve"> estimó que todos son variables.</w:t>
      </w:r>
    </w:p>
    <w:p>
      <w:pPr>
        <w:pStyle w:val="Normal"/>
        <w:jc w:val="both"/>
        <w:rPr/>
      </w:pPr>
      <w:r>
        <w:rPr>
          <w:sz w:val="23"/>
        </w:rPr>
        <w:tab/>
        <w:t xml:space="preserve">Por su parte, el </w:t>
      </w:r>
      <w:r>
        <w:rPr>
          <w:b/>
          <w:sz w:val="23"/>
        </w:rPr>
        <w:t>honorable Senador señor Zaldívar (don Andrés)</w:t>
      </w:r>
      <w:r>
        <w:rPr>
          <w:sz w:val="23"/>
        </w:rPr>
        <w:t xml:space="preserve"> acotó que aquí hay un problema más bien de fondo, en el cual seguramente discrepa con el planteamiento hecho por la Senadora Feliú. El planteamiento hecho por la señora Senadora, va en el sentido de estimar que estos hogares de menores con conducta delictual, deben ser administrados por el sector privado, a través del sistema de subvenciones. Así, podríamos llegar a la privatización de las cárceles u otro tipo de establecimientos similares.</w:t>
      </w:r>
    </w:p>
    <w:p>
      <w:pPr>
        <w:pStyle w:val="Normal"/>
        <w:jc w:val="both"/>
        <w:rPr>
          <w:sz w:val="23"/>
        </w:rPr>
      </w:pPr>
      <w:r>
        <w:rPr>
          <w:sz w:val="23"/>
        </w:rPr>
        <w:tab/>
        <w:t>Añadió que no es exacto lo que ella señala, que en virtud del Decreto Ley Nº 2.465, de 1979, sea excluyente para el Servicio Nacional de Menores administrar este tipo de estable</w:t>
        <w:softHyphen/>
        <w:t>cimientos. Lo que sucedió, según la explicación de la Jefa del Departamento Jurídico del Ser</w:t>
        <w:softHyphen/>
        <w:t>vicio, es que el año 1981 se le agregó un frase al artículo 3º, en el Nº 4º, donde se dijo que podía administrarlos directamente o a través de instituciones colaboradoras. Esa es la razón por la cual se ha producido esta dualidad de administración. Pero la verdad de por qué el Ser</w:t>
        <w:softHyphen/>
        <w:t>vicio Nacional de Menores ha asumido la administración y la ha ido incrementando, es que se detectó que la prestación hecha por los colaboradores privados era ineficiente e inconveniente, y ésto fue representado por los propios Tribunales de Menores, que detectaron esta situación y pidieron a la Corte de Apelaciones de Santiago que el Ministerio de Justicia le devolviera al Servicio la administración directa de Centros de Observación y Diagnóstico, planteamiento que fue acogido por aquél y también fue ratificado por la Excelentísima Corte Suprema. Es decir, estamos frente a un problema de política, qué es lo que se quiere, que este tipo de esta</w:t>
        <w:softHyphen/>
        <w:t>blecimientos para menores lo veamos más bien desde el punto de vista financiero o lo veamos desde el punto de vista de lo que se pretende hacer, que es realmente dar una atención debida a estos menores que tienen problemas de conducta delictual. Esa es la razón por la cual se está procediendo en esta forma. Añadió que si hay alguna duda jurídica, que estimó no existe, lo lógico sería aclararlo. La línea seguida por el Ministerio de Justicia corresponde a una realidad y a un asunto de conveniencia, que ha sido observada por la propia Corte Suprema, a través de la representación hecha por los Tribunales de Menores.</w:t>
      </w:r>
    </w:p>
    <w:p>
      <w:pPr>
        <w:pStyle w:val="Normal"/>
        <w:jc w:val="both"/>
        <w:rPr/>
      </w:pPr>
      <w:r>
        <w:rPr>
          <w:sz w:val="23"/>
        </w:rPr>
        <w:tab/>
        <w:t xml:space="preserve">El </w:t>
      </w:r>
      <w:r>
        <w:rPr>
          <w:b/>
          <w:sz w:val="23"/>
        </w:rPr>
        <w:t>honorable Diputado señor Sabag</w:t>
      </w:r>
      <w:r>
        <w:rPr>
          <w:sz w:val="23"/>
        </w:rPr>
        <w:t xml:space="preserve"> señaló que efectivamente la Senadora señora Feliú tiene razón al señalar que en el SENAME existen dos Programas y que eso no es regular, sino que ha venido suscitándose para afrontar la situación de estos menores que han delinquido y, fundamentalmente, a pedido del Poder Judicial, a través de la Corte Suprema, oficialmente, con la firma de sus Ministros, que ha solicitado que el SENAME siguiera atendiendo directa</w:t>
        <w:softHyphen/>
        <w:t>mente estos servicios. El problema es que hay dos Programas y esto se viene prolongando por muchos años. Enfrentado el Ministerio de Justicia a esta situación, que el año pasado se dijo que se iba a regularizar, ahora la Subcomisión le pidió que concretamente hiciera llegar el pro</w:t>
        <w:softHyphen/>
        <w:t>yecto que tiene para hacerlo, el cual ya está elaborado. Se hizo llegar a la Subcomisión el deta</w:t>
        <w:softHyphen/>
        <w:t>lle de ese proyecto, que está cumpliendo ahora los trámites en el Ejecutivo, y que debe ingresar dentro de este año o en los primeros meses del próximo, para ser discutido y analizado, poste</w:t>
        <w:softHyphen/>
        <w:t>riormente, y regularizar, definitivamente, esta situación que, por supuesto, no es correcto mantener en esta forma. Ya el Ejecutivo ha demostrado la voluntad concreta de poderlo solu</w:t>
        <w:softHyphen/>
        <w:t>cionar y ojalá para el próximo Presupuesto no se tenga esta misma discusión.</w:t>
      </w:r>
    </w:p>
    <w:p>
      <w:pPr>
        <w:pStyle w:val="Normal"/>
        <w:jc w:val="both"/>
        <w:rPr/>
      </w:pPr>
      <w:r>
        <w:rPr>
          <w:sz w:val="23"/>
        </w:rPr>
        <w:tab/>
        <w:t xml:space="preserve">El </w:t>
      </w:r>
      <w:r>
        <w:rPr>
          <w:b/>
          <w:sz w:val="23"/>
        </w:rPr>
        <w:t>señor</w:t>
      </w:r>
      <w:r>
        <w:rPr>
          <w:sz w:val="23"/>
        </w:rPr>
        <w:t xml:space="preserve"> </w:t>
      </w:r>
      <w:r>
        <w:rPr>
          <w:b/>
          <w:sz w:val="23"/>
        </w:rPr>
        <w:t>Director de Presupuestos</w:t>
      </w:r>
      <w:r>
        <w:rPr>
          <w:sz w:val="23"/>
        </w:rPr>
        <w:t xml:space="preserve"> aclaró que durante los últimos años se ha elevado, en forma extraordinaria, la subvención que paga el SENAME a los organismos colaboradores, en un 5% por encima del reajuste general de remuneraciones durante los últimos años. Ello, como una manera de irla incrementando en términos reales. Lleva un aumento cercano al 25% en tales términos, en los últimos años. Señaló que, aún así, hay un grupo de menores de los que las entidades colaboradoras de SENAME no se hacen cargo. Es ante esa situación que el Ser</w:t>
        <w:softHyphen/>
        <w:t>vicio ha debido atenderlos directamente. Para eso hay un programa especial presupuestario que es el que explica el hecho de que se estén proponiendo esos recursos. Aún estos aumentos reales, que se han producido significativamente durante todos estos años, no han sido suficien</w:t>
        <w:softHyphen/>
        <w:t>tes para que estas entidades privadas se encarguen de atender a estos niños en situación irregu</w:t>
        <w:softHyphen/>
        <w:t>lar.</w:t>
      </w:r>
    </w:p>
    <w:p>
      <w:pPr>
        <w:pStyle w:val="Normal"/>
        <w:jc w:val="both"/>
        <w:rPr/>
      </w:pPr>
      <w:r>
        <w:rPr>
          <w:sz w:val="23"/>
        </w:rPr>
        <w:tab/>
        <w:t xml:space="preserve">El </w:t>
      </w:r>
      <w:r>
        <w:rPr>
          <w:b/>
          <w:sz w:val="23"/>
        </w:rPr>
        <w:t>honorable Diputado señor Palma</w:t>
      </w:r>
      <w:r>
        <w:rPr>
          <w:sz w:val="23"/>
        </w:rPr>
        <w:t>, indicó que además de lo que se ha dicho, entiende la intención de la Senadora Feliú, pero considera que hay una inconsistencia en la indicación, porque algunos de los ítemes de esta misma Partida, en el presupuesto del año 1995, son supe</w:t>
        <w:softHyphen/>
        <w:t>riores a los propuestos en el año 1996. Señaló que ha examinado el comparado y hay un incremento, en moneda equivalente y con los inflactores adecuados, de 3.289 millones de pesos a 4.055 millones de pesos en personal, y de 1.047 millones de pesos a 1.337 millones de pesos en bienes y servicios de consumo; pero hay una reducción de 233 millones de pesos a 140 millones de pesos en inversión real. No sabe entonces cómo podría someterse a votación algo más que la idea expresada por la Senadora Feliú, entendiendo que a estas alturas no se están votando ideas. Entonces, o se deja pendiente para que se precise, sobre la base de cifras exactas, la indicación, o, a su juicio, no podría someterse a votación y habría que declararla improcedente, justamente por estos detalles, pero que en un trámite legislativo son importan</w:t>
        <w:softHyphen/>
        <w:t>tes. Cree que la Senadora Feliú coincidirá en esta apreciación.</w:t>
      </w:r>
    </w:p>
    <w:p>
      <w:pPr>
        <w:pStyle w:val="Normal"/>
        <w:jc w:val="both"/>
        <w:rPr/>
      </w:pPr>
      <w:r>
        <w:rPr>
          <w:sz w:val="23"/>
        </w:rPr>
        <w:tab/>
        <w:t xml:space="preserve">El </w:t>
      </w:r>
      <w:r>
        <w:rPr>
          <w:b/>
          <w:sz w:val="23"/>
        </w:rPr>
        <w:t>honorable Senador señor Lavandero (Presidente)</w:t>
      </w:r>
      <w:r>
        <w:rPr>
          <w:sz w:val="23"/>
        </w:rPr>
        <w:t>, expresó que se alegraba de que el señor Diputado le diera ahora la razón. Al igual que en la votación de una indicación anterior, cuando ésta es indeterminada, es muy difícil para la Mesa precisar a dónde va la reducción.</w:t>
      </w:r>
    </w:p>
    <w:p>
      <w:pPr>
        <w:pStyle w:val="Normal"/>
        <w:jc w:val="both"/>
        <w:rPr/>
      </w:pPr>
      <w:r>
        <w:rPr>
          <w:sz w:val="23"/>
        </w:rPr>
        <w:tab/>
        <w:t xml:space="preserve">La </w:t>
      </w:r>
      <w:r>
        <w:rPr>
          <w:b/>
          <w:sz w:val="23"/>
        </w:rPr>
        <w:t>honorable Senadora señora Feliú</w:t>
      </w:r>
      <w:r>
        <w:rPr>
          <w:sz w:val="23"/>
        </w:rPr>
        <w:t xml:space="preserve"> señaló que no le costaría absolutamente nada hacer un indicación más precisa, porque es cuestión de comparar una cifra con otra, y luego se hace la indicación para reducir todo el incremento. No la hizo de esa manera, porque lo que no tenía a la mano era el inflactor. Añadió que lo que se está objetando en esta indicación es todo el crecimiento. Lo que no crece, naturalmente no se objeta. Pero este programa 02 entero es variable, porque no es un programa regular, porque toda esta gente se rige por el Código del Trabajo o por un contrato a honorarios, no por el Estatuto, porque no se le aplica ninguna de las normas generales propias de los empleados públicos, ni ninguna de sus limitaciones. Por ello, lo que se objeta es todo, y precisó que la indicación propone suprimir todo el incremento, sin inflactor. Lamentó que la observación del Diputado Palma, que no comparte, la lleve a esa decisión.</w:t>
      </w:r>
    </w:p>
    <w:p>
      <w:pPr>
        <w:pStyle w:val="Normal"/>
        <w:jc w:val="both"/>
        <w:rPr/>
      </w:pPr>
      <w:r>
        <w:rPr>
          <w:sz w:val="23"/>
        </w:rPr>
        <w:tab/>
        <w:t xml:space="preserve">El </w:t>
      </w:r>
      <w:r>
        <w:rPr>
          <w:b/>
          <w:sz w:val="23"/>
        </w:rPr>
        <w:t>honorable Diputado señor Palma</w:t>
      </w:r>
      <w:r>
        <w:rPr>
          <w:sz w:val="23"/>
        </w:rPr>
        <w:t xml:space="preserve"> cree que después de la intervención de la señora Senadora, si ella presenta por escrito lo que acaba de expresar en forma verbal, podría ser votado, porque no es lo mismo que dice la indicación que tienen en sus manos. Le parece que ésta última no es procedente y solicita un pronunciamiento del señor Presidente.</w:t>
      </w:r>
    </w:p>
    <w:p>
      <w:pPr>
        <w:pStyle w:val="Normal"/>
        <w:jc w:val="both"/>
        <w:rPr/>
      </w:pPr>
      <w:r>
        <w:rPr>
          <w:sz w:val="23"/>
        </w:rPr>
        <w:tab/>
        <w:t xml:space="preserve">La </w:t>
      </w:r>
      <w:r>
        <w:rPr>
          <w:b/>
          <w:sz w:val="23"/>
        </w:rPr>
        <w:t>honorable Senadora señora Feliú</w:t>
      </w:r>
      <w:r>
        <w:rPr>
          <w:sz w:val="23"/>
        </w:rPr>
        <w:t xml:space="preserve"> pidió plazo para completarla, a fin de no perder tiempo en este momento, dejándose pendiente.</w:t>
      </w:r>
    </w:p>
    <w:p>
      <w:pPr>
        <w:pStyle w:val="Normal"/>
        <w:jc w:val="both"/>
        <w:rPr>
          <w:sz w:val="23"/>
        </w:rPr>
      </w:pPr>
      <w:r>
        <w:rPr>
          <w:sz w:val="23"/>
        </w:rPr>
        <w:tab/>
        <w:t>Hizo presente que la Tercera Subcomisión fue la primera que terminó su trabajo, la primera que ha presentado el informe y el señor Presidente ha dado una cuenta muy detallada del tra</w:t>
        <w:softHyphen/>
        <w:t>bajo de la Comisión, por lo cual lo felicitó.</w:t>
      </w:r>
    </w:p>
    <w:p>
      <w:pPr>
        <w:pStyle w:val="Normal"/>
        <w:jc w:val="both"/>
        <w:rPr/>
      </w:pPr>
      <w:r>
        <w:rPr>
          <w:sz w:val="23"/>
        </w:rPr>
        <w:tab/>
        <w:t xml:space="preserve">El </w:t>
      </w:r>
      <w:r>
        <w:rPr>
          <w:b/>
          <w:sz w:val="23"/>
        </w:rPr>
        <w:t>honorable Senador señor Lavandero (Presidente)</w:t>
      </w:r>
      <w:r>
        <w:rPr>
          <w:sz w:val="23"/>
        </w:rPr>
        <w:t>, expresó que quedaría pendiente la indicación, siguiendo el análisis de otras presentadas.</w:t>
      </w:r>
    </w:p>
    <w:p>
      <w:pPr>
        <w:pStyle w:val="Normal"/>
        <w:jc w:val="both"/>
        <w:rPr/>
      </w:pPr>
      <w:r>
        <w:rPr>
          <w:sz w:val="23"/>
        </w:rPr>
        <w:tab/>
        <w:t xml:space="preserve">El </w:t>
      </w:r>
      <w:r>
        <w:rPr>
          <w:b/>
          <w:sz w:val="23"/>
        </w:rPr>
        <w:t xml:space="preserve">Secretario de la Comisión, </w:t>
      </w:r>
      <w:r>
        <w:rPr>
          <w:sz w:val="23"/>
        </w:rPr>
        <w:t>indicó, a continuación, que los honorables Diputados seño</w:t>
        <w:softHyphen/>
        <w:t>res Jürgensen, Kuschel y Orpis, habían presentado veinticuatro indicaciones que recaen en la Partida Ministerio de Justicia, las que son del tenor siguiente:</w:t>
      </w:r>
    </w:p>
    <w:p>
      <w:pPr>
        <w:pStyle w:val="Normal"/>
        <w:jc w:val="both"/>
        <w:rPr>
          <w:sz w:val="23"/>
        </w:rPr>
      </w:pPr>
      <w:r>
        <w:rPr>
          <w:sz w:val="23"/>
        </w:rPr>
      </w:r>
    </w:p>
    <w:p>
      <w:pPr>
        <w:pStyle w:val="Normal"/>
        <w:jc w:val="both"/>
        <w:rPr/>
      </w:pPr>
      <w:r>
        <w:rPr>
          <w:sz w:val="23"/>
        </w:rPr>
        <w:tab/>
        <w:t>"</w:t>
      </w:r>
      <w:r>
        <w:rPr>
          <w:b/>
          <w:sz w:val="23"/>
        </w:rPr>
        <w:t>Ministerio de Justicia: partida 10.</w:t>
      </w:r>
    </w:p>
    <w:p>
      <w:pPr>
        <w:pStyle w:val="Normal"/>
        <w:ind w:left="284" w:hanging="284"/>
        <w:jc w:val="both"/>
        <w:rPr>
          <w:sz w:val="23"/>
        </w:rPr>
      </w:pPr>
      <w:r>
        <w:rPr>
          <w:sz w:val="23"/>
        </w:rPr>
        <w:t>1.</w:t>
        <w:tab/>
        <w:t xml:space="preserve">Para reemplazar en la partida 10, subtítulo 22, la cantidad en moneda nacional "15.509.147" por la cantidad "15.205.046". </w:t>
      </w:r>
    </w:p>
    <w:p>
      <w:pPr>
        <w:pStyle w:val="Normal"/>
        <w:jc w:val="both"/>
        <w:rPr>
          <w:sz w:val="23"/>
        </w:rPr>
      </w:pPr>
      <w:r>
        <w:rPr>
          <w:sz w:val="23"/>
        </w:rPr>
      </w:r>
    </w:p>
    <w:p>
      <w:pPr>
        <w:pStyle w:val="Normal"/>
        <w:jc w:val="both"/>
        <w:rPr/>
      </w:pPr>
      <w:r>
        <w:rPr>
          <w:sz w:val="23"/>
        </w:rPr>
        <w:tab/>
      </w:r>
      <w:r>
        <w:rPr>
          <w:b/>
          <w:sz w:val="23"/>
        </w:rPr>
        <w:t>Secretaría y Administración General: partida 10, capítulo 01, programa 01.</w:t>
      </w:r>
    </w:p>
    <w:p>
      <w:pPr>
        <w:pStyle w:val="Normal"/>
        <w:ind w:left="284" w:hanging="284"/>
        <w:jc w:val="both"/>
        <w:rPr>
          <w:sz w:val="23"/>
        </w:rPr>
      </w:pPr>
      <w:r>
        <w:rPr>
          <w:sz w:val="23"/>
        </w:rPr>
        <w:t>2.</w:t>
        <w:tab/>
        <w:t>Para reemplazar en la partida 10, capítulo 01, programa 01, subtítulo 21, glosa 02 letra b), la cantidad en moneda nacional "26.459" por la cantidad "15.699".</w:t>
      </w:r>
    </w:p>
    <w:p>
      <w:pPr>
        <w:pStyle w:val="Normal"/>
        <w:ind w:left="284" w:hanging="284"/>
        <w:jc w:val="both"/>
        <w:rPr>
          <w:sz w:val="23"/>
        </w:rPr>
      </w:pPr>
      <w:r>
        <w:rPr>
          <w:sz w:val="23"/>
        </w:rPr>
        <w:t>3.</w:t>
        <w:tab/>
        <w:t>Para reemplazar en la partida 10, capítulo 01, programa 01, subtítulo 21, glosa 02 letra c), la cantidad en moneda nacional "21.534" por la cantidad "21.117".</w:t>
      </w:r>
    </w:p>
    <w:p>
      <w:pPr>
        <w:pStyle w:val="Normal"/>
        <w:ind w:left="284" w:hanging="284"/>
        <w:jc w:val="both"/>
        <w:rPr>
          <w:sz w:val="23"/>
        </w:rPr>
      </w:pPr>
      <w:r>
        <w:rPr>
          <w:sz w:val="23"/>
        </w:rPr>
        <w:t>4.</w:t>
        <w:tab/>
        <w:t>Para reemplazar en la partida 10, capítulo 01, programa 01, subtítulo 21, glosa 02 letra d), la cantidad en moneda nacional "196.454" por la cantidad "151.874".</w:t>
      </w:r>
    </w:p>
    <w:p>
      <w:pPr>
        <w:pStyle w:val="Normal"/>
        <w:ind w:left="284" w:hanging="284"/>
        <w:jc w:val="both"/>
        <w:rPr>
          <w:sz w:val="23"/>
        </w:rPr>
      </w:pPr>
      <w:r>
        <w:rPr>
          <w:sz w:val="23"/>
        </w:rPr>
        <w:t>5.</w:t>
        <w:tab/>
        <w:t>Para reemplazar en la partida 10, capítulo 01, programa 01, subtítulo 21, la cantidad en moneda nacional "1.209.338" por la cantidad " 1.153.581".</w:t>
      </w:r>
    </w:p>
    <w:p>
      <w:pPr>
        <w:pStyle w:val="Normal"/>
        <w:jc w:val="both"/>
        <w:rPr>
          <w:sz w:val="23"/>
        </w:rPr>
      </w:pPr>
      <w:r>
        <w:rPr>
          <w:sz w:val="23"/>
        </w:rPr>
      </w:r>
    </w:p>
    <w:p>
      <w:pPr>
        <w:pStyle w:val="Normal"/>
        <w:jc w:val="both"/>
        <w:rPr/>
      </w:pPr>
      <w:r>
        <w:rPr>
          <w:sz w:val="23"/>
        </w:rPr>
        <w:tab/>
      </w:r>
      <w:r>
        <w:rPr>
          <w:b/>
          <w:sz w:val="23"/>
        </w:rPr>
        <w:t>Servicio de Registro Civil e Identificación: partida 10, capítulo 02, programa 01.</w:t>
      </w:r>
    </w:p>
    <w:p>
      <w:pPr>
        <w:pStyle w:val="Normal"/>
        <w:ind w:left="284" w:hanging="284"/>
        <w:jc w:val="both"/>
        <w:rPr>
          <w:sz w:val="23"/>
        </w:rPr>
      </w:pPr>
      <w:r>
        <w:rPr>
          <w:sz w:val="23"/>
        </w:rPr>
        <w:t>6.</w:t>
        <w:tab/>
        <w:t>Para reemplazar en la partida 10, capítulo 02, programa 01, subtítulo 21, glosa 02 letra b), la cantidad en moneda nacional "228.387" por la cantidad "169.994".</w:t>
      </w:r>
    </w:p>
    <w:p>
      <w:pPr>
        <w:pStyle w:val="Normal"/>
        <w:ind w:left="284" w:hanging="284"/>
        <w:jc w:val="both"/>
        <w:rPr>
          <w:sz w:val="23"/>
        </w:rPr>
      </w:pPr>
      <w:r>
        <w:rPr>
          <w:sz w:val="23"/>
        </w:rPr>
        <w:t>7.</w:t>
        <w:tab/>
        <w:t>Para reemplazar en la partida 10, capítulo 02, programa 01, subtítulo 21, glosa 02 letra c), la cantidad en moneda nacional "56.773" por la cantidad "54.142".</w:t>
      </w:r>
    </w:p>
    <w:p>
      <w:pPr>
        <w:pStyle w:val="Normal"/>
        <w:ind w:left="284" w:hanging="284"/>
        <w:jc w:val="both"/>
        <w:rPr>
          <w:sz w:val="23"/>
        </w:rPr>
      </w:pPr>
      <w:r>
        <w:rPr>
          <w:sz w:val="23"/>
        </w:rPr>
        <w:t>8.</w:t>
        <w:tab/>
        <w:t>Para reemplazar en la partida 10, capítulo 02, programa 01, subtítulo 21, la cantidad en moneda nacional "6.751.948" por la cantidad " 6.690.924".</w:t>
      </w:r>
    </w:p>
    <w:p>
      <w:pPr>
        <w:pStyle w:val="Normal"/>
        <w:jc w:val="both"/>
        <w:rPr>
          <w:sz w:val="23"/>
        </w:rPr>
      </w:pPr>
      <w:r>
        <w:rPr>
          <w:sz w:val="23"/>
        </w:rPr>
      </w:r>
    </w:p>
    <w:p>
      <w:pPr>
        <w:pStyle w:val="Normal"/>
        <w:jc w:val="both"/>
        <w:rPr/>
      </w:pPr>
      <w:r>
        <w:rPr>
          <w:sz w:val="23"/>
        </w:rPr>
        <w:tab/>
      </w:r>
      <w:r>
        <w:rPr>
          <w:b/>
          <w:sz w:val="23"/>
          <w:lang w:val="pt-BR"/>
        </w:rPr>
        <w:t>Servicio Médico Legal: partida 10, capítulo 03, programa 01.</w:t>
      </w:r>
    </w:p>
    <w:p>
      <w:pPr>
        <w:pStyle w:val="Normal"/>
        <w:ind w:left="284" w:hanging="284"/>
        <w:jc w:val="both"/>
        <w:rPr>
          <w:sz w:val="23"/>
        </w:rPr>
      </w:pPr>
      <w:r>
        <w:rPr>
          <w:sz w:val="23"/>
        </w:rPr>
        <w:t>9.</w:t>
        <w:tab/>
        <w:t>Para reemplazar en la partida 10, capítulo 03, programa 01, la glosa 01, el guarismo "27" por "23".</w:t>
      </w:r>
    </w:p>
    <w:p>
      <w:pPr>
        <w:pStyle w:val="Normal"/>
        <w:ind w:left="284" w:hanging="284"/>
        <w:jc w:val="both"/>
        <w:rPr>
          <w:sz w:val="23"/>
        </w:rPr>
      </w:pPr>
      <w:r>
        <w:rPr>
          <w:sz w:val="23"/>
        </w:rPr>
        <w:t>10.</w:t>
        <w:tab/>
        <w:t>Para reemplazar en la partida 10, capítulo 03, programa 01, subtítulo 21, glosa 02 letra b), la cantidad en moneda nacional "87.745" por la cantidad "73.188".</w:t>
      </w:r>
    </w:p>
    <w:p>
      <w:pPr>
        <w:pStyle w:val="Normal"/>
        <w:ind w:left="284" w:hanging="284"/>
        <w:jc w:val="both"/>
        <w:rPr>
          <w:sz w:val="23"/>
        </w:rPr>
      </w:pPr>
      <w:r>
        <w:rPr>
          <w:sz w:val="23"/>
        </w:rPr>
        <w:t>11.</w:t>
        <w:tab/>
        <w:t>Para reemplazar en la partida 10, capítulo 03, programa 01, subtítulo 21, glosa 02 letra c), la cantidad en moneda nacional "8.976" por la cantidad "8.560".</w:t>
      </w:r>
    </w:p>
    <w:p>
      <w:pPr>
        <w:pStyle w:val="Normal"/>
        <w:ind w:left="284" w:hanging="284"/>
        <w:jc w:val="both"/>
        <w:rPr>
          <w:sz w:val="23"/>
        </w:rPr>
      </w:pPr>
      <w:r>
        <w:rPr>
          <w:sz w:val="23"/>
        </w:rPr>
        <w:t>12.</w:t>
        <w:tab/>
        <w:t>Para reemplazar en la partida 10, capítulo 03, programa 01, subtítulo 21, glosa 02 letra d), la cantidad en moneda nacional "166.548" por la cantidad "49.776".</w:t>
      </w:r>
    </w:p>
    <w:p>
      <w:pPr>
        <w:pStyle w:val="Normal"/>
        <w:ind w:left="284" w:hanging="284"/>
        <w:jc w:val="both"/>
        <w:rPr>
          <w:sz w:val="23"/>
        </w:rPr>
      </w:pPr>
      <w:r>
        <w:rPr>
          <w:sz w:val="23"/>
        </w:rPr>
        <w:t>13.</w:t>
        <w:tab/>
        <w:t>Para reemplazar en la partida 10, capítulo 03, programa 01, subtítulo 21, la cantidad en moneda nacional "1.662.425" por la cantidad " 1.530.680".</w:t>
      </w:r>
    </w:p>
    <w:p>
      <w:pPr>
        <w:pStyle w:val="Normal"/>
        <w:jc w:val="both"/>
        <w:rPr>
          <w:sz w:val="23"/>
        </w:rPr>
      </w:pPr>
      <w:r>
        <w:rPr>
          <w:sz w:val="23"/>
        </w:rPr>
      </w:r>
    </w:p>
    <w:p>
      <w:pPr>
        <w:pStyle w:val="Normal"/>
        <w:jc w:val="both"/>
        <w:rPr/>
      </w:pPr>
      <w:r>
        <w:rPr>
          <w:sz w:val="23"/>
        </w:rPr>
        <w:tab/>
      </w:r>
      <w:r>
        <w:rPr>
          <w:b/>
          <w:sz w:val="23"/>
        </w:rPr>
        <w:t>Gendarmería de Chile: partida 10, capítulo 04, programa 01.</w:t>
      </w:r>
    </w:p>
    <w:p>
      <w:pPr>
        <w:pStyle w:val="Normal"/>
        <w:ind w:left="284" w:hanging="284"/>
        <w:jc w:val="both"/>
        <w:rPr>
          <w:sz w:val="23"/>
        </w:rPr>
      </w:pPr>
      <w:r>
        <w:rPr>
          <w:sz w:val="23"/>
        </w:rPr>
        <w:t>14.</w:t>
        <w:tab/>
        <w:t>Para reemplazar en la partida 10, capítulo 04, programa 01, subtítulo 21, glosa 02 letra b), la cantidad en moneda nacional "7.686.000" por la cantidad "7.040.600".</w:t>
      </w:r>
    </w:p>
    <w:p>
      <w:pPr>
        <w:pStyle w:val="Normal"/>
        <w:ind w:left="284" w:hanging="284"/>
        <w:jc w:val="both"/>
        <w:rPr>
          <w:sz w:val="23"/>
        </w:rPr>
      </w:pPr>
      <w:r>
        <w:rPr>
          <w:sz w:val="23"/>
        </w:rPr>
        <w:t>15.</w:t>
        <w:tab/>
        <w:t>Para reemplazar en la partida 10, capítulo 04, programa 01, subtítulo 21, glosa 02 letra c) , la cantidad en moneda nacional "131.608" por la cantidad "116.702".</w:t>
      </w:r>
    </w:p>
    <w:p>
      <w:pPr>
        <w:pStyle w:val="Normal"/>
        <w:ind w:left="284" w:hanging="284"/>
        <w:jc w:val="both"/>
        <w:rPr>
          <w:sz w:val="23"/>
        </w:rPr>
      </w:pPr>
      <w:r>
        <w:rPr>
          <w:sz w:val="23"/>
        </w:rPr>
        <w:t>16.</w:t>
        <w:tab/>
        <w:t>Para reemplazar en la partida 10, capítulo 04, programa 01, subtítulo 21, glosa 02 letra d), la cantidad en moneda nacional "202.099" por la cantidad "192.732".</w:t>
      </w:r>
    </w:p>
    <w:p>
      <w:pPr>
        <w:pStyle w:val="Normal"/>
        <w:ind w:left="284" w:hanging="284"/>
        <w:jc w:val="both"/>
        <w:rPr>
          <w:sz w:val="23"/>
        </w:rPr>
      </w:pPr>
      <w:r>
        <w:rPr>
          <w:sz w:val="23"/>
        </w:rPr>
        <w:t>17.</w:t>
        <w:tab/>
        <w:t>Para reemplazar en la partida 10, capítulo 04, programa 01, subtítulo 21, la cantidad en moneda nacional "26.677.721" por la cantidad " 26.008.048".</w:t>
      </w:r>
    </w:p>
    <w:p>
      <w:pPr>
        <w:pStyle w:val="Normal"/>
        <w:jc w:val="both"/>
        <w:rPr>
          <w:sz w:val="23"/>
        </w:rPr>
      </w:pPr>
      <w:r>
        <w:rPr>
          <w:sz w:val="23"/>
        </w:rPr>
      </w:r>
    </w:p>
    <w:p>
      <w:pPr>
        <w:pStyle w:val="Normal"/>
        <w:jc w:val="both"/>
        <w:rPr/>
      </w:pPr>
      <w:r>
        <w:rPr>
          <w:sz w:val="23"/>
        </w:rPr>
        <w:tab/>
      </w:r>
      <w:r>
        <w:rPr>
          <w:b/>
          <w:sz w:val="23"/>
        </w:rPr>
        <w:t>Fiscalía Nacional de Quiebras: partida 10, capítulo 05, programa 01.</w:t>
      </w:r>
    </w:p>
    <w:p>
      <w:pPr>
        <w:pStyle w:val="Normal"/>
        <w:ind w:left="284" w:hanging="284"/>
        <w:jc w:val="both"/>
        <w:rPr>
          <w:sz w:val="23"/>
        </w:rPr>
      </w:pPr>
      <w:r>
        <w:rPr>
          <w:sz w:val="23"/>
        </w:rPr>
        <w:t>18.</w:t>
        <w:tab/>
        <w:t>Para reemplazar en la partida 10, capítulo 05, programa 01, subtítulo 21, glosa 02 letra b), la cantidad en moneda nacional "4.382" por la cantidad "3.574".</w:t>
      </w:r>
    </w:p>
    <w:p>
      <w:pPr>
        <w:pStyle w:val="Normal"/>
        <w:ind w:left="284" w:hanging="284"/>
        <w:jc w:val="both"/>
        <w:rPr>
          <w:sz w:val="23"/>
        </w:rPr>
      </w:pPr>
      <w:r>
        <w:rPr>
          <w:sz w:val="23"/>
        </w:rPr>
        <w:t>19.</w:t>
        <w:tab/>
        <w:t>Para reemplazar en la partida 10, capítulo 05, programa 01, subtítulo 21, glosa 02 letra c), la cantidad en moneda nacional "2.500" por la cantidad "686".</w:t>
      </w:r>
    </w:p>
    <w:p>
      <w:pPr>
        <w:pStyle w:val="Normal"/>
        <w:ind w:left="284" w:hanging="284"/>
        <w:jc w:val="both"/>
        <w:rPr>
          <w:sz w:val="23"/>
        </w:rPr>
      </w:pPr>
      <w:r>
        <w:rPr>
          <w:sz w:val="23"/>
        </w:rPr>
        <w:t>20.</w:t>
        <w:tab/>
        <w:t>Para reemplazar en la partida 10, capítulo 05, programa 01, subtítulo 21, glosa 02 letra d), la cantidad en moneda nacional "34.438" por la cantidad "26.410".</w:t>
      </w:r>
    </w:p>
    <w:p>
      <w:pPr>
        <w:pStyle w:val="Normal"/>
        <w:ind w:left="284" w:hanging="284"/>
        <w:jc w:val="both"/>
        <w:rPr>
          <w:sz w:val="23"/>
        </w:rPr>
      </w:pPr>
      <w:r>
        <w:rPr>
          <w:sz w:val="23"/>
        </w:rPr>
        <w:t>21.</w:t>
        <w:tab/>
        <w:t>Para reemplazar en la partida 10, capítulo 05, programa 01, subtítulo 21, la cantidad en moneda nacional "353.146" por la cantidad " 342.496".</w:t>
      </w:r>
    </w:p>
    <w:p>
      <w:pPr>
        <w:pStyle w:val="Normal"/>
        <w:jc w:val="both"/>
        <w:rPr>
          <w:sz w:val="23"/>
        </w:rPr>
      </w:pPr>
      <w:r>
        <w:rPr>
          <w:sz w:val="23"/>
        </w:rPr>
      </w:r>
    </w:p>
    <w:p>
      <w:pPr>
        <w:pStyle w:val="Normal"/>
        <w:jc w:val="both"/>
        <w:rPr/>
      </w:pPr>
      <w:r>
        <w:rPr>
          <w:sz w:val="23"/>
        </w:rPr>
        <w:tab/>
      </w:r>
      <w:r>
        <w:rPr>
          <w:b/>
          <w:sz w:val="23"/>
        </w:rPr>
        <w:t>Servicio Nacional de Menores, Servicio Nacional de Menores: partida 10, capítulo 07, programa 01.</w:t>
      </w:r>
    </w:p>
    <w:p>
      <w:pPr>
        <w:pStyle w:val="Normal"/>
        <w:ind w:left="284" w:hanging="284"/>
        <w:jc w:val="both"/>
        <w:rPr>
          <w:sz w:val="23"/>
        </w:rPr>
      </w:pPr>
      <w:r>
        <w:rPr>
          <w:sz w:val="23"/>
        </w:rPr>
        <w:t>22.</w:t>
        <w:tab/>
        <w:t>Para reemplazar en la partida 10, capítulo 07, programa 01, subtítulo 21, glosa 02 letra b), la cantidad en moneda nacional "7.788" por la cantidad "7.426".</w:t>
      </w:r>
    </w:p>
    <w:p>
      <w:pPr>
        <w:pStyle w:val="Normal"/>
        <w:ind w:left="284" w:hanging="284"/>
        <w:jc w:val="both"/>
        <w:rPr>
          <w:sz w:val="23"/>
        </w:rPr>
      </w:pPr>
      <w:r>
        <w:rPr>
          <w:sz w:val="23"/>
        </w:rPr>
        <w:t>23.</w:t>
        <w:tab/>
        <w:t>Para reemplazar en la partida 10, capítulo 07, programa 01, subtítulo 21, glosa 02 letra c), la cantidad en moneda nacional "47.061" por la cantidad "43.067".</w:t>
      </w:r>
    </w:p>
    <w:p>
      <w:pPr>
        <w:pStyle w:val="Normal"/>
        <w:ind w:left="284" w:hanging="284"/>
        <w:jc w:val="both"/>
        <w:rPr>
          <w:sz w:val="23"/>
        </w:rPr>
      </w:pPr>
      <w:r>
        <w:rPr>
          <w:sz w:val="23"/>
        </w:rPr>
        <w:t>24.</w:t>
        <w:tab/>
        <w:t>Para reemplazar en la partida 10, capítulo 07, programa 01, subtítulo 21, la cantidad en moneda nacional "1.221.925" por la cantidad " 1217.569"."</w:t>
      </w:r>
    </w:p>
    <w:p>
      <w:pPr>
        <w:pStyle w:val="Normal"/>
        <w:jc w:val="both"/>
        <w:rPr/>
      </w:pPr>
      <w:r>
        <w:rPr>
          <w:sz w:val="23"/>
        </w:rPr>
        <w:tab/>
        <w:t xml:space="preserve">El </w:t>
      </w:r>
      <w:r>
        <w:rPr>
          <w:b/>
          <w:sz w:val="23"/>
        </w:rPr>
        <w:t>honorable Senador señor Zaldívar (don Andrés) (Presidente accidental)</w:t>
      </w:r>
      <w:r>
        <w:rPr>
          <w:sz w:val="23"/>
        </w:rPr>
        <w:t>, propuso que estas veinticuatro indicaciones, que tienen una misma tónica y un mismo sentido, se pudie</w:t>
        <w:softHyphen/>
        <w:t>ran discutir y votar en conjunto, para lo cual pidió acuerdo.</w:t>
      </w:r>
    </w:p>
    <w:p>
      <w:pPr>
        <w:pStyle w:val="Normal"/>
        <w:jc w:val="both"/>
        <w:rPr/>
      </w:pPr>
      <w:r>
        <w:rPr>
          <w:sz w:val="23"/>
        </w:rPr>
        <w:tab/>
        <w:t xml:space="preserve">Señaló el </w:t>
      </w:r>
      <w:r>
        <w:rPr>
          <w:b/>
          <w:sz w:val="23"/>
        </w:rPr>
        <w:t>honorable Diputado señor Orpis</w:t>
      </w:r>
      <w:r>
        <w:rPr>
          <w:sz w:val="23"/>
        </w:rPr>
        <w:t xml:space="preserve"> que tendría que reiterar los argumentos. Recordó que al intervenir la primera vez, señaló que su presentación era una tónica general, en todas las Partidas, de tal manera que los fundamentos están dados. Por lo que no tiene ningún inconveniente, no sólo en esta Partida, en que ni siquiera se discutan, y se voten en forma con</w:t>
        <w:softHyphen/>
        <w:t>junta las veinticuatro indicaciones.</w:t>
      </w:r>
    </w:p>
    <w:p>
      <w:pPr>
        <w:pStyle w:val="Normal"/>
        <w:jc w:val="both"/>
        <w:rPr/>
      </w:pPr>
      <w:r>
        <w:rPr>
          <w:sz w:val="23"/>
        </w:rPr>
        <w:tab/>
        <w:t xml:space="preserve">El </w:t>
      </w:r>
      <w:r>
        <w:rPr>
          <w:b/>
          <w:sz w:val="23"/>
        </w:rPr>
        <w:t>honorable Senador señor Zaldívar (don Andrés) (Presidente accidental)</w:t>
      </w:r>
      <w:r>
        <w:rPr>
          <w:sz w:val="23"/>
        </w:rPr>
        <w:t>, obtuvo acuerdo de la Comisión para proceder así, por lo que sometió a votación las veinticuatro indi</w:t>
        <w:softHyphen/>
        <w:t>caciones, las que resultaron rechazadas por 6 votos a favor y 9 en contra.</w:t>
      </w:r>
    </w:p>
    <w:p>
      <w:pPr>
        <w:pStyle w:val="Normal"/>
        <w:jc w:val="both"/>
        <w:rPr>
          <w:sz w:val="23"/>
        </w:rPr>
      </w:pPr>
      <w:r>
        <w:rPr>
          <w:sz w:val="23"/>
        </w:rPr>
        <w:tab/>
        <w:t>Agregó el señor Presidente accidental, que para poder despachar la Partida Presupuestaria del Ministerio de Justicia, correspondería votar la indicación que hizo la Senadora Olga Feliú y no dejarla pendiente. Pidió acuerdo para que se pronunciara la Comisión sobre la indicación presentada, con la aclaración que ha hecho la Senadora Feliú.</w:t>
      </w:r>
    </w:p>
    <w:p>
      <w:pPr>
        <w:pStyle w:val="Normal"/>
        <w:jc w:val="both"/>
        <w:rPr/>
      </w:pPr>
      <w:r>
        <w:rPr>
          <w:sz w:val="23"/>
        </w:rPr>
        <w:tab/>
        <w:t xml:space="preserve">La </w:t>
      </w:r>
      <w:r>
        <w:rPr>
          <w:b/>
          <w:sz w:val="23"/>
        </w:rPr>
        <w:t>honorable Senadora señora Feliú</w:t>
      </w:r>
      <w:r>
        <w:rPr>
          <w:sz w:val="23"/>
        </w:rPr>
        <w:t xml:space="preserve"> no compartió su planteamiento, pidiendo que si la indicación es aprobada entonces se precise, porque el sentido es absolutamente unívoco y claro, y si es aprobada se puede, con la propia Dirección de Presupuestos, determinar las cifras exactas.</w:t>
      </w:r>
    </w:p>
    <w:p>
      <w:pPr>
        <w:pStyle w:val="Normal"/>
        <w:jc w:val="both"/>
        <w:rPr/>
      </w:pPr>
      <w:r>
        <w:rPr>
          <w:sz w:val="23"/>
        </w:rPr>
        <w:tab/>
        <w:t xml:space="preserve">El </w:t>
      </w:r>
      <w:r>
        <w:rPr>
          <w:b/>
          <w:sz w:val="23"/>
        </w:rPr>
        <w:t>honorable Diputado señor Palma</w:t>
      </w:r>
      <w:r>
        <w:rPr>
          <w:sz w:val="23"/>
        </w:rPr>
        <w:t>, indicó que no tiene problema, pero que independiente del resultado, estima que la Senadora Feliú tiene que precisar la indicación. Es decir, se vota porque todos saben cuál es la idea, pero que la precise, para que en el informe aparezca la indicación exacta que ella explicó, y no la que tienen en su poder.</w:t>
      </w:r>
    </w:p>
    <w:p>
      <w:pPr>
        <w:pStyle w:val="Normal"/>
        <w:jc w:val="both"/>
        <w:rPr/>
      </w:pPr>
      <w:r>
        <w:rPr>
          <w:sz w:val="23"/>
        </w:rPr>
        <w:tab/>
        <w:t xml:space="preserve">El </w:t>
      </w:r>
      <w:r>
        <w:rPr>
          <w:b/>
          <w:sz w:val="23"/>
        </w:rPr>
        <w:t>honorable Senador señor Zaldívar (don Andrés) (Presidente accidental)</w:t>
      </w:r>
      <w:r>
        <w:rPr>
          <w:sz w:val="23"/>
        </w:rPr>
        <w:t>, puso en votación la indicación de la honorable Senadora señora Feliú, la que resultó rechazada por 6 votos a favor y 9 en contra.</w:t>
      </w:r>
    </w:p>
    <w:p>
      <w:pPr>
        <w:pStyle w:val="Normal"/>
        <w:jc w:val="both"/>
        <w:rPr>
          <w:sz w:val="23"/>
        </w:rPr>
      </w:pPr>
      <w:r>
        <w:rPr>
          <w:sz w:val="23"/>
        </w:rPr>
        <w:tab/>
        <w:t>Finalmente, vuestra Comisión Especial Mixta aprobó, por unanimidad, esta Partida, en los mismos términos en que lo hizo la Tercera Subcomisión.</w:t>
      </w:r>
    </w:p>
    <w:p>
      <w:pPr>
        <w:pStyle w:val="Normal"/>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15. MINISTERIO DEL TRABAJO Y PREVISIÓN SOCIAL.</w:t>
      </w:r>
    </w:p>
    <w:p>
      <w:pPr>
        <w:pStyle w:val="Normal"/>
        <w:rPr>
          <w:b/>
          <w:b/>
          <w:sz w:val="23"/>
        </w:rPr>
      </w:pPr>
      <w:r>
        <w:rPr>
          <w:b/>
          <w:sz w:val="23"/>
        </w:rPr>
      </w:r>
    </w:p>
    <w:p>
      <w:pPr>
        <w:pStyle w:val="Normal"/>
        <w:jc w:val="both"/>
        <w:rPr>
          <w:sz w:val="23"/>
        </w:rPr>
      </w:pPr>
      <w:r>
        <w:rPr>
          <w:sz w:val="23"/>
        </w:rPr>
        <w:tab/>
        <w:t>Esta Partida fue estudiada por la Tercera Subcomisión, la que la aprobó, sin modificaciones.</w:t>
      </w:r>
    </w:p>
    <w:p>
      <w:pPr>
        <w:pStyle w:val="Normal"/>
        <w:jc w:val="both"/>
        <w:rPr/>
      </w:pPr>
      <w:r>
        <w:rPr>
          <w:sz w:val="23"/>
        </w:rPr>
        <w:tab/>
        <w:t>Al iniciarse el estudio de esta Partida, el</w:t>
      </w:r>
      <w:r>
        <w:rPr>
          <w:b/>
          <w:sz w:val="23"/>
        </w:rPr>
        <w:t xml:space="preserve"> honorable Diputado señor Sabag (Presidente de la Tercera Subcomisión)</w:t>
      </w:r>
      <w:r>
        <w:rPr>
          <w:sz w:val="23"/>
        </w:rPr>
        <w:t xml:space="preserve"> señaló que esta Partida consulta ingresos y gastos por </w:t>
        <w:br/>
        <w:t>$ 1.996.152.129.000.</w:t>
      </w:r>
    </w:p>
    <w:p>
      <w:pPr>
        <w:pStyle w:val="Normal"/>
        <w:jc w:val="both"/>
        <w:rPr>
          <w:sz w:val="23"/>
        </w:rPr>
      </w:pPr>
      <w:r>
        <w:rPr>
          <w:sz w:val="23"/>
        </w:rPr>
        <w:tab/>
        <w:t>Agregó que el señor Ministro de Trabajo y Previsión Social, don Jorge Arrate, destacó que el Presupuesto para este Ministerio es básicamente de continuidad, con un incremento en términos reales de un 3,5%, lo que resulta inferior al aumento real del presupuesto global de la Administración del Estado.</w:t>
      </w:r>
    </w:p>
    <w:p>
      <w:pPr>
        <w:pStyle w:val="Normal"/>
        <w:jc w:val="both"/>
        <w:rPr>
          <w:sz w:val="23"/>
        </w:rPr>
      </w:pPr>
      <w:r>
        <w:rPr>
          <w:sz w:val="23"/>
        </w:rPr>
        <w:tab/>
        <w:t>Expuso que se consulta un aumento en todos los Servicios, con excepción de la Superintendencia de Administradoras de Fondos de Pensiones, en los fondos destinados a capacitación de los funcionarios. Ello responde a una política global del Gobierno, que se sustenta en los acuerdos a que se ha llegado con las organizaciones de trabajadores del sector público, para incrementar los recursos en capacitación, a fin de tender a equipararlos con aquellos que se destinan a este fin en el sector privado.</w:t>
      </w:r>
    </w:p>
    <w:p>
      <w:pPr>
        <w:pStyle w:val="Normal"/>
        <w:jc w:val="both"/>
        <w:rPr>
          <w:sz w:val="23"/>
        </w:rPr>
      </w:pPr>
      <w:r>
        <w:rPr>
          <w:sz w:val="23"/>
        </w:rPr>
        <w:tab/>
        <w:t>En el Instituto de Normalización Previsional, que es el Servicio con el mayor presupuesto, tanto al interior de esta Cartera como en toda la Administración Estatal, existe un incremento de 57 mil millones de pesos, que corresponden al aumento del 10% de las pensiones de menos de $ 100.000, y a la segunda fase del aumento de los montepíos. Agregó que también se registra un crecimiento de la dotación de vehículos, justificado básicamente por la expansión del programa del INP Móvil, que ha funcionado con bastante éxito para la atención de los usuarios, por lo cual se ha decidido extenderlo a otras localidades del país.</w:t>
      </w:r>
    </w:p>
    <w:p>
      <w:pPr>
        <w:pStyle w:val="Normal"/>
        <w:jc w:val="both"/>
        <w:rPr>
          <w:sz w:val="23"/>
        </w:rPr>
      </w:pPr>
      <w:r>
        <w:rPr>
          <w:sz w:val="23"/>
        </w:rPr>
        <w:tab/>
        <w:t>Los presupuestos de los Servicios que se relacionan con la Subsecretaría de Previsión Social, con la salvedad del Instituto de Normalización Previsional, contemplan un aumento por concepto de viáticos para el exterior, que responde a la participación directa que les cabe en la negociación de los convenios de seguridad social. Como ella está culminando una primera etapa. Con posterioridad, deberá producirse una disminución de este rubro.</w:t>
      </w:r>
    </w:p>
    <w:p>
      <w:pPr>
        <w:pStyle w:val="Normal"/>
        <w:jc w:val="both"/>
        <w:rPr>
          <w:sz w:val="23"/>
        </w:rPr>
      </w:pPr>
      <w:r>
        <w:rPr>
          <w:sz w:val="23"/>
        </w:rPr>
        <w:tab/>
        <w:t>El Servicio Nacional de Capacitación y Empleo presenta un incremento presupuestario del 30%, que corresponde a un reajuste de las tareas de capacitación. El programa Capacitación y Desarrollo de la Educación Técnica, conocido como Chile Joven, está llegando a su término, por lo que transfiere recursos para su ejecución a este Servicio, que asume algunas de las tareas que ejecutaba dicho programa. Se da inicio, por otra parte, a un nuevo Programa de Capacitación para Jóvenes, distinto al anterior, el que tendrá una duración de tres años, con cargo al presupuesto fiscal y no a créditos del Banco Mundial, como ocurrió con el que concluye. Está contemplado además un nuevo programa de reinserción laboral, que es financiado con fondos donados por el Banco Interamericano de Desarrollo, destinado a sectores de "reconversión dura", especialmente los del sector textil y del carbón.</w:t>
      </w:r>
    </w:p>
    <w:p>
      <w:pPr>
        <w:pStyle w:val="Normal"/>
        <w:jc w:val="both"/>
        <w:rPr>
          <w:sz w:val="23"/>
        </w:rPr>
      </w:pPr>
      <w:r>
        <w:rPr>
          <w:sz w:val="23"/>
        </w:rPr>
        <w:tab/>
        <w:t>El presupuesto de la Dirección del Trabajo, por su parte, incluye dos modificaciones sustantivas. Una, responde a la creación experimental de un Fondo de Asesoría Laboral, por un monto de 321 millones de pesos, destinado a subsidiar a las pequeñas y medianas empresas que contraten servicios de consultoría o asesoría en materia de relaciones laborales. Estos recursos podrían contribuir a financiar tales labores en 1.000 empresas, lo que representa un porcentaje mínimo dentro de dicho universo, y se insertan en la idea de promover mejores relaciones laborales al interior de este grupo de empresas. El segundo aspecto, prosiguió, se refiere a la externalización de la cobranza de multas, lo que permitirá aliviar a la Dirección de una labor que no corresponde propiamente a su naturaleza fiscalizadora y que puede mejorar sustancialmente su eficacia.</w:t>
      </w:r>
    </w:p>
    <w:p>
      <w:pPr>
        <w:pStyle w:val="Normal"/>
        <w:jc w:val="both"/>
        <w:rPr>
          <w:sz w:val="23"/>
        </w:rPr>
      </w:pPr>
      <w:r>
        <w:rPr>
          <w:sz w:val="23"/>
        </w:rPr>
        <w:tab/>
        <w:t>Agregó que la Subcomisión aprobó todos los Capítulos sin enmiendas (01, Subsecretaría del Trabajo; 02, Dirección del Trabajo; 03, Subsecretaría de Previsión Social; 04, Dirección General de Crédito Prendario; 05, Servicio Nacional de Capacitación y Empleo; 06, Superintendencia de Seguridad Social; 07, Superintendencia de Administradoras de Fondos de Pensiones; 08, Instituto de Normalización Previsional; 13, Caja de Previsión de la Defensa Nacional; 14, Dirección de Previsión de Carabineros de Chile y 40, Fondo Nacional de Pensiones Asistenciales).</w:t>
      </w:r>
    </w:p>
    <w:p>
      <w:pPr>
        <w:pStyle w:val="Normal"/>
        <w:jc w:val="both"/>
        <w:rPr>
          <w:sz w:val="23"/>
        </w:rPr>
      </w:pPr>
      <w:r>
        <w:rPr>
          <w:sz w:val="23"/>
        </w:rPr>
        <w:tab/>
        <w:t>Los acuerdos fueron adoptados por unanimidad de los miembros presentes, con las siguientes excepciones:</w:t>
      </w:r>
    </w:p>
    <w:p>
      <w:pPr>
        <w:pStyle w:val="Normal"/>
        <w:jc w:val="both"/>
        <w:rPr>
          <w:sz w:val="23"/>
        </w:rPr>
      </w:pPr>
      <w:r>
        <w:rPr>
          <w:sz w:val="23"/>
        </w:rPr>
        <w:tab/>
        <w:t>-El Subtítulo 31, relativo a Inversión Real, del Programa 01, Subsecretaría del Trabajo, del Capítulo 01, Subsecretaría del Trabajo lo fue con la abstención de la honorable Senadora señora Feliú.</w:t>
      </w:r>
    </w:p>
    <w:p>
      <w:pPr>
        <w:pStyle w:val="Normal"/>
        <w:jc w:val="both"/>
        <w:rPr>
          <w:sz w:val="23"/>
        </w:rPr>
      </w:pPr>
      <w:r>
        <w:rPr>
          <w:sz w:val="23"/>
        </w:rPr>
        <w:tab/>
        <w:t>-El Subtítulo 25, correspondiente a Gastos en Bienes y Servicios de Consumo, del Capítulo 02, Dirección del Trabajo, fue aprobado con la abstención de la honorable Senadora señora Feliú.</w:t>
      </w:r>
    </w:p>
    <w:p>
      <w:pPr>
        <w:pStyle w:val="Normal"/>
        <w:jc w:val="both"/>
        <w:rPr>
          <w:sz w:val="23"/>
        </w:rPr>
      </w:pPr>
      <w:r>
        <w:rPr>
          <w:sz w:val="23"/>
        </w:rPr>
        <w:tab/>
        <w:t>-El Subtítulo 21, referente a Gastos en Personal del Capítulo 03, Subsecretaría de Previsión Social, lo fue con la abstención de la honorable Senadora señora Feliú.</w:t>
      </w:r>
    </w:p>
    <w:p>
      <w:pPr>
        <w:pStyle w:val="Normal"/>
        <w:jc w:val="both"/>
        <w:rPr>
          <w:sz w:val="23"/>
        </w:rPr>
      </w:pPr>
      <w:r>
        <w:rPr>
          <w:sz w:val="23"/>
        </w:rPr>
        <w:tab/>
        <w:t>-Los Subtítulos 06 y 25, del Programa 01, Servicio Nacional de Capacitación y Empleo y el Programa 03, ambos del Capítulo 05, Servicio Nacional de Capacitación y Empleo, lo fueron por las siguientes mayoría de votos:</w:t>
      </w:r>
    </w:p>
    <w:p>
      <w:pPr>
        <w:pStyle w:val="Normal"/>
        <w:jc w:val="both"/>
        <w:rPr>
          <w:sz w:val="23"/>
        </w:rPr>
      </w:pPr>
      <w:r>
        <w:rPr>
          <w:sz w:val="23"/>
        </w:rPr>
        <w:tab/>
        <w:t>-El Subtítulo 06, Ingresos por Transferencias, fue aprobado por los honorables Senadores señores Bitar y Zaldívar y el honorable Diputado señor Sabag, y votaron en contra la honorable Senadora señora Feliú y el honorable Diputado señor Alvarado.</w:t>
      </w:r>
    </w:p>
    <w:p>
      <w:pPr>
        <w:pStyle w:val="Normal"/>
        <w:jc w:val="both"/>
        <w:rPr>
          <w:sz w:val="23"/>
        </w:rPr>
      </w:pPr>
      <w:r>
        <w:rPr>
          <w:sz w:val="23"/>
        </w:rPr>
        <w:tab/>
        <w:t>-El Subtítulo 25, relativo a Gastos por Transferencias Corrientes, fue aprobado por los honorables Senadores señores Bitar y Zaldívar y el honorable Diputado señor Sabag, y se abstuvieron la honorable Senadora señora Feliú y el honorable Diputado señor Alvarado.</w:t>
      </w:r>
    </w:p>
    <w:p>
      <w:pPr>
        <w:pStyle w:val="Normal"/>
        <w:jc w:val="both"/>
        <w:rPr>
          <w:sz w:val="23"/>
        </w:rPr>
      </w:pPr>
      <w:r>
        <w:rPr>
          <w:sz w:val="23"/>
        </w:rPr>
        <w:tab/>
        <w:t>-El Programa 03, Programa de Capacitación Laboral de Jóvenes Fase II, fue aprobado por los honorables Senadores señores Bitar y Zaldívar y el honorable Diputado señor Sabag, y votaron en contra la honorable Senadora señora Feliú y el honorable Diputado señor Alvarado.</w:t>
      </w:r>
    </w:p>
    <w:p>
      <w:pPr>
        <w:pStyle w:val="Normal"/>
        <w:jc w:val="both"/>
        <w:rPr>
          <w:sz w:val="23"/>
        </w:rPr>
      </w:pPr>
      <w:r>
        <w:rPr>
          <w:sz w:val="23"/>
        </w:rPr>
        <w:tab/>
        <w:t>-El Subtítulo 31, Inversión Real, del Capítulo 08, Instituto de Normalización Previsional, lo fue con la abstención de la honorable Senadora señora Feliú.</w:t>
      </w:r>
    </w:p>
    <w:p>
      <w:pPr>
        <w:pStyle w:val="Normal"/>
        <w:jc w:val="both"/>
        <w:rPr/>
      </w:pPr>
      <w:r>
        <w:rPr>
          <w:sz w:val="23"/>
        </w:rPr>
        <w:tab/>
        <w:t xml:space="preserve">La </w:t>
      </w:r>
      <w:r>
        <w:rPr>
          <w:b/>
          <w:sz w:val="23"/>
        </w:rPr>
        <w:t>honorable Senadora señora Feliú</w:t>
      </w:r>
      <w:r>
        <w:rPr>
          <w:sz w:val="23"/>
        </w:rPr>
        <w:t xml:space="preserve"> señaló que, respecto de esta Partida, ha presentado dos indicaciones. La primera de ellas dice relación con un fase nueva del programa de Capacitación de Jóvenes. Recordó a la Comisión que, desde el año 1991, se implementó en el Ministerio del Trabajo, en la Subsecretaría, un Programa 02, de carácter extraordinario, como tal programa 02, para capacitar jóvenes. La forma de esta capacitación, los medios, etcétera, están expuestos de manera muy completa en el informe de la Tercera Subcomisión de Presupuestos para el Presupuesto del año 1992. En ese momento, el Ministro de la época hizo un presentación de cómo se concebía este programa, este era un programa de carácter absolutamente transitorio, cuya meta era capacitar cien mil jóvenes con dificultad para obtener trabajo. Llamó la atención de la Comisión, en cuanto a que este programa es de un alto costo, el cual sin inflactar cantidad ninguna, solamente sumando los programas 02 desde el año 1991 en adelante, ha costado 60 mil millones de pesos, lo que es una cantidad inmensa.</w:t>
      </w:r>
    </w:p>
    <w:p>
      <w:pPr>
        <w:pStyle w:val="Normal"/>
        <w:jc w:val="both"/>
        <w:rPr>
          <w:sz w:val="23"/>
        </w:rPr>
      </w:pPr>
      <w:r>
        <w:rPr>
          <w:sz w:val="23"/>
        </w:rPr>
        <w:tab/>
        <w:t>Continuó Su Señoría señalando que el resultado concreto y práctico de este programa, no es, a su juicio, en absoluto claro. Hay una información que señala que habría obtenido trabajo un 40% de estos jóvenes, del ciento por ciento capacitado. No se sabe tampoco el grado de capacitación que se tuvo, y también es de presumir que estos jóvenes sin capacitación habrían luego obtenido trabajo en diversas áreas, también en un porcentaje que no se sabe, pero que podrían haberlo obtenido por medios regulares, sin la capacitación especializada, también el mismo porcentaje. Añadió que este programa ya está terminado, o en vías de terminarse. La Ley de Presupuestos de 1996 contempla recursos para terminar con este Programa de Capacitación de Jóvenes, en las labores ya iniciadas. Puntualizó que no objeta lo que ya está hecho, pero cree que es importante hacer un análisis y evaluar, naturalmente, costo-beneficio, porque reiteró que el costo es muy alto, el costo de administración es demasiado alto. Recordó que este Programa incluye gastos para capacitar capacitadores, gastos para adquirir equipos de computación para los capacitadores, o sea, se parte del supuesto de unos capacitadores a los que hay que dotar de capacitación y de infraestructura para poder capacitar. Estima que este Programa, como tal, no es eficiente en los términos que señala la Ley de Bases de la Administración, de que debe, con el mínimo de recursos, obtenerse un máximo de resultado. Añadió que, a su juicio, este programa, que no tiene una evaluación definida y clara de lo que fue en el transcurso de los 5 años en que se ha hecho, incluso llega al sexto, porque en el Presupuesto de 1996 también se contemplan recursos, que son recursos ya comprometidos, porque se contemplan para el Presupuesto del 96. Mientras esa evaluación no se haga, a su juicio, no debe implementarse un nuevo programa. Por esa razón, el programa que se está iniciando en la Fase II, a través del SENCE (Servicio Nacional de Capacitación y Empleo), que representa una suma de más de 4 mil millones de pesos, suma que sigue siendo muy alta, debe evaluarse, debe verse cuál es una forma eficiente y de menor costo para el Fisco para poder cumplir la finalidad. Porque la finalidad es loable, pero debe tener un costo acorde con la materia de que se trata. Concluyó diciendo que por esa razón su indicación apunta a suprimir completo ese Programa.</w:t>
      </w:r>
    </w:p>
    <w:p>
      <w:pPr>
        <w:pStyle w:val="Normal"/>
        <w:jc w:val="both"/>
        <w:rPr>
          <w:sz w:val="23"/>
        </w:rPr>
      </w:pPr>
      <w:r>
        <w:rPr>
          <w:sz w:val="23"/>
        </w:rPr>
        <w:tab/>
        <w:t>A continuación, se refirió a su segunda indicación, formulada para esta misma Partida, en la Dirección del Trabajo, donde se crea un Programa, por vez primera, en el presupuesto del año 1996, denominado "Fondo de Asesoría Laboral", que presta apoyo a mil empresas, conforme al cálculo presupuestario. Agregó que, a su juicio, en virtud de este Programa se otorgará ayuda directa a aproximadamente mil empresas, que no son nada realmente en el universo de empresas existentes en Chile. Es un Programa, señaló, que no corresponde a labores propias de la Dirección del Trabajo, ya que no corresponde a ésta entregar recursos directos a empresas privadas para que hagan determinadas cosas.</w:t>
      </w:r>
    </w:p>
    <w:p>
      <w:pPr>
        <w:pStyle w:val="Normal"/>
        <w:jc w:val="both"/>
        <w:rPr>
          <w:sz w:val="23"/>
        </w:rPr>
      </w:pPr>
      <w:r>
        <w:rPr>
          <w:sz w:val="23"/>
        </w:rPr>
        <w:tab/>
        <w:t>Reiteró lo planteado ante la Subcomisión respectiva, en cuanto a que las empresas no aprenderán nunca con este sistema, porque el mismo no exige resultados, beneficios, nada. Este nuevo programa, a su juicio, no corresponde a la Dirección del Trabajo, a la forma como deben reutilizarse los recursos públicos que se entregan a empresas determinadas. Asimismo, manifestó la inconveniencia del Programa, que adopta una perspectiva de gasto presupuestario que no debe utilizarse, razón por la cual formula la presente indicación, para suprimirlo.</w:t>
      </w:r>
    </w:p>
    <w:p>
      <w:pPr>
        <w:pStyle w:val="Normal"/>
        <w:jc w:val="both"/>
        <w:rPr>
          <w:sz w:val="23"/>
        </w:rPr>
      </w:pPr>
      <w:r>
        <w:rPr>
          <w:sz w:val="23"/>
        </w:rPr>
        <w:tab/>
        <w:t>Finalizó señalando que las anteriores son las dos indicaciones que ha presentado, así como la justificación de las mismas.</w:t>
      </w:r>
    </w:p>
    <w:p>
      <w:pPr>
        <w:pStyle w:val="Normal"/>
        <w:jc w:val="both"/>
        <w:rPr/>
      </w:pPr>
      <w:r>
        <w:rPr>
          <w:sz w:val="23"/>
        </w:rPr>
        <w:tab/>
        <w:t xml:space="preserve">El </w:t>
      </w:r>
      <w:r>
        <w:rPr>
          <w:b/>
          <w:sz w:val="23"/>
        </w:rPr>
        <w:t xml:space="preserve">señor Secretario de la Comisión </w:t>
      </w:r>
      <w:r>
        <w:rPr>
          <w:sz w:val="23"/>
        </w:rPr>
        <w:t>expresó que la honorable Senadora señora Feliú presentó dos indicaciones a esta Partida, cuyo contenido es el que sigue:</w:t>
      </w:r>
    </w:p>
    <w:p>
      <w:pPr>
        <w:pStyle w:val="Normal"/>
        <w:ind w:left="284" w:hanging="284"/>
        <w:jc w:val="both"/>
        <w:rPr>
          <w:sz w:val="23"/>
        </w:rPr>
      </w:pPr>
      <w:r>
        <w:rPr>
          <w:sz w:val="23"/>
        </w:rPr>
        <w:t>"a)</w:t>
        <w:tab/>
        <w:t>El Capítulo 02 (Dirección del Trabajo), Programa 01, Subtítulo 25 (Transferencias corrientes), ítem 31 (Transferencias al sector privado), asignación 003 (Fondo de Asesoría Laboral), Glosa 05: suprimirlo y hacer ajustes pertinentes, devolviendo los fondos al Tesoro Público.</w:t>
      </w:r>
    </w:p>
    <w:p>
      <w:pPr>
        <w:pStyle w:val="Normal"/>
        <w:ind w:left="284" w:hanging="284"/>
        <w:jc w:val="both"/>
        <w:rPr>
          <w:sz w:val="23"/>
        </w:rPr>
      </w:pPr>
      <w:r>
        <w:rPr>
          <w:sz w:val="23"/>
        </w:rPr>
        <w:t>b)</w:t>
        <w:tab/>
        <w:t>El Capítulo 05 (Servicio Nacional de Capacitación y Empleo), Programa 03 (Programa Capacitación Laboral de Jóvenes Fase II), suprimirlo. Importa reducir el gasto en la transferencia de la Subsecretaría del Trabajo.".</w:t>
      </w:r>
    </w:p>
    <w:p>
      <w:pPr>
        <w:pStyle w:val="Normal"/>
        <w:jc w:val="both"/>
        <w:rPr/>
      </w:pPr>
      <w:r>
        <w:rPr>
          <w:sz w:val="23"/>
        </w:rPr>
        <w:tab/>
        <w:t xml:space="preserve">El </w:t>
      </w:r>
      <w:r>
        <w:rPr>
          <w:b/>
          <w:sz w:val="23"/>
        </w:rPr>
        <w:t>honorable Senador señor Zaldívar (don Andrés) (Presidente accidental),</w:t>
      </w:r>
      <w:r>
        <w:rPr>
          <w:sz w:val="23"/>
        </w:rPr>
        <w:t xml:space="preserve"> procedió a poner en votación las dos indicaciones de la honorable Senadora señora Feliú, en forma conjunta, por estimar que ambas compartían el mismo objetivo y sentido.</w:t>
      </w:r>
    </w:p>
    <w:p>
      <w:pPr>
        <w:pStyle w:val="Normal"/>
        <w:jc w:val="both"/>
        <w:rPr>
          <w:sz w:val="23"/>
        </w:rPr>
      </w:pPr>
      <w:r>
        <w:rPr>
          <w:sz w:val="23"/>
        </w:rPr>
        <w:tab/>
        <w:t>Sometidas las indicaciones a votación, ellas fueron rechazadas por 8 votos contra 7.</w:t>
      </w:r>
    </w:p>
    <w:p>
      <w:pPr>
        <w:pStyle w:val="Normal"/>
        <w:jc w:val="both"/>
        <w:rPr/>
      </w:pPr>
      <w:r>
        <w:rPr>
          <w:sz w:val="23"/>
        </w:rPr>
        <w:tab/>
        <w:t xml:space="preserve">El </w:t>
      </w:r>
      <w:r>
        <w:rPr>
          <w:b/>
          <w:sz w:val="23"/>
        </w:rPr>
        <w:t>señor Secretario</w:t>
      </w:r>
      <w:r>
        <w:rPr>
          <w:sz w:val="23"/>
        </w:rPr>
        <w:t xml:space="preserve"> </w:t>
      </w:r>
      <w:r>
        <w:rPr>
          <w:b/>
          <w:sz w:val="23"/>
        </w:rPr>
        <w:t>de la Comisión</w:t>
      </w:r>
      <w:r>
        <w:rPr>
          <w:sz w:val="23"/>
        </w:rPr>
        <w:t xml:space="preserve"> hizo presente, a continuación, que habían llegado a la Mesa un grupo de 46 indicaciones, formuladas por los honorables Diputados señores Jürgensen, Kuschel y Orpis, cuyo tenor es el siguiente:</w:t>
      </w:r>
    </w:p>
    <w:p>
      <w:pPr>
        <w:pStyle w:val="Normal"/>
        <w:jc w:val="both"/>
        <w:rPr>
          <w:sz w:val="23"/>
        </w:rPr>
      </w:pPr>
      <w:r>
        <w:rPr>
          <w:sz w:val="23"/>
        </w:rPr>
      </w:r>
    </w:p>
    <w:p>
      <w:pPr>
        <w:pStyle w:val="Normal"/>
        <w:jc w:val="both"/>
        <w:rPr/>
      </w:pPr>
      <w:r>
        <w:rPr>
          <w:sz w:val="23"/>
        </w:rPr>
        <w:tab/>
      </w:r>
      <w:r>
        <w:rPr>
          <w:b/>
          <w:sz w:val="23"/>
        </w:rPr>
        <w:t>"Ministerio del Trabajo y Previsión Social: partida 15.</w:t>
      </w:r>
    </w:p>
    <w:p>
      <w:pPr>
        <w:pStyle w:val="Normal"/>
        <w:ind w:left="284" w:hanging="284"/>
        <w:jc w:val="both"/>
        <w:rPr>
          <w:sz w:val="23"/>
        </w:rPr>
      </w:pPr>
      <w:r>
        <w:rPr>
          <w:sz w:val="23"/>
        </w:rPr>
        <w:t>1.</w:t>
        <w:tab/>
        <w:t xml:space="preserve">Para reemplazar en la partida 15, subtítulo 22, la cantidad en moneda nacional "19.124.809" por la cantidad "18.749.813". </w:t>
      </w:r>
    </w:p>
    <w:p>
      <w:pPr>
        <w:pStyle w:val="Normal"/>
        <w:jc w:val="both"/>
        <w:rPr>
          <w:sz w:val="23"/>
        </w:rPr>
      </w:pPr>
      <w:r>
        <w:rPr>
          <w:sz w:val="23"/>
        </w:rPr>
      </w:r>
    </w:p>
    <w:p>
      <w:pPr>
        <w:pStyle w:val="Normal"/>
        <w:jc w:val="both"/>
        <w:rPr/>
      </w:pPr>
      <w:r>
        <w:rPr>
          <w:sz w:val="23"/>
        </w:rPr>
        <w:tab/>
      </w:r>
      <w:r>
        <w:rPr>
          <w:b/>
          <w:sz w:val="23"/>
        </w:rPr>
        <w:t>Subsecretaría del Trabajo: partida 15, capítulo 01, programa 01.</w:t>
      </w:r>
    </w:p>
    <w:p>
      <w:pPr>
        <w:pStyle w:val="Normal"/>
        <w:ind w:left="284" w:hanging="284"/>
        <w:jc w:val="both"/>
        <w:rPr>
          <w:sz w:val="23"/>
        </w:rPr>
      </w:pPr>
      <w:r>
        <w:rPr>
          <w:sz w:val="23"/>
        </w:rPr>
        <w:t>2.</w:t>
        <w:tab/>
        <w:t>Para reemplazar en la partida 15, capítulo 01, programa 01, subtítulo 21, glosa 02 letra b), la cantidad en moneda nacional "6.594" por la cantidad "6.353".</w:t>
      </w:r>
    </w:p>
    <w:p>
      <w:pPr>
        <w:pStyle w:val="Normal"/>
        <w:ind w:left="284" w:hanging="284"/>
        <w:jc w:val="both"/>
        <w:rPr>
          <w:sz w:val="23"/>
        </w:rPr>
      </w:pPr>
      <w:r>
        <w:rPr>
          <w:sz w:val="23"/>
        </w:rPr>
        <w:t>3.</w:t>
        <w:tab/>
        <w:t>Para reemplazar en la partida 15, capítulo 01, programa 01, subtítulo 21, glosa 02 letra e), la cantidad en moneda nacional "160.688" por la cantidad "109.018".</w:t>
      </w:r>
    </w:p>
    <w:p>
      <w:pPr>
        <w:pStyle w:val="Normal"/>
        <w:ind w:left="284" w:hanging="284"/>
        <w:jc w:val="both"/>
        <w:rPr>
          <w:sz w:val="23"/>
        </w:rPr>
      </w:pPr>
      <w:r>
        <w:rPr>
          <w:sz w:val="23"/>
        </w:rPr>
        <w:t>4.</w:t>
        <w:tab/>
        <w:t>Para reemplazar en la partida 15, capítulo 01, programa 01, subtítulo 21, la cantidad en moneda nacional "949.940" por la cantidad "898.029".</w:t>
      </w:r>
    </w:p>
    <w:p>
      <w:pPr>
        <w:pStyle w:val="Normal"/>
        <w:jc w:val="both"/>
        <w:rPr>
          <w:sz w:val="23"/>
        </w:rPr>
      </w:pPr>
      <w:r>
        <w:rPr>
          <w:sz w:val="23"/>
        </w:rPr>
      </w:r>
    </w:p>
    <w:p>
      <w:pPr>
        <w:pStyle w:val="Normal"/>
        <w:jc w:val="both"/>
        <w:rPr/>
      </w:pPr>
      <w:r>
        <w:rPr>
          <w:sz w:val="23"/>
        </w:rPr>
        <w:tab/>
      </w:r>
      <w:r>
        <w:rPr>
          <w:b/>
          <w:sz w:val="23"/>
        </w:rPr>
        <w:t>Dirección del Trabajo: partida 15, capítulo 02, programa 01.</w:t>
      </w:r>
    </w:p>
    <w:p>
      <w:pPr>
        <w:pStyle w:val="Normal"/>
        <w:ind w:left="284" w:hanging="284"/>
        <w:jc w:val="both"/>
        <w:rPr>
          <w:sz w:val="23"/>
        </w:rPr>
      </w:pPr>
      <w:r>
        <w:rPr>
          <w:sz w:val="23"/>
        </w:rPr>
        <w:t>5.</w:t>
        <w:tab/>
        <w:t>Para reemplazar en la partida 15, capítulo 02, programa 01, la glosa 01, el guarismo "104" por "97".</w:t>
      </w:r>
    </w:p>
    <w:p>
      <w:pPr>
        <w:pStyle w:val="Normal"/>
        <w:ind w:left="284" w:hanging="284"/>
        <w:jc w:val="both"/>
        <w:rPr>
          <w:sz w:val="23"/>
        </w:rPr>
      </w:pPr>
      <w:r>
        <w:rPr>
          <w:sz w:val="23"/>
        </w:rPr>
        <w:t>6.</w:t>
        <w:tab/>
        <w:t>Para reemplazar en la partida 15, capítulo 02, programa 01, subtítulo 21, glosa 02 letra b), la cantidad en moneda nacional "233.835" por la cantidad "192.004".</w:t>
      </w:r>
    </w:p>
    <w:p>
      <w:pPr>
        <w:pStyle w:val="Normal"/>
        <w:ind w:left="284" w:hanging="284"/>
        <w:jc w:val="both"/>
        <w:rPr>
          <w:sz w:val="23"/>
        </w:rPr>
      </w:pPr>
      <w:r>
        <w:rPr>
          <w:sz w:val="23"/>
        </w:rPr>
        <w:t>7.</w:t>
        <w:tab/>
        <w:t>Para reemplazar en la partida 15, capítulo 02, programa 01, subtítulo 21, glosa 02 letra c), la cantidad en moneda nacional "176.209" por la cantidad "162.687".</w:t>
      </w:r>
    </w:p>
    <w:p>
      <w:pPr>
        <w:pStyle w:val="Normal"/>
        <w:ind w:left="284" w:hanging="284"/>
        <w:jc w:val="both"/>
        <w:rPr>
          <w:sz w:val="23"/>
        </w:rPr>
      </w:pPr>
      <w:r>
        <w:rPr>
          <w:sz w:val="23"/>
        </w:rPr>
        <w:t>8.</w:t>
        <w:tab/>
        <w:t>Para reemplazar en la partida 15, capítulo 02, programa 01, subtítulo 21, glosa 02 letra d), la cantidad en moneda nacional "3.339" por la cantidad "1".</w:t>
      </w:r>
    </w:p>
    <w:p>
      <w:pPr>
        <w:pStyle w:val="Normal"/>
        <w:ind w:left="284" w:hanging="284"/>
        <w:jc w:val="both"/>
        <w:rPr>
          <w:sz w:val="23"/>
        </w:rPr>
      </w:pPr>
      <w:r>
        <w:rPr>
          <w:sz w:val="23"/>
        </w:rPr>
        <w:t>9.</w:t>
        <w:tab/>
        <w:t>Para reemplazar en la partida 15, capítulo 02, programa 01, subtítulo 21, glosa 02 letra e), la cantidad en moneda nacional "317.513" por la cantidad "289.065".</w:t>
      </w:r>
    </w:p>
    <w:p>
      <w:pPr>
        <w:pStyle w:val="Normal"/>
        <w:ind w:left="284" w:hanging="284"/>
        <w:jc w:val="both"/>
        <w:rPr>
          <w:sz w:val="23"/>
        </w:rPr>
      </w:pPr>
      <w:r>
        <w:rPr>
          <w:sz w:val="23"/>
        </w:rPr>
        <w:t>10. Para reemplazar en la partida 15, capítulo 02, programa 01, subtítulo 21, la cantidad en moneda nacional "7.565.715" por la cantidad "7.478.576".</w:t>
      </w:r>
    </w:p>
    <w:p>
      <w:pPr>
        <w:pStyle w:val="Normal"/>
        <w:ind w:left="284" w:hanging="284"/>
        <w:jc w:val="both"/>
        <w:rPr>
          <w:sz w:val="23"/>
        </w:rPr>
      </w:pPr>
      <w:r>
        <w:rPr>
          <w:sz w:val="23"/>
        </w:rPr>
        <w:t>11. Para reemplazar en la partida 15, capítulo 02, programa 01, subtítulo 25, ítem 31, subítem 002 la cantidad en moneda nacional "734.550" por la cantidad "10".</w:t>
      </w:r>
    </w:p>
    <w:p>
      <w:pPr>
        <w:pStyle w:val="Normal"/>
        <w:jc w:val="both"/>
        <w:rPr>
          <w:sz w:val="23"/>
        </w:rPr>
      </w:pPr>
      <w:r>
        <w:rPr>
          <w:sz w:val="23"/>
        </w:rPr>
      </w:r>
    </w:p>
    <w:p>
      <w:pPr>
        <w:pStyle w:val="Normal"/>
        <w:jc w:val="both"/>
        <w:rPr/>
      </w:pPr>
      <w:r>
        <w:rPr>
          <w:sz w:val="23"/>
        </w:rPr>
        <w:tab/>
      </w:r>
      <w:r>
        <w:rPr>
          <w:b/>
          <w:sz w:val="23"/>
        </w:rPr>
        <w:t>Subsecretaría de Previsión Social: partida 15, capítulo 03, programa 01.</w:t>
      </w:r>
    </w:p>
    <w:p>
      <w:pPr>
        <w:pStyle w:val="Normal"/>
        <w:ind w:left="284" w:hanging="284"/>
        <w:jc w:val="both"/>
        <w:rPr>
          <w:sz w:val="23"/>
        </w:rPr>
      </w:pPr>
      <w:r>
        <w:rPr>
          <w:sz w:val="23"/>
        </w:rPr>
        <w:t>12. Para reemplazar en la partida 15, capítulo 03, programa 01, subtítulo 21, glosa 02 letra b), la cantidad en moneda nacional "2.129" por la cantidad "2.033".</w:t>
      </w:r>
    </w:p>
    <w:p>
      <w:pPr>
        <w:pStyle w:val="Normal"/>
        <w:ind w:left="284" w:hanging="284"/>
        <w:jc w:val="both"/>
        <w:rPr>
          <w:sz w:val="23"/>
        </w:rPr>
      </w:pPr>
      <w:r>
        <w:rPr>
          <w:sz w:val="23"/>
        </w:rPr>
        <w:t>13. Para reemplazar en la partida 15, capítulo 03, programa 01, subtítulo 21, glosa 02 letra d), la cantidad en moneda nacional "19.868" por la cantidad "1".</w:t>
      </w:r>
    </w:p>
    <w:p>
      <w:pPr>
        <w:pStyle w:val="Normal"/>
        <w:ind w:left="284" w:hanging="284"/>
        <w:jc w:val="both"/>
        <w:rPr>
          <w:sz w:val="23"/>
        </w:rPr>
      </w:pPr>
      <w:r>
        <w:rPr>
          <w:sz w:val="23"/>
        </w:rPr>
        <w:t>14. Para reemplazar en la partida 15, capítulo 03, programa 01, subtítulo 21, glosa 02 letra e), la cantidad en moneda nacional "65.191" por la cantidad "56.518".</w:t>
      </w:r>
    </w:p>
    <w:p>
      <w:pPr>
        <w:pStyle w:val="Normal"/>
        <w:ind w:left="284" w:hanging="284"/>
        <w:jc w:val="both"/>
        <w:rPr>
          <w:sz w:val="23"/>
        </w:rPr>
      </w:pPr>
      <w:r>
        <w:rPr>
          <w:sz w:val="23"/>
        </w:rPr>
        <w:t>15. Para reemplazar en la partida 15, capítulo 03, programa 01, subtítulo 21, la cantidad en moneda nacional "202.733" por la cantidad "174.097".</w:t>
      </w:r>
    </w:p>
    <w:p>
      <w:pPr>
        <w:pStyle w:val="Normal"/>
        <w:jc w:val="both"/>
        <w:rPr>
          <w:sz w:val="23"/>
        </w:rPr>
      </w:pPr>
      <w:r>
        <w:rPr>
          <w:sz w:val="23"/>
        </w:rPr>
      </w:r>
    </w:p>
    <w:p>
      <w:pPr>
        <w:pStyle w:val="Normal"/>
        <w:jc w:val="both"/>
        <w:rPr/>
      </w:pPr>
      <w:r>
        <w:rPr>
          <w:sz w:val="23"/>
        </w:rPr>
        <w:tab/>
      </w:r>
      <w:r>
        <w:rPr>
          <w:b/>
          <w:sz w:val="23"/>
        </w:rPr>
        <w:t>Dirección General del Crédito Prendario: partida 15, capítulo 04, programa 01.</w:t>
      </w:r>
    </w:p>
    <w:p>
      <w:pPr>
        <w:pStyle w:val="Normal"/>
        <w:ind w:left="284" w:hanging="284"/>
        <w:jc w:val="both"/>
        <w:rPr>
          <w:sz w:val="23"/>
        </w:rPr>
      </w:pPr>
      <w:r>
        <w:rPr>
          <w:sz w:val="23"/>
        </w:rPr>
        <w:t>16. Para reemplazar en la partida 15, capítulo 04, programa 01, subtítulo 21, glosa 02 letra b), la cantidad en moneda nacional "22.842" por la cantidad "18.064".</w:t>
      </w:r>
    </w:p>
    <w:p>
      <w:pPr>
        <w:pStyle w:val="Normal"/>
        <w:ind w:left="284" w:hanging="284"/>
        <w:jc w:val="both"/>
        <w:rPr>
          <w:sz w:val="23"/>
        </w:rPr>
      </w:pPr>
      <w:r>
        <w:rPr>
          <w:sz w:val="23"/>
        </w:rPr>
        <w:t>17. Para reemplazar en la partida 15, capítulo 04, programa 01, subtítulo 21, glosa 02 letra c), la cantidad en moneda nacional "11.380" por la cantidad "8.930".</w:t>
      </w:r>
    </w:p>
    <w:p>
      <w:pPr>
        <w:pStyle w:val="Normal"/>
        <w:ind w:left="284" w:hanging="284"/>
        <w:jc w:val="both"/>
        <w:rPr>
          <w:sz w:val="23"/>
        </w:rPr>
      </w:pPr>
      <w:r>
        <w:rPr>
          <w:sz w:val="23"/>
        </w:rPr>
        <w:t>18. Para reemplazar en la partida 15, capítulo 04, programa 01, subtítulo 21, glosa 02 letra d), la cantidad en moneda nacional "2.870" por la cantidad "2.737".</w:t>
      </w:r>
    </w:p>
    <w:p>
      <w:pPr>
        <w:pStyle w:val="Normal"/>
        <w:ind w:left="284" w:hanging="284"/>
        <w:jc w:val="both"/>
        <w:rPr>
          <w:sz w:val="23"/>
        </w:rPr>
      </w:pPr>
      <w:r>
        <w:rPr>
          <w:sz w:val="23"/>
        </w:rPr>
        <w:t>19. Para reemplazar en la partida 15, capítulo 04, programa 01, subtítulo 21, la cantidad en moneda nacional "995.624" por la cantidad "988.263".</w:t>
      </w:r>
    </w:p>
    <w:p>
      <w:pPr>
        <w:pStyle w:val="Normal"/>
        <w:jc w:val="both"/>
        <w:rPr>
          <w:sz w:val="23"/>
        </w:rPr>
      </w:pPr>
      <w:r>
        <w:rPr>
          <w:sz w:val="23"/>
        </w:rPr>
      </w:r>
      <w:r>
        <w:br w:type="page"/>
      </w:r>
    </w:p>
    <w:p>
      <w:pPr>
        <w:pStyle w:val="Normal"/>
        <w:jc w:val="both"/>
        <w:rPr/>
      </w:pPr>
      <w:r>
        <w:rPr>
          <w:sz w:val="23"/>
        </w:rPr>
        <w:tab/>
      </w:r>
      <w:r>
        <w:rPr>
          <w:b/>
          <w:sz w:val="23"/>
        </w:rPr>
        <w:t>Servicio Nacional de Capacitación y Empleo: partida 15, capítulo 05, programa 01.</w:t>
      </w:r>
    </w:p>
    <w:p>
      <w:pPr>
        <w:pStyle w:val="Normal"/>
        <w:ind w:left="284" w:hanging="284"/>
        <w:jc w:val="both"/>
        <w:rPr>
          <w:sz w:val="23"/>
        </w:rPr>
      </w:pPr>
      <w:r>
        <w:rPr>
          <w:sz w:val="23"/>
        </w:rPr>
        <w:t>20. Para reemplazar en la partida 15, capítulo 05, programa 01, la glosa 01, el guarismo "23" por "20". Adicionalmente reemplazar el guarismo "cuatro" por "uno".</w:t>
      </w:r>
    </w:p>
    <w:p>
      <w:pPr>
        <w:pStyle w:val="Normal"/>
        <w:ind w:left="284" w:hanging="284"/>
        <w:jc w:val="both"/>
        <w:rPr>
          <w:sz w:val="23"/>
        </w:rPr>
      </w:pPr>
      <w:r>
        <w:rPr>
          <w:sz w:val="23"/>
        </w:rPr>
        <w:t>21. Para reemplazar en la partida 15, capítulo 05, programa 01, subtítulo 21, glosa 02 letra b), la cantidad en moneda nacional "68.181" por la cantidad "65.035".</w:t>
      </w:r>
    </w:p>
    <w:p>
      <w:pPr>
        <w:pStyle w:val="Normal"/>
        <w:ind w:left="284" w:hanging="284"/>
        <w:jc w:val="both"/>
        <w:rPr>
          <w:sz w:val="23"/>
        </w:rPr>
      </w:pPr>
      <w:r>
        <w:rPr>
          <w:sz w:val="23"/>
        </w:rPr>
        <w:t>22. Para reemplazar en la partida 15, capítulo 05, programa 01, subtítulo 21, glosa 02 letra c), la cantidad en moneda nacional "8.852" por la cantidad "3.000".</w:t>
      </w:r>
    </w:p>
    <w:p>
      <w:pPr>
        <w:pStyle w:val="Normal"/>
        <w:ind w:left="284" w:hanging="284"/>
        <w:jc w:val="both"/>
        <w:rPr>
          <w:sz w:val="23"/>
        </w:rPr>
      </w:pPr>
      <w:r>
        <w:rPr>
          <w:sz w:val="23"/>
        </w:rPr>
        <w:t>23. Para reemplazar en la partida 15, capítulo 05, programa 01, subtítulo 21, la cantidad en moneda nacional "1.340.762" por la cantidad "1.331.764".</w:t>
      </w:r>
    </w:p>
    <w:p>
      <w:pPr>
        <w:pStyle w:val="Normal"/>
        <w:ind w:left="284" w:hanging="284"/>
        <w:jc w:val="both"/>
        <w:rPr>
          <w:sz w:val="23"/>
        </w:rPr>
      </w:pPr>
      <w:r>
        <w:rPr>
          <w:sz w:val="23"/>
        </w:rPr>
        <w:t xml:space="preserve">24. Para eliminar la glosa 04 en la partida 15, capítulo 05, programa 01, subtítulo 25, pasando la actual glosa 05 a denominarse glosa 04. </w:t>
      </w:r>
    </w:p>
    <w:p>
      <w:pPr>
        <w:pStyle w:val="Normal"/>
        <w:jc w:val="both"/>
        <w:rPr>
          <w:sz w:val="23"/>
        </w:rPr>
      </w:pPr>
      <w:r>
        <w:rPr>
          <w:sz w:val="23"/>
        </w:rPr>
      </w:r>
    </w:p>
    <w:p>
      <w:pPr>
        <w:pStyle w:val="Normal"/>
        <w:jc w:val="both"/>
        <w:rPr/>
      </w:pPr>
      <w:r>
        <w:rPr>
          <w:sz w:val="23"/>
        </w:rPr>
        <w:tab/>
        <w:t>S</w:t>
      </w:r>
      <w:r>
        <w:rPr>
          <w:b/>
          <w:sz w:val="23"/>
        </w:rPr>
        <w:t>ervicio Nacional de Capacitación y Empleo; Programa de Capacitación de Jóvenes Fase II: partida 15, capítulo 05, programa 03.</w:t>
      </w:r>
    </w:p>
    <w:p>
      <w:pPr>
        <w:pStyle w:val="Normal"/>
        <w:ind w:left="284" w:hanging="284"/>
        <w:jc w:val="both"/>
        <w:rPr>
          <w:sz w:val="23"/>
        </w:rPr>
      </w:pPr>
      <w:r>
        <w:rPr>
          <w:sz w:val="23"/>
        </w:rPr>
        <w:t xml:space="preserve">25. Para eliminar la glosa 02 en la partida 15, capítulo 05, programa 03, subtítulo 25, pasando la actual glosa 03 a denominarse glosa 02. </w:t>
      </w:r>
    </w:p>
    <w:p>
      <w:pPr>
        <w:pStyle w:val="Normal"/>
        <w:jc w:val="both"/>
        <w:rPr>
          <w:sz w:val="23"/>
        </w:rPr>
      </w:pPr>
      <w:r>
        <w:rPr>
          <w:sz w:val="23"/>
        </w:rPr>
      </w:r>
    </w:p>
    <w:p>
      <w:pPr>
        <w:pStyle w:val="Normal"/>
        <w:jc w:val="both"/>
        <w:rPr/>
      </w:pPr>
      <w:r>
        <w:rPr>
          <w:sz w:val="23"/>
        </w:rPr>
        <w:tab/>
      </w:r>
      <w:r>
        <w:rPr>
          <w:b/>
          <w:sz w:val="23"/>
        </w:rPr>
        <w:t>Superintendencia de Seguridad Social: partida 15, capítulo 06, programa 01.</w:t>
      </w:r>
    </w:p>
    <w:p>
      <w:pPr>
        <w:pStyle w:val="Normal"/>
        <w:ind w:left="284" w:hanging="284"/>
        <w:jc w:val="both"/>
        <w:rPr>
          <w:sz w:val="23"/>
        </w:rPr>
      </w:pPr>
      <w:r>
        <w:rPr>
          <w:sz w:val="23"/>
        </w:rPr>
        <w:t>26. Para reemplazar en la partida 15, capítulo 06, programa 01, subtítulo 21, glosa 02 letra b), la cantidad en moneda nacional "1.226" por la cantidad "880".</w:t>
      </w:r>
    </w:p>
    <w:p>
      <w:pPr>
        <w:pStyle w:val="Normal"/>
        <w:ind w:left="284" w:hanging="284"/>
        <w:jc w:val="both"/>
        <w:rPr>
          <w:sz w:val="23"/>
        </w:rPr>
      </w:pPr>
      <w:r>
        <w:rPr>
          <w:sz w:val="23"/>
        </w:rPr>
        <w:t>27. Para reemplazar en la partida 15, capítulo 06, programa 01, subtítulo 21, glosa 02 letra c), la cantidad en moneda nacional "1.575" por la cantidad "1.502".</w:t>
      </w:r>
    </w:p>
    <w:p>
      <w:pPr>
        <w:pStyle w:val="Normal"/>
        <w:ind w:left="284" w:hanging="284"/>
        <w:jc w:val="both"/>
        <w:rPr>
          <w:sz w:val="23"/>
        </w:rPr>
      </w:pPr>
      <w:r>
        <w:rPr>
          <w:sz w:val="23"/>
        </w:rPr>
        <w:t>28. Para reemplazar en la partida 15, capítulo 06, programa 01, subtítulo 21, glosa 02 letra d), la cantidad en moneda nacional "6.192" por la cantidad "1".</w:t>
      </w:r>
    </w:p>
    <w:p>
      <w:pPr>
        <w:pStyle w:val="Normal"/>
        <w:ind w:left="284" w:hanging="284"/>
        <w:jc w:val="both"/>
        <w:rPr>
          <w:sz w:val="23"/>
        </w:rPr>
      </w:pPr>
      <w:r>
        <w:rPr>
          <w:sz w:val="23"/>
        </w:rPr>
        <w:t>29. Para reemplazar en la partida 15, capítulo 06, programa 01, subtítulo 21, glosa 02 letra e), la cantidad en moneda nacional "52.011" por la cantidad "49.601".</w:t>
      </w:r>
    </w:p>
    <w:p>
      <w:pPr>
        <w:pStyle w:val="Normal"/>
        <w:ind w:left="284" w:hanging="284"/>
        <w:jc w:val="both"/>
        <w:rPr>
          <w:sz w:val="23"/>
        </w:rPr>
      </w:pPr>
      <w:r>
        <w:rPr>
          <w:sz w:val="23"/>
        </w:rPr>
        <w:t>30. Para reemplazar en la partida 15, capítulo 06, programa 01, subtítulo 21, la cantidad en moneda nacional "1.071.122" por la cantidad "1.062.102".</w:t>
      </w:r>
    </w:p>
    <w:p>
      <w:pPr>
        <w:pStyle w:val="Normal"/>
        <w:jc w:val="both"/>
        <w:rPr>
          <w:sz w:val="23"/>
        </w:rPr>
      </w:pPr>
      <w:r>
        <w:rPr>
          <w:sz w:val="23"/>
        </w:rPr>
      </w:r>
    </w:p>
    <w:p>
      <w:pPr>
        <w:pStyle w:val="Normal"/>
        <w:jc w:val="both"/>
        <w:rPr/>
      </w:pPr>
      <w:r>
        <w:rPr>
          <w:sz w:val="23"/>
        </w:rPr>
        <w:tab/>
      </w:r>
      <w:r>
        <w:rPr>
          <w:b/>
          <w:sz w:val="23"/>
        </w:rPr>
        <w:t>Superintendencia de Administradoras de Fondos de Pensiones: partida 15, capítulo 07, programa 01.</w:t>
      </w:r>
    </w:p>
    <w:p>
      <w:pPr>
        <w:pStyle w:val="Normal"/>
        <w:ind w:left="284" w:hanging="284"/>
        <w:jc w:val="both"/>
        <w:rPr>
          <w:sz w:val="23"/>
        </w:rPr>
      </w:pPr>
      <w:r>
        <w:rPr>
          <w:sz w:val="23"/>
        </w:rPr>
        <w:t>31. Para reemplazar en la partida 15, capítulo 07, programa 01, subtítulo 21, glosa 02 letra b), la cantidad en moneda nacional "8.200" por la cantidad "4.280".</w:t>
      </w:r>
    </w:p>
    <w:p>
      <w:pPr>
        <w:pStyle w:val="Normal"/>
        <w:ind w:left="284" w:hanging="284"/>
        <w:jc w:val="both"/>
        <w:rPr>
          <w:sz w:val="23"/>
        </w:rPr>
      </w:pPr>
      <w:r>
        <w:rPr>
          <w:sz w:val="23"/>
        </w:rPr>
        <w:t>32. Para reemplazar en la partida 15, capítulo 07, programa 01, subtítulo 21, glosa 02 letra c), la cantidad en moneda nacional "12.400" por la cantidad "1".</w:t>
      </w:r>
    </w:p>
    <w:p>
      <w:pPr>
        <w:pStyle w:val="Normal"/>
        <w:ind w:left="284" w:hanging="284"/>
        <w:jc w:val="both"/>
        <w:rPr>
          <w:sz w:val="23"/>
        </w:rPr>
      </w:pPr>
      <w:r>
        <w:rPr>
          <w:sz w:val="23"/>
        </w:rPr>
        <w:t>33. Para reemplazar en la partida 15, capítulo 07, programa 01, subtítulo 21, glosa 02 letra d), la cantidad en moneda nacional "317.440" por la cantidad "291.215".</w:t>
      </w:r>
    </w:p>
    <w:p>
      <w:pPr>
        <w:pStyle w:val="Normal"/>
        <w:ind w:left="284" w:hanging="284"/>
        <w:jc w:val="both"/>
        <w:rPr>
          <w:sz w:val="23"/>
        </w:rPr>
      </w:pPr>
      <w:r>
        <w:rPr>
          <w:sz w:val="23"/>
        </w:rPr>
        <w:t>34. Para reemplazar en la partida 15, capítulo 07, programa 01, subtítulo 21, la cantidad en moneda nacional "1.768.983" por la cantidad "1.726.439".</w:t>
      </w:r>
    </w:p>
    <w:p>
      <w:pPr>
        <w:pStyle w:val="Normal"/>
        <w:jc w:val="both"/>
        <w:rPr>
          <w:sz w:val="23"/>
        </w:rPr>
      </w:pPr>
      <w:r>
        <w:rPr>
          <w:sz w:val="23"/>
        </w:rPr>
      </w:r>
    </w:p>
    <w:p>
      <w:pPr>
        <w:pStyle w:val="Normal"/>
        <w:jc w:val="both"/>
        <w:rPr/>
      </w:pPr>
      <w:r>
        <w:rPr>
          <w:sz w:val="23"/>
        </w:rPr>
        <w:tab/>
      </w:r>
      <w:r>
        <w:rPr>
          <w:b/>
          <w:sz w:val="23"/>
        </w:rPr>
        <w:t>Instituto de Normalización Previsional: partida 15, capítulo 08, programa 01.</w:t>
      </w:r>
    </w:p>
    <w:p>
      <w:pPr>
        <w:pStyle w:val="Normal"/>
        <w:ind w:left="284" w:hanging="284"/>
        <w:jc w:val="both"/>
        <w:rPr>
          <w:sz w:val="23"/>
        </w:rPr>
      </w:pPr>
      <w:r>
        <w:rPr>
          <w:sz w:val="23"/>
        </w:rPr>
        <w:t>35. Para reemplazar en la partida 15, capítulo 08, programa 01, la glosa 01, el guarismo "65" por "57".</w:t>
      </w:r>
    </w:p>
    <w:p>
      <w:pPr>
        <w:pStyle w:val="Normal"/>
        <w:ind w:left="284" w:hanging="284"/>
        <w:jc w:val="both"/>
        <w:rPr>
          <w:sz w:val="23"/>
        </w:rPr>
      </w:pPr>
      <w:r>
        <w:rPr>
          <w:sz w:val="23"/>
        </w:rPr>
        <w:t>36. Para reemplazar en la partida 15, capítulo 08, programa 01, subtítulo 21, glosa 04 letra b), la cantidad en moneda nacional "100.296" por la cantidad "95.647".</w:t>
      </w:r>
    </w:p>
    <w:p>
      <w:pPr>
        <w:pStyle w:val="Normal"/>
        <w:ind w:left="284" w:hanging="284"/>
        <w:jc w:val="both"/>
        <w:rPr>
          <w:sz w:val="23"/>
        </w:rPr>
      </w:pPr>
      <w:r>
        <w:rPr>
          <w:sz w:val="23"/>
        </w:rPr>
        <w:t>37. Para reemplazar en la partida 15, capítulo 08, programa 01, subtítulo 21, glosa 04 letra c), la cantidad en moneda nacional "134.757" por la cantidad "128.511".</w:t>
      </w:r>
    </w:p>
    <w:p>
      <w:pPr>
        <w:pStyle w:val="Normal"/>
        <w:ind w:left="284" w:hanging="284"/>
        <w:jc w:val="both"/>
        <w:rPr>
          <w:sz w:val="23"/>
        </w:rPr>
      </w:pPr>
      <w:r>
        <w:rPr>
          <w:sz w:val="23"/>
        </w:rPr>
        <w:t>38. Para reemplazar en la partida 15, capítulo 08, programa 01, subtítulo 21, glosa 04 letra d), la cantidad en moneda nacional "6.000" por la cantidad "1".</w:t>
      </w:r>
    </w:p>
    <w:p>
      <w:pPr>
        <w:pStyle w:val="Normal"/>
        <w:ind w:left="284" w:hanging="284"/>
        <w:jc w:val="both"/>
        <w:rPr>
          <w:sz w:val="23"/>
        </w:rPr>
      </w:pPr>
      <w:r>
        <w:rPr>
          <w:sz w:val="23"/>
        </w:rPr>
        <w:t>39. Para reemplazar en la partida 15, capítulo 08, programa 01, subtítulo 21, glosa 04 letra f), la cantidad en moneda nacional "78.540" por la cantidad "74.900".</w:t>
      </w:r>
    </w:p>
    <w:p>
      <w:pPr>
        <w:pStyle w:val="Normal"/>
        <w:ind w:left="284" w:hanging="284"/>
        <w:jc w:val="both"/>
        <w:rPr>
          <w:sz w:val="23"/>
        </w:rPr>
      </w:pPr>
      <w:r>
        <w:rPr>
          <w:sz w:val="23"/>
        </w:rPr>
        <w:t>40. Para reemplazar en la partida 15, capítulo 08, programa 01, subtítulo 21, la cantidad en moneda nacional "13.079.264" por la cantidad "13.058.730".</w:t>
      </w:r>
    </w:p>
    <w:p>
      <w:pPr>
        <w:pStyle w:val="Normal"/>
        <w:jc w:val="both"/>
        <w:rPr>
          <w:sz w:val="23"/>
        </w:rPr>
      </w:pPr>
      <w:r>
        <w:rPr>
          <w:sz w:val="23"/>
        </w:rPr>
      </w:r>
    </w:p>
    <w:p>
      <w:pPr>
        <w:pStyle w:val="Normal"/>
        <w:jc w:val="both"/>
        <w:rPr/>
      </w:pPr>
      <w:r>
        <w:rPr>
          <w:sz w:val="23"/>
        </w:rPr>
        <w:tab/>
      </w:r>
      <w:r>
        <w:rPr>
          <w:b/>
          <w:sz w:val="23"/>
        </w:rPr>
        <w:t>Caja de Previsión de la Defensa Nacional: partida 15, capítulo 13, programa 01.</w:t>
      </w:r>
    </w:p>
    <w:p>
      <w:pPr>
        <w:pStyle w:val="Normal"/>
        <w:ind w:left="284" w:hanging="284"/>
        <w:jc w:val="both"/>
        <w:rPr>
          <w:sz w:val="23"/>
        </w:rPr>
      </w:pPr>
      <w:r>
        <w:rPr>
          <w:sz w:val="23"/>
        </w:rPr>
        <w:t>41. Para reemplazar en la partida 15, capítulo 13, programa 01, subtítulo 21, glosa 02 letra b), la cantidad en moneda nacional "9.658" por la cantidad "4.605".</w:t>
      </w:r>
    </w:p>
    <w:p>
      <w:pPr>
        <w:pStyle w:val="Normal"/>
        <w:ind w:left="284" w:hanging="284"/>
        <w:jc w:val="both"/>
        <w:rPr>
          <w:sz w:val="23"/>
        </w:rPr>
      </w:pPr>
      <w:r>
        <w:rPr>
          <w:sz w:val="23"/>
        </w:rPr>
        <w:t>42. Para reemplazar en la partida 15, capítulo 13, programa 01, subtítulo 21, glosa 02 letra c), la cantidad en moneda nacional "6.172" por la cantidad "3.758".</w:t>
      </w:r>
    </w:p>
    <w:p>
      <w:pPr>
        <w:pStyle w:val="Normal"/>
        <w:ind w:left="284" w:hanging="284"/>
        <w:jc w:val="both"/>
        <w:rPr>
          <w:sz w:val="23"/>
        </w:rPr>
      </w:pPr>
      <w:r>
        <w:rPr>
          <w:sz w:val="23"/>
        </w:rPr>
        <w:t>43. Para reemplazar en la partida 15, capítulo 13, programa 01, subtítulo 21, glosa 02 letra d), la cantidad en moneda nacional "39.600" por la cantidad "11".</w:t>
      </w:r>
    </w:p>
    <w:p>
      <w:pPr>
        <w:pStyle w:val="Normal"/>
        <w:ind w:left="284" w:hanging="284"/>
        <w:jc w:val="both"/>
        <w:rPr>
          <w:sz w:val="23"/>
        </w:rPr>
      </w:pPr>
      <w:r>
        <w:rPr>
          <w:sz w:val="23"/>
        </w:rPr>
        <w:t>44. Para reemplazar en la partida 15, capítulo 13, programa 01, subtítulo 21, la cantidad en moneda nacional "1.361994" por la cantidad "1.314.938".</w:t>
      </w:r>
    </w:p>
    <w:p>
      <w:pPr>
        <w:pStyle w:val="Normal"/>
        <w:jc w:val="both"/>
        <w:rPr>
          <w:sz w:val="23"/>
        </w:rPr>
      </w:pPr>
      <w:r>
        <w:rPr>
          <w:sz w:val="23"/>
        </w:rPr>
      </w:r>
    </w:p>
    <w:p>
      <w:pPr>
        <w:pStyle w:val="Normal"/>
        <w:jc w:val="both"/>
        <w:rPr/>
      </w:pPr>
      <w:r>
        <w:rPr>
          <w:sz w:val="23"/>
        </w:rPr>
        <w:tab/>
      </w:r>
      <w:r>
        <w:rPr>
          <w:b/>
          <w:sz w:val="23"/>
        </w:rPr>
        <w:t>Caja de Previsión de Carabineros de Chile: partida 15, capítulo 14, programa 01.</w:t>
      </w:r>
    </w:p>
    <w:p>
      <w:pPr>
        <w:pStyle w:val="Normal"/>
        <w:ind w:left="284" w:hanging="284"/>
        <w:jc w:val="both"/>
        <w:rPr>
          <w:sz w:val="23"/>
        </w:rPr>
      </w:pPr>
      <w:r>
        <w:rPr>
          <w:sz w:val="23"/>
        </w:rPr>
        <w:t>45. Para reemplazar en la partida 15, capítulo 14, programa 01, subtítulo 21, glosa 02 letra b), la cantidad en moneda nacional "9.541" por la cantidad "9.099".</w:t>
      </w:r>
    </w:p>
    <w:p>
      <w:pPr>
        <w:pStyle w:val="Normal"/>
        <w:ind w:left="284" w:hanging="284"/>
        <w:jc w:val="both"/>
        <w:rPr>
          <w:sz w:val="23"/>
        </w:rPr>
      </w:pPr>
      <w:r>
        <w:rPr>
          <w:sz w:val="23"/>
        </w:rPr>
        <w:t>46. Para reemplazar en la partida 15, capítulo 14, programa 01, subtítulo 21, la cantidad en moneda nacional "961.059" por la cantidad "960.617".".</w:t>
      </w:r>
    </w:p>
    <w:p>
      <w:pPr>
        <w:pStyle w:val="Normal"/>
        <w:jc w:val="both"/>
        <w:rPr>
          <w:sz w:val="23"/>
        </w:rPr>
      </w:pPr>
      <w:r>
        <w:rPr>
          <w:sz w:val="23"/>
        </w:rPr>
      </w:r>
    </w:p>
    <w:p>
      <w:pPr>
        <w:pStyle w:val="Normal"/>
        <w:jc w:val="both"/>
        <w:rPr/>
      </w:pPr>
      <w:r>
        <w:rPr>
          <w:sz w:val="23"/>
        </w:rPr>
        <w:tab/>
        <w:t>El</w:t>
      </w:r>
      <w:r>
        <w:rPr>
          <w:b/>
          <w:sz w:val="23"/>
        </w:rPr>
        <w:t xml:space="preserve"> honorable Senador señor Zaldívar (don Andrés) (Presidente accidental)</w:t>
      </w:r>
      <w:r>
        <w:rPr>
          <w:sz w:val="23"/>
        </w:rPr>
        <w:t>, en base al criterio empleado la vez anterior, propuso votar conjuntamente este paquete de 46 indicaciones, que persiguen el mismo objeto.</w:t>
      </w:r>
    </w:p>
    <w:p>
      <w:pPr>
        <w:pStyle w:val="Normal"/>
        <w:jc w:val="both"/>
        <w:rPr>
          <w:sz w:val="23"/>
        </w:rPr>
      </w:pPr>
      <w:r>
        <w:rPr>
          <w:sz w:val="23"/>
        </w:rPr>
        <w:tab/>
        <w:t>Con el acuerdo de la Sala, procedió a ponerlas en votación, resultando éstas rechazadas por 8 votos contra 6.</w:t>
      </w:r>
    </w:p>
    <w:p>
      <w:pPr>
        <w:pStyle w:val="Normal"/>
        <w:jc w:val="both"/>
        <w:rPr>
          <w:sz w:val="23"/>
        </w:rPr>
      </w:pPr>
      <w:r>
        <w:rPr>
          <w:sz w:val="23"/>
        </w:rPr>
        <w:tab/>
        <w:t>Seguidamente, vuestra Comisión Especial Mixta aprobó la Partida, en los mismos términos en que lo hizo la Tercera Subcomisión.</w:t>
      </w:r>
    </w:p>
    <w:p>
      <w:pPr>
        <w:pStyle w:val="Normal"/>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16. MINISTERIO DE SALUD.</w:t>
      </w:r>
    </w:p>
    <w:p>
      <w:pPr>
        <w:pStyle w:val="Normal"/>
        <w:rPr>
          <w:b/>
          <w:b/>
          <w:sz w:val="23"/>
        </w:rPr>
      </w:pPr>
      <w:r>
        <w:rPr>
          <w:b/>
          <w:sz w:val="23"/>
        </w:rPr>
      </w:r>
    </w:p>
    <w:p>
      <w:pPr>
        <w:pStyle w:val="Normal"/>
        <w:jc w:val="both"/>
        <w:rPr>
          <w:sz w:val="23"/>
        </w:rPr>
      </w:pPr>
      <w:r>
        <w:rPr>
          <w:sz w:val="23"/>
        </w:rPr>
        <w:tab/>
        <w:t>El estudio de esta Partida fue encomendado a la Tercera Subcomisión, la que la aprobó sin modificaciones.</w:t>
      </w:r>
    </w:p>
    <w:p>
      <w:pPr>
        <w:pStyle w:val="Normal"/>
        <w:jc w:val="both"/>
        <w:rPr/>
      </w:pPr>
      <w:r>
        <w:rPr>
          <w:sz w:val="23"/>
        </w:rPr>
        <w:tab/>
        <w:t>Al iniciarse el estudio de esta Partida, el</w:t>
      </w:r>
      <w:r>
        <w:rPr>
          <w:b/>
          <w:sz w:val="23"/>
        </w:rPr>
        <w:t xml:space="preserve"> honorable Diputado señor Sabag (Presidente de la Tercera Subcomisión) </w:t>
      </w:r>
      <w:r>
        <w:rPr>
          <w:sz w:val="23"/>
        </w:rPr>
        <w:t>expuso que esta Partida contempla un presupuesto de ingresos y gastos, en moneda nacional, ascendente a $ 745.960.684 (miles); además, contempla ingresos y gastos por US$ 1.336.000.</w:t>
      </w:r>
    </w:p>
    <w:p>
      <w:pPr>
        <w:pStyle w:val="Normal"/>
        <w:jc w:val="both"/>
        <w:rPr>
          <w:sz w:val="23"/>
        </w:rPr>
      </w:pPr>
      <w:r>
        <w:rPr>
          <w:sz w:val="23"/>
        </w:rPr>
        <w:tab/>
        <w:t>Añadió que el señor Ministro de Salud, don Carlos Massad, expresó que se ha emprendido una amplia reforma del sector, basada en los principios de equidad, descentralización y participación. Esta reforma ha comenzado por la definición de un nuevo modelo de atención, que coloca en el centro de sus preocupaciones a las personas y sus necesidades reales, y privilegia el fortalecimiento y la modernización del sistema público de salud, atendiendo a las siguientes premisas básicas:</w:t>
      </w:r>
    </w:p>
    <w:p>
      <w:pPr>
        <w:pStyle w:val="Normal"/>
        <w:ind w:left="568" w:hanging="284"/>
        <w:jc w:val="both"/>
        <w:rPr>
          <w:sz w:val="23"/>
        </w:rPr>
      </w:pPr>
      <w:r>
        <w:rPr>
          <w:sz w:val="23"/>
        </w:rPr>
        <w:t>a)</w:t>
        <w:tab/>
        <w:t>Equilibrar, en la red asistencial, el aumento de cobertura y capacidad resolutiva con el mejoramiento de la calidad de la atención.</w:t>
      </w:r>
    </w:p>
    <w:p>
      <w:pPr>
        <w:pStyle w:val="Normal"/>
        <w:ind w:left="568" w:hanging="284"/>
        <w:jc w:val="both"/>
        <w:rPr>
          <w:sz w:val="23"/>
        </w:rPr>
      </w:pPr>
      <w:r>
        <w:rPr>
          <w:sz w:val="23"/>
        </w:rPr>
        <w:t>b)</w:t>
        <w:tab/>
        <w:t>Reorientar las acciones sanitarias con un enfoque intersectorial para abordar integralmente los problemas prioritarios de salud, atendiendo la creciente importancia que tienen los hábitos y conductas de las personas, como determinante de los riesgos que están produciendo los principales daños, tarea que excede el ámbito de este Ministerio.</w:t>
      </w:r>
    </w:p>
    <w:p>
      <w:pPr>
        <w:pStyle w:val="Normal"/>
        <w:ind w:left="568" w:hanging="284"/>
        <w:jc w:val="both"/>
        <w:rPr>
          <w:sz w:val="23"/>
        </w:rPr>
      </w:pPr>
      <w:r>
        <w:rPr>
          <w:sz w:val="23"/>
        </w:rPr>
        <w:t>c)</w:t>
        <w:tab/>
        <w:t>Promover la integración del nivel primario de atención con los de mayor complejidad, a fin de alcanzar la máxima coherencia entre las actividades de promoción y prevención y las acciones curativas y de rehabilitación que se realizan en la red asistencial, y de promover la complementación de los sectores público y privado, con el objeto de aprovechar racionalmente la infraestructura sanitaria nacional, buscando el máximo beneficio de la población, a los menores costos posibles para el país.</w:t>
      </w:r>
    </w:p>
    <w:p>
      <w:pPr>
        <w:pStyle w:val="Normal"/>
        <w:ind w:left="568" w:hanging="284"/>
        <w:jc w:val="both"/>
        <w:rPr>
          <w:sz w:val="23"/>
        </w:rPr>
      </w:pPr>
      <w:r>
        <w:rPr>
          <w:sz w:val="23"/>
        </w:rPr>
        <w:t>d)</w:t>
        <w:tab/>
        <w:t>Generar mecanismos que garanticen la transparencia en la compra y venta de servicios, en los mercados del trabajo, y de los insumos, donde compiten ambos sectores.</w:t>
      </w:r>
    </w:p>
    <w:p>
      <w:pPr>
        <w:pStyle w:val="Normal"/>
        <w:ind w:left="568" w:hanging="284"/>
        <w:jc w:val="both"/>
        <w:rPr>
          <w:sz w:val="23"/>
        </w:rPr>
      </w:pPr>
      <w:r>
        <w:rPr>
          <w:sz w:val="23"/>
        </w:rPr>
        <w:t>e)</w:t>
        <w:tab/>
        <w:t>Promover la descentralización y especialización de funciones en el sistema público de salud, con vista a que la función productiva quede en manos de los establecimientos asistenciales; la función de planificación descentralizada o regional, en los servicios de salud; la función financiera -a través del seguro público solidario- en el Fondo Nacional de Salud; en tanto que la función de formulación, control y evaluación global de las políticas se mantiene como tarea principal del Ministerio de Salud, garantizando la necesaria cobertura nacional de los Programas.</w:t>
      </w:r>
    </w:p>
    <w:p>
      <w:pPr>
        <w:pStyle w:val="Normal"/>
        <w:jc w:val="both"/>
        <w:rPr>
          <w:sz w:val="23"/>
        </w:rPr>
      </w:pPr>
      <w:r>
        <w:rPr>
          <w:sz w:val="23"/>
        </w:rPr>
        <w:tab/>
        <w:t>Agregó que, en el ámbito del sector privado, pese a las reformas impulsadas, subsisten problemas relacionados con su crecimiento, la contención de gastos administrativos, la equidad, la eliminación de los subsidios cruzados y la explicitación de sus prestaciones.</w:t>
      </w:r>
    </w:p>
    <w:p>
      <w:pPr>
        <w:pStyle w:val="Normal"/>
        <w:jc w:val="both"/>
        <w:rPr>
          <w:sz w:val="23"/>
        </w:rPr>
      </w:pPr>
      <w:r>
        <w:rPr>
          <w:sz w:val="23"/>
        </w:rPr>
        <w:tab/>
        <w:t>En lo que respecta a inversiones, manifestó que considerando reposición, ampliación, habilitación y equipamiento de establecimientos de salud, con el propósito de recuperar y fortalecer la red asistencial, este año se está completando una inversión total, acumulada desde 1990, de M$ 332.000.000, en moneda de 1996, de los cuales 24 mil millones, 7,5%, corresponden a la Región Metropolitana y 308 mil millones, 92,5%, al resto del país.</w:t>
      </w:r>
    </w:p>
    <w:p>
      <w:pPr>
        <w:pStyle w:val="Normal"/>
        <w:jc w:val="both"/>
        <w:rPr>
          <w:sz w:val="23"/>
        </w:rPr>
      </w:pPr>
      <w:r>
        <w:rPr>
          <w:sz w:val="23"/>
        </w:rPr>
        <w:tab/>
        <w:t>Los proyectos en ejecución, cuyo término está Programado para el período 1996-1998, representan un total de 122 mil millones de pesos, moneda del año 1996, de los cuales 48 mil millones, 39% del total, corresponden a la Región Metropolitana y 74 mil millones, equivalentes al 61%, al resto del país. Por su parte los nuevos proyectos que se iniciarán en 1996 representan una inversión de 19 mil millones de pesos, de los cuales 7 mil millones, el 36%, corresponden a inversiones de la Región Metropolitana y 12 mil millones, el 64%, al resto del país.</w:t>
      </w:r>
    </w:p>
    <w:p>
      <w:pPr>
        <w:pStyle w:val="Normal"/>
        <w:jc w:val="both"/>
        <w:rPr>
          <w:sz w:val="23"/>
        </w:rPr>
      </w:pPr>
      <w:r>
        <w:rPr>
          <w:sz w:val="23"/>
        </w:rPr>
        <w:tab/>
        <w:t>Destacó, el señor Ministro, la celebración de los compromisos de gestión cuyo principal objetivo es mejorar la eficacia y la eficiencia en las áreas técnico asistenciales y administrativo financieras. Este objetivo se inscribe en una de las políticas principales de la administración actual de este Ministerio, cual es la descentralización, la que, a su vez, consulta la entrega de grados crecientes de autonomía a los Servicios de Salud, a los que corresponderá asumir una responsabilidad directa en la gestión de los recursos que el Estado pone a su disposición.</w:t>
      </w:r>
    </w:p>
    <w:p>
      <w:pPr>
        <w:pStyle w:val="Normal"/>
        <w:jc w:val="both"/>
        <w:rPr>
          <w:sz w:val="23"/>
        </w:rPr>
      </w:pPr>
      <w:r>
        <w:rPr>
          <w:sz w:val="23"/>
        </w:rPr>
        <w:tab/>
        <w:t>Se indicó que el presupuesto del sector Salud para 1996, que asciende, como ya se ha señalado, a 745.961.000 millones de pesos, registra un aumento del 4,9% real con respecto al año anterior, financiado especialmente con el incremento real del 5% de las cotizaciones de los afiliados al Fondo Nacional de Salud, el aumento de 2,8% real del aporte fiscal, y el aumento del 8,7% real del aporte del usuario al atenderse en la modalidad de libre elección. Esta cifra no incluye el incremento de gasto que implicarán los dos proyectos de mejoramiento de remuneraciones de los profesionales de la ley 15.076, que actualmente se tramitan en el Congreso.</w:t>
      </w:r>
    </w:p>
    <w:p>
      <w:pPr>
        <w:pStyle w:val="Normal"/>
        <w:jc w:val="both"/>
        <w:rPr>
          <w:sz w:val="23"/>
        </w:rPr>
      </w:pPr>
      <w:r>
        <w:rPr>
          <w:sz w:val="23"/>
        </w:rPr>
        <w:tab/>
        <w:t>Concluyó su exposición manifestando que esa Secretaría de Estado espera aumentar en un 4% las atenciones otorgadas en la modalidad institucional, lo que permitirá reducir aún más las listas de espera existentes en las principales patologías clínicas.</w:t>
      </w:r>
    </w:p>
    <w:p>
      <w:pPr>
        <w:pStyle w:val="Normal"/>
        <w:jc w:val="both"/>
        <w:rPr>
          <w:sz w:val="23"/>
        </w:rPr>
      </w:pPr>
      <w:r>
        <w:rPr>
          <w:sz w:val="23"/>
        </w:rPr>
        <w:tab/>
        <w:t>Para alcanzar esta meta de crecimiento en la cobertura, el proyecto de Ley de Presupuestos para el año 1996 contempla crecimiento de los fondos destinados a recursos humanos, bienes y servicios de consumo e inversión.</w:t>
      </w:r>
    </w:p>
    <w:p>
      <w:pPr>
        <w:pStyle w:val="Normal"/>
        <w:jc w:val="both"/>
        <w:rPr>
          <w:sz w:val="23"/>
        </w:rPr>
      </w:pPr>
      <w:r>
        <w:rPr>
          <w:sz w:val="23"/>
        </w:rPr>
        <w:tab/>
        <w:t xml:space="preserve">Todos los capítulos de esta Partida fueron aprobados en los mismos términos: 01 Subsecretaría de Salud; </w:t>
        <w:tab/>
        <w:t>02 Fondo Nacional de Salud; 03 Servicios de Salud; 04 Instituto de Salud Pública de Chile; 05 Central de Abastecimiento del Sistema Nacional de Servicios de Salud, y 08 Superintendencia e Instituciones de Salud Provisional.</w:t>
      </w:r>
    </w:p>
    <w:p>
      <w:pPr>
        <w:pStyle w:val="Normal"/>
        <w:jc w:val="both"/>
        <w:rPr>
          <w:sz w:val="23"/>
        </w:rPr>
      </w:pPr>
      <w:r>
        <w:rPr>
          <w:sz w:val="23"/>
        </w:rPr>
        <w:tab/>
        <w:t>Su Señoría finalizó señalando, que los acuerdos fueron adoptados por la unanimidad de los miembros presentes, con las siguientes excepciones:</w:t>
      </w:r>
    </w:p>
    <w:p>
      <w:pPr>
        <w:pStyle w:val="Normal"/>
        <w:jc w:val="both"/>
        <w:rPr>
          <w:sz w:val="23"/>
        </w:rPr>
      </w:pPr>
      <w:r>
        <w:rPr>
          <w:sz w:val="23"/>
        </w:rPr>
        <w:tab/>
        <w:t>-El Subtítulo 24 sobre prestaciones previsionales del Capítulo 02, Fondo Nacional de Salud, lo fue con la abstención de la honorable Senadora señora Feliú.</w:t>
      </w:r>
    </w:p>
    <w:p>
      <w:pPr>
        <w:pStyle w:val="Normal"/>
        <w:jc w:val="both"/>
        <w:rPr>
          <w:sz w:val="23"/>
        </w:rPr>
      </w:pPr>
      <w:r>
        <w:rPr>
          <w:sz w:val="23"/>
        </w:rPr>
        <w:tab/>
        <w:t>-Las letras b) y d) de la Glosa 02, del Subtítulo 21, que corresponden a gastos en personal por concepto de horas extraordinarias y convenios con personas, del Capítulo 03, Servicios de Salud, lo fue con la abstención de la honorable Senadora señora Feliú.</w:t>
      </w:r>
    </w:p>
    <w:p>
      <w:pPr>
        <w:pStyle w:val="Normal"/>
        <w:jc w:val="both"/>
        <w:rPr/>
      </w:pPr>
      <w:r>
        <w:rPr>
          <w:sz w:val="23"/>
        </w:rPr>
        <w:tab/>
        <w:t>La</w:t>
      </w:r>
      <w:r>
        <w:rPr>
          <w:b/>
          <w:sz w:val="23"/>
        </w:rPr>
        <w:t xml:space="preserve"> honorable Senadora señora Feliú, </w:t>
      </w:r>
      <w:r>
        <w:rPr>
          <w:sz w:val="23"/>
        </w:rPr>
        <w:t>manifestó que quienes han participado en el estudio de la Ley de Presupuestos en más de una oportunidad, tienen muy claro que, respecto de esta ley, de gran trascendencia, se produce un enorme manejo por parte del Poder Ejecutivo. Lo que, tratándose del sector Salud, es particularmente destacable.</w:t>
      </w:r>
    </w:p>
    <w:p>
      <w:pPr>
        <w:pStyle w:val="Normal"/>
        <w:jc w:val="both"/>
        <w:rPr>
          <w:sz w:val="23"/>
        </w:rPr>
      </w:pPr>
      <w:r>
        <w:rPr>
          <w:sz w:val="23"/>
        </w:rPr>
        <w:tab/>
        <w:t>Su Señoría recordó que, ante esta misma Comisión, desde el año 1990 en que se discutió el presupuesto para 1991, se ha hecho presente -entre otros, por honorables Diputados como don Jaime Estévez y don Armando Arancibia-, que el sector salud tiene una dotación aproximada de 65.000 personas, sin perjuicio de cuotas adicionales contempladas por algunas glosas, y el nivel de inversión respecto de la administración constituye una muy importante proporción, respecto al total de la inversión del sector público.</w:t>
      </w:r>
    </w:p>
    <w:p>
      <w:pPr>
        <w:pStyle w:val="Normal"/>
        <w:jc w:val="both"/>
        <w:rPr>
          <w:sz w:val="23"/>
        </w:rPr>
      </w:pPr>
      <w:r>
        <w:rPr>
          <w:sz w:val="23"/>
        </w:rPr>
        <w:tab/>
        <w:t>En este sector, agregó, las prestaciones de salud del sector público deben hacerse a través de los Servicios de Salud, que son Servicios públicos, personificados, descentralizados, y que tienen todas las características que establece la Ley Orgánica de Bases para los Servicios públicos descentralizados.</w:t>
      </w:r>
    </w:p>
    <w:p>
      <w:pPr>
        <w:pStyle w:val="Normal"/>
        <w:jc w:val="both"/>
        <w:rPr>
          <w:sz w:val="23"/>
        </w:rPr>
      </w:pPr>
      <w:r>
        <w:rPr>
          <w:sz w:val="23"/>
        </w:rPr>
        <w:tab/>
        <w:t xml:space="preserve">Sin embargo, lamentó, estos veintisiete Servicios públicos descentralizados son menos que una sección de un Ministerio. El presupuesto de los referidos veintisiete Servicios se aprueba mediante una decisión administrativa, no por ley o por decreto con fuerza de ley, como correspondería. </w:t>
      </w:r>
    </w:p>
    <w:p>
      <w:pPr>
        <w:pStyle w:val="Normal"/>
        <w:jc w:val="both"/>
        <w:rPr>
          <w:sz w:val="23"/>
        </w:rPr>
      </w:pPr>
      <w:r>
        <w:rPr>
          <w:sz w:val="23"/>
        </w:rPr>
        <w:tab/>
        <w:t>Continuó señalando que efectuó idéntica argumentación, ante esta misma Comisión, en el año 1990, lo que indica que se trata de una situación que no está bien constitucionalmente. Se trata, agregó, de servicios públicos descentralizados. Nada impide que se aprueben estos presupuestos, para cada uno de los servicios, por ley, en la propia Ley de Presupuestos, que contenga una glosa que permita al Ejecutivo, por decreto supremo, modificar la dotación dentro del mismo Ministerio. Manifestó que dicha libertad y flexibilidad existen dentro de cada Secretaría de Estado. Los aportes a los Ministerios son materia de ley y a éstos les es aplicable la ley Orgánica de Administración Financiera del Estado. Pero, se lamentó, ha sido imposible incluso obtener, separadamente, los presupuestos de cada uno de los Servicios y el manejo de sus dotaciones.</w:t>
      </w:r>
    </w:p>
    <w:p>
      <w:pPr>
        <w:pStyle w:val="Normal"/>
        <w:jc w:val="both"/>
        <w:rPr>
          <w:sz w:val="23"/>
        </w:rPr>
      </w:pPr>
      <w:r>
        <w:rPr>
          <w:sz w:val="23"/>
        </w:rPr>
        <w:tab/>
        <w:t>Continuando con su análisis, la honorable Senadora se preguntó a dónde nos ha conducido este proceder. En efecto, agregó, podríamos felicitarnos del mismo, si el país contara con una excelente prestación de salud. Sin embargo, ésta es pésima. Excusándose por la injusticia de las generalizaciones, porque hay excepciones, agregó que es un hecho que, en general, es mala la percepción de la ciudadanía respecto de la materia. Hay innumerables recursos mal utilizados, como ocurría cuando existía el Servicio Nacional de Salud, dedicados, por ejemplo, a compras de aparatos sofisticados, adquiridos para posteriormente adiestrar a la gente en su uso, lo que se traduce en que no se utilizan o se subutilizan, configurando un mal sistema.</w:t>
      </w:r>
    </w:p>
    <w:p>
      <w:pPr>
        <w:pStyle w:val="Normal"/>
        <w:jc w:val="both"/>
        <w:rPr>
          <w:sz w:val="23"/>
        </w:rPr>
      </w:pPr>
      <w:r>
        <w:rPr>
          <w:sz w:val="23"/>
        </w:rPr>
        <w:tab/>
        <w:t>Refiriéndose al sistema de centralización de recursos en el Ministerio, ya que los veintisiete Servicios de Salud se manejan desde allí, recalcó que tal proceder no se ajusta a la Constitución, ni a las leyes orgánicas de los servicios, produciendo un pésimo resultado.</w:t>
      </w:r>
    </w:p>
    <w:p>
      <w:pPr>
        <w:pStyle w:val="Normal"/>
        <w:jc w:val="both"/>
        <w:rPr>
          <w:sz w:val="23"/>
        </w:rPr>
      </w:pPr>
      <w:r>
        <w:rPr>
          <w:sz w:val="23"/>
        </w:rPr>
        <w:tab/>
        <w:t>Hizo presente situaciones -de todos conocidas- como la de una bonificación, otorgada por decisión ministerial, que entregó ciertos fondos a los Jefes de Servicios, quienes recibieron los cheques, sin contar con la posibilidad de devolverlos, debiendo proceder a entregarlos a sus destinatarios.</w:t>
      </w:r>
    </w:p>
    <w:p>
      <w:pPr>
        <w:pStyle w:val="Normal"/>
        <w:jc w:val="both"/>
        <w:rPr>
          <w:sz w:val="23"/>
        </w:rPr>
      </w:pPr>
      <w:r>
        <w:rPr>
          <w:sz w:val="23"/>
        </w:rPr>
        <w:tab/>
        <w:t>Su Señoría manifestó la gravedad de la situación, conminando a la Comisión a adoptar la decisión de no aprobar el presupuesto del Ministerio de Salud mientras no se presente descentralizado, y se pueda ponderar. Nada impide que, no obstante, se dé la mayor facilidad para los efectos de que pueda el Ministerio, por resolución, disminuir una dotación o aumentar otra, porque es normal que así se haga.</w:t>
        <w:tab/>
        <w:t>Sin embargo, agregó, hacer esto a través de un presupuesto aprobado por decreto, y modificado cuantas veces lo decida la autoridad administrativa; donde con una dotación máxima de 65.023, -pese a que, sumando los presupuestos de cada uno de los Servicios de Salud, resulta que, en realidad, se distribuye menos dotación, porque el Ministerio retiene parte de la misma-; donde el Ministerio efectúa convenios de gestión con los Servicios de Salud; realmente, no corresponde al sistema de funcionamiento del sector público.</w:t>
      </w:r>
    </w:p>
    <w:p>
      <w:pPr>
        <w:pStyle w:val="Normal"/>
        <w:jc w:val="both"/>
        <w:rPr>
          <w:sz w:val="23"/>
        </w:rPr>
      </w:pPr>
      <w:r>
        <w:rPr>
          <w:sz w:val="23"/>
        </w:rPr>
        <w:tab/>
        <w:t>Continuó su intervención, reiterando lo que esta Comisión ha planteado, desde el año 1991, en que se introdujo una norma en la Ley de Presupuestos, redactada de común acuerdo entre la Cámara de Diputados y el Senado, a fin de establecer ciertas limitaciones, que determinaran que no fueran históricos los presupuestos ni las dotaciones de los Servicios de Salud. Agregó, que no puede aplicarse un criterio meramente histórico a lo que ocurre con los Servicios de Salud. Las personas emigran, y así, la Región Metropolitana -que ha tenido un incremento explosivo en su población- no cuenta con Servicios de Salud que se compadezcan con dicho incremento. Estos son los antecedentes que permiten estudiar y analizar un presupuesto, como se estudia el presupuesto de la Dirección del Trabajo o de cualquier otro Servicio, con la agravante de éste que cuenta casi con el 50% de la dotación de todos los Servicios públicos de la Administración Civil del Estado.</w:t>
      </w:r>
    </w:p>
    <w:p>
      <w:pPr>
        <w:pStyle w:val="Normal"/>
        <w:jc w:val="both"/>
        <w:rPr>
          <w:sz w:val="23"/>
        </w:rPr>
      </w:pPr>
      <w:r>
        <w:rPr>
          <w:sz w:val="23"/>
        </w:rPr>
        <w:tab/>
        <w:t>Expuso que ha presentado una indicación proponiendo el desglose de los presupuestos de Salud de los veintisiete Servicios. Asimismo, ofreció a la Mesa precisar dicha indicación, si ello fuera necesario, dado que en ese momento contaba con los porcentajes, pese a que manifestó su temor de que los mismos no incluyan la ponderación de los aumentos de población que hayan tenido lugar últimamente.</w:t>
      </w:r>
    </w:p>
    <w:p>
      <w:pPr>
        <w:pStyle w:val="Normal"/>
        <w:jc w:val="both"/>
        <w:rPr>
          <w:sz w:val="23"/>
        </w:rPr>
      </w:pPr>
      <w:r>
        <w:rPr>
          <w:sz w:val="23"/>
        </w:rPr>
        <w:tab/>
        <w:t xml:space="preserve">En materia de asignación de zona de los Servicios de Salud, señaló la gravedad que reviste -así como lo ocurrido con la bonificación-, que se haya pagado mal -según un dictámen de Contraloría- la asignación de zona de los Servicios de Salud. Con ello, se generará un problema tan explosivo como el que se presenta con los docentes, respecto del mismo tema. Reiteró todos los conceptos que ha emitido sobre la citada asignación, que considera un beneficio muy inconveniente, al cual se le dio un incremento muy alto en una ley aprobada hace un año, haciendo más grave e inmanejable situaciones de error en su pago. </w:t>
      </w:r>
    </w:p>
    <w:p>
      <w:pPr>
        <w:pStyle w:val="Normal"/>
        <w:jc w:val="both"/>
        <w:rPr>
          <w:sz w:val="23"/>
        </w:rPr>
      </w:pPr>
      <w:r>
        <w:rPr>
          <w:sz w:val="23"/>
        </w:rPr>
        <w:tab/>
        <w:t>Finalizó destacando que si los Servicios de Salud no se manejaran todos desde Santiago, la situación sería menos grave, toda vez que algunos Servicios habrían pagado en una distinta forma. Pero, agregó, como se manejan todos de manera centralizada, desde un Ministerio -lo que tampoco corresponde a las funciones ministeriales-, el problema se acentúa y agudiza.</w:t>
      </w:r>
    </w:p>
    <w:p>
      <w:pPr>
        <w:pStyle w:val="Normal"/>
        <w:jc w:val="both"/>
        <w:rPr>
          <w:sz w:val="23"/>
        </w:rPr>
      </w:pPr>
      <w:r>
        <w:rPr>
          <w:sz w:val="23"/>
        </w:rPr>
        <w:tab/>
        <w:t>En razón de las consideraciones previamente formuladas, Su Señoría finalizó su exposición formulando una indicación para el efecto de que los presupuestos de los Servicios de Salud se aprueben como corresponde, por ley, a razón de un presupuesto por cada uno de los Servicios descentralizados. En subsidio, señaló, para que se otorgue la autorización -adecuándola a la Constitución Política-, de delegar facultades al Presidente de la República, a fin de que esto se haga por decreto con fuerza de ley, que cumpla con el trámite de toma de razón, se publique en el Diario Oficial, y confiera transparencia a una resolución que afecta a veintisiete Servicios de Salud y que se maneja entre cuatro paredes.</w:t>
      </w:r>
    </w:p>
    <w:p>
      <w:pPr>
        <w:pStyle w:val="Normal"/>
        <w:jc w:val="both"/>
        <w:rPr/>
      </w:pPr>
      <w:r>
        <w:rPr>
          <w:sz w:val="23"/>
        </w:rPr>
        <w:tab/>
        <w:t xml:space="preserve">El </w:t>
      </w:r>
      <w:r>
        <w:rPr>
          <w:b/>
          <w:sz w:val="23"/>
        </w:rPr>
        <w:t xml:space="preserve">señor Secretario de la Comisión </w:t>
      </w:r>
      <w:r>
        <w:rPr>
          <w:sz w:val="23"/>
        </w:rPr>
        <w:t>dio a conocer que la honorable Senadora señora Feliú presentó una indicación, a esta Partida, al Capítulo 03 (Servicios de Salud), Programa 01, del siguiente tenor:</w:t>
      </w:r>
    </w:p>
    <w:p>
      <w:pPr>
        <w:pStyle w:val="Normal"/>
        <w:jc w:val="both"/>
        <w:rPr>
          <w:sz w:val="23"/>
        </w:rPr>
      </w:pPr>
      <w:r>
        <w:rPr>
          <w:sz w:val="23"/>
        </w:rPr>
        <w:tab/>
        <w:t>"Para dividir los Presupuestos en los 27 Servicios de Salud, según presupuestos actualizados al año 1995. En subsidio: para delegar facultades en el Presidente de la República para dictar decretos con fuerza de ley que aprueben los presupuestos.".</w:t>
      </w:r>
    </w:p>
    <w:p>
      <w:pPr>
        <w:pStyle w:val="Normal"/>
        <w:jc w:val="both"/>
        <w:rPr/>
      </w:pPr>
      <w:r>
        <w:rPr>
          <w:sz w:val="23"/>
        </w:rPr>
        <w:tab/>
        <w:t>El</w:t>
      </w:r>
      <w:r>
        <w:rPr>
          <w:b/>
          <w:sz w:val="23"/>
        </w:rPr>
        <w:t xml:space="preserve"> honorable Senador señor Lavandero (Presidente) </w:t>
      </w:r>
      <w:r>
        <w:rPr>
          <w:sz w:val="23"/>
        </w:rPr>
        <w:t xml:space="preserve">concordó con los planteamientos de fondo realizados por la honorable Senadora señora Feliú en su intervención. Sin embargo, señaló que, en su calidad de Presidente, le correspondía defender con firmeza la constitucionalidad y que en lo referente a la primera parte de su indicación, para dividir los presupuestos de los veintisiete Servicios de Salud, debía tener presente el artículo 62, inciso tercero de la Constitución Política de la República, que señala: </w:t>
      </w:r>
    </w:p>
    <w:p>
      <w:pPr>
        <w:pStyle w:val="Normal"/>
        <w:jc w:val="both"/>
        <w:rPr>
          <w:sz w:val="23"/>
        </w:rPr>
      </w:pPr>
      <w:r>
        <w:rPr>
          <w:sz w:val="23"/>
        </w:rPr>
        <w:tab/>
        <w:t>"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w:t>
      </w:r>
    </w:p>
    <w:p>
      <w:pPr>
        <w:pStyle w:val="Normal"/>
        <w:jc w:val="both"/>
        <w:rPr>
          <w:sz w:val="23"/>
        </w:rPr>
      </w:pPr>
      <w:r>
        <w:rPr>
          <w:sz w:val="23"/>
        </w:rPr>
        <w:tab/>
        <w:t>Agregó, que en lo relativo a la segunda parte -no obstante que en alguna oportunidad el Congreso ha tomado otra determinación-, en su calidad de Presidente debía regirse por la Constitución, que indica, en su artículo 61, inciso primero:</w:t>
      </w:r>
    </w:p>
    <w:p>
      <w:pPr>
        <w:pStyle w:val="Normal"/>
        <w:jc w:val="both"/>
        <w:rPr>
          <w:sz w:val="23"/>
        </w:rPr>
      </w:pPr>
      <w:r>
        <w:rPr>
          <w:sz w:val="23"/>
        </w:rPr>
        <w:tab/>
        <w:t>"El Presidente de la República podrá solicitar autorización al Congreso Nacional para dictar disposiciones con fuerza de ley durante un plazo no superior a un año sobre materias que correspondan al dominio de la ley.".</w:t>
      </w:r>
    </w:p>
    <w:p>
      <w:pPr>
        <w:pStyle w:val="Normal"/>
        <w:jc w:val="both"/>
        <w:rPr>
          <w:sz w:val="23"/>
        </w:rPr>
      </w:pPr>
      <w:r>
        <w:rPr>
          <w:sz w:val="23"/>
        </w:rPr>
        <w:tab/>
        <w:t>Señaló que, de tal manera, corresponde sólo al Presidente de la República solicitar que se le deleguen facultades para dictar decretos con fuerza de ley. Consecuencialmente, estimó inadmisibles ambas indicaciones -la primera y la presentada en subsidio- por inconstitucionalidad.</w:t>
      </w:r>
    </w:p>
    <w:p>
      <w:pPr>
        <w:pStyle w:val="Normal"/>
        <w:jc w:val="both"/>
        <w:rPr/>
      </w:pPr>
      <w:r>
        <w:rPr>
          <w:sz w:val="23"/>
        </w:rPr>
        <w:tab/>
        <w:t xml:space="preserve">La </w:t>
      </w:r>
      <w:r>
        <w:rPr>
          <w:b/>
          <w:sz w:val="23"/>
        </w:rPr>
        <w:t>honorable Senadora señora Feliú</w:t>
      </w:r>
      <w:r>
        <w:rPr>
          <w:sz w:val="23"/>
        </w:rPr>
        <w:t xml:space="preserve"> formuló expresa cuestión de constitucionalidad respecto del proyecto de Ley de Presupuestos, que en la glosa 01 del Capítulo 03 de esta Partida, establece que los recursos presupuestarios de veintisiete Servicios de Salud se concentran en el presupuesto del Servicio de Salud.</w:t>
      </w:r>
    </w:p>
    <w:p>
      <w:pPr>
        <w:pStyle w:val="Normal"/>
        <w:jc w:val="both"/>
        <w:rPr>
          <w:sz w:val="23"/>
        </w:rPr>
      </w:pPr>
      <w:r>
        <w:rPr>
          <w:sz w:val="23"/>
        </w:rPr>
        <w:tab/>
        <w:t>Al efecto señaló que, según se señala en la glosa 01 del Capítulo 03, "Servicios de Salud":</w:t>
      </w:r>
    </w:p>
    <w:p>
      <w:pPr>
        <w:pStyle w:val="Normal"/>
        <w:jc w:val="both"/>
        <w:rPr>
          <w:sz w:val="23"/>
        </w:rPr>
      </w:pPr>
      <w:r>
        <w:rPr>
          <w:sz w:val="23"/>
        </w:rPr>
        <w:tab/>
        <w:t>"Los recursos presupuestarios de los 27 Servicios de Salud se concentran en el presupuesto de los "Servicios de Salud".</w:t>
      </w:r>
    </w:p>
    <w:p>
      <w:pPr>
        <w:pStyle w:val="Normal"/>
        <w:jc w:val="both"/>
        <w:rPr>
          <w:sz w:val="23"/>
        </w:rPr>
      </w:pPr>
      <w:r>
        <w:rPr>
          <w:sz w:val="23"/>
        </w:rPr>
        <w:tab/>
        <w:t>En el mes de Diciembre de 1995, por resolución del Ministerio de Salud, se aprobarán los presupuestos de los 27 Servicios de Salud, que se formarán conforme a la estructura determinada en el presupuesto global y a las instrucciones que imparta la Dirección de Presupuestos. Dicha resolución deberá, además, contar con la visación de esta Dirección. En la distribución de los recursos se priorizará su asignación, en la parte correspondiente a los incrementos reales, a aquellos Servicios de Salud que presenten una menor proporción de recursos en relación a la población beneficiaria atendida y que estén en condiciones de incrementar su actividad.</w:t>
      </w:r>
    </w:p>
    <w:p>
      <w:pPr>
        <w:pStyle w:val="Normal"/>
        <w:jc w:val="both"/>
        <w:rPr>
          <w:sz w:val="23"/>
        </w:rPr>
      </w:pPr>
      <w:r>
        <w:rPr>
          <w:sz w:val="23"/>
        </w:rPr>
        <w:tab/>
        <w:t>En cada uno de los presupuestos de los Servicios de Salud se fijará la dotación máxima de personal; número de horas semanales, ley Nº 15.076; recursos para pagar horas extraordinarias año; gastos de capacitación y perfeccionamiento," etcétera.</w:t>
      </w:r>
    </w:p>
    <w:p>
      <w:pPr>
        <w:pStyle w:val="Normal"/>
        <w:jc w:val="both"/>
        <w:rPr>
          <w:sz w:val="23"/>
        </w:rPr>
      </w:pPr>
      <w:r>
        <w:rPr>
          <w:sz w:val="23"/>
        </w:rPr>
        <w:tab/>
        <w:t>Reiteró su intención de formular cuestión de constitucionalidad, fundada en que la aprobación del presupuesto de un Servicio público -calidad que tienen todos los Servicios de Salud-, de acuerdo con el decreto ley 2.763 y sus modificaciones, es materia propia de ley. En consecuencia, agregó, un proyecto como es la Ley de Presupuestos, que dice que el presupuesto de estos Servicios se determinará por resolución del señor Ministro, infringe la Constitución Política. Hizo presente que, con igual criterio, el próximo año, tal vez el Presupuesto Nacional sea menos extenso y diga: Partidas 1, 2, 3, 4, 5, 6, 7, 8, 9, hasta 22 y va a tener sólo las cantidades globales y una glosa final que dirá:</w:t>
      </w:r>
    </w:p>
    <w:p>
      <w:pPr>
        <w:pStyle w:val="Normal"/>
        <w:jc w:val="both"/>
        <w:rPr>
          <w:sz w:val="23"/>
        </w:rPr>
      </w:pPr>
      <w:r>
        <w:rPr>
          <w:sz w:val="23"/>
        </w:rPr>
        <w:tab/>
        <w:t>"Glosa común a todas las Partidas de esta misma página" -porque con una página bastará-, "Por resolución del Ministro de Salud, Interior, Educación, según corresponda, se determinará cuánto se le asigna a cada cual".</w:t>
      </w:r>
    </w:p>
    <w:p>
      <w:pPr>
        <w:pStyle w:val="Normal"/>
        <w:jc w:val="both"/>
        <w:rPr>
          <w:sz w:val="23"/>
        </w:rPr>
      </w:pPr>
      <w:r>
        <w:rPr>
          <w:sz w:val="23"/>
        </w:rPr>
        <w:tab/>
        <w:t xml:space="preserve">Es la misma lógica, afirmó. Por ello, formula expresa cuestión de inconstitucionalidad. Expresó, que su indicación apunta a que la materia en discusión se ajuste al ordenamiento constitucional, y a adoptar una sana regla. El señor Ministro de Salud señaló que cuando viera como funcionaba el sistema, tal vez mandaría presupuestos separados. Sin embargo, el problema es al revés, hay que cumplir la ley vigente que crea los Servicios. </w:t>
      </w:r>
    </w:p>
    <w:p>
      <w:pPr>
        <w:pStyle w:val="Normal"/>
        <w:jc w:val="both"/>
        <w:rPr>
          <w:sz w:val="23"/>
        </w:rPr>
      </w:pPr>
      <w:r>
        <w:rPr>
          <w:sz w:val="23"/>
        </w:rPr>
        <w:tab/>
        <w:t>Finalizó señalando un ejemplo, en el evento de que esto ocurriera en el Ministerio del Trabajo. El presupuesto diría:</w:t>
      </w:r>
    </w:p>
    <w:p>
      <w:pPr>
        <w:pStyle w:val="Normal"/>
        <w:jc w:val="both"/>
        <w:rPr>
          <w:sz w:val="23"/>
        </w:rPr>
      </w:pPr>
      <w:r>
        <w:rPr>
          <w:sz w:val="23"/>
        </w:rPr>
        <w:tab/>
        <w:t>"Este presupuesto comprende Dirección del Trabajo, SENCE, etcétera, y por resolución del señor Ministro del Trabajo, con visación de Hacienda, se distribuirán los recursos".</w:t>
      </w:r>
    </w:p>
    <w:p>
      <w:pPr>
        <w:pStyle w:val="Normal"/>
        <w:jc w:val="both"/>
        <w:rPr/>
      </w:pPr>
      <w:r>
        <w:rPr>
          <w:sz w:val="23"/>
        </w:rPr>
        <w:tab/>
        <w:t xml:space="preserve">El </w:t>
      </w:r>
      <w:r>
        <w:rPr>
          <w:b/>
          <w:sz w:val="23"/>
        </w:rPr>
        <w:t xml:space="preserve">honorable Senador señor Lavandero (Presidente), </w:t>
      </w:r>
      <w:r>
        <w:rPr>
          <w:sz w:val="23"/>
        </w:rPr>
        <w:t>señaló que estimaba muy razonables las observaciones de la honorable Senadora señora Feliú, pero que, no obstante, las mismas no desvirtuaban el tema de su admisibilidad. Agregó que, como no deseaba proceder arbitrariamente con las facultades propias del Presidente, solicitaría el pronunciamiento de la Sala sobre los aspectos de inconstitucionalidad planteados, frente la indicación de la honorable Senadora señora Feliú.</w:t>
      </w:r>
    </w:p>
    <w:p>
      <w:pPr>
        <w:pStyle w:val="Normal"/>
        <w:jc w:val="both"/>
        <w:rPr/>
      </w:pPr>
      <w:r>
        <w:rPr>
          <w:sz w:val="23"/>
        </w:rPr>
        <w:tab/>
        <w:t>La</w:t>
      </w:r>
      <w:r>
        <w:rPr>
          <w:b/>
          <w:sz w:val="23"/>
        </w:rPr>
        <w:t xml:space="preserve"> honorable Senadora señora Carrera </w:t>
      </w:r>
      <w:r>
        <w:rPr>
          <w:sz w:val="23"/>
        </w:rPr>
        <w:t>expresó que no se pronunciaría respecto a la constitucionalidad de la glosa, pero que se referiría a la distribución de los fondos en los Servicios de Salud del país. En efecto, destacó las grandes diferencias entre un Servicio y otro, a igual cantidad de habitantes, así como arbitrariedades en cuanto al criterio de pobreza y de necesidades. Manifestó haberlo comprobado, en forma personal, en la parte de la Región que representa, Santiago Sur-Oriente, donde existe realmente una disminución sustantiva de los recursos, en circunstancias de que en ella hay una zona reconocida como gran pobreza, en la cual la población ha aumentado en un 86%, a la que sirve el respectivo Servicio de Salud y, sin embargo, no ha aumentado el presupuesto.</w:t>
      </w:r>
    </w:p>
    <w:p>
      <w:pPr>
        <w:pStyle w:val="Normal"/>
        <w:jc w:val="both"/>
        <w:rPr>
          <w:sz w:val="23"/>
        </w:rPr>
      </w:pPr>
      <w:r>
        <w:rPr>
          <w:sz w:val="23"/>
        </w:rPr>
        <w:tab/>
        <w:t>Agregó haber pedido, retiradamente, al Ministerio de Salud una explicación acerca de esta forma de distribuir recursos que puede considerarse arbitraria, no habiendo recibido ninguna respuesta, pese a solicitarlo desde hace más de ocho o diez meses. Recalcó que se han presentado en el Ministerio de Salud diferentes Diputados, Senadores, el Gobernador, Alcaldes, a fin de aclarar este asunto, sin resultados. En consecuencia, se declaró partidaria de que los presupuestos vengan al Congreso desagregados, por cada Servicio de Salud, de Arica a Magallanes, incluyendo una división en la Región Metropolitana.</w:t>
      </w:r>
    </w:p>
    <w:p>
      <w:pPr>
        <w:pStyle w:val="Normal"/>
        <w:jc w:val="both"/>
        <w:rPr/>
      </w:pPr>
      <w:r>
        <w:rPr>
          <w:sz w:val="23"/>
        </w:rPr>
        <w:tab/>
        <w:t>El</w:t>
      </w:r>
      <w:r>
        <w:rPr>
          <w:b/>
          <w:sz w:val="23"/>
        </w:rPr>
        <w:t xml:space="preserve"> honorable Senador señor Lavandero (Presidente)</w:t>
      </w:r>
      <w:r>
        <w:rPr>
          <w:sz w:val="23"/>
        </w:rPr>
        <w:t>, procedió a someter a votación la admisibilidad de la indicación de la honorable Senadora señora Olga Feliú.</w:t>
      </w:r>
    </w:p>
    <w:p>
      <w:pPr>
        <w:pStyle w:val="Normal"/>
        <w:jc w:val="both"/>
        <w:rPr/>
      </w:pPr>
      <w:r>
        <w:rPr>
          <w:sz w:val="23"/>
        </w:rPr>
        <w:tab/>
        <w:t xml:space="preserve">La </w:t>
      </w:r>
      <w:r>
        <w:rPr>
          <w:b/>
          <w:sz w:val="23"/>
        </w:rPr>
        <w:t xml:space="preserve">honorable Senadora señora Feliú, </w:t>
      </w:r>
      <w:r>
        <w:rPr>
          <w:sz w:val="23"/>
        </w:rPr>
        <w:t>representó que, con respecto al tema de la inadmisibilidad, no hubo discusión ninguna antes de ponerla en votación. En circunstancias de que es un tema muy distinto a todos los antes planteados. Agregó que justificaría su indicación dentro de la misma votación. Estimó que su indicación no puede estimarse inconstitucional, en cuanto justamente tiende a reestablecer el imperio de la Constitución en la materia.</w:t>
      </w:r>
    </w:p>
    <w:p>
      <w:pPr>
        <w:pStyle w:val="Normal"/>
        <w:jc w:val="both"/>
        <w:rPr>
          <w:sz w:val="23"/>
        </w:rPr>
      </w:pPr>
      <w:r>
        <w:rPr>
          <w:sz w:val="23"/>
        </w:rPr>
        <w:tab/>
        <w:t>Expuso que, no es materia propia de una resolución administrativa aprobar el presupuesto de entradas y gastos de un Servicio público. Una indicación que diga que tales presupuestos deben separase se puede discutir ante este Congreso Nacional. Tal indicación no puede ser inconstitucional. Precisó que su indicación pretende separar algo que no se presenta separado, debiendo constitucionalmente presentarse de esa forma, no pudiendo jamás dividirse por mera resolución.</w:t>
      </w:r>
    </w:p>
    <w:p>
      <w:pPr>
        <w:pStyle w:val="Normal"/>
        <w:jc w:val="both"/>
        <w:rPr>
          <w:sz w:val="23"/>
        </w:rPr>
      </w:pPr>
      <w:r>
        <w:rPr>
          <w:sz w:val="23"/>
        </w:rPr>
        <w:tab/>
        <w:t>A continuación, anunció que en la medida en que el señor Presidente estimare inconstitucional la primera indicación, en subsidio, no podría estimarse inconstitucional una segunda indicación que diga que, en lugar de separarse los presupuestos mediante resolución del Ministro de Salud -en una materia que es propia de ley-, diga que debe ser el Presidente de la República quien lo haga, por medio de una delegación de facultades. La actual glosa, agregó la señora Senadora, es una delegación de facultades. Sin embargo, señaló, la glosa se equivocó y delegó facultades, no en el Presidente de la República, como dice la Constitución, sino que en un Ministro para que lo haga por resolución, ni siquiera "por orden del Presidente". Reiteró que, la delegación de facultades procede que se haga al Presidente. Precisó que no es su indicación la que delega, sino que fue la glosa la que delegó, al señalar que se delega la facultad, en una autoridad en quien no corresponde delegar facultades. De acuerdo con el artículo 61 de la Constitución Política, la delegación de facultades debe ser hecha al Presidente de la República.</w:t>
      </w:r>
    </w:p>
    <w:p>
      <w:pPr>
        <w:pStyle w:val="Normal"/>
        <w:jc w:val="both"/>
        <w:rPr>
          <w:sz w:val="23"/>
        </w:rPr>
      </w:pPr>
      <w:r>
        <w:rPr>
          <w:sz w:val="23"/>
        </w:rPr>
        <w:tab/>
        <w:t>Por todo lo anterior, estima la señora Senadora que sus indicaciones no son inconstitucionales.</w:t>
      </w:r>
    </w:p>
    <w:p>
      <w:pPr>
        <w:pStyle w:val="Normal"/>
        <w:jc w:val="both"/>
        <w:rPr/>
      </w:pPr>
      <w:r>
        <w:rPr>
          <w:sz w:val="23"/>
        </w:rPr>
        <w:tab/>
        <w:t>El</w:t>
      </w:r>
      <w:r>
        <w:rPr>
          <w:b/>
          <w:sz w:val="23"/>
        </w:rPr>
        <w:t xml:space="preserve"> honorable Senador señor Lavandero (Presidente), </w:t>
      </w:r>
      <w:r>
        <w:rPr>
          <w:sz w:val="23"/>
        </w:rPr>
        <w:t xml:space="preserve">señaló que le asistía toda la razón a la honorable Senadora señora Feliú al hacer reserva de constitucionalidad, como lo ha planteado. No obstante, una materia distinta es la indicación que Su Señoría presenta. </w:t>
      </w:r>
    </w:p>
    <w:p>
      <w:pPr>
        <w:pStyle w:val="Normal"/>
        <w:jc w:val="both"/>
        <w:rPr>
          <w:sz w:val="23"/>
        </w:rPr>
      </w:pPr>
      <w:r>
        <w:rPr>
          <w:sz w:val="23"/>
        </w:rPr>
        <w:tab/>
        <w:t>Agregó que ya ha dado lectura al artículo 61 de la Constitución Política de la República, que dispone que el Presidente de la República podrá solicitar autorización al Congreso Nacional para dictar disposiciones con fuerza de ley. Tratándose, en consecuencia, de una atribución exclusiva del Presidente de la República, la cual debe ser solicitada por él.</w:t>
      </w:r>
    </w:p>
    <w:p>
      <w:pPr>
        <w:pStyle w:val="Normal"/>
        <w:jc w:val="both"/>
        <w:rPr>
          <w:sz w:val="23"/>
        </w:rPr>
      </w:pPr>
      <w:r>
        <w:rPr>
          <w:sz w:val="23"/>
        </w:rPr>
        <w:tab/>
        <w:t>Entonces, manifestó el señor Presidente, no obstante compartir la cuestión de fondo con la honorable Senadora señora Feliú, debe señalar que mediante una indicación parlamentaria no es posible autorizar al Presidente de la República para dictar decretos con fuerza de ley, ya que es iniciativa del Presidente de la República solicitar la referida autorización.</w:t>
      </w:r>
    </w:p>
    <w:p>
      <w:pPr>
        <w:pStyle w:val="Normal"/>
        <w:jc w:val="both"/>
        <w:rPr>
          <w:sz w:val="23"/>
        </w:rPr>
      </w:pPr>
      <w:r>
        <w:rPr>
          <w:sz w:val="23"/>
        </w:rPr>
        <w:tab/>
        <w:t>Agregó que la señora Senadora pretende, mediante una indicación, delegar facultades al Presidente de la República, sin la iniciativa del mismo en la materia, razón por la cual estima improcedente la referida indicación. Sin embargo, manifestó el señor Presidente, sometería la decisión al parecer de la Sala.</w:t>
      </w:r>
    </w:p>
    <w:p>
      <w:pPr>
        <w:pStyle w:val="Normal"/>
        <w:jc w:val="both"/>
        <w:rPr>
          <w:sz w:val="23"/>
        </w:rPr>
      </w:pPr>
      <w:r>
        <w:rPr>
          <w:sz w:val="23"/>
        </w:rPr>
        <w:tab/>
        <w:t>Tras la argumentación consignada, el señor Presidente procedió a poner en votación la admisibilidad de las indicaciones, resultando éstas declaradas inadmisibles por diez votos contra seis.</w:t>
      </w:r>
    </w:p>
    <w:p>
      <w:pPr>
        <w:pStyle w:val="Normal"/>
        <w:jc w:val="both"/>
        <w:rPr/>
      </w:pPr>
      <w:r>
        <w:rPr>
          <w:sz w:val="23"/>
        </w:rPr>
        <w:tab/>
        <w:t>El</w:t>
      </w:r>
      <w:r>
        <w:rPr>
          <w:b/>
          <w:sz w:val="23"/>
        </w:rPr>
        <w:t xml:space="preserve"> honorable Senador señor Lavandero (Presidente)</w:t>
      </w:r>
      <w:r>
        <w:rPr>
          <w:sz w:val="23"/>
        </w:rPr>
        <w:t>, expresó que conforme al resultado de la votación, es inadmisible la indicación. Sin perjuicio de lo cual, quedará en el informe la observación de constitucionalidad planteada por la honorable Senadora señora Feliú.</w:t>
      </w:r>
    </w:p>
    <w:p>
      <w:pPr>
        <w:pStyle w:val="Normal"/>
        <w:jc w:val="both"/>
        <w:rPr/>
      </w:pPr>
      <w:r>
        <w:rPr>
          <w:sz w:val="23"/>
        </w:rPr>
        <w:tab/>
        <w:t xml:space="preserve">El </w:t>
      </w:r>
      <w:r>
        <w:rPr>
          <w:b/>
          <w:sz w:val="23"/>
        </w:rPr>
        <w:t xml:space="preserve">honorable Diputado señor Palma </w:t>
      </w:r>
      <w:r>
        <w:rPr>
          <w:sz w:val="23"/>
        </w:rPr>
        <w:t>manifestó que ha</w:t>
      </w:r>
      <w:r>
        <w:rPr>
          <w:b/>
          <w:sz w:val="23"/>
        </w:rPr>
        <w:t xml:space="preserve"> </w:t>
      </w:r>
      <w:r>
        <w:rPr>
          <w:sz w:val="23"/>
        </w:rPr>
        <w:t xml:space="preserve">tenido lugar un debate que iba mucho más allá de la admisibilidad o inadmisibilidad de una indicación. Señaló haber votado a favor del criterio de la Mesa, por compartir cada uno de los puntos expuestos por el Presidente respecto de la inadmisibilidad de la indicación, en lo concreto. No obstante, hizo presente su concordancia, en un punto, con la inquietud de la Senadora Feliú, así como su discrepancia respecto a los elementos de fondo que ella ha señalado. </w:t>
      </w:r>
    </w:p>
    <w:p>
      <w:pPr>
        <w:pStyle w:val="Normal"/>
        <w:jc w:val="both"/>
        <w:rPr>
          <w:sz w:val="23"/>
        </w:rPr>
      </w:pPr>
      <w:r>
        <w:rPr>
          <w:sz w:val="23"/>
        </w:rPr>
        <w:tab/>
        <w:t>Expresó compartir que es preferible la desagregación de los presupuestos -y así se ha manifestado por su parte en las discusiones presupuestarias anteriores-. Agregó que, inclusive por parte del Ministerio de Salud, se han señalado las dificultades que han tenido hasta la fecha para poder efectuar dicha desagregación.</w:t>
      </w:r>
    </w:p>
    <w:p>
      <w:pPr>
        <w:pStyle w:val="Normal"/>
        <w:jc w:val="both"/>
        <w:rPr>
          <w:sz w:val="23"/>
        </w:rPr>
      </w:pPr>
      <w:r>
        <w:rPr>
          <w:sz w:val="23"/>
        </w:rPr>
        <w:tab/>
        <w:t>Comparte el criterio de desagregación, señaló, particularmente porque su distrito comprende tres Servicios de Salud diferentes, y los presupuestos de los tres son radicalmente distintos. Por lo tanto, agregó, la posibilidad de perfeccionar el trabajo de dichos Servicios, por la vía de una fiscalización parlamentaria, y de mejorar la asignación de recursos, mediante la discusión del presupuesto, sólo será factible el día que sea posible apreciar cada uno de los presupuestos, y se pueda discutir su contenido específico, y no en la medida en que se reciba el presupuesto del conjunto de los Servicios de Salud.</w:t>
      </w:r>
    </w:p>
    <w:p>
      <w:pPr>
        <w:pStyle w:val="Normal"/>
        <w:jc w:val="both"/>
        <w:rPr>
          <w:sz w:val="23"/>
        </w:rPr>
      </w:pPr>
      <w:r>
        <w:rPr>
          <w:sz w:val="23"/>
        </w:rPr>
        <w:tab/>
        <w:t>Continuó señalando que, particularmente la honorable Senadora señora Carrera -quien representa, en el Senado, la misma Región que los honorables Diputados señores Orpis y Palma representan en la Cámara de Diputados-, ha hecho mención a la situación del Servicio de Salud Sur-Oriente, que constituye la más dramática de todas las situaciones de Servicios de Salud del país. Pues, explicó, justamente por una razón histórica, se ha ido quedando atrás, y eso es parte del motivo que lo habría impulsado a oponerse a la indicación presentada por la Senadora Feliú, si ésta hubiera sido admisible, porque la misma proponía que se mantuvieran, para 1996, los presupuestos entre los distintos Servicios tal cual están el año 1995.</w:t>
      </w:r>
    </w:p>
    <w:p>
      <w:pPr>
        <w:pStyle w:val="Normal"/>
        <w:jc w:val="both"/>
        <w:rPr>
          <w:sz w:val="23"/>
        </w:rPr>
      </w:pPr>
      <w:r>
        <w:rPr>
          <w:sz w:val="23"/>
        </w:rPr>
        <w:tab/>
        <w:t>Asimismo, señaló que el artículo 64 de la Constitución sólo fija la naturaleza y tramitación de la Ley de Presupuestos, no fija cómo debe presentarse. Y la Ley Orgánica de Administración Financiera del Estado -que incluye dentro de su campo de aplicación a cada uno de los Servicios de Salud-, tampoco señala cómo debe ser presentada a tramitación la Ley de Presupuestos. En ese sentido, manifestó su discrepancia con la honorable Senadora señora Feliú, en cuanto a que pudiera haber alguna inconstitucionalidad en la tramitación de los presupuestos los Servicios de Salud. Señaló que el hecho de que sean presentados en forma conjunta es perfectamente concordante con las normas constitucionales, orgánico constitucionales de administración financiera, y de tramitación de la Ley de Presupuestos. En ese sentido, precisó, discrepo de la observación que ella ha hecho en materia de constitucionalidad. Añadió que estimaba conveniente precisar lo anterior, a fin de que se consignen los diversos criterios sobre la materia.</w:t>
      </w:r>
    </w:p>
    <w:p>
      <w:pPr>
        <w:pStyle w:val="Normal"/>
        <w:jc w:val="both"/>
        <w:rPr>
          <w:sz w:val="23"/>
        </w:rPr>
      </w:pPr>
      <w:r>
        <w:rPr>
          <w:sz w:val="23"/>
        </w:rPr>
        <w:tab/>
        <w:t>Concluyó su intervención expresando su parecer en cuanto a que sería más conveniente que el Presidente de la República acogiera esta reflexión y presentara, en el futuro, los presupuestos separados de cada uno de los Servicios de Salud. Pero es perfectamente legal y constitucional, tal como ha ocurrido en los últimos quince años, es decir desde que se establecieron los veintisiete Servicios de Salud como entidades separadas, que en el presupuesto esto venga en un sólo Capítulo. Si bien no es conveniente, es constitucional y legal.</w:t>
      </w:r>
    </w:p>
    <w:p>
      <w:pPr>
        <w:pStyle w:val="Normal"/>
        <w:jc w:val="both"/>
        <w:rPr/>
      </w:pPr>
      <w:r>
        <w:rPr>
          <w:sz w:val="23"/>
        </w:rPr>
        <w:tab/>
        <w:t xml:space="preserve">El </w:t>
      </w:r>
      <w:r>
        <w:rPr>
          <w:b/>
          <w:sz w:val="23"/>
        </w:rPr>
        <w:t xml:space="preserve">honorable Senador señor Lavandero (Presidente), </w:t>
      </w:r>
      <w:r>
        <w:rPr>
          <w:sz w:val="23"/>
        </w:rPr>
        <w:t>hizo presente que la materia quedó dilucidada. Además expresó su acuerdo, en cuanto al fondo, con la Senadora señora Feliú y su desacuerdo en cuanto a la forma. Agregó que desde la Presidencia le compete referirse a éstas y no a aquéllas.</w:t>
      </w:r>
    </w:p>
    <w:p>
      <w:pPr>
        <w:pStyle w:val="Normal"/>
        <w:jc w:val="both"/>
        <w:rPr/>
      </w:pPr>
      <w:r>
        <w:rPr>
          <w:sz w:val="23"/>
        </w:rPr>
        <w:tab/>
        <w:t>El</w:t>
      </w:r>
      <w:r>
        <w:rPr>
          <w:b/>
          <w:sz w:val="23"/>
        </w:rPr>
        <w:t xml:space="preserve"> señor Secretario de la Comisión </w:t>
      </w:r>
      <w:r>
        <w:rPr>
          <w:sz w:val="23"/>
        </w:rPr>
        <w:t>dio a conocer que se habían recibido 25 indicaciones, de los honorables Diputados señores Jürgensen, Kuschel y Orpis, cuyo tenor es el siguiente:</w:t>
      </w:r>
    </w:p>
    <w:p>
      <w:pPr>
        <w:pStyle w:val="Normal"/>
        <w:jc w:val="both"/>
        <w:rPr/>
      </w:pPr>
      <w:r>
        <w:rPr>
          <w:sz w:val="23"/>
        </w:rPr>
        <w:tab/>
        <w:t>"</w:t>
      </w:r>
      <w:r>
        <w:rPr>
          <w:b/>
          <w:sz w:val="23"/>
        </w:rPr>
        <w:t>Ministerio de Salud: partida 16.</w:t>
      </w:r>
    </w:p>
    <w:p>
      <w:pPr>
        <w:pStyle w:val="Normal"/>
        <w:ind w:left="284" w:hanging="284"/>
        <w:jc w:val="both"/>
        <w:rPr>
          <w:sz w:val="23"/>
        </w:rPr>
      </w:pPr>
      <w:r>
        <w:rPr>
          <w:sz w:val="23"/>
        </w:rPr>
        <w:t>1.</w:t>
        <w:tab/>
        <w:t xml:space="preserve">Para reemplazar en la partida 16, subtítulo 22, la cantidad en moneda nacional "188.162.498" por la cantidad "187.982.259". </w:t>
      </w:r>
    </w:p>
    <w:p>
      <w:pPr>
        <w:pStyle w:val="Normal"/>
        <w:jc w:val="both"/>
        <w:rPr>
          <w:sz w:val="23"/>
        </w:rPr>
      </w:pPr>
      <w:r>
        <w:rPr>
          <w:sz w:val="23"/>
        </w:rPr>
      </w:r>
    </w:p>
    <w:p>
      <w:pPr>
        <w:pStyle w:val="Normal"/>
        <w:jc w:val="both"/>
        <w:rPr/>
      </w:pPr>
      <w:r>
        <w:rPr>
          <w:sz w:val="23"/>
        </w:rPr>
        <w:tab/>
      </w:r>
      <w:r>
        <w:rPr>
          <w:b/>
          <w:sz w:val="23"/>
        </w:rPr>
        <w:t>Subsecretaría del Salud: partida 16, capítulo 01, programa 01.</w:t>
      </w:r>
    </w:p>
    <w:p>
      <w:pPr>
        <w:pStyle w:val="Normal"/>
        <w:ind w:left="284" w:hanging="284"/>
        <w:jc w:val="both"/>
        <w:rPr>
          <w:sz w:val="23"/>
        </w:rPr>
      </w:pPr>
      <w:r>
        <w:rPr>
          <w:sz w:val="23"/>
        </w:rPr>
        <w:t>1.</w:t>
        <w:tab/>
        <w:t>Para reemplazar en la partida 16, capítulo 01, programa 01, subtítulo 21, glosa 02 letra c), la cantidad en moneda nacional "30.551" por la cantidad "16.738".</w:t>
      </w:r>
    </w:p>
    <w:p>
      <w:pPr>
        <w:pStyle w:val="Normal"/>
        <w:ind w:left="284" w:hanging="284"/>
        <w:jc w:val="both"/>
        <w:rPr>
          <w:sz w:val="23"/>
        </w:rPr>
      </w:pPr>
      <w:r>
        <w:rPr>
          <w:sz w:val="23"/>
        </w:rPr>
        <w:t>2.</w:t>
        <w:tab/>
        <w:t>Para reemplazar en la partida 16, capítulo 01, programa 01, subtítulo 21, glosa 02 letra d), la cantidad en moneda nacional "24.684" por la cantidad "1".</w:t>
      </w:r>
    </w:p>
    <w:p>
      <w:pPr>
        <w:pStyle w:val="Normal"/>
        <w:ind w:left="284" w:hanging="284"/>
        <w:jc w:val="both"/>
        <w:rPr>
          <w:sz w:val="23"/>
        </w:rPr>
      </w:pPr>
      <w:r>
        <w:rPr>
          <w:sz w:val="23"/>
        </w:rPr>
        <w:t>3.</w:t>
        <w:tab/>
        <w:t>Para reemplazar en la partida 16, capítulo 01, programa 01, subtítulo 21, glosa 02 letra e), la cantidad en moneda nacional "236.649" por la cantidad "225.681".</w:t>
      </w:r>
    </w:p>
    <w:p>
      <w:pPr>
        <w:pStyle w:val="Normal"/>
        <w:ind w:left="284" w:hanging="284"/>
        <w:jc w:val="both"/>
        <w:rPr>
          <w:sz w:val="23"/>
        </w:rPr>
      </w:pPr>
      <w:r>
        <w:rPr>
          <w:sz w:val="23"/>
        </w:rPr>
        <w:t>4.</w:t>
        <w:tab/>
        <w:t>Para reemplazar en la partida 16, capítulo 01, programa 01, subtítulo 21, la cantidad en moneda nacional "2.843.862" por la cantidad "2.794.398".</w:t>
      </w:r>
    </w:p>
    <w:p>
      <w:pPr>
        <w:pStyle w:val="Normal"/>
        <w:jc w:val="both"/>
        <w:rPr>
          <w:sz w:val="23"/>
        </w:rPr>
      </w:pPr>
      <w:r>
        <w:rPr>
          <w:sz w:val="23"/>
        </w:rPr>
      </w:r>
    </w:p>
    <w:p>
      <w:pPr>
        <w:pStyle w:val="Normal"/>
        <w:jc w:val="both"/>
        <w:rPr/>
      </w:pPr>
      <w:r>
        <w:rPr>
          <w:sz w:val="23"/>
        </w:rPr>
        <w:tab/>
      </w:r>
      <w:r>
        <w:rPr>
          <w:b/>
          <w:sz w:val="23"/>
        </w:rPr>
        <w:t>Subsecretaría de Salud; Inversión Sectorial de Salud: partida 16, capítulo 01, programa 03.</w:t>
      </w:r>
    </w:p>
    <w:p>
      <w:pPr>
        <w:pStyle w:val="Normal"/>
        <w:ind w:left="284" w:hanging="284"/>
        <w:jc w:val="both"/>
        <w:rPr>
          <w:sz w:val="23"/>
        </w:rPr>
      </w:pPr>
      <w:r>
        <w:rPr>
          <w:sz w:val="23"/>
        </w:rPr>
        <w:t>5.</w:t>
        <w:tab/>
        <w:t xml:space="preserve">Para incorporar en la glosa 01 de la partida 16, capítulo 01, programa 03, subtítulo 30, un nuevo inciso: </w:t>
      </w:r>
    </w:p>
    <w:p>
      <w:pPr>
        <w:pStyle w:val="Normal"/>
        <w:jc w:val="both"/>
        <w:rPr>
          <w:sz w:val="23"/>
        </w:rPr>
      </w:pPr>
      <w:r>
        <w:rPr>
          <w:sz w:val="23"/>
        </w:rPr>
        <w:tab/>
        <w:t>"Los recursos aquí asignados no pueden ser reasignados, salvo por modificación legal."</w:t>
      </w:r>
    </w:p>
    <w:p>
      <w:pPr>
        <w:pStyle w:val="Normal"/>
        <w:jc w:val="both"/>
        <w:rPr>
          <w:sz w:val="23"/>
        </w:rPr>
      </w:pPr>
      <w:r>
        <w:rPr>
          <w:sz w:val="23"/>
        </w:rPr>
      </w:r>
    </w:p>
    <w:p>
      <w:pPr>
        <w:pStyle w:val="Normal"/>
        <w:jc w:val="both"/>
        <w:rPr/>
      </w:pPr>
      <w:r>
        <w:rPr>
          <w:sz w:val="23"/>
        </w:rPr>
        <w:tab/>
      </w:r>
      <w:r>
        <w:rPr>
          <w:b/>
          <w:sz w:val="23"/>
        </w:rPr>
        <w:t>Fondo Nacional de Salud: partida 16, capítulo 02, programa 01.</w:t>
      </w:r>
    </w:p>
    <w:p>
      <w:pPr>
        <w:pStyle w:val="Normal"/>
        <w:ind w:left="284" w:hanging="284"/>
        <w:jc w:val="both"/>
        <w:rPr>
          <w:sz w:val="23"/>
        </w:rPr>
      </w:pPr>
      <w:r>
        <w:rPr>
          <w:sz w:val="23"/>
        </w:rPr>
        <w:t>6.</w:t>
        <w:tab/>
        <w:t>Para reemplazar en la partida 16, capítulo 02, programa 01, subtítulo 21, glosa 02 letra b), la cantidad en moneda nacional "54.626" por la cantidad "52.094".</w:t>
      </w:r>
    </w:p>
    <w:p>
      <w:pPr>
        <w:pStyle w:val="Normal"/>
        <w:ind w:left="284" w:hanging="284"/>
        <w:jc w:val="both"/>
        <w:rPr>
          <w:sz w:val="23"/>
        </w:rPr>
      </w:pPr>
      <w:r>
        <w:rPr>
          <w:sz w:val="23"/>
        </w:rPr>
        <w:t>7.</w:t>
        <w:tab/>
        <w:t>Para reemplazar en la partida 16, capítulo 02, programa 01, subtítulo 21, glosa 02 letra c), la cantidad en moneda nacional "35.652" por la cantidad "31.275".</w:t>
      </w:r>
    </w:p>
    <w:p>
      <w:pPr>
        <w:pStyle w:val="Normal"/>
        <w:ind w:left="284" w:hanging="284"/>
        <w:jc w:val="both"/>
        <w:rPr>
          <w:sz w:val="23"/>
        </w:rPr>
      </w:pPr>
      <w:r>
        <w:rPr>
          <w:sz w:val="23"/>
        </w:rPr>
        <w:t>8.</w:t>
        <w:tab/>
        <w:t>Para reemplazar en la partida 16, capítulo 02, programa 01, subtítulo 21, glosa 02 letra d), la cantidad en moneda nacional "158.419" por la cantidad "88.640".</w:t>
      </w:r>
    </w:p>
    <w:p>
      <w:pPr>
        <w:pStyle w:val="Normal"/>
        <w:ind w:left="284" w:hanging="284"/>
        <w:jc w:val="both"/>
        <w:rPr>
          <w:sz w:val="23"/>
        </w:rPr>
      </w:pPr>
      <w:r>
        <w:rPr>
          <w:sz w:val="23"/>
        </w:rPr>
        <w:t>9.</w:t>
        <w:tab/>
        <w:t>Para reemplazar en la partida 16, capítulo 02, programa 01, subtítulo 21, la cantidad en moneda nacional "2.456.714" por la cantidad "2.380.026".</w:t>
      </w:r>
    </w:p>
    <w:p>
      <w:pPr>
        <w:pStyle w:val="Normal"/>
        <w:jc w:val="both"/>
        <w:rPr>
          <w:sz w:val="23"/>
        </w:rPr>
      </w:pPr>
      <w:r>
        <w:rPr>
          <w:sz w:val="23"/>
        </w:rPr>
      </w:r>
    </w:p>
    <w:p>
      <w:pPr>
        <w:pStyle w:val="Normal"/>
        <w:jc w:val="both"/>
        <w:rPr/>
      </w:pPr>
      <w:r>
        <w:rPr>
          <w:sz w:val="23"/>
        </w:rPr>
        <w:tab/>
      </w:r>
      <w:r>
        <w:rPr>
          <w:b/>
          <w:sz w:val="23"/>
        </w:rPr>
        <w:t>Servicios de Salud: partida 16, capítulo 03, programa 01.</w:t>
      </w:r>
    </w:p>
    <w:p>
      <w:pPr>
        <w:pStyle w:val="Normal"/>
        <w:ind w:left="284" w:hanging="284"/>
        <w:jc w:val="both"/>
        <w:rPr>
          <w:sz w:val="23"/>
        </w:rPr>
      </w:pPr>
      <w:r>
        <w:rPr>
          <w:sz w:val="23"/>
        </w:rPr>
        <w:t>10. Para reemplazar en la partida 16, capítulo 03, programa 01, subtítulo 21, glosa 02 letra b), la cantidad en moneda nacional "27.407.702" por la cantidad "24.895.523".</w:t>
      </w:r>
    </w:p>
    <w:p>
      <w:pPr>
        <w:pStyle w:val="Normal"/>
        <w:ind w:left="284" w:hanging="284"/>
        <w:jc w:val="both"/>
        <w:rPr>
          <w:sz w:val="23"/>
        </w:rPr>
      </w:pPr>
      <w:r>
        <w:rPr>
          <w:sz w:val="23"/>
        </w:rPr>
        <w:t>11. Para reemplazar en la partida 16, capítulo 03, programa 01, subtítulo 21, glosa 02 letra c), la cantidad en moneda nacional "1.141.596" por la cantidad "1.088.688".</w:t>
      </w:r>
    </w:p>
    <w:p>
      <w:pPr>
        <w:pStyle w:val="Normal"/>
        <w:ind w:left="284" w:hanging="284"/>
        <w:jc w:val="both"/>
        <w:rPr>
          <w:sz w:val="23"/>
        </w:rPr>
      </w:pPr>
      <w:r>
        <w:rPr>
          <w:sz w:val="23"/>
        </w:rPr>
        <w:t>12. Para reemplazar en la partida 16, capítulo 03, programa 01, subtítulo 21, glosa 02 letra d), la cantidad en moneda nacional "2.074.401" por la cantidad "605.247".</w:t>
      </w:r>
    </w:p>
    <w:p>
      <w:pPr>
        <w:pStyle w:val="Normal"/>
        <w:ind w:left="284" w:hanging="284"/>
        <w:jc w:val="both"/>
        <w:rPr>
          <w:sz w:val="23"/>
        </w:rPr>
      </w:pPr>
      <w:r>
        <w:rPr>
          <w:sz w:val="23"/>
        </w:rPr>
        <w:t xml:space="preserve">13. Para reemplazar en la partida 16, capítulo 03, programa 01, subtítulo 21, la cantidad en moneda nacional "253.090.977" por la cantidad "249.056.736.". </w:t>
      </w:r>
    </w:p>
    <w:p>
      <w:pPr>
        <w:pStyle w:val="Normal"/>
        <w:jc w:val="both"/>
        <w:rPr>
          <w:sz w:val="23"/>
        </w:rPr>
      </w:pPr>
      <w:r>
        <w:rPr>
          <w:sz w:val="23"/>
        </w:rPr>
      </w:r>
    </w:p>
    <w:p>
      <w:pPr>
        <w:pStyle w:val="Normal"/>
        <w:jc w:val="both"/>
        <w:rPr/>
      </w:pPr>
      <w:r>
        <w:rPr>
          <w:sz w:val="23"/>
        </w:rPr>
        <w:tab/>
      </w:r>
      <w:r>
        <w:rPr>
          <w:b/>
          <w:sz w:val="23"/>
        </w:rPr>
        <w:t>Instituto de Salud Pública: partida 16, capítulo 04, programa 01.</w:t>
      </w:r>
    </w:p>
    <w:p>
      <w:pPr>
        <w:pStyle w:val="Normal"/>
        <w:ind w:left="284" w:hanging="284"/>
        <w:jc w:val="both"/>
        <w:rPr>
          <w:sz w:val="23"/>
        </w:rPr>
      </w:pPr>
      <w:r>
        <w:rPr>
          <w:sz w:val="23"/>
        </w:rPr>
        <w:t>14. Para reemplazar en la partida 16, capítulo 04, programa 01, subtítulo 21, glosa 02 letra b), la cantidad en moneda nacional "27.792" por la cantidad "26.504".</w:t>
      </w:r>
    </w:p>
    <w:p>
      <w:pPr>
        <w:pStyle w:val="Normal"/>
        <w:ind w:left="284" w:hanging="284"/>
        <w:jc w:val="both"/>
        <w:rPr>
          <w:sz w:val="23"/>
        </w:rPr>
      </w:pPr>
      <w:r>
        <w:rPr>
          <w:sz w:val="23"/>
        </w:rPr>
        <w:t>15. Para reemplazar en la partida 16, capítulo 04, programa 01, subtítulo 21, glosa 02 letra c), la cantidad en moneda nacional "3.927" por la cantidad "3.745".</w:t>
      </w:r>
    </w:p>
    <w:p>
      <w:pPr>
        <w:pStyle w:val="Normal"/>
        <w:ind w:left="284" w:hanging="284"/>
        <w:jc w:val="both"/>
        <w:rPr>
          <w:sz w:val="23"/>
        </w:rPr>
      </w:pPr>
      <w:r>
        <w:rPr>
          <w:sz w:val="23"/>
        </w:rPr>
        <w:t>16. Para reemplazar en la partida 16, capítulo 04, programa 01, subtítulo 21, glosa 02 letra d), la cantidad en moneda nacional "61.396" por la cantidad "45.176".</w:t>
      </w:r>
    </w:p>
    <w:p>
      <w:pPr>
        <w:pStyle w:val="Normal"/>
        <w:ind w:left="284" w:hanging="284"/>
        <w:jc w:val="both"/>
        <w:rPr>
          <w:sz w:val="23"/>
        </w:rPr>
      </w:pPr>
      <w:r>
        <w:rPr>
          <w:sz w:val="23"/>
        </w:rPr>
        <w:t>17. Para reemplazar en la partida 16, capítulo 04, programa 01, subtítulo 21, la cantidad en moneda nacional "2.404.992" por la cantidad "2.387.302."</w:t>
      </w:r>
    </w:p>
    <w:p>
      <w:pPr>
        <w:pStyle w:val="Normal"/>
        <w:jc w:val="both"/>
        <w:rPr>
          <w:sz w:val="23"/>
        </w:rPr>
      </w:pPr>
      <w:r>
        <w:rPr>
          <w:sz w:val="23"/>
        </w:rPr>
      </w:r>
    </w:p>
    <w:p>
      <w:pPr>
        <w:pStyle w:val="Normal"/>
        <w:jc w:val="both"/>
        <w:rPr/>
      </w:pPr>
      <w:r>
        <w:rPr>
          <w:sz w:val="23"/>
        </w:rPr>
        <w:tab/>
      </w:r>
      <w:r>
        <w:rPr>
          <w:b/>
          <w:sz w:val="23"/>
        </w:rPr>
        <w:t>Central de Abastecimientos del Servicio Nacional de Servicios de Salud: partida 16, capítulo 05, programa 01.</w:t>
      </w:r>
    </w:p>
    <w:p>
      <w:pPr>
        <w:pStyle w:val="Normal"/>
        <w:ind w:left="284" w:hanging="284"/>
        <w:jc w:val="both"/>
        <w:rPr>
          <w:sz w:val="23"/>
        </w:rPr>
      </w:pPr>
      <w:r>
        <w:rPr>
          <w:sz w:val="23"/>
        </w:rPr>
        <w:t>18. Para reemplazar en la partida 16, capítulo 05, programa 01, subtítulo 21, glosa 02 letra b), la cantidad en moneda nacional "53.182" por la cantidad "45.622".</w:t>
      </w:r>
    </w:p>
    <w:p>
      <w:pPr>
        <w:pStyle w:val="Normal"/>
        <w:ind w:left="284" w:hanging="284"/>
        <w:jc w:val="both"/>
        <w:rPr>
          <w:sz w:val="23"/>
        </w:rPr>
      </w:pPr>
      <w:r>
        <w:rPr>
          <w:sz w:val="23"/>
        </w:rPr>
        <w:t>19. Para reemplazar en la partida 16, capítulo 05, programa 01, subtítulo 21, glosa 02 letra c), la cantidad en moneda nacional "4.650" por la cantidad "4.014".</w:t>
      </w:r>
    </w:p>
    <w:p>
      <w:pPr>
        <w:pStyle w:val="Normal"/>
        <w:ind w:left="284" w:hanging="284"/>
        <w:jc w:val="both"/>
        <w:rPr>
          <w:sz w:val="23"/>
        </w:rPr>
      </w:pPr>
      <w:r>
        <w:rPr>
          <w:sz w:val="23"/>
        </w:rPr>
        <w:t>20. Para reemplazar en la partida 16, capítulo 05, programa 01, subtítulo 21, glosa 02 letra d), la cantidad en moneda nacional "42.800" por la cantidad "3.882".</w:t>
      </w:r>
    </w:p>
    <w:p>
      <w:pPr>
        <w:pStyle w:val="Normal"/>
        <w:ind w:left="284" w:hanging="284"/>
        <w:jc w:val="both"/>
        <w:rPr>
          <w:sz w:val="23"/>
        </w:rPr>
      </w:pPr>
      <w:r>
        <w:rPr>
          <w:sz w:val="23"/>
        </w:rPr>
        <w:t>21. Para reemplazar en la partida 16, capítulo 05, programa 01, subtítulo 21, la cantidad en moneda nacional "959.451" por la cantidad "912.337".</w:t>
      </w:r>
    </w:p>
    <w:p>
      <w:pPr>
        <w:pStyle w:val="Normal"/>
        <w:jc w:val="both"/>
        <w:rPr>
          <w:sz w:val="23"/>
        </w:rPr>
      </w:pPr>
      <w:r>
        <w:rPr>
          <w:sz w:val="23"/>
        </w:rPr>
      </w:r>
    </w:p>
    <w:p>
      <w:pPr>
        <w:pStyle w:val="Normal"/>
        <w:jc w:val="both"/>
        <w:rPr/>
      </w:pPr>
      <w:r>
        <w:rPr>
          <w:sz w:val="23"/>
        </w:rPr>
        <w:tab/>
      </w:r>
      <w:r>
        <w:rPr>
          <w:b/>
          <w:sz w:val="23"/>
        </w:rPr>
        <w:t>Superintendencia de Instituciones de Salud Previsional: partida 16, capítulo 08, programa 01.</w:t>
      </w:r>
    </w:p>
    <w:p>
      <w:pPr>
        <w:pStyle w:val="Normal"/>
        <w:ind w:left="284" w:hanging="284"/>
        <w:jc w:val="both"/>
        <w:rPr>
          <w:sz w:val="23"/>
        </w:rPr>
      </w:pPr>
      <w:r>
        <w:rPr>
          <w:sz w:val="23"/>
        </w:rPr>
        <w:t>22. Para reemplazar en la partida 16, capítulo 08, programa 01, subtítulo 21, glosa 02 letra b), la cantidad en moneda nacional "3.000" por la cantidad "2.568".</w:t>
      </w:r>
    </w:p>
    <w:p>
      <w:pPr>
        <w:pStyle w:val="Normal"/>
        <w:ind w:left="284" w:hanging="284"/>
        <w:jc w:val="both"/>
        <w:rPr>
          <w:sz w:val="23"/>
        </w:rPr>
      </w:pPr>
      <w:r>
        <w:rPr>
          <w:sz w:val="23"/>
        </w:rPr>
        <w:t>23. Para reemplazar en la partida 16, capítulo 08, programa 01, subtítulo 21, glosa 02 letra d), la cantidad en moneda nacional "2.000" por la cantidad "1".</w:t>
      </w:r>
    </w:p>
    <w:p>
      <w:pPr>
        <w:pStyle w:val="Normal"/>
        <w:ind w:left="284" w:hanging="284"/>
        <w:jc w:val="both"/>
        <w:rPr>
          <w:sz w:val="23"/>
        </w:rPr>
      </w:pPr>
      <w:r>
        <w:rPr>
          <w:sz w:val="23"/>
        </w:rPr>
        <w:t>24. Para reemplazar en la partida 16, capítulo 08, programa 01, subtítulo 21, glosa 02 letra e), la cantidad en moneda nacional "79.836" por la cantidad "79.259".</w:t>
      </w:r>
    </w:p>
    <w:p>
      <w:pPr>
        <w:pStyle w:val="Normal"/>
        <w:ind w:left="284" w:hanging="284"/>
        <w:jc w:val="both"/>
        <w:rPr>
          <w:sz w:val="23"/>
        </w:rPr>
      </w:pPr>
      <w:r>
        <w:rPr>
          <w:sz w:val="23"/>
        </w:rPr>
        <w:t>25. Para reemplazar en la partida 16, capítulo 08, programa 01, subtítulo 21, la cantidad en moneda nacional "888.674" por la cantidad "885.666".</w:t>
      </w:r>
    </w:p>
    <w:p>
      <w:pPr>
        <w:pStyle w:val="Normal"/>
        <w:jc w:val="both"/>
        <w:rPr/>
      </w:pPr>
      <w:r>
        <w:rPr>
          <w:sz w:val="23"/>
        </w:rPr>
        <w:tab/>
        <w:t xml:space="preserve">El </w:t>
      </w:r>
      <w:r>
        <w:rPr>
          <w:b/>
          <w:sz w:val="23"/>
        </w:rPr>
        <w:t xml:space="preserve">honorable Senador señor Lavandero (Presidente), </w:t>
      </w:r>
      <w:r>
        <w:rPr>
          <w:sz w:val="23"/>
        </w:rPr>
        <w:t>propuso poner en votación, en conjunto, todas las referidas indicaciones.</w:t>
      </w:r>
    </w:p>
    <w:p>
      <w:pPr>
        <w:pStyle w:val="Normal"/>
        <w:jc w:val="both"/>
        <w:rPr/>
      </w:pPr>
      <w:r>
        <w:rPr>
          <w:sz w:val="23"/>
        </w:rPr>
        <w:tab/>
        <w:t xml:space="preserve">El </w:t>
      </w:r>
      <w:r>
        <w:rPr>
          <w:b/>
          <w:sz w:val="23"/>
        </w:rPr>
        <w:t xml:space="preserve">honorable Diputado señor Orpis </w:t>
      </w:r>
      <w:r>
        <w:rPr>
          <w:sz w:val="23"/>
        </w:rPr>
        <w:t>señaló que sin pretender alterar el procedimiento fijado de votación económica, deseaba dejar constancia, al momento de la votación, que la rebaja en Bienes y Servicios de Consumo, que se plantea, y que es de un 2% real, al igual que en todos los Servicios, no se refiere a campañas sanitarias ni a auxilios extraordinarios en los respectivos Servicios de Salud.</w:t>
      </w:r>
    </w:p>
    <w:p>
      <w:pPr>
        <w:pStyle w:val="Normal"/>
        <w:jc w:val="both"/>
        <w:rPr/>
      </w:pPr>
      <w:r>
        <w:rPr>
          <w:sz w:val="23"/>
        </w:rPr>
        <w:tab/>
        <w:t xml:space="preserve">El </w:t>
      </w:r>
      <w:r>
        <w:rPr>
          <w:b/>
          <w:sz w:val="23"/>
        </w:rPr>
        <w:t xml:space="preserve">honorable Diputado señor Palma, </w:t>
      </w:r>
      <w:r>
        <w:rPr>
          <w:sz w:val="23"/>
        </w:rPr>
        <w:t>intervino señalando que, en esta oportunidad, los honorables Diputados -que habrían presentado un paquete de 500 indicaciones, según señala "El Mercurio" del día de hoy-, también efectúan, en relación con este Ministerio, una indicación respecto a una glosa que no significa rebajas de gastos. Agregó que son conocidos los argumentos en cuanto a que no hay información precisa para cada una de las rebajas, sino una propuesta global independiente de los Ministerios y de las Partidas.</w:t>
      </w:r>
    </w:p>
    <w:p>
      <w:pPr>
        <w:pStyle w:val="Normal"/>
        <w:jc w:val="both"/>
        <w:rPr>
          <w:sz w:val="23"/>
        </w:rPr>
      </w:pPr>
      <w:r>
        <w:rPr>
          <w:sz w:val="23"/>
        </w:rPr>
        <w:tab/>
        <w:t>No obstante, señaló que la indicación Nº5 que han presentado es de un contenido diferente. Si va a ser puesta en votación, solicitó la fundamentación de sus autores respecto a por qué presentan esta otra indicación. Requirió que se votaren todas las indicaciones que han presentado, con la excepción de la citada, a fin de discutirla o bien para que se explique por parte de sus autores. Puntualizó que se refería a la indicación Nº 5, en la página 38, que no dice relación con rebajas, sino con -aparentemente- imponer una restricción a alguna facultad que tendría algún Servicio hoy día.</w:t>
      </w:r>
    </w:p>
    <w:p>
      <w:pPr>
        <w:pStyle w:val="Normal"/>
        <w:jc w:val="both"/>
        <w:rPr/>
      </w:pPr>
      <w:r>
        <w:rPr>
          <w:b/>
          <w:sz w:val="23"/>
        </w:rPr>
        <w:tab/>
      </w:r>
      <w:r>
        <w:rPr>
          <w:sz w:val="23"/>
        </w:rPr>
        <w:t xml:space="preserve">El </w:t>
      </w:r>
      <w:r>
        <w:rPr>
          <w:b/>
          <w:sz w:val="23"/>
        </w:rPr>
        <w:t xml:space="preserve">honorable Senador señor Lavandero (Presidente), </w:t>
      </w:r>
      <w:r>
        <w:rPr>
          <w:sz w:val="23"/>
        </w:rPr>
        <w:t>procedió a dividir la votación, sometiendo a la consideración de la Comisión todas las indicaciones, con excepción de la Nº 5.</w:t>
      </w:r>
    </w:p>
    <w:p>
      <w:pPr>
        <w:pStyle w:val="Normal"/>
        <w:jc w:val="both"/>
        <w:rPr>
          <w:sz w:val="23"/>
        </w:rPr>
      </w:pPr>
      <w:r>
        <w:rPr>
          <w:sz w:val="23"/>
        </w:rPr>
        <w:tab/>
        <w:t>Puestas éstas en votación, resultaron rechazadas por diez votos contra seis.</w:t>
      </w:r>
    </w:p>
    <w:p>
      <w:pPr>
        <w:pStyle w:val="Normal"/>
        <w:jc w:val="both"/>
        <w:rPr/>
      </w:pPr>
      <w:r>
        <w:rPr>
          <w:sz w:val="23"/>
        </w:rPr>
        <w:tab/>
        <w:t>A continuación el</w:t>
      </w:r>
      <w:r>
        <w:rPr>
          <w:b/>
          <w:sz w:val="23"/>
        </w:rPr>
        <w:t xml:space="preserve"> honorable Senador señor Lavandero (Presidente),</w:t>
      </w:r>
      <w:r>
        <w:rPr>
          <w:sz w:val="23"/>
        </w:rPr>
        <w:t xml:space="preserve"> procedió a poner en votación la indicación Nº 5.</w:t>
      </w:r>
    </w:p>
    <w:p>
      <w:pPr>
        <w:pStyle w:val="Normal"/>
        <w:jc w:val="both"/>
        <w:rPr/>
      </w:pPr>
      <w:r>
        <w:rPr>
          <w:sz w:val="23"/>
        </w:rPr>
        <w:tab/>
        <w:t xml:space="preserve">El </w:t>
      </w:r>
      <w:r>
        <w:rPr>
          <w:b/>
          <w:sz w:val="23"/>
        </w:rPr>
        <w:t xml:space="preserve">honorable Diputado señor Orpis </w:t>
      </w:r>
      <w:r>
        <w:rPr>
          <w:sz w:val="23"/>
        </w:rPr>
        <w:t xml:space="preserve">aclaró que este tipo de indicación no está presentada solamente respecto del Ministerio de Salud, sino que en una serie de otras Partidas, de modo que es un criterio general. </w:t>
      </w:r>
    </w:p>
    <w:p>
      <w:pPr>
        <w:pStyle w:val="Normal"/>
        <w:jc w:val="both"/>
        <w:rPr>
          <w:sz w:val="23"/>
        </w:rPr>
      </w:pPr>
      <w:r>
        <w:rPr>
          <w:sz w:val="23"/>
        </w:rPr>
        <w:tab/>
        <w:t>De lo que se trata, agregó, es que a menudo el Congreso aprueba ciertas Partidas o determinados Subtítulos, pero al discutir la Ley de Presupuestos, al año siguiente, el Parlamento se encuentra con que todo esto ha sido absolutamente modificado. Entonces, explicó, se trata que todas esas reasignaciones sean efectuadas por ley, de manera que el Congreso Nacional tenga conocimiento de lo que está ocurriendo, respecto de materias presupuestarias. A eso apunta la indicación, señaló, que es genérica.</w:t>
      </w:r>
    </w:p>
    <w:p>
      <w:pPr>
        <w:pStyle w:val="Normal"/>
        <w:jc w:val="both"/>
        <w:rPr>
          <w:sz w:val="23"/>
        </w:rPr>
      </w:pPr>
      <w:r>
        <w:rPr>
          <w:sz w:val="23"/>
        </w:rPr>
        <w:tab/>
        <w:t>-Sometida a votación la indicación Nº 5, fue rechazada por once votos contra seis.</w:t>
      </w:r>
    </w:p>
    <w:p>
      <w:pPr>
        <w:pStyle w:val="Normal"/>
        <w:jc w:val="both"/>
        <w:rPr>
          <w:sz w:val="23"/>
        </w:rPr>
      </w:pPr>
      <w:r>
        <w:rPr>
          <w:sz w:val="23"/>
        </w:rPr>
        <w:tab/>
        <w:t>A continuación, vuestra Comisión Especial Mixta aprobó la Partida del Ministerio de Salud, en los mismos términos en que lo hizo la Tercera Subcomisión.</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01. PRESIDENCIA DE LA REPÚBLICA.</w:t>
      </w:r>
    </w:p>
    <w:p>
      <w:pPr>
        <w:pStyle w:val="Normal"/>
        <w:rPr>
          <w:b/>
          <w:b/>
          <w:sz w:val="23"/>
        </w:rPr>
      </w:pPr>
      <w:r>
        <w:rPr>
          <w:b/>
          <w:sz w:val="23"/>
        </w:rPr>
      </w:r>
    </w:p>
    <w:p>
      <w:pPr>
        <w:pStyle w:val="Normal"/>
        <w:jc w:val="both"/>
        <w:rPr>
          <w:sz w:val="23"/>
        </w:rPr>
      </w:pPr>
      <w:r>
        <w:rPr>
          <w:sz w:val="23"/>
        </w:rPr>
        <w:tab/>
        <w:t>Esta Partida fue estudiada por la Segunda Subcomisión y fue aprobada en ella, sin enmiendas.</w:t>
      </w:r>
    </w:p>
    <w:p>
      <w:pPr>
        <w:pStyle w:val="Normal"/>
        <w:jc w:val="both"/>
        <w:rPr/>
      </w:pPr>
      <w:r>
        <w:rPr>
          <w:sz w:val="23"/>
        </w:rPr>
        <w:tab/>
        <w:t>Al iniciarse el estudio de esta Partida, el</w:t>
      </w:r>
      <w:r>
        <w:rPr>
          <w:b/>
          <w:sz w:val="23"/>
        </w:rPr>
        <w:t xml:space="preserve"> honorable Diputado señor Sota (Presidente de la Segunda Subcomisión)</w:t>
      </w:r>
      <w:r>
        <w:rPr>
          <w:sz w:val="23"/>
        </w:rPr>
        <w:t xml:space="preserve"> informó que el presupuesto considera ingresos por $ 4.968.741.000, y por US$ 861.000. Agregó que, en su oportunidad, el señor Ministro Secretario General de la Presidencia, manifestó que esta Partida se mantiene prácticamente con los mismos ingresos y gastos que en el año 1995, con tan sólo un incremento real de 3,26%.</w:t>
      </w:r>
    </w:p>
    <w:p>
      <w:pPr>
        <w:pStyle w:val="Normal"/>
        <w:jc w:val="both"/>
        <w:rPr/>
      </w:pPr>
      <w:r>
        <w:rPr>
          <w:sz w:val="23"/>
        </w:rPr>
        <w:tab/>
        <w:t xml:space="preserve">El </w:t>
      </w:r>
      <w:r>
        <w:rPr>
          <w:b/>
          <w:sz w:val="23"/>
        </w:rPr>
        <w:t>honorable Diputado señor Jürgensen</w:t>
      </w:r>
      <w:r>
        <w:rPr>
          <w:sz w:val="23"/>
        </w:rPr>
        <w:t xml:space="preserve"> señaló que los gastos reservados representan alrededor del 80% del presupuesto total del Subtítulo Bienes y Servicios de Consumo y lamentó que no se detallaran estos gastos reservados, como se presentó en la Partida Ministerio Secretaría General de Gobierno, en la cual se detalló un 80% de ellos.</w:t>
      </w:r>
    </w:p>
    <w:p>
      <w:pPr>
        <w:pStyle w:val="Normal"/>
        <w:jc w:val="both"/>
        <w:rPr/>
      </w:pPr>
      <w:r>
        <w:rPr>
          <w:sz w:val="23"/>
        </w:rPr>
        <w:tab/>
        <w:t xml:space="preserve">El </w:t>
      </w:r>
      <w:r>
        <w:rPr>
          <w:b/>
          <w:sz w:val="23"/>
        </w:rPr>
        <w:t>honorable Diputado señor Sota</w:t>
      </w:r>
      <w:r>
        <w:rPr>
          <w:sz w:val="23"/>
        </w:rPr>
        <w:t xml:space="preserve"> aclaró, que ante la Subcomisión, el Subsecretario hizo presente que es importante diferenciar entre los gastos de la Presidencia de la República y los demás, para lo cual es imprescindible manejar los gastos en la forma reservada que se contiene en la glosa. Agregó que el señor Diputado presentó cuatro indicaciones, una para disminuir el Capítulo 1, Subtítulo 22, Bienes y servicios de consumo, reduciéndolo en un 14%, y para disminuir el monto en moneda extranjera, igualándolo prácticamente al del año 1995. Estas dos propuestas del señor Diputado fueron rechazadas por la Subcomisión. Agregó que el mismo Diputado formuló además dos indicaciones contenidas en la página 5 del informe de la Subcomisión, las que están renovadas.</w:t>
      </w:r>
    </w:p>
    <w:p>
      <w:pPr>
        <w:pStyle w:val="Normal"/>
        <w:jc w:val="both"/>
        <w:rPr>
          <w:sz w:val="23"/>
        </w:rPr>
      </w:pPr>
      <w:r>
        <w:rPr>
          <w:sz w:val="23"/>
        </w:rPr>
        <w:tab/>
        <w:t>Finalmente expresó que la Subcomisión aprobó esta Partida con las abstenciones del honorable Senador señor Prat y del honorable Diputado señor Harry Jürgensen.</w:t>
      </w:r>
    </w:p>
    <w:p>
      <w:pPr>
        <w:pStyle w:val="Normal"/>
        <w:jc w:val="both"/>
        <w:rPr/>
      </w:pPr>
      <w:r>
        <w:rPr>
          <w:sz w:val="23"/>
        </w:rPr>
        <w:tab/>
        <w:t xml:space="preserve">Seguidamente, el </w:t>
      </w:r>
      <w:r>
        <w:rPr>
          <w:b/>
          <w:sz w:val="23"/>
        </w:rPr>
        <w:t xml:space="preserve">señor Secretario de la Comisión </w:t>
      </w:r>
      <w:r>
        <w:rPr>
          <w:sz w:val="23"/>
        </w:rPr>
        <w:t>dio a conocer que el honorable Senador señor Piñera y los honorables Diputados señores Jürgensen y Orpis presentaron cuatro indicaciones, a esta Partida, cuyo tenor es el siguiente:</w:t>
      </w:r>
    </w:p>
    <w:p>
      <w:pPr>
        <w:pStyle w:val="Normal"/>
        <w:jc w:val="both"/>
        <w:rPr>
          <w:sz w:val="23"/>
        </w:rPr>
      </w:pPr>
      <w:r>
        <w:rPr>
          <w:sz w:val="23"/>
        </w:rPr>
        <w:tab/>
        <w:t>"Presidencia de la República: Partida 01.</w:t>
      </w:r>
    </w:p>
    <w:p>
      <w:pPr>
        <w:pStyle w:val="Normal"/>
        <w:ind w:left="284" w:hanging="284"/>
        <w:jc w:val="both"/>
        <w:rPr/>
      </w:pPr>
      <w:r>
        <w:rPr>
          <w:sz w:val="23"/>
        </w:rPr>
        <w:t>1.</w:t>
      </w:r>
      <w:r>
        <w:rPr>
          <w:b/>
          <w:sz w:val="23"/>
        </w:rPr>
        <w:tab/>
      </w:r>
      <w:r>
        <w:rPr>
          <w:sz w:val="23"/>
        </w:rPr>
        <w:t>Para reemplazar en la partida 01, subtítulo 21, glosa 01 letra b), la cantidad en moneda nacional "167.906" por la cantidad "160.124".</w:t>
      </w:r>
    </w:p>
    <w:p>
      <w:pPr>
        <w:pStyle w:val="Normal"/>
        <w:ind w:left="284" w:hanging="284"/>
        <w:jc w:val="both"/>
        <w:rPr>
          <w:sz w:val="23"/>
        </w:rPr>
      </w:pPr>
      <w:r>
        <w:rPr>
          <w:sz w:val="23"/>
        </w:rPr>
        <w:t>2.</w:t>
        <w:tab/>
        <w:t>Para reemplazar en la partida 01, subtítulo 21, la cantidad en moneda nacional "1.060.223" por la cantidad "1.052.441".</w:t>
      </w:r>
    </w:p>
    <w:p>
      <w:pPr>
        <w:pStyle w:val="Normal"/>
        <w:ind w:left="284" w:hanging="284"/>
        <w:jc w:val="both"/>
        <w:rPr>
          <w:sz w:val="23"/>
        </w:rPr>
      </w:pPr>
      <w:r>
        <w:rPr>
          <w:sz w:val="23"/>
        </w:rPr>
        <w:t>3.</w:t>
        <w:tab/>
        <w:t>Para reemplazar en la partida 01, subtítulo 22, la cantidad en moneda nacional "3.907.518" por la cantidad "3.648.476".</w:t>
      </w:r>
    </w:p>
    <w:p>
      <w:pPr>
        <w:pStyle w:val="Normal"/>
        <w:ind w:left="284" w:hanging="284"/>
        <w:jc w:val="both"/>
        <w:rPr>
          <w:sz w:val="23"/>
        </w:rPr>
      </w:pPr>
      <w:r>
        <w:rPr>
          <w:sz w:val="23"/>
        </w:rPr>
        <w:t>4.</w:t>
        <w:tab/>
        <w:t>Para reemplazar en la partida 01, subtítulo 22, la cantidad en moneda extranjera "861" por la cantidad "820".".</w:t>
      </w:r>
    </w:p>
    <w:p>
      <w:pPr>
        <w:pStyle w:val="Normal"/>
        <w:jc w:val="both"/>
        <w:rPr/>
      </w:pPr>
      <w:r>
        <w:rPr>
          <w:sz w:val="23"/>
        </w:rPr>
        <w:tab/>
        <w:t xml:space="preserve">El </w:t>
      </w:r>
      <w:r>
        <w:rPr>
          <w:b/>
          <w:sz w:val="23"/>
        </w:rPr>
        <w:t>honorable Diputado señor Jürgensen</w:t>
      </w:r>
      <w:r>
        <w:rPr>
          <w:sz w:val="23"/>
        </w:rPr>
        <w:t xml:space="preserve"> hizo presente que estas indicaciones obedecen a que la Comisión de Ética Pública, en su oportunidad, llegó a varias conclusiones, entre ellas una referida a los gastos reservados, y, en este sentido, se establece en su conclusión que del análisis del destino concreto de los fondos reservados por las autoridades que deciden su asig</w:t>
        <w:softHyphen/>
        <w:t>nación, se ha afirmado que es posible formular las siguientes conclusiones: a) Los gastos reservados que debieran mantener la calidad de tales; a este respecto, la Comisión considera adecuada la definición legal de los destinos a que no podrán asignarse tales fondos; b) Aque</w:t>
        <w:softHyphen/>
        <w:t>llos gastos que debiendo ser discrecionales, en cuanto responden a imprevistos y urgencias, no justifican el secreto o reserva que de ellos se hace; la Comisión propicia establecer la obliga</w:t>
        <w:softHyphen/>
        <w:t>ción para las autoridades que los asignan de rendir cuenta pública y periódica del destino de estos fondos, y c) Aquellos gastos que debieran dejar de ser reservados, para ser incorporados derechamente a la Ley de Presupuestos, puesto que respecto de ellos no se justifica la reserva ni la discrecionalidad en su asignación.</w:t>
      </w:r>
    </w:p>
    <w:p>
      <w:pPr>
        <w:pStyle w:val="Normal"/>
        <w:jc w:val="both"/>
        <w:rPr>
          <w:sz w:val="23"/>
        </w:rPr>
      </w:pPr>
      <w:r>
        <w:rPr>
          <w:sz w:val="23"/>
        </w:rPr>
        <w:tab/>
        <w:t>Agrega el señor Diputado que por esas razones presentó las indicaciones, porque no se ha hecho un esfuerzo por disminuirlos. El año anterior, reconoció el señor Diputado, la Secretaría General de Gobierno realizó un esfuerzo considerable, donde efectivamente se disminuyeron, de manera importante, los gastos reservados, porque se demostró y comprobó que todos los gastos en bienes y servicios no eran reservados. Sin embargo, en la Presidencia de la Repú</w:t>
        <w:softHyphen/>
        <w:t>blica, el 100% de estos gastos son considerados reservados, lo que motivó la presentación de estas indicaciones, que fueron rechazadas.</w:t>
      </w:r>
    </w:p>
    <w:p>
      <w:pPr>
        <w:pStyle w:val="Normal"/>
        <w:jc w:val="both"/>
        <w:rPr/>
      </w:pPr>
      <w:r>
        <w:rPr>
          <w:sz w:val="23"/>
        </w:rPr>
        <w:tab/>
        <w:t xml:space="preserve">El </w:t>
      </w:r>
      <w:r>
        <w:rPr>
          <w:b/>
          <w:sz w:val="23"/>
        </w:rPr>
        <w:t>honorable Senador señor Lavandero (Presidente)</w:t>
      </w:r>
      <w:r>
        <w:rPr>
          <w:sz w:val="23"/>
        </w:rPr>
        <w:t xml:space="preserve"> señaló que seguramente más adelante se contará con una legislación especial para el tratamiento de los gastos reservados que se contemplan en distintas Partidas del Presupuesto, por lo que corresponde tener algunas ideas generales al respecto. No obstante, no parece ésta la oportunidad de diferenciar a cuáles Partidas se les asignan gastos reservados y a cuáles no. Finalmente señala que se precisa en todo caso una legislación general, y agradece la información del señor Diputado.</w:t>
      </w:r>
    </w:p>
    <w:p>
      <w:pPr>
        <w:pStyle w:val="Normal"/>
        <w:jc w:val="both"/>
        <w:rPr/>
      </w:pPr>
      <w:r>
        <w:rPr>
          <w:sz w:val="23"/>
        </w:rPr>
        <w:tab/>
        <w:t>El h</w:t>
      </w:r>
      <w:r>
        <w:rPr>
          <w:b/>
          <w:sz w:val="23"/>
        </w:rPr>
        <w:t>onorable Diputado señor Jürgensen</w:t>
      </w:r>
      <w:r>
        <w:rPr>
          <w:sz w:val="23"/>
        </w:rPr>
        <w:t xml:space="preserve"> explicó que estas indicaciones apuntan a reba</w:t>
        <w:softHyphen/>
        <w:t>jar las horas extraordinarias de manera de mantenerlas en términos reales, respecto de la Ley de Presupuesto del año 1995. También se reducen los gastos en Bienes y Servicios de Con</w:t>
        <w:softHyphen/>
        <w:t>sumo en un 2% real, correspondiente a una rebaja general para todos los gastos en moneda nacional, y una rebaja del 5% para los gastos reservados en moneda nacional y extranjera. Con ello, el Subtítulo correspondiente crece en un 0,7%, en términos reales, en moneda nacional, y en un 12,6%, en moneda extranjera. Agregó que las cuatro indicaciones que se presentan sig</w:t>
        <w:softHyphen/>
        <w:t>nifican disminuir la Partida 01 en $ 266.824.000, y, en moneda extranjera, en US$ 31.000.</w:t>
      </w:r>
    </w:p>
    <w:p>
      <w:pPr>
        <w:pStyle w:val="Normal"/>
        <w:jc w:val="both"/>
        <w:rPr>
          <w:sz w:val="23"/>
        </w:rPr>
      </w:pPr>
      <w:r>
        <w:rPr>
          <w:sz w:val="23"/>
        </w:rPr>
        <w:tab/>
        <w:t>Puestas en votación las cuatro indicaciones, ellas resultaron rechazadas por ocho votos contra siete.</w:t>
      </w:r>
    </w:p>
    <w:p>
      <w:pPr>
        <w:pStyle w:val="Normal"/>
        <w:jc w:val="both"/>
        <w:rPr>
          <w:sz w:val="23"/>
        </w:rPr>
      </w:pPr>
      <w:r>
        <w:rPr>
          <w:sz w:val="23"/>
        </w:rPr>
        <w:tab/>
        <w:t>A continuación, vuestra Comisión Especial Mixta aprobó esta Partida, al igual que lo hizo la Segunda Subcomisión, sin modificaciones.</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04. CONTRALORÍA GENERAL DE LA REPÚBLICA.</w:t>
      </w:r>
    </w:p>
    <w:p>
      <w:pPr>
        <w:pStyle w:val="Normal"/>
        <w:rPr>
          <w:b/>
          <w:b/>
          <w:sz w:val="23"/>
        </w:rPr>
      </w:pPr>
      <w:r>
        <w:rPr>
          <w:b/>
          <w:sz w:val="23"/>
        </w:rPr>
      </w:r>
    </w:p>
    <w:p>
      <w:pPr>
        <w:pStyle w:val="Normal"/>
        <w:jc w:val="both"/>
        <w:rPr>
          <w:sz w:val="23"/>
        </w:rPr>
      </w:pPr>
      <w:r>
        <w:rPr>
          <w:sz w:val="23"/>
        </w:rPr>
        <w:tab/>
        <w:t>Esta Partida fue estudiada por la Segunda Subcomisión, la que acordó dejarla pendiente, para su resolución por vuestra Comisión Especial Mixta de Presupuestos.</w:t>
      </w:r>
    </w:p>
    <w:p>
      <w:pPr>
        <w:pStyle w:val="Normal"/>
        <w:jc w:val="both"/>
        <w:rPr/>
      </w:pPr>
      <w:r>
        <w:rPr>
          <w:sz w:val="23"/>
        </w:rPr>
        <w:tab/>
        <w:t xml:space="preserve">Al iniciarse el estudio de esta Partida, el </w:t>
      </w:r>
      <w:r>
        <w:rPr>
          <w:b/>
          <w:sz w:val="23"/>
        </w:rPr>
        <w:t>honorable Diputado señor Sota (Presidente de la Segunda Subcomisión)</w:t>
      </w:r>
      <w:r>
        <w:rPr>
          <w:sz w:val="23"/>
        </w:rPr>
        <w:t xml:space="preserve"> informó que ella contempla un total de ingresos y gastos por $10.376.272.000. Expresó que el señor Contralor explicó que, no obstante la favorable dispo</w:t>
        <w:softHyphen/>
        <w:t>sición del Ministerio de Hacienda, echó de menos la aprobación de $ 34.300.000, correspon</w:t>
        <w:softHyphen/>
        <w:t>dientes a la contratación de analistas de sistemas y programadores computacionales, para la factibilidad del proyecto denominado "Contabilidad Gubernamental Regionalizada". Tanto el señor Contralor como el señor Subcontralor expresaron que habían entendido que contaban con esta aprobación, lo cual se les habría informado en reuniones realizadas, recientemente con el Ministerio de Hacienda. De tal manera que, en la Subcomisión, los honorables Senadores señores Arturo Frei, Jaime Gazmuri y Sergio Romero, y los honorables Diputados señores Harry Jürgensen y Vicente Sota acordaron oficiar al señor Ministro de Hacienda para que tenga a bien formular una indicación que contemple, en este presupuesto, la referida suma; y mientras ello no suceda, la Partida quedaría pendiente en cuanto a su aprobación.</w:t>
      </w:r>
    </w:p>
    <w:p>
      <w:pPr>
        <w:pStyle w:val="Normal"/>
        <w:jc w:val="both"/>
        <w:rPr>
          <w:sz w:val="23"/>
        </w:rPr>
      </w:pPr>
      <w:r>
        <w:rPr>
          <w:sz w:val="23"/>
        </w:rPr>
        <w:tab/>
        <w:t>Agregó que el Subcontralor, señor Arturo Aylwin, explicó que esta Partida tiene un aumento real de 2,57%, con respecto al Presupuesto del año 1995, lo cual, en su opinión, sólo satisface necesidades mínimas de funcionamiento de la Institución. En el año 1977, el presu</w:t>
        <w:softHyphen/>
        <w:t>puesto de ésta correspondía a 0,32% del gasto fiscal; en la actualidad, está reducido en un 50%. De tal manera que dicho gasto fiscal corresponde sólo al 0,16% del Presupuesto.</w:t>
      </w:r>
    </w:p>
    <w:p>
      <w:pPr>
        <w:pStyle w:val="Normal"/>
        <w:jc w:val="both"/>
        <w:rPr/>
      </w:pPr>
      <w:r>
        <w:rPr>
          <w:sz w:val="23"/>
        </w:rPr>
        <w:tab/>
        <w:t>Añadió que se hizo presente, al señor Director de Presupuestos, la opinión de la Subcomi</w:t>
        <w:softHyphen/>
        <w:t>sión respecto del monto solicitado por el señor Contralor, pidiéndole una indicación del Ejecu</w:t>
        <w:softHyphen/>
        <w:t>tivo para reponer esa cantidad. El honorable Diputado señor Jürgensen</w:t>
      </w:r>
      <w:r>
        <w:rPr>
          <w:b/>
          <w:sz w:val="23"/>
        </w:rPr>
        <w:t xml:space="preserve"> </w:t>
      </w:r>
      <w:r>
        <w:rPr>
          <w:sz w:val="23"/>
        </w:rPr>
        <w:t>observó que existe una ostensible diferencia entre las rentas de los funcionarios de la Contraloría, en relación con otros entes fiscalizadores públicos y que sería bueno que se señalara, por parte de la Dirección de Presupuestos, las razones de dicha disparidad.</w:t>
      </w:r>
    </w:p>
    <w:p>
      <w:pPr>
        <w:pStyle w:val="Normal"/>
        <w:jc w:val="both"/>
        <w:rPr>
          <w:sz w:val="23"/>
        </w:rPr>
      </w:pPr>
      <w:r>
        <w:rPr>
          <w:sz w:val="23"/>
        </w:rPr>
        <w:tab/>
        <w:t>Agregó el honorable Diputado señor Sota que el representante sectorialista asistente informó que las inquietudes planteadas no pueden ser resueltas en la Ley de Presupuestos, sino que deben contemplarse en leyes de carácter permanente, o en leyes especiales. En todo caso, la votación de la Partida quedó pendiente, pidiendo a esta Comisión Mixta que se pronuncie sobre el particular.</w:t>
      </w:r>
    </w:p>
    <w:p>
      <w:pPr>
        <w:pStyle w:val="Normal"/>
        <w:jc w:val="both"/>
        <w:rPr/>
      </w:pPr>
      <w:r>
        <w:rPr>
          <w:sz w:val="23"/>
        </w:rPr>
        <w:tab/>
        <w:t xml:space="preserve">La </w:t>
      </w:r>
      <w:r>
        <w:rPr>
          <w:b/>
          <w:sz w:val="23"/>
        </w:rPr>
        <w:t>honorable Senadora señora Feliú</w:t>
      </w:r>
      <w:r>
        <w:rPr>
          <w:sz w:val="23"/>
        </w:rPr>
        <w:t xml:space="preserve"> hizo presente que el presupuesto de la Contraloría reviste gran importancia, porque resulta que la Contraloría es un organismo cuya principal función es fiscalizar a la Hacienda Pública, a los organismos del Ejecutivo, la legalidad de los actos, la regularidad de las operaciones. Ocurre que la proposición para el presupuesto de la Contraloría la formula el fiscalizado, esto es el Poder Ejecutivo, y, en este caso, el rol del Par</w:t>
        <w:softHyphen/>
        <w:t>lamento es de gran trascendencia al respecto. La verdad es que una subasignación o una sobreasignación, influyen o determinan en definitiva lo que ocurre con la fiscalización al Poder Ejecutivo.</w:t>
      </w:r>
    </w:p>
    <w:p>
      <w:pPr>
        <w:pStyle w:val="Normal"/>
        <w:jc w:val="both"/>
        <w:rPr>
          <w:sz w:val="23"/>
        </w:rPr>
      </w:pPr>
      <w:r>
        <w:rPr>
          <w:sz w:val="23"/>
        </w:rPr>
        <w:tab/>
        <w:t>Agregó que, en su opinión, es muy importante lo planteado por el Subcontralor, en la Sub</w:t>
        <w:softHyphen/>
        <w:t>comisión, en el sentido de que el Presupuesto de la Contraloría era antes equivalente a un 0,32% de los gastos de la Administración del Estado y hoy sólo alcanza a un 0,16%. Más allá del hecho de que toda fiscalización pueda resultar antipática para el fiscalizado, el desempeño de la Contraloría, como apoyo de la fiscalización y de la regionalización, y especialmente a nivel de la labor de los municipios, es muy importante, respecto de lo cual debe haber con</w:t>
        <w:softHyphen/>
        <w:t>ciencia en las autoridades del Ministerio de Hacienda. Resulta que procurar que la Contraloría refuerce su fiscalización a nivel regional y comunal evitará problemas muy graves de gastos de recursos. Todos conocemos los problemas suscitados con el Estatuto Docente. Hoy, el nuevo Estatuto Docente contempla normas muy complejas en materia de asignación de zona, que requieren de una interpretación uniforme en todo el país, porque de lo contrario ello termina en procesos judiciales.</w:t>
      </w:r>
    </w:p>
    <w:p>
      <w:pPr>
        <w:pStyle w:val="Normal"/>
        <w:jc w:val="both"/>
        <w:rPr>
          <w:sz w:val="23"/>
        </w:rPr>
      </w:pPr>
      <w:r>
        <w:rPr>
          <w:sz w:val="23"/>
        </w:rPr>
        <w:tab/>
        <w:t>Reitera, además, la situación que se está produciendo con la asignación de zona a los traba</w:t>
        <w:softHyphen/>
        <w:t>jadores de la Salud, y, en esta perspectiva, es indispensable reforzar los recursos para la Con</w:t>
        <w:softHyphen/>
        <w:t>traloría.</w:t>
      </w:r>
    </w:p>
    <w:p>
      <w:pPr>
        <w:pStyle w:val="Normal"/>
        <w:jc w:val="both"/>
        <w:rPr>
          <w:sz w:val="23"/>
        </w:rPr>
      </w:pPr>
      <w:r>
        <w:rPr>
          <w:sz w:val="23"/>
        </w:rPr>
        <w:tab/>
        <w:t>Señala, además, que constituyen también primera prioridad las remuneraciones del personal de la Contraloría, porque siempre fueron iguales a las más altas de los servicios fiscalizados. Resulta que, en la actualidad Servicios sometidos a la fiscalización de la Contraloría tienen remuneraciones iguales al doble de este organismo.</w:t>
      </w:r>
    </w:p>
    <w:p>
      <w:pPr>
        <w:pStyle w:val="Normal"/>
        <w:jc w:val="both"/>
        <w:rPr>
          <w:sz w:val="23"/>
        </w:rPr>
      </w:pPr>
      <w:r>
        <w:rPr>
          <w:sz w:val="23"/>
        </w:rPr>
        <w:tab/>
        <w:t>Añade que el Contralor percibe una remuneración que alcanza a un 50% de la remunera</w:t>
        <w:softHyphen/>
        <w:t>ción que perciben Jefes de Servicio fiscalizados por la Contraloría. Las rentas de este orga</w:t>
        <w:softHyphen/>
        <w:t>nismo se encuentran situadas en el lugar 46 dentro de las rentas de la Administración. De no asignarse a la Contraloría los recursos pertinentes no se justifica su existencia. Además, repre</w:t>
        <w:softHyphen/>
        <w:t>sente un grave inconveniente para la Administración del Estado, puesto que las autoridades deben contar con la garantía de que los Servicios sean fiscalizados.</w:t>
      </w:r>
    </w:p>
    <w:p>
      <w:pPr>
        <w:pStyle w:val="Normal"/>
        <w:jc w:val="both"/>
        <w:rPr>
          <w:sz w:val="23"/>
        </w:rPr>
      </w:pPr>
      <w:r>
        <w:rPr>
          <w:sz w:val="23"/>
        </w:rPr>
        <w:tab/>
        <w:t>Luego la señora Senadora expresó que el hecho de no considerar la solicitud de $ 34.300.000 para establecer un sistema de contabilidad gubernamental a nivel regional, es a su juicio, muy grave. Más aún, lo manifestado por el representante de la Dirección de Presupues</w:t>
        <w:softHyphen/>
        <w:t>tos, en el sentido de que no se efectuó esta asignación por la duda del resultado de este pro</w:t>
        <w:softHyphen/>
        <w:t>yecto.</w:t>
      </w:r>
    </w:p>
    <w:p>
      <w:pPr>
        <w:pStyle w:val="Normal"/>
        <w:jc w:val="both"/>
        <w:rPr>
          <w:sz w:val="23"/>
        </w:rPr>
      </w:pPr>
      <w:r>
        <w:rPr>
          <w:sz w:val="23"/>
        </w:rPr>
        <w:tab/>
        <w:t>Por estas consideraciones, solicita que se adopte una solución seria sobre esta materia, por</w:t>
        <w:softHyphen/>
        <w:t>que de otro modo a la Contraloría se le subasignarán recursos; seguirá el éxodo de los pocos profesionales que laboran en ella, y, en definitiva, un organismo tan importante, de gran pres</w:t>
        <w:softHyphen/>
        <w:t>tigio en su actuar, perderá su razón de ser y se perderá también una oportunidad excelente para apoyar la labor municipal, que hoy tiene a su cargo la inversión de cuantiosos recursos. Es más caro que se mal inviertan los recursos o que haya problema en el gasto de los mismos, que asignar mayores recursos a la Contraloría General de la República.</w:t>
      </w:r>
    </w:p>
    <w:p>
      <w:pPr>
        <w:pStyle w:val="Normal"/>
        <w:jc w:val="both"/>
        <w:rPr/>
      </w:pPr>
      <w:r>
        <w:rPr>
          <w:sz w:val="23"/>
        </w:rPr>
        <w:tab/>
        <w:t xml:space="preserve">El </w:t>
      </w:r>
      <w:r>
        <w:rPr>
          <w:b/>
          <w:sz w:val="23"/>
        </w:rPr>
        <w:t>honorable Diputado señor García Ruminot</w:t>
      </w:r>
      <w:r>
        <w:rPr>
          <w:sz w:val="23"/>
        </w:rPr>
        <w:t xml:space="preserve"> señaló que, en el mismo sentido de la intervención de la Senadora Feliú, desea reforzar la necesidad de apoyar a la Contraloría, res</w:t>
        <w:softHyphen/>
        <w:t>pecto de su labor de fiscalización.</w:t>
      </w:r>
    </w:p>
    <w:p>
      <w:pPr>
        <w:pStyle w:val="Normal"/>
        <w:jc w:val="both"/>
        <w:rPr>
          <w:sz w:val="23"/>
        </w:rPr>
      </w:pPr>
      <w:r>
        <w:rPr>
          <w:sz w:val="23"/>
        </w:rPr>
        <w:tab/>
        <w:t>Informó que ha debido recurrir, en reiteradas oportunidades, a la Contraloría Regional de la IX Región, y muchas veces se recibe la respuesta de que determinados actos de control no pueden realizarse, porque se carece de los recursos para viáticos, no hay vehículos, etcétera. Es decir, no se dispone de lo mínimo e indispensable para realizar controles preventivos sobre la ejecución de determinados programas o inversión de recursos.</w:t>
      </w:r>
    </w:p>
    <w:p>
      <w:pPr>
        <w:pStyle w:val="Normal"/>
        <w:jc w:val="both"/>
        <w:rPr>
          <w:sz w:val="23"/>
        </w:rPr>
      </w:pPr>
      <w:r>
        <w:rPr>
          <w:sz w:val="23"/>
        </w:rPr>
        <w:tab/>
        <w:t>También manifestó la importancia de reforzar el tema de las rentas. Sin duda que a los fun</w:t>
        <w:softHyphen/>
        <w:t>cionarios de la Contraloría, principalmente los profesionales, por el nivel de preparación que tienen, se les ofrece trabajo mejor remunerado, incluso por los mismos organismos fiscaliza</w:t>
        <w:softHyphen/>
        <w:t>dos, como municipalidades, Secretarías Regionales Ministeriales y direcciones de Servicios, en los cuales necesitan profesionales calificados, lo que obsta a las respectivas fiscalizaciones.</w:t>
      </w:r>
    </w:p>
    <w:p>
      <w:pPr>
        <w:pStyle w:val="Normal"/>
        <w:jc w:val="both"/>
        <w:rPr>
          <w:sz w:val="23"/>
        </w:rPr>
      </w:pPr>
      <w:r>
        <w:rPr>
          <w:sz w:val="23"/>
        </w:rPr>
        <w:tab/>
        <w:t>Agrega que es importante recordar que cuando el Congreso Nacional aprobó un reajuste sustantivo de rentas para organismos fiscalizadores, como la Superintendencia de Bancos o la de Valores, esos funcionarios, sin discutir el nivel técnico de las funciones que deben cumplir, han obtenido remuneraciones promedios que doblan la remuneración del propio Contralor General de la República, quien, además, debe cumplir altas funciones inherentes a su cargo.</w:t>
      </w:r>
    </w:p>
    <w:p>
      <w:pPr>
        <w:pStyle w:val="Normal"/>
        <w:jc w:val="both"/>
        <w:rPr>
          <w:sz w:val="23"/>
        </w:rPr>
      </w:pPr>
      <w:r>
        <w:rPr>
          <w:sz w:val="23"/>
        </w:rPr>
        <w:tab/>
        <w:t>Por estos motivos, es urgente adoptar una determinación respecto de los funcionarios de la Contraloría, en el sentido de asimilarlos a las rentas de los demás organismos fiscalizadores.</w:t>
      </w:r>
    </w:p>
    <w:p>
      <w:pPr>
        <w:pStyle w:val="Normal"/>
        <w:jc w:val="both"/>
        <w:rPr>
          <w:sz w:val="23"/>
        </w:rPr>
      </w:pPr>
      <w:r>
        <w:rPr>
          <w:sz w:val="23"/>
        </w:rPr>
        <w:tab/>
        <w:t>Señaló, además, que se requiere una modernización, particularmente en el área de la con</w:t>
        <w:softHyphen/>
        <w:t>tabilidad gubernamental. Hoy no se refleja el verdadero endeudamiento de determinados organismos del sector público. En especial, en el caso de algunas municipalidades, la contabi</w:t>
        <w:softHyphen/>
        <w:t>lidad gubernamental no registra los contratos de ejecución de obras. Estos aparecen en la con</w:t>
        <w:softHyphen/>
        <w:t>tabilidad cuando se pagan los anticipos o avances de obras, de tal manera que es perfectamente posible que una municipalidad tenga comprometido, en ejecución de obras, gran parte de su presupuesto del año siguiente, sin que los informes de la Contraloría lo revele. Esta situación es un endeudamiento y, de hecho, se sabe que hay municipalidades extremadamente endeuda</w:t>
        <w:softHyphen/>
        <w:t>das, y que están debiendo cotizaciones previsionales de servicios traspasados, o que deben las raciones de la Junta de Auxilio Escolar y Becas. Sin embargo, al revisar los informes de eje</w:t>
        <w:softHyphen/>
        <w:t>cución presupuestaria, esas deudas no se reflejan, por lo que debe modernizarse el sistema, para que los informes indiquen, de manera clara, la situación patrimonial de los servicios públicos, puesto que, de otro modo, la información no sirve para fiscalizar de manera adecuada la ejecución del gasto.</w:t>
      </w:r>
    </w:p>
    <w:p>
      <w:pPr>
        <w:pStyle w:val="Normal"/>
        <w:jc w:val="both"/>
        <w:rPr/>
      </w:pPr>
      <w:r>
        <w:rPr>
          <w:sz w:val="23"/>
        </w:rPr>
        <w:tab/>
        <w:t xml:space="preserve">El </w:t>
      </w:r>
      <w:r>
        <w:rPr>
          <w:b/>
          <w:sz w:val="23"/>
        </w:rPr>
        <w:t>honorable Senador señor Lavandero (Presidente)</w:t>
      </w:r>
      <w:r>
        <w:rPr>
          <w:sz w:val="23"/>
        </w:rPr>
        <w:t xml:space="preserve"> hizo presente que se están plan</w:t>
        <w:softHyphen/>
        <w:t>teando materias que corresponden a una ley permanente, que deben considerarse dentro de las modificaciones a la ley orgánica próxima a presentarse al Congreso Nacional. La labor de esta Comisión Especial es, precisamente, la Ley de Presupuestos.</w:t>
      </w:r>
    </w:p>
    <w:p>
      <w:pPr>
        <w:pStyle w:val="Normal"/>
        <w:jc w:val="both"/>
        <w:rPr/>
      </w:pPr>
      <w:r>
        <w:rPr>
          <w:sz w:val="23"/>
        </w:rPr>
        <w:tab/>
        <w:t xml:space="preserve">El </w:t>
      </w:r>
      <w:r>
        <w:rPr>
          <w:b/>
          <w:sz w:val="23"/>
        </w:rPr>
        <w:t xml:space="preserve">honorable Diputado señor Jürgensen </w:t>
      </w:r>
      <w:r>
        <w:rPr>
          <w:sz w:val="23"/>
        </w:rPr>
        <w:t>expresó que ésta es una buena oportunidad para representar una opinión frente a algunos aspectos de la asignación de recursos. Agrega que desea sumarse a lo ya expresado por la honorable Senadora señora Feliú y por el honorable Diputado señor García Ruminot, e informar, que dentro de las remuneraciones, la Con</w:t>
        <w:softHyphen/>
        <w:t>traloría se ubica en promedio dentro del lugar 46. Se ubica con una remuneración promedio un poco superior a $ 400.000 mensuales, debajo del Instituto Nacional de la Juventud, de la Secretaría Nacional de la Mujer, del Instituto Forestal, de la Comisión Nacional de Riego, de la Comisión de Energía. Es una situación que debe plantearse, porque los Parlamentarios deben tener conciencia de la realidad de lo que está ocurriendo en los organismos fiscalizadores. Debe darse recursos que permitan obtener rentas, para permanecer en el Servicio, a los profe</w:t>
        <w:softHyphen/>
        <w:t>sionales que allí se desempeñan, porque está ocurriendo que muchos profesionales recién egresados sólo se capacitan en la Contraloría para obtener luego, mejores trabajos. Se hace necesario reforzar el trabajo de este organismo.</w:t>
      </w:r>
    </w:p>
    <w:p>
      <w:pPr>
        <w:pStyle w:val="Normal"/>
        <w:jc w:val="both"/>
        <w:rPr/>
      </w:pPr>
      <w:r>
        <w:rPr>
          <w:sz w:val="23"/>
        </w:rPr>
        <w:tab/>
        <w:t xml:space="preserve">El </w:t>
      </w:r>
      <w:r>
        <w:rPr>
          <w:b/>
          <w:sz w:val="23"/>
        </w:rPr>
        <w:t>honorable Senador señor Romero</w:t>
      </w:r>
      <w:r>
        <w:rPr>
          <w:sz w:val="23"/>
        </w:rPr>
        <w:t xml:space="preserve"> destaca la importancia de esta situación, y reitera lo expresado en la Subcomisión, en el sentido de que no se aprobaría esta Partida, sin conocer la opinión del Ministerio de Hacienda sobre la misma. Esta situación es de gran trascendencia, sobre todo por lo que está ocurriendo en las empresas públicas, que deben ser sometidas a fiscalización, por parte de la Contraloría. Para una mayor probidad y transparencia en la ges</w:t>
        <w:softHyphen/>
        <w:t>tión pública, es esencial, a juicio del señor Senador, contar con una Contraloría moderna, efi</w:t>
        <w:softHyphen/>
        <w:t>ciente, con un adecuado nivel tecnológico para un óptimo desarrollo de sus actividades.</w:t>
      </w:r>
    </w:p>
    <w:p>
      <w:pPr>
        <w:pStyle w:val="Normal"/>
        <w:jc w:val="both"/>
        <w:rPr/>
      </w:pPr>
      <w:r>
        <w:rPr>
          <w:sz w:val="23"/>
        </w:rPr>
        <w:tab/>
        <w:t xml:space="preserve">El señor </w:t>
      </w:r>
      <w:r>
        <w:rPr>
          <w:b/>
          <w:sz w:val="23"/>
        </w:rPr>
        <w:t xml:space="preserve">Director de Presupuestos, </w:t>
      </w:r>
      <w:r>
        <w:rPr>
          <w:sz w:val="23"/>
        </w:rPr>
        <w:t>señala que es importante que la Comisión Especial de Presupuesto tenga a la vista los antecedentes relativos a la evolución del presupuesto de la Contraloría durante los últimos años. Así, señala que considerando el presupuesto del orga</w:t>
        <w:softHyphen/>
        <w:t>nismo desde el año 1990, ha registrado un aumento sistemático y sostenido. El presupuesto aprobado para el año 1990 alcanzó a M$ 5.729.000, y el del próximo año es de M$ 10.376.000. Agrega el señor Director de Presupuestos que seguramente existen una serie de necesidades insatisfechas, como ocurre en muchos sectores de la administración pública. Sin embargo, este presupuesto ha tenido un crecimiento mayor a los del resto de la Administra</w:t>
        <w:softHyphen/>
        <w:t>ción, para el cumplimiento de las tareas fiscalizadoras.</w:t>
      </w:r>
    </w:p>
    <w:p>
      <w:pPr>
        <w:pStyle w:val="Normal"/>
        <w:jc w:val="both"/>
        <w:rPr>
          <w:sz w:val="23"/>
        </w:rPr>
      </w:pPr>
      <w:r>
        <w:rPr>
          <w:sz w:val="23"/>
        </w:rPr>
        <w:tab/>
        <w:t>Respecto de las remuneraciones del personal de la Contraloría, el señor Director de Presu</w:t>
        <w:softHyphen/>
        <w:t>puestos, expresó que, aunque no es competencia de esta Comisión Mixta, es importante informar que estos funcionarios cuentan con una asignación especial, de la cual carecen los demás servicios fiscalizadores mencionados. Sin embargo, se debe reconocer que existen pro</w:t>
        <w:softHyphen/>
        <w:t>blemas de remuneraciones para personal especializado, los cuales espera se contemplen dentro de una iniciativa más general para la Administración Pública, dentro de un futuro próximo.</w:t>
      </w:r>
    </w:p>
    <w:p>
      <w:pPr>
        <w:pStyle w:val="Normal"/>
        <w:jc w:val="both"/>
        <w:rPr>
          <w:sz w:val="23"/>
        </w:rPr>
      </w:pPr>
      <w:r>
        <w:rPr>
          <w:sz w:val="23"/>
        </w:rPr>
        <w:tab/>
        <w:t>Finalmente, respecto de la asignación específica para el proyecto de contabilidad guberna</w:t>
        <w:softHyphen/>
        <w:t>mental de la Contraloría, expresa que conversó sobre la materia con el Contralor, y se ha con</w:t>
        <w:softHyphen/>
        <w:t>siderado la indicación respectiva, agregando que este proyecto obedece a una iniciativa con</w:t>
        <w:softHyphen/>
        <w:t>junta, por cuanto, para el trabajo del Ministerio de Hacienda, es imprescindible la contabilidad.</w:t>
      </w:r>
    </w:p>
    <w:p>
      <w:pPr>
        <w:pStyle w:val="Normal"/>
        <w:jc w:val="both"/>
        <w:rPr/>
      </w:pPr>
      <w:r>
        <w:rPr>
          <w:sz w:val="23"/>
        </w:rPr>
        <w:tab/>
        <w:t xml:space="preserve">El </w:t>
      </w:r>
      <w:r>
        <w:rPr>
          <w:b/>
          <w:sz w:val="23"/>
        </w:rPr>
        <w:t>honorable Senador señor Lavandero (Presidente)</w:t>
      </w:r>
      <w:r>
        <w:rPr>
          <w:sz w:val="23"/>
        </w:rPr>
        <w:t xml:space="preserve"> expresó que hay dos indicaciones que representan alrededor de $ 70.000.000 adicionales para la Contraloría.</w:t>
      </w:r>
    </w:p>
    <w:p>
      <w:pPr>
        <w:pStyle w:val="Normal"/>
        <w:jc w:val="both"/>
        <w:rPr/>
      </w:pPr>
      <w:r>
        <w:rPr>
          <w:sz w:val="23"/>
        </w:rPr>
        <w:tab/>
        <w:t xml:space="preserve">El </w:t>
      </w:r>
      <w:r>
        <w:rPr>
          <w:b/>
          <w:sz w:val="23"/>
        </w:rPr>
        <w:t>honorable Senador señor Piñera</w:t>
      </w:r>
      <w:r>
        <w:rPr>
          <w:sz w:val="23"/>
        </w:rPr>
        <w:t xml:space="preserve"> señaló que se está discutiendo el presupuesto de este organismo, que todos saben que se encuentra desbordado, en cuanto a los requisitos de fiscali</w:t>
        <w:softHyphen/>
        <w:t>zación que debiera cumplir y desde la perspectiva con la cual debiera enfrentar la fiscalización. El proyecto de Presupuesto le asigna M$ 10.000.000 y, en el mismo proyecto, se están asig</w:t>
        <w:softHyphen/>
        <w:t>nando M$ 13.000.000 a Enacar, empresa en la cual se desempeñan dos mil personas, con una renta promedio de $ 200.000 mensuales, y que ha recibido grandes aportes fiscales, durante los últimos diez años. Dicha empresa se ha comprometido a bajar los costos, y los sigue subiendo. Sin embargo, se le asigna un presupuesto mayor. Esto refleja que la prioridad del Ejecutivo está profundamente equivocada, por lo que le solicita formalmente que revise su criterio, en algo tan básico como es contar con una buena gestión de la Contraloría.</w:t>
      </w:r>
    </w:p>
    <w:p>
      <w:pPr>
        <w:pStyle w:val="Normal"/>
        <w:jc w:val="both"/>
        <w:rPr/>
      </w:pPr>
      <w:r>
        <w:rPr>
          <w:sz w:val="23"/>
        </w:rPr>
        <w:tab/>
        <w:t xml:space="preserve">El </w:t>
      </w:r>
      <w:r>
        <w:rPr>
          <w:b/>
          <w:sz w:val="23"/>
        </w:rPr>
        <w:t>honorable Senador señor Lavandero (Presidente)</w:t>
      </w:r>
      <w:r>
        <w:rPr>
          <w:sz w:val="23"/>
        </w:rPr>
        <w:t xml:space="preserve"> precisó que se está ahondando en una materia en que la están todos de acuerdo, pero que, desgraciadamente, no se tiene la facul</w:t>
        <w:softHyphen/>
        <w:t>tad para resolverla. En la página 11 del informe de la Subcomisión se ha planteado por el señor Contralor General de la República, tres puntos básicos: una ley orgánica, donde se definen los roles; una nueva planta del personal, y un sistema de remuneración acorde con las funciones. Ahora, lo que corresponde es votar esta Partida.</w:t>
      </w:r>
    </w:p>
    <w:p>
      <w:pPr>
        <w:pStyle w:val="Normal"/>
        <w:jc w:val="both"/>
        <w:rPr/>
      </w:pPr>
      <w:r>
        <w:rPr>
          <w:sz w:val="23"/>
        </w:rPr>
        <w:tab/>
        <w:t xml:space="preserve">La </w:t>
      </w:r>
      <w:r>
        <w:rPr>
          <w:b/>
          <w:sz w:val="23"/>
        </w:rPr>
        <w:t>honorable Senadora señora Feliú</w:t>
      </w:r>
      <w:r>
        <w:rPr>
          <w:sz w:val="23"/>
        </w:rPr>
        <w:t xml:space="preserve"> reitera que la situación planteada incide, directa</w:t>
        <w:softHyphen/>
        <w:t>mente, en la competencia de esta Comisión Especial de Presupuestos, porque se trata de la asignación de recursos para el funcionamiento de un organismo. Solicita, a continuación, que quede constancia, en forma expresa, de los planteamientos efectuados, en el sentido de que la asignación de recursos no es suficiente para cumplir con las funciones y, además, de la grave</w:t>
        <w:softHyphen/>
        <w:t>dad que significa, para los recursos del Estado, esta falta de fiscalización, por falta de fondos del organismo que debe fiscalizar. La imposibilidad de efectuar una adecuada fiscalización, y una labor en cuanto a la jurisprudencia de las normas que deben aplicar los municipios, creará problemas tan graves como los ocurridos en materia de Educación. Esto es propio de esta Comisión, y es propio del proceso de asignación de recursos.</w:t>
      </w:r>
    </w:p>
    <w:p>
      <w:pPr>
        <w:pStyle w:val="Normal"/>
        <w:jc w:val="both"/>
        <w:rPr/>
      </w:pPr>
      <w:r>
        <w:rPr>
          <w:sz w:val="23"/>
        </w:rPr>
        <w:tab/>
        <w:t xml:space="preserve">El </w:t>
      </w:r>
      <w:r>
        <w:rPr>
          <w:b/>
          <w:sz w:val="23"/>
        </w:rPr>
        <w:t>honorable Senador señor Errázuriz</w:t>
      </w:r>
      <w:r>
        <w:rPr>
          <w:sz w:val="23"/>
        </w:rPr>
        <w:t xml:space="preserve"> expresó que sólo quería adherirse a lo expuesto, haciendo presente la connotación ética que tiene esta petición, principalmente para quienes no forman parte del Gobierno, en el sentido de que sea recogida por los que sí forman parte de él, puesto que la Contraloría cumple una función fundamental, cual es, precisamente, la de ser contralora. La Contraloría aumenta en un 13% el aporte del Fisco, y el gasto, en un 13,76%. Vale la pena hacer notar, por ejemplo, que en el Ministerio de Agricultura, los gastos de Ofici</w:t>
        <w:softHyphen/>
        <w:t>nas, como el Indap, suben en 78%, o la Odepa, que sube en un 59%, y no cumplen una función tan importante, y tan imperiosamente urgente, como es la función contralora. Añadió que que</w:t>
        <w:softHyphen/>
        <w:t>ría hacer presente que en la forma cómo se asignan los recursos, si bien es cierto que el Parla</w:t>
        <w:softHyphen/>
        <w:t>mento no tiene ninguna injerencia en el tema, es importante que el Ejecutivo lo escuche, por</w:t>
        <w:softHyphen/>
        <w:t>que éticamente es un problema de una naturaleza que no puede ser desoído, para los efectos de evitar cualquier acto de corrupción, de mala administración, de desorden, de lo que es impe</w:t>
        <w:softHyphen/>
        <w:t>rioso preocuparse.</w:t>
      </w:r>
    </w:p>
    <w:p>
      <w:pPr>
        <w:pStyle w:val="Normal"/>
        <w:jc w:val="both"/>
        <w:rPr/>
      </w:pPr>
      <w:r>
        <w:rPr>
          <w:sz w:val="23"/>
        </w:rPr>
        <w:tab/>
        <w:t xml:space="preserve">El </w:t>
      </w:r>
      <w:r>
        <w:rPr>
          <w:b/>
          <w:sz w:val="23"/>
        </w:rPr>
        <w:t xml:space="preserve">señor Secretario de la Comisión </w:t>
      </w:r>
      <w:r>
        <w:rPr>
          <w:sz w:val="23"/>
        </w:rPr>
        <w:t>dio a conocer que el señor Presidente de la República presentó una indicación, a esta Partida, del siguiente tenor:</w:t>
      </w:r>
    </w:p>
    <w:p>
      <w:pPr>
        <w:pStyle w:val="Normal"/>
        <w:jc w:val="both"/>
        <w:rPr>
          <w:sz w:val="23"/>
        </w:rPr>
      </w:pPr>
      <w:r>
        <w:rPr>
          <w:sz w:val="23"/>
        </w:rPr>
        <w:tab/>
        <w:t>"Partida 04, Contraloría General de la República.</w:t>
      </w:r>
    </w:p>
    <w:p>
      <w:pPr>
        <w:pStyle w:val="Normal"/>
        <w:jc w:val="both"/>
        <w:rPr>
          <w:sz w:val="23"/>
        </w:rPr>
      </w:pPr>
      <w:r>
        <w:rPr>
          <w:sz w:val="23"/>
        </w:rPr>
        <w:tab/>
        <w:t>Capítulo 01, Programa 01:</w:t>
      </w:r>
    </w:p>
    <w:p>
      <w:pPr>
        <w:pStyle w:val="Normal"/>
        <w:jc w:val="both"/>
        <w:rPr>
          <w:sz w:val="23"/>
        </w:rPr>
      </w:pPr>
      <w:r>
        <w:rPr>
          <w:sz w:val="23"/>
        </w:rPr>
        <w:tab/>
        <w:t>En el Subtítulo 09, Aporte Fiscal, sustituir "10.037.674" por "10.072.674" e igualmente en su ítem 91.</w:t>
      </w:r>
    </w:p>
    <w:p>
      <w:pPr>
        <w:pStyle w:val="Normal"/>
        <w:jc w:val="both"/>
        <w:rPr>
          <w:sz w:val="23"/>
        </w:rPr>
      </w:pPr>
      <w:r>
        <w:rPr>
          <w:sz w:val="23"/>
        </w:rPr>
        <w:tab/>
        <w:t xml:space="preserve">En el Subtítulo 31, incorporar el ítem "53 Estudios para Inversiones" con "35.000" miles </w:t>
        <w:br/>
        <w:t>de $.".</w:t>
      </w:r>
    </w:p>
    <w:p>
      <w:pPr>
        <w:pStyle w:val="Normal"/>
        <w:jc w:val="both"/>
        <w:rPr>
          <w:sz w:val="23"/>
        </w:rPr>
      </w:pPr>
      <w:r>
        <w:rPr>
          <w:sz w:val="23"/>
        </w:rPr>
        <w:tab/>
        <w:t xml:space="preserve">Puesta en votación, la indicación fue aprobada, por unanimidad. </w:t>
      </w:r>
    </w:p>
    <w:p>
      <w:pPr>
        <w:pStyle w:val="Normal"/>
        <w:jc w:val="both"/>
        <w:rPr>
          <w:sz w:val="23"/>
        </w:rPr>
      </w:pPr>
      <w:r>
        <w:rPr>
          <w:sz w:val="23"/>
        </w:rPr>
        <w:tab/>
        <w:t>A continuación, fue también aprobada, por unanimidad, la Partida correspondiente a la Contraloría General de la República.</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11. MINISTERIO DE DEFENSA NACIONAL.</w:t>
      </w:r>
    </w:p>
    <w:p>
      <w:pPr>
        <w:pStyle w:val="Normal"/>
        <w:rPr>
          <w:b/>
          <w:b/>
          <w:sz w:val="23"/>
        </w:rPr>
      </w:pPr>
      <w:r>
        <w:rPr>
          <w:b/>
          <w:sz w:val="23"/>
        </w:rPr>
      </w:r>
    </w:p>
    <w:p>
      <w:pPr>
        <w:pStyle w:val="Normal"/>
        <w:jc w:val="both"/>
        <w:rPr>
          <w:sz w:val="23"/>
        </w:rPr>
      </w:pPr>
      <w:r>
        <w:rPr>
          <w:sz w:val="23"/>
        </w:rPr>
        <w:tab/>
        <w:t>Esta Partida fue estudiada por la Segunda Subcomisión, la que le dio su aprobación sin introducirle modificaciones, resolviendo dejar pendiente, para su resolución por la Comisión Especial Mixta de Presupuestos, el Capítulo 05 (Subsecretaría de Investigaciones), Programa 01.</w:t>
      </w:r>
    </w:p>
    <w:p>
      <w:pPr>
        <w:pStyle w:val="Normal"/>
        <w:jc w:val="both"/>
        <w:rPr/>
      </w:pPr>
      <w:r>
        <w:rPr>
          <w:sz w:val="23"/>
        </w:rPr>
        <w:tab/>
        <w:t xml:space="preserve">Al iniciarse el estudio de esta Partida, el </w:t>
      </w:r>
      <w:r>
        <w:rPr>
          <w:b/>
          <w:sz w:val="23"/>
        </w:rPr>
        <w:t>honorable Diputado señor Sota (Presidente de la Segunda Subcomisión)</w:t>
      </w:r>
      <w:r>
        <w:rPr>
          <w:sz w:val="23"/>
        </w:rPr>
        <w:t xml:space="preserve"> hace presente que en el título del informe emitido por ella se señala que es reservado, por lo que solicita al señor Secretario de la Subcomisión que retire de la circulación todos los informes que no estén en poder de los señores Senadores y Diputados.</w:t>
      </w:r>
    </w:p>
    <w:p>
      <w:pPr>
        <w:pStyle w:val="Normal"/>
        <w:jc w:val="both"/>
        <w:rPr>
          <w:sz w:val="23"/>
        </w:rPr>
      </w:pPr>
      <w:r>
        <w:rPr>
          <w:sz w:val="23"/>
        </w:rPr>
        <w:tab/>
        <w:t>A continuación, el señor Diputado explica que esta Partida fue estudiada en sesiones cele</w:t>
        <w:softHyphen/>
        <w:t xml:space="preserve">bradas durante tres días, a las cuales asistieron, además de los integrantes de la Subcomisión, los honorables Senadores señores Bitar y Sinclair y el Presidente de la Comisión de Defensa de la Cámara de Diputados, honorable Diputado señor Walker. Agrega que antes del estudio mismo del presupuesto, el señor Ministro de Defensa, hizo una exposición cuya síntesis está en las páginas 18 y 19 del informe de la Subcomisión. </w:t>
      </w:r>
    </w:p>
    <w:p>
      <w:pPr>
        <w:pStyle w:val="Normal"/>
        <w:jc w:val="both"/>
        <w:rPr>
          <w:sz w:val="23"/>
        </w:rPr>
      </w:pPr>
      <w:r>
        <w:rPr>
          <w:sz w:val="23"/>
        </w:rPr>
        <w:tab/>
        <w:t>El honorable Diputado señor Sota, manifestó, a continuación, que el Ministro de Defensa Nacional expresó que, a partir de 1984, la tendencia del aporte fiscal al sector, expresado como porcentaje del producto interno bruto, es claramente hacia la baja, empezando 1983 con un 3,83% del PIB, y terminando 1994 con sólo un 1,86%. Agregó el Secretario de Estado que en cuanto al aporte fiscal medido como proporción del gasto fiscal, la tendencia también es decreciente, pues entre 1991 y 1994 el gasto en Defensa, como porcentaje del gasto fiscal, ha disminuido desde un 13,75% hasta sólo un 10,65%, en 1994.</w:t>
      </w:r>
    </w:p>
    <w:p>
      <w:pPr>
        <w:pStyle w:val="Normal"/>
        <w:jc w:val="both"/>
        <w:rPr>
          <w:sz w:val="23"/>
        </w:rPr>
      </w:pPr>
      <w:r>
        <w:rPr>
          <w:sz w:val="23"/>
        </w:rPr>
        <w:tab/>
        <w:t>Hizo presente que en el informe -página 22- se contiene una relación de gastos en Defensa efectuados por otros países, obtenidos de diversas fuentes.</w:t>
      </w:r>
    </w:p>
    <w:p>
      <w:pPr>
        <w:pStyle w:val="Normal"/>
        <w:jc w:val="both"/>
        <w:rPr>
          <w:sz w:val="23"/>
        </w:rPr>
      </w:pPr>
      <w:r>
        <w:rPr>
          <w:sz w:val="23"/>
        </w:rPr>
        <w:tab/>
        <w:t>En cuanto a la distribución del gasto fiscal en Defensa, informó que el Ejército tiene la par</w:t>
        <w:softHyphen/>
        <w:t>ticipación más alta, con un 43% del aporte total, seguido por la Armada, con un 36%, y por la Fuerza Aérea, con un 21%.</w:t>
      </w:r>
    </w:p>
    <w:p>
      <w:pPr>
        <w:pStyle w:val="Normal"/>
        <w:jc w:val="both"/>
        <w:rPr>
          <w:sz w:val="23"/>
        </w:rPr>
      </w:pPr>
      <w:r>
        <w:rPr>
          <w:sz w:val="23"/>
        </w:rPr>
        <w:tab/>
        <w:t xml:space="preserve">Destacó que lo anterior muestra un cambio cualitativo, con respecto al año 1974, en que la Armada obtenía el mayor porcentaje, seguida por el Ejército y manteniendo la Fuerza Aérea una participación muy similar a la actual. </w:t>
      </w:r>
    </w:p>
    <w:p>
      <w:pPr>
        <w:pStyle w:val="Normal"/>
        <w:jc w:val="both"/>
        <w:rPr>
          <w:sz w:val="23"/>
        </w:rPr>
      </w:pPr>
      <w:r>
        <w:rPr>
          <w:sz w:val="23"/>
        </w:rPr>
        <w:tab/>
        <w:t>Advirtió que, sin embargo, si se analiza la misma distribución, incluyendo el rendimiento de la Ley Reservada del Cobre, los porcentajes se acercan y las diferencias se atenúan, por cuanto éste se reparte por partes iguales a cada una de las ramas de la Defensa.</w:t>
      </w:r>
    </w:p>
    <w:p>
      <w:pPr>
        <w:pStyle w:val="Normal"/>
        <w:jc w:val="both"/>
        <w:rPr>
          <w:sz w:val="23"/>
        </w:rPr>
      </w:pPr>
      <w:r>
        <w:rPr>
          <w:sz w:val="23"/>
        </w:rPr>
        <w:tab/>
        <w:t>Señaló que otro aspecto importante de la distribución del aporte fiscal es el uso que las Instituciones hacen del mismo, resaltando que aproximadamente un 53% del total del gasto se destina a personal y, el resto, a gasto operativo.</w:t>
      </w:r>
    </w:p>
    <w:p>
      <w:pPr>
        <w:pStyle w:val="Normal"/>
        <w:jc w:val="both"/>
        <w:rPr>
          <w:sz w:val="23"/>
        </w:rPr>
      </w:pPr>
      <w:r>
        <w:rPr>
          <w:sz w:val="23"/>
        </w:rPr>
        <w:tab/>
        <w:t>A este respecto, informó a la Comisión Especial que los Jefes y Subsecretarios de las distin</w:t>
        <w:softHyphen/>
        <w:t>tas ramas explicaron que frente a insuficiencias presupuestarias que se presentan, se recurre a fondos establecidos por las denominadas "Leyes Reservadas del Cobre".</w:t>
      </w:r>
    </w:p>
    <w:p>
      <w:pPr>
        <w:pStyle w:val="Normal"/>
        <w:ind w:firstLine="1"/>
        <w:jc w:val="both"/>
        <w:rPr>
          <w:sz w:val="23"/>
        </w:rPr>
      </w:pPr>
      <w:r>
        <w:rPr>
          <w:sz w:val="23"/>
        </w:rPr>
        <w:tab/>
        <w:t>A continuación, se refirió al Capítulo 01, Subsecretaría de Guerra, aludiendo primeramente al Programa 01 "Conducción Superior".</w:t>
      </w:r>
    </w:p>
    <w:p>
      <w:pPr>
        <w:pStyle w:val="Normal"/>
        <w:jc w:val="both"/>
        <w:rPr>
          <w:sz w:val="23"/>
        </w:rPr>
      </w:pPr>
      <w:r>
        <w:rPr>
          <w:sz w:val="23"/>
        </w:rPr>
        <w:tab/>
        <w:t>Sobre este Programa, el señor Subsecretario de Guerra señaló, en términos generales, que no presenta novedades, puesto que representa las mismas cantidades, en moneda real, del año 1995, teniendo presente que es un presupuesto de continuidad. Sólo hay un pequeño aumento en el Subtítulo 21, Gastos en Personal, de $ 25.000.000, para el denominado Gabinete Político del señor Ministro.</w:t>
      </w:r>
    </w:p>
    <w:p>
      <w:pPr>
        <w:pStyle w:val="Normal"/>
        <w:jc w:val="both"/>
        <w:rPr>
          <w:sz w:val="23"/>
        </w:rPr>
      </w:pPr>
      <w:r>
        <w:rPr>
          <w:sz w:val="23"/>
        </w:rPr>
        <w:tab/>
        <w:t>La Subcomisión aprobó este Programa 01, Conducción Superior, por unanimidad, sin enmiendas.</w:t>
      </w:r>
    </w:p>
    <w:p>
      <w:pPr>
        <w:pStyle w:val="Normal"/>
        <w:jc w:val="both"/>
        <w:rPr>
          <w:sz w:val="23"/>
        </w:rPr>
      </w:pPr>
      <w:r>
        <w:rPr>
          <w:sz w:val="23"/>
        </w:rPr>
        <w:tab/>
        <w:t>En seguida, explicó que el Programa 02 "Ejército de Chile" tiene un nivel de ingresos y gastos de $ 152.411.018 miles, y de US$ 25.984 miles.</w:t>
      </w:r>
    </w:p>
    <w:p>
      <w:pPr>
        <w:pStyle w:val="Normal"/>
        <w:ind w:firstLine="1"/>
        <w:jc w:val="both"/>
        <w:rPr>
          <w:sz w:val="23"/>
        </w:rPr>
      </w:pPr>
      <w:r>
        <w:rPr>
          <w:sz w:val="23"/>
        </w:rPr>
        <w:tab/>
        <w:t>En cuanto a este Programa, el Director de Finanzas del Ejército, Brigadier General señor Abraham Bustos, manifestó que el presupuesto es de continuidad, por cuanto las cifras consul</w:t>
        <w:softHyphen/>
        <w:t>tadas conservan el nivel aprobado para el presente año.</w:t>
      </w:r>
    </w:p>
    <w:p>
      <w:pPr>
        <w:pStyle w:val="Normal"/>
        <w:ind w:firstLine="1"/>
        <w:jc w:val="both"/>
        <w:rPr>
          <w:sz w:val="23"/>
        </w:rPr>
      </w:pPr>
      <w:r>
        <w:rPr>
          <w:sz w:val="23"/>
        </w:rPr>
        <w:tab/>
        <w:t>El honorable Diputado señor Sota destacó que, en relación a este Programa, el honorable Senador señor Frei consultó acerca del proyecto de capacitación, aprobado el año pasado, que realizaría el Ejército en la Zona del Carbón, en la VIII Región. A juicio del señor Senador, este programa no ha sido bien implementado en la Región que él representa.</w:t>
      </w:r>
    </w:p>
    <w:p>
      <w:pPr>
        <w:pStyle w:val="Normal"/>
        <w:ind w:firstLine="1"/>
        <w:jc w:val="both"/>
        <w:rPr>
          <w:sz w:val="23"/>
        </w:rPr>
      </w:pPr>
      <w:r>
        <w:rPr>
          <w:sz w:val="23"/>
        </w:rPr>
        <w:tab/>
        <w:t>El Subsecretario de Guerra respondió que dicho programa fue orientado más bien a la con</w:t>
        <w:softHyphen/>
        <w:t>tratación preferente de Cabos de Reserva en la zona del carbón, agregando que no ha sido fácil la implementación del Programa, pues la oferta de dinero no es muy atractiva para los postu</w:t>
        <w:softHyphen/>
        <w:t>lantes.</w:t>
      </w:r>
    </w:p>
    <w:p>
      <w:pPr>
        <w:pStyle w:val="Normal"/>
        <w:ind w:firstLine="1"/>
        <w:jc w:val="both"/>
        <w:rPr>
          <w:sz w:val="23"/>
        </w:rPr>
      </w:pPr>
      <w:r>
        <w:rPr>
          <w:sz w:val="23"/>
        </w:rPr>
        <w:tab/>
        <w:t>El honorable Senador señor Frei recordó que es necesario destinar recursos en el Programa Conducción Superior o en el del Ejército, para reparar la tumba del General Baquedano, que está destruida, contestándosele que no se contemplan recursos en el programa Conducción Superior, porque lo que se ha solicitado, por el Ministerio de Defensa, es el envío de un pro</w:t>
        <w:softHyphen/>
        <w:t>yecto de ley especial, sobre esta materia</w:t>
      </w:r>
    </w:p>
    <w:p>
      <w:pPr>
        <w:pStyle w:val="Normal"/>
        <w:ind w:firstLine="1"/>
        <w:jc w:val="both"/>
        <w:rPr>
          <w:sz w:val="23"/>
        </w:rPr>
      </w:pPr>
      <w:r>
        <w:rPr>
          <w:sz w:val="23"/>
        </w:rPr>
        <w:tab/>
        <w:t>El mismo señor Senador manifestó que el Comandante en Jefe del Ejército planteó la nece</w:t>
        <w:softHyphen/>
        <w:t>sidad de modernizar, racionalizar y optimizar los recursos humanos de la Institución, en lo que se denominó el Plan Alcázar, ante lo cual el Director de Finanzas del Ejército expresó que esto se está realizando en un proyecto que ejecuta la Dirección de Racionalización y Desarrollo.</w:t>
      </w:r>
    </w:p>
    <w:p>
      <w:pPr>
        <w:pStyle w:val="Normal"/>
        <w:ind w:firstLine="1"/>
        <w:jc w:val="both"/>
        <w:rPr>
          <w:sz w:val="23"/>
        </w:rPr>
      </w:pPr>
      <w:r>
        <w:rPr>
          <w:sz w:val="23"/>
        </w:rPr>
        <w:tab/>
        <w:t>También el honorable Senador señor Frei consultó sobre la situación de FAMAE, dado que el año anterior se aprobó una cantidad importante de recursos para esa Institución. Ante esta consulta, el Subsecretario de Guerra y el Director de FAMAE explicaron que efectiva</w:t>
        <w:softHyphen/>
        <w:t>mente los mencionados fondos se estaban utilizando, con criterios de extremada racionaliza</w:t>
        <w:softHyphen/>
        <w:t>ción.</w:t>
      </w:r>
    </w:p>
    <w:p>
      <w:pPr>
        <w:pStyle w:val="Normal"/>
        <w:ind w:firstLine="1"/>
        <w:jc w:val="both"/>
        <w:rPr>
          <w:sz w:val="23"/>
        </w:rPr>
      </w:pPr>
      <w:r>
        <w:rPr>
          <w:sz w:val="23"/>
        </w:rPr>
        <w:tab/>
        <w:t>El honorable Senador señor Gazmuri sugirió que sería interesante conocer el Presupuesto del Ejército de Chile por Programas y no por ítem. Igual cosa respecto de las otras ramas.</w:t>
      </w:r>
    </w:p>
    <w:p>
      <w:pPr>
        <w:pStyle w:val="Normal"/>
        <w:ind w:firstLine="1"/>
        <w:jc w:val="both"/>
        <w:rPr>
          <w:sz w:val="23"/>
        </w:rPr>
      </w:pPr>
      <w:r>
        <w:rPr>
          <w:sz w:val="23"/>
        </w:rPr>
        <w:tab/>
        <w:t>En cuanto a este punto, el honorable Diputado señor Sota explicó que la Fuerza Aérea presenta su proyecto de presupuesto por Programa, aunque a continuación se ordena según los formularios que la Dirección de Presupuestos utiliza para todos los servicios públicos.</w:t>
      </w:r>
    </w:p>
    <w:p>
      <w:pPr>
        <w:pStyle w:val="Normal"/>
        <w:jc w:val="both"/>
        <w:rPr>
          <w:sz w:val="23"/>
        </w:rPr>
      </w:pPr>
      <w:r>
        <w:rPr>
          <w:sz w:val="23"/>
        </w:rPr>
        <w:tab/>
        <w:t>Finalmente, el señor Presidente de la Subcomisión informó que él pidió dirigir oficio al señor Ministro de Defensa Nacional, solicitándole remitir a la Subcomisión un catastro de bie</w:t>
        <w:softHyphen/>
        <w:t>nes inmuebles pertenecientes al Ejército de Chile dentro del territorio nacional.</w:t>
      </w:r>
    </w:p>
    <w:p>
      <w:pPr>
        <w:pStyle w:val="Normal"/>
        <w:jc w:val="both"/>
        <w:rPr>
          <w:sz w:val="23"/>
        </w:rPr>
      </w:pPr>
      <w:r>
        <w:rPr>
          <w:sz w:val="23"/>
        </w:rPr>
        <w:tab/>
        <w:t>La Subcomisión aprobó este Programa 02, Ejército de Chile, unánimemente, sin modifica</w:t>
        <w:softHyphen/>
        <w:t>ciones.</w:t>
      </w:r>
    </w:p>
    <w:p>
      <w:pPr>
        <w:pStyle w:val="Normal"/>
        <w:jc w:val="both"/>
        <w:rPr>
          <w:sz w:val="23"/>
        </w:rPr>
      </w:pPr>
      <w:r>
        <w:rPr>
          <w:sz w:val="23"/>
        </w:rPr>
        <w:tab/>
        <w:t>En relación con el Programa 03, "Organismos de Salud", indicó que los ingresos y gastos de este programa incluyen las siguientes unidades institucionales: Hospital Militar de Santiago; Hospital Militar de Antofagasta; Central Odontológica del Ejército, y Centrales de Atención Sanitaria de las III, IV, V, VI y VII Divisiones del Ejército.</w:t>
      </w:r>
    </w:p>
    <w:p>
      <w:pPr>
        <w:pStyle w:val="Normal"/>
        <w:ind w:firstLine="1"/>
        <w:jc w:val="both"/>
        <w:rPr>
          <w:sz w:val="23"/>
        </w:rPr>
      </w:pPr>
      <w:r>
        <w:rPr>
          <w:sz w:val="23"/>
        </w:rPr>
        <w:tab/>
        <w:t>Hizo presente que el honorable Senador señor Frei reiteró a los representantes del Ejército que todos los años ha planteado su inquietud en el sentido de que la forma de expresar el pre</w:t>
        <w:softHyphen/>
        <w:t>supuesto de los Organismos de Salud de las Fuerzas Armadas no refleja, efectivamente, los gastos de operación de esas entidades, toda vez que no consideran los gastos en personal de estos establecimientos; por lo que solicitó al Gobierno un cuadro claro del gasto total en Salud en cada una de las ramas de las Fuerzas Armadas.</w:t>
      </w:r>
    </w:p>
    <w:p>
      <w:pPr>
        <w:pStyle w:val="Normal"/>
        <w:ind w:firstLine="1"/>
        <w:jc w:val="both"/>
        <w:rPr>
          <w:sz w:val="23"/>
        </w:rPr>
      </w:pPr>
      <w:r>
        <w:rPr>
          <w:sz w:val="23"/>
        </w:rPr>
        <w:tab/>
        <w:t xml:space="preserve">La Subcomisión aprobó este Programa 03, Organismos de Salud, en forma unánime. </w:t>
      </w:r>
    </w:p>
    <w:p>
      <w:pPr>
        <w:pStyle w:val="Normal"/>
        <w:ind w:firstLine="1"/>
        <w:jc w:val="both"/>
        <w:rPr>
          <w:sz w:val="23"/>
        </w:rPr>
      </w:pPr>
      <w:r>
        <w:rPr>
          <w:sz w:val="23"/>
        </w:rPr>
        <w:tab/>
        <w:t>En cuanto al Programa 04, "Organismos de Industria Militar", afirmó que tiene un nivel de ingresos y gastos de $ 2.060.033 miles e incluye los ingresos y gastos de las siguientes unida</w:t>
        <w:softHyphen/>
        <w:t>des institucionales: Comando de Aviación del Ejército; Cuerpo Militar del Trabajo, y Comando de Telecomunicaciones.</w:t>
      </w:r>
    </w:p>
    <w:p>
      <w:pPr>
        <w:pStyle w:val="Normal"/>
        <w:ind w:firstLine="1"/>
        <w:jc w:val="both"/>
        <w:rPr>
          <w:sz w:val="23"/>
        </w:rPr>
      </w:pPr>
      <w:r>
        <w:rPr>
          <w:sz w:val="23"/>
        </w:rPr>
        <w:tab/>
        <w:t>La Subcomisión aprobó este Programa 04 Organismos de Industria Militar, por unanimi</w:t>
        <w:softHyphen/>
        <w:t>dad, y sin modificaciones.</w:t>
      </w:r>
    </w:p>
    <w:p>
      <w:pPr>
        <w:pStyle w:val="Normal"/>
        <w:ind w:firstLine="1"/>
        <w:jc w:val="both"/>
        <w:rPr>
          <w:sz w:val="23"/>
        </w:rPr>
      </w:pPr>
      <w:r>
        <w:rPr>
          <w:sz w:val="23"/>
        </w:rPr>
        <w:tab/>
        <w:t>En lo referente al Programa 05, "Organismos de Apoyo", informó que este Programa alcanza un nivel de ingresos y gastos de $ 2.110.148 miles.</w:t>
      </w:r>
    </w:p>
    <w:p>
      <w:pPr>
        <w:pStyle w:val="Normal"/>
        <w:ind w:firstLine="1"/>
        <w:jc w:val="both"/>
        <w:rPr>
          <w:sz w:val="23"/>
        </w:rPr>
      </w:pPr>
      <w:r>
        <w:rPr>
          <w:sz w:val="23"/>
        </w:rPr>
        <w:tab/>
        <w:t>Destacó la labor que el Cuerpo Militar del Trabajo, uno de los organismos de apoyo del Ejército, realiza en diversas Regiones del país, labores que, dijo, son del más alto interés. Señaló que, en todo caso, el presupuesto del mencionado Cuerpo Militar se contempla en la Partida del Ministerio de Obras Públicas.</w:t>
      </w:r>
    </w:p>
    <w:p>
      <w:pPr>
        <w:pStyle w:val="Normal"/>
        <w:jc w:val="both"/>
        <w:rPr>
          <w:sz w:val="23"/>
        </w:rPr>
      </w:pPr>
      <w:r>
        <w:rPr>
          <w:sz w:val="23"/>
        </w:rPr>
        <w:tab/>
        <w:t>La Subcomisión aprobó este Programa 05, Organismos de Apoyo, por unanimidad, y sin enmiendas.</w:t>
      </w:r>
    </w:p>
    <w:p>
      <w:pPr>
        <w:pStyle w:val="Normal"/>
        <w:jc w:val="both"/>
        <w:rPr>
          <w:sz w:val="23"/>
        </w:rPr>
      </w:pPr>
      <w:r>
        <w:rPr>
          <w:sz w:val="23"/>
        </w:rPr>
        <w:tab/>
        <w:t>Respecto del Capítulo 02, "Subsecretaría de Marina", explicó que el Subsecretario de Marina dio una apreciación global de la situación presupuestaria institucional.</w:t>
      </w:r>
    </w:p>
    <w:p>
      <w:pPr>
        <w:pStyle w:val="Normal"/>
        <w:jc w:val="both"/>
        <w:rPr>
          <w:sz w:val="23"/>
        </w:rPr>
      </w:pPr>
      <w:r>
        <w:rPr>
          <w:sz w:val="23"/>
        </w:rPr>
        <w:tab/>
        <w:t>A propósito del Programa 01, "Armada de Chile", expresó que contempla ingresos y gastos por $ 111.618.910 miles, y por US$ 32.346 miles.</w:t>
      </w:r>
    </w:p>
    <w:p>
      <w:pPr>
        <w:pStyle w:val="Normal"/>
        <w:jc w:val="both"/>
        <w:rPr>
          <w:sz w:val="23"/>
        </w:rPr>
      </w:pPr>
      <w:r>
        <w:rPr>
          <w:sz w:val="23"/>
        </w:rPr>
        <w:tab/>
        <w:t>Destacó que los Gastos en Personal en moneda nacional no han experimentado variación alguna, con respecto al presupuesto actualmente vigente.</w:t>
      </w:r>
    </w:p>
    <w:p>
      <w:pPr>
        <w:pStyle w:val="Normal"/>
        <w:jc w:val="both"/>
        <w:rPr>
          <w:sz w:val="23"/>
        </w:rPr>
      </w:pPr>
      <w:r>
        <w:rPr>
          <w:sz w:val="23"/>
        </w:rPr>
        <w:tab/>
        <w:t>Asimismo, explicó que el nivel de gasto del resto de Presupuesto no presenta variaciones, en relación al Presupuesto vigente expresado en moneda de 1996.</w:t>
      </w:r>
    </w:p>
    <w:p>
      <w:pPr>
        <w:pStyle w:val="Normal"/>
        <w:jc w:val="both"/>
        <w:rPr>
          <w:sz w:val="23"/>
        </w:rPr>
      </w:pPr>
      <w:r>
        <w:rPr>
          <w:sz w:val="23"/>
        </w:rPr>
        <w:tab/>
        <w:t>La Subcomisión aprobó este Programa 01, Armada de Chile, en forma unánime, y sin modificaciones.</w:t>
      </w:r>
    </w:p>
    <w:p>
      <w:pPr>
        <w:pStyle w:val="Normal"/>
        <w:jc w:val="both"/>
        <w:rPr>
          <w:sz w:val="23"/>
        </w:rPr>
      </w:pPr>
      <w:r>
        <w:rPr>
          <w:sz w:val="23"/>
        </w:rPr>
        <w:tab/>
        <w:t>En lo concerniente al Programa 02, "Dirección General del Territorio Marítimo y de Marina Mercante Nacional", explicó que la Dirección General del Territorio Marítimo financia su quehacer con recursos en monedas nacional y dólar que obtiene de la aplicación de tarifas por los servicios que presta.</w:t>
      </w:r>
    </w:p>
    <w:p>
      <w:pPr>
        <w:pStyle w:val="Normal"/>
        <w:jc w:val="both"/>
        <w:rPr>
          <w:sz w:val="23"/>
        </w:rPr>
      </w:pPr>
      <w:r>
        <w:rPr>
          <w:sz w:val="23"/>
        </w:rPr>
        <w:tab/>
        <w:t>Destacó que los ingresos de este Servicio, en moneda dólar, representan el 84% del total de su presupuesto.</w:t>
      </w:r>
    </w:p>
    <w:p>
      <w:pPr>
        <w:pStyle w:val="Normal"/>
        <w:jc w:val="both"/>
        <w:rPr>
          <w:sz w:val="23"/>
        </w:rPr>
      </w:pPr>
      <w:r>
        <w:rPr>
          <w:sz w:val="23"/>
        </w:rPr>
        <w:tab/>
        <w:t>La Subcomisión aprobó este Programa 02, Dirección General del Territorio Marítimo y de Marina Mercante Nacional, por unanimidad.</w:t>
      </w:r>
    </w:p>
    <w:p>
      <w:pPr>
        <w:pStyle w:val="Normal"/>
        <w:jc w:val="both"/>
        <w:rPr>
          <w:sz w:val="23"/>
        </w:rPr>
      </w:pPr>
      <w:r>
        <w:rPr>
          <w:sz w:val="23"/>
        </w:rPr>
        <w:tab/>
        <w:t>En relación con el Programa 03, "Dirección de Bienestar Social de la Armada", hizo men</w:t>
        <w:softHyphen/>
        <w:t>ción a que el proyecto de Presupuesto para 1996 representa una variación positiva del 4%, en relación al Presupuesto vigente, expresado en moneda de 1996.</w:t>
      </w:r>
    </w:p>
    <w:p>
      <w:pPr>
        <w:pStyle w:val="Normal"/>
        <w:jc w:val="both"/>
        <w:rPr>
          <w:sz w:val="23"/>
        </w:rPr>
      </w:pPr>
      <w:r>
        <w:rPr>
          <w:sz w:val="23"/>
        </w:rPr>
        <w:tab/>
        <w:t>Resaltó que el honorable Senador señor Gazmuri pidió enviar oficio al señor Ministro de Defensa Nacional, con el objeto de que se aumenten los fondos para las salas cunas de la Dirección de Bienestar de la Armada.</w:t>
      </w:r>
    </w:p>
    <w:p>
      <w:pPr>
        <w:pStyle w:val="Normal"/>
        <w:jc w:val="both"/>
        <w:rPr>
          <w:sz w:val="23"/>
        </w:rPr>
      </w:pPr>
      <w:r>
        <w:rPr>
          <w:sz w:val="23"/>
        </w:rPr>
        <w:tab/>
        <w:t>La Subcomisión aprobó este Programa 03, Dirección de Bienestar Social de la Armada, en forma unánime.</w:t>
      </w:r>
    </w:p>
    <w:p>
      <w:pPr>
        <w:pStyle w:val="Normal"/>
        <w:jc w:val="both"/>
        <w:rPr>
          <w:sz w:val="23"/>
        </w:rPr>
      </w:pPr>
      <w:r>
        <w:rPr>
          <w:sz w:val="23"/>
        </w:rPr>
        <w:tab/>
        <w:t>En cuanto al Programa 04, "Dirección de Sanidad" de la Armada, señaló que el nivel de ingresos y gastos ascenderá a la suma de $ 16.330.112 miles.</w:t>
      </w:r>
    </w:p>
    <w:p>
      <w:pPr>
        <w:pStyle w:val="Normal"/>
        <w:jc w:val="both"/>
        <w:rPr>
          <w:sz w:val="23"/>
        </w:rPr>
      </w:pPr>
      <w:r>
        <w:rPr>
          <w:sz w:val="23"/>
        </w:rPr>
        <w:tab/>
        <w:t>Explicó que el personal de la Dirección consta de 1.927 personas.</w:t>
      </w:r>
    </w:p>
    <w:p>
      <w:pPr>
        <w:pStyle w:val="Normal"/>
        <w:jc w:val="both"/>
        <w:rPr>
          <w:sz w:val="23"/>
        </w:rPr>
      </w:pPr>
      <w:r>
        <w:rPr>
          <w:sz w:val="23"/>
        </w:rPr>
        <w:tab/>
        <w:t>La Subcomisión aprobó este Programa 04 Dirección de Sanidad de la Armada, unánime</w:t>
        <w:softHyphen/>
        <w:t>mente.</w:t>
      </w:r>
    </w:p>
    <w:p>
      <w:pPr>
        <w:pStyle w:val="Normal"/>
        <w:jc w:val="both"/>
        <w:rPr>
          <w:sz w:val="23"/>
        </w:rPr>
      </w:pPr>
      <w:r>
        <w:rPr>
          <w:sz w:val="23"/>
        </w:rPr>
        <w:tab/>
        <w:t>En lo referente al Programa 05, "Subsecretaría" indicó que para la Subsecretaría de la Armada el aporte fiscal es de $ 417.713 miles.</w:t>
      </w:r>
    </w:p>
    <w:p>
      <w:pPr>
        <w:pStyle w:val="Normal"/>
        <w:jc w:val="both"/>
        <w:rPr>
          <w:sz w:val="23"/>
        </w:rPr>
      </w:pPr>
      <w:r>
        <w:rPr>
          <w:sz w:val="23"/>
        </w:rPr>
        <w:tab/>
        <w:t>Señaló que la planta de personal de esa repartición alcanza a 80 funcionarios, de las cuales 39 pertenecen a la Subsecretaría misma y el resto es personal de la Armada.</w:t>
      </w:r>
    </w:p>
    <w:p>
      <w:pPr>
        <w:pStyle w:val="Normal"/>
        <w:jc w:val="both"/>
        <w:rPr>
          <w:sz w:val="23"/>
        </w:rPr>
      </w:pPr>
      <w:r>
        <w:rPr>
          <w:sz w:val="23"/>
        </w:rPr>
        <w:tab/>
        <w:t>La Subcomisión aprobó este Programa 05 Subsecretaría, por unanimidad y sin enmiendas.</w:t>
      </w:r>
    </w:p>
    <w:p>
      <w:pPr>
        <w:pStyle w:val="Normal"/>
        <w:jc w:val="both"/>
        <w:rPr>
          <w:sz w:val="23"/>
        </w:rPr>
      </w:pPr>
      <w:r>
        <w:rPr>
          <w:sz w:val="23"/>
        </w:rPr>
        <w:tab/>
        <w:t>En seguida se refirió al Capítulo 03, "Subsecretaría de Aviación", destacando los antece</w:t>
        <w:softHyphen/>
        <w:t>dentes más importantes y los acuerdos adoptados en torno a él.</w:t>
      </w:r>
    </w:p>
    <w:p>
      <w:pPr>
        <w:pStyle w:val="Normal"/>
        <w:jc w:val="both"/>
        <w:rPr>
          <w:sz w:val="23"/>
        </w:rPr>
      </w:pPr>
      <w:r>
        <w:rPr>
          <w:sz w:val="23"/>
        </w:rPr>
        <w:tab/>
        <w:t>En lo concerniente al Programa 01, "Fuerza Aérea de Chile", manifestó que contempla ingresos y gastos por $ 63.200.357 miles y por US$ 34.635 miles.</w:t>
      </w:r>
    </w:p>
    <w:p>
      <w:pPr>
        <w:pStyle w:val="Normal"/>
        <w:jc w:val="both"/>
        <w:rPr>
          <w:sz w:val="23"/>
        </w:rPr>
      </w:pPr>
      <w:r>
        <w:rPr>
          <w:sz w:val="23"/>
        </w:rPr>
        <w:tab/>
        <w:t>Estimó que debe considerarse que este presupuesto se basa principalmente en sus opera</w:t>
        <w:softHyphen/>
        <w:t>ciones más que en el gasto en personal, que sólo alcanza a un 42%, es decir, notablemente inferior al del Ejército y al de la Armada.</w:t>
      </w:r>
    </w:p>
    <w:p>
      <w:pPr>
        <w:pStyle w:val="Normal"/>
        <w:jc w:val="both"/>
        <w:rPr>
          <w:sz w:val="23"/>
        </w:rPr>
      </w:pPr>
      <w:r>
        <w:rPr>
          <w:sz w:val="23"/>
        </w:rPr>
        <w:tab/>
        <w:t>La Subcomisión aprobó este Programa 01, Fuerza Aérea de Chile, unánimemente, sin modificaciones.</w:t>
      </w:r>
    </w:p>
    <w:p>
      <w:pPr>
        <w:pStyle w:val="Normal"/>
        <w:jc w:val="both"/>
        <w:rPr>
          <w:sz w:val="23"/>
        </w:rPr>
      </w:pPr>
      <w:r>
        <w:rPr>
          <w:sz w:val="23"/>
        </w:rPr>
        <w:tab/>
        <w:t>A propósito del Programa 02, "Hospital FACH", señaló que contempla ingresos y gastos por un total de $ 6.532.119 miles.</w:t>
      </w:r>
    </w:p>
    <w:p>
      <w:pPr>
        <w:pStyle w:val="Normal"/>
        <w:jc w:val="both"/>
        <w:rPr>
          <w:sz w:val="23"/>
        </w:rPr>
      </w:pPr>
      <w:r>
        <w:rPr>
          <w:sz w:val="23"/>
        </w:rPr>
        <w:tab/>
        <w:t>Hizo presente que durante la discusión de este programa el honorable Senador señor Frei formuló observaciones similares a las que planteara al analizarse el presupuesto del Hospital Militar.</w:t>
      </w:r>
    </w:p>
    <w:p>
      <w:pPr>
        <w:pStyle w:val="Normal"/>
        <w:jc w:val="both"/>
        <w:rPr>
          <w:sz w:val="23"/>
        </w:rPr>
      </w:pPr>
      <w:r>
        <w:rPr>
          <w:sz w:val="23"/>
        </w:rPr>
        <w:tab/>
        <w:t>La Subcomisión aprobó este Programa 02, Hospital FACH, en forma unánime y sin enmiendas.</w:t>
      </w:r>
    </w:p>
    <w:p>
      <w:pPr>
        <w:pStyle w:val="Normal"/>
        <w:jc w:val="both"/>
        <w:rPr>
          <w:sz w:val="23"/>
        </w:rPr>
      </w:pPr>
      <w:r>
        <w:rPr>
          <w:sz w:val="23"/>
        </w:rPr>
        <w:tab/>
        <w:t>En relación con el Programa 03, "Dirección de Bienestar Social" informó que en el proyecto de Presupuesto para el año 1996, la FACH transfiere $ 590.076 miles para el funcionamiento e implementación de los programas del Bienestar.</w:t>
      </w:r>
    </w:p>
    <w:p>
      <w:pPr>
        <w:pStyle w:val="Normal"/>
        <w:jc w:val="both"/>
        <w:rPr>
          <w:sz w:val="23"/>
        </w:rPr>
      </w:pPr>
      <w:r>
        <w:rPr>
          <w:sz w:val="23"/>
        </w:rPr>
        <w:tab/>
        <w:t>Manifestó que ante una consulta del Presidente de la Subcomisión, el señor Director de Bienestar explicó que todo el personal de las Fuerzas Armadas -no solamente de la Fuerza Aérea- tiene seguros colectivos de vida obligatorios, a través de sus Mutualidades.</w:t>
      </w:r>
    </w:p>
    <w:p>
      <w:pPr>
        <w:pStyle w:val="Normal"/>
        <w:jc w:val="both"/>
        <w:rPr>
          <w:sz w:val="23"/>
        </w:rPr>
      </w:pPr>
      <w:r>
        <w:rPr>
          <w:sz w:val="23"/>
        </w:rPr>
        <w:tab/>
        <w:t>La Subcomisión aprobó este Programa 03, Dirección de Bienestar Social, por unanimidad.</w:t>
      </w:r>
    </w:p>
    <w:p>
      <w:pPr>
        <w:pStyle w:val="Normal"/>
        <w:jc w:val="both"/>
        <w:rPr>
          <w:sz w:val="23"/>
        </w:rPr>
      </w:pPr>
      <w:r>
        <w:rPr>
          <w:sz w:val="23"/>
        </w:rPr>
        <w:tab/>
        <w:t>En cuanto al Programa 04, "Subsecretaría", resaltó que ella ha incrementado su presupuesto para el financiamiento de 34 personas que se desempeñarán en esa repartición.</w:t>
      </w:r>
    </w:p>
    <w:p>
      <w:pPr>
        <w:pStyle w:val="Normal"/>
        <w:jc w:val="both"/>
        <w:rPr>
          <w:sz w:val="23"/>
        </w:rPr>
      </w:pPr>
      <w:r>
        <w:rPr>
          <w:sz w:val="23"/>
        </w:rPr>
        <w:tab/>
        <w:t>La Subcomisión aprobó este Programa unánimemente.</w:t>
      </w:r>
    </w:p>
    <w:p>
      <w:pPr>
        <w:pStyle w:val="Normal"/>
        <w:jc w:val="both"/>
        <w:rPr>
          <w:sz w:val="23"/>
        </w:rPr>
      </w:pPr>
      <w:r>
        <w:rPr>
          <w:sz w:val="23"/>
        </w:rPr>
        <w:tab/>
        <w:t>En lo referente al Capítulo 04, "Subsecretaría de Carabineros", el honorable Diputado señor Sota explicó los contenidos esenciales y las resoluciones adoptadas por la Subcomisión.</w:t>
      </w:r>
    </w:p>
    <w:p>
      <w:pPr>
        <w:pStyle w:val="Normal"/>
        <w:jc w:val="both"/>
        <w:rPr>
          <w:sz w:val="23"/>
        </w:rPr>
      </w:pPr>
      <w:r>
        <w:rPr>
          <w:sz w:val="23"/>
        </w:rPr>
        <w:tab/>
        <w:t>Respecto del Programa 01, "Carabineros de Chile", señaló que contempla ingresos y gastos por $ 127.694.025 miles y por US$ 15.614 miles.</w:t>
      </w:r>
    </w:p>
    <w:p>
      <w:pPr>
        <w:pStyle w:val="Normal"/>
        <w:jc w:val="both"/>
        <w:rPr>
          <w:sz w:val="23"/>
        </w:rPr>
      </w:pPr>
      <w:r>
        <w:rPr>
          <w:sz w:val="23"/>
        </w:rPr>
        <w:tab/>
        <w:t>El Subsecretario explicó que la planta legal de Carabineros de Chile está prácticamente cubierta, restando sólo 707 vacantes, agregando que éstas no se pueden cubrir inmediata</w:t>
        <w:softHyphen/>
        <w:t>mente, puesto que Carabineros utiliza programas de adiestramiento y capacitación, que obligan a ir gradualmente llenando las vacantes que existen, toda vez que el período mínimo de for</w:t>
        <w:softHyphen/>
        <w:t>mación alcanza a un año.</w:t>
      </w:r>
    </w:p>
    <w:p>
      <w:pPr>
        <w:pStyle w:val="Normal"/>
        <w:jc w:val="both"/>
        <w:rPr>
          <w:sz w:val="23"/>
        </w:rPr>
      </w:pPr>
      <w:r>
        <w:rPr>
          <w:sz w:val="23"/>
        </w:rPr>
        <w:tab/>
        <w:t>Añadió que el honorable Senador señor Frei consultó si dentro de la planta señalada están comprendidas todas las vacantes creadas por las leyes aprobadas durante el Gobierno anterior, puesto que, a juicio del señor Senador, habría 2.707 vacantes.</w:t>
      </w:r>
    </w:p>
    <w:p>
      <w:pPr>
        <w:pStyle w:val="Normal"/>
        <w:jc w:val="both"/>
        <w:rPr>
          <w:sz w:val="23"/>
        </w:rPr>
      </w:pPr>
      <w:r>
        <w:rPr>
          <w:sz w:val="23"/>
        </w:rPr>
        <w:tab/>
        <w:t>El Subsecretario respondió que las vacantes creadas en la ley de aumento de planta del año 1992, no han sido llenadas en su totalidad, por las razones señaladas, y lo serán dentro de un plan trienal, con una incorporación aproximada de 900 efectivos al año.</w:t>
      </w:r>
    </w:p>
    <w:p>
      <w:pPr>
        <w:pStyle w:val="Normal"/>
        <w:jc w:val="both"/>
        <w:rPr>
          <w:sz w:val="23"/>
        </w:rPr>
      </w:pPr>
      <w:r>
        <w:rPr>
          <w:sz w:val="23"/>
        </w:rPr>
        <w:tab/>
        <w:t>Ante una consulta del honorable Senador señor Gazmuri relativa a los servicios generales y gastos de estudio, el Subdirector (S) de Carabineros, General Inspector señor Manuel Ugarte Soto, expresó que en la actualidad hay Agregadurías Policiales en Ecuador, Costa Rica, Colombia, España y Washington; añadiendo que han sido solicitadas por Perú y Argentina; y que hay Carabineros estudiando en la Academia de Aranjuez, más tres funcionarios en el FBI, dos funcionarios en Hannover, además de que existen misiones colaborando en la formación de las Policías de Ecuador, Costa Rica y El Salvador.</w:t>
      </w:r>
    </w:p>
    <w:p>
      <w:pPr>
        <w:pStyle w:val="Normal"/>
        <w:jc w:val="both"/>
        <w:rPr>
          <w:sz w:val="23"/>
        </w:rPr>
      </w:pPr>
      <w:r>
        <w:rPr>
          <w:sz w:val="23"/>
        </w:rPr>
        <w:tab/>
        <w:t>En respuesta a una consulta del honorable Senador señor Frei, el señor Subdirector (S) de Carabineros informó que se adquirirán cinco inmuebles, para tenencias y retenes en Copiule-mo, Esperanza, Putaendo, Chillán y Constitución.</w:t>
      </w:r>
    </w:p>
    <w:p>
      <w:pPr>
        <w:pStyle w:val="Normal"/>
        <w:jc w:val="both"/>
        <w:rPr>
          <w:sz w:val="23"/>
        </w:rPr>
      </w:pPr>
      <w:r>
        <w:rPr>
          <w:sz w:val="23"/>
        </w:rPr>
        <w:tab/>
        <w:t>El honorable Senador señor Frei pidió dirigir oficio al Ministerio del Interior para que informe a la Cámara de Diputados y al Senado sobre los planes que se están ejecutando, y sobre el resultado de la Comisión de Seguridad nombrada por el Gobierno anterior, y para que dé detalles acerca del plan que se está evaluando por parte de la Comisión.</w:t>
      </w:r>
    </w:p>
    <w:p>
      <w:pPr>
        <w:pStyle w:val="Normal"/>
        <w:jc w:val="both"/>
        <w:rPr>
          <w:sz w:val="23"/>
        </w:rPr>
      </w:pPr>
      <w:r>
        <w:rPr>
          <w:sz w:val="23"/>
        </w:rPr>
        <w:tab/>
        <w:t>La Subcomisión aprobó este Programa 01, Carabineros de Chile, en forma unánime.</w:t>
      </w:r>
    </w:p>
    <w:p>
      <w:pPr>
        <w:pStyle w:val="Normal"/>
        <w:jc w:val="both"/>
        <w:rPr>
          <w:sz w:val="23"/>
        </w:rPr>
      </w:pPr>
      <w:r>
        <w:rPr>
          <w:sz w:val="23"/>
        </w:rPr>
        <w:tab/>
        <w:t>Respecto del Programa 02, "Hospital de Carabineros", informó que un 83% de sus ingresos de operaciones, se generan por ventas de servicios que el Hospital otorga a los distintos impo</w:t>
        <w:softHyphen/>
        <w:t>nentes de la Dirección de Previsión de Carabineros, y a Instituciones de la Defensa Nacional que no cuentan con atención de diverso tipo.</w:t>
      </w:r>
    </w:p>
    <w:p>
      <w:pPr>
        <w:pStyle w:val="Normal"/>
        <w:jc w:val="both"/>
        <w:rPr>
          <w:sz w:val="23"/>
        </w:rPr>
      </w:pPr>
      <w:r>
        <w:rPr>
          <w:sz w:val="23"/>
        </w:rPr>
        <w:tab/>
        <w:t>El honorable Senador señor Frei señaló que en este Hospital, en el cual, además, se atiende a la Policía de Investigaciones de Chile y Gendarmería, hay sólo aporte de Carabineros, y no existe aporte institucional de estos otros organismos para su mantenimiento.</w:t>
      </w:r>
    </w:p>
    <w:p>
      <w:pPr>
        <w:pStyle w:val="Normal"/>
        <w:jc w:val="both"/>
        <w:rPr/>
      </w:pPr>
      <w:r>
        <w:rPr>
          <w:sz w:val="23"/>
        </w:rPr>
        <w:tab/>
        <w:t xml:space="preserve">En relación con este Programa "Hospital de Carabineros", la </w:t>
      </w:r>
      <w:r>
        <w:rPr>
          <w:b/>
          <w:sz w:val="23"/>
        </w:rPr>
        <w:t xml:space="preserve">honorable Senadora señora Feliú </w:t>
      </w:r>
      <w:r>
        <w:rPr>
          <w:sz w:val="23"/>
        </w:rPr>
        <w:t>solicitó se dejara constancia de su opinión en cuanto le parece sin sentido que los costos de operación del Hospital se carguen completamente a Carabineros, pues lo que corresponde es que las atenciones prestadas al personal de Investigaciones y Gendarmería se consideren en los presupuestos de sus respectivas Instituciones, sobre todo si se considera que Policías y Gendarmes han accedido a esos beneficios en virtud de una ley especial.</w:t>
      </w:r>
    </w:p>
    <w:p>
      <w:pPr>
        <w:pStyle w:val="Normal"/>
        <w:jc w:val="both"/>
        <w:rPr/>
      </w:pPr>
      <w:r>
        <w:rPr>
          <w:sz w:val="23"/>
        </w:rPr>
        <w:tab/>
        <w:t xml:space="preserve">Sobre este mismo punto, el </w:t>
      </w:r>
      <w:r>
        <w:rPr>
          <w:b/>
          <w:sz w:val="23"/>
        </w:rPr>
        <w:t xml:space="preserve">honorable Diputado señor Sota </w:t>
      </w:r>
      <w:r>
        <w:rPr>
          <w:sz w:val="23"/>
        </w:rPr>
        <w:t>hizo presente que el Director del Hospital de Carabineros aclaró que el aumento del trabajo hospitalario no ha repercutido en la calidad de las prestaciones, si bien se observa una mayor demora en la atención a los pacien</w:t>
        <w:softHyphen/>
        <w:t>tes.</w:t>
      </w:r>
    </w:p>
    <w:p>
      <w:pPr>
        <w:pStyle w:val="Normal"/>
        <w:jc w:val="both"/>
        <w:rPr>
          <w:sz w:val="23"/>
        </w:rPr>
      </w:pPr>
      <w:r>
        <w:rPr>
          <w:sz w:val="23"/>
        </w:rPr>
        <w:tab/>
        <w:t>La Subcomisión aprobó este Programa 02 Hospital de Carabineros, por unanimidad y sin enmiendas.</w:t>
      </w:r>
    </w:p>
    <w:p>
      <w:pPr>
        <w:pStyle w:val="Normal"/>
        <w:jc w:val="both"/>
        <w:rPr>
          <w:sz w:val="23"/>
        </w:rPr>
      </w:pPr>
      <w:r>
        <w:rPr>
          <w:sz w:val="23"/>
        </w:rPr>
        <w:tab/>
        <w:t>En lo concerniente al Capítulo 05, "Subsecretaría de Investigaciones", el señor Presidente de la Subcomisión informó sobre lo debatido en su seno y las decisiones adoptadas por ella.</w:t>
      </w:r>
    </w:p>
    <w:p>
      <w:pPr>
        <w:pStyle w:val="Normal"/>
        <w:jc w:val="both"/>
        <w:rPr>
          <w:sz w:val="23"/>
        </w:rPr>
      </w:pPr>
      <w:r>
        <w:rPr>
          <w:sz w:val="23"/>
        </w:rPr>
        <w:tab/>
        <w:t>Explicó que este Capítulo contempla sólo un Programa -el 01- cuyos ingresos y gastos, para 1996, alcanzarán a $ 33.849.974 miles, y a US$ 2.004 miles, subrayando que consideraba que esta última cifra es extraordinariamente baja.</w:t>
      </w:r>
    </w:p>
    <w:p>
      <w:pPr>
        <w:pStyle w:val="Normal"/>
        <w:jc w:val="both"/>
        <w:rPr>
          <w:sz w:val="23"/>
        </w:rPr>
      </w:pPr>
      <w:r>
        <w:rPr>
          <w:sz w:val="23"/>
        </w:rPr>
        <w:tab/>
        <w:t>El honorable Senador señor Frei manifestó su inquietud por el hecho de que no se incluyen, dentro del Presupuesto de la Institución, los recursos necesarios para continuar con el proyecto de construcción de la Escuela de Investigaciones Policiales Arturo Alessandri Palma, no obs</w:t>
        <w:softHyphen/>
        <w:t>tante que el Presidente de la República manifestó su voluntad en este sentido, y habiéndose informado a la Subcomisión que se han invertido alrededor de cien millones de pesos en la adquisición de los terrenos para este efecto.</w:t>
      </w:r>
    </w:p>
    <w:p>
      <w:pPr>
        <w:pStyle w:val="Normal"/>
        <w:jc w:val="both"/>
        <w:rPr>
          <w:sz w:val="23"/>
        </w:rPr>
      </w:pPr>
      <w:r>
        <w:rPr>
          <w:sz w:val="23"/>
        </w:rPr>
        <w:tab/>
        <w:t>Por lo anterior, se acordó enviar oficio al señor el Presidente de la República y a los señores Ministros de Defensa Nacional y de Hacienda, solicitando el aporte de una parte de los recur</w:t>
        <w:softHyphen/>
        <w:t>sos para continuar con ese proyecto, y suspender, mientras tanto, la aprobación del presu</w:t>
        <w:softHyphen/>
        <w:t>puesto de la Institución.</w:t>
      </w:r>
    </w:p>
    <w:p>
      <w:pPr>
        <w:pStyle w:val="Normal"/>
        <w:jc w:val="both"/>
        <w:rPr>
          <w:sz w:val="23"/>
        </w:rPr>
      </w:pPr>
      <w:r>
        <w:rPr>
          <w:sz w:val="23"/>
        </w:rPr>
        <w:tab/>
        <w:t>Explicó que, sobre este asunto, con fecha 6 de noviembre del año en curso, el señor Minis</w:t>
        <w:softHyphen/>
        <w:t>tro de Defensa Nacional informó que "por exclusivas razones de orden presupuestario, el Ministerio de Hacienda resolvió negativamente dicho requerimiento, circunstancia que deter</w:t>
        <w:softHyphen/>
        <w:t>minó su no inclusión en la partida Nº 11, Capítulo 05, Subsecretaría de Investigaciones, del proyecto de Ley de Presupuestos para el año 1996.".</w:t>
      </w:r>
    </w:p>
    <w:p>
      <w:pPr>
        <w:pStyle w:val="Normal"/>
        <w:jc w:val="both"/>
        <w:rPr>
          <w:sz w:val="23"/>
        </w:rPr>
      </w:pPr>
      <w:r>
        <w:rPr>
          <w:sz w:val="23"/>
        </w:rPr>
        <w:tab/>
        <w:t>La Subcomisión, por la razón antes referida, dejó entregada a la decisión de la Comisión Especial Mixta de Presupuestos la aprobación de este Capítulo.</w:t>
      </w:r>
    </w:p>
    <w:p>
      <w:pPr>
        <w:pStyle w:val="Normal"/>
        <w:jc w:val="both"/>
        <w:rPr>
          <w:sz w:val="23"/>
        </w:rPr>
      </w:pPr>
      <w:r>
        <w:rPr>
          <w:sz w:val="23"/>
        </w:rPr>
        <w:tab/>
        <w:t>A propósito del Capítulo 06, "Dirección Administrativa del Ministerio de Defensa Nacio</w:t>
        <w:softHyphen/>
        <w:t>nal", explicó que este presupuesto -que se contempla para administrar el Edificio Diego Porta</w:t>
        <w:softHyphen/>
        <w:t>les, donde funcionan el Ministerio de Defensa Nacional, las Subsecretarías y el Estado Mayor de la Defensa Nacional- es igual al del año pasado y consulta, para 1996, ingresos y gastos por $1.031.899 miles.</w:t>
      </w:r>
    </w:p>
    <w:p>
      <w:pPr>
        <w:pStyle w:val="Normal"/>
        <w:jc w:val="both"/>
        <w:rPr>
          <w:sz w:val="23"/>
        </w:rPr>
      </w:pPr>
      <w:r>
        <w:rPr>
          <w:sz w:val="23"/>
        </w:rPr>
        <w:tab/>
        <w:t>La Subcomisión aprobó este Capítulo, por unanimidad, y sin enmiendas.</w:t>
      </w:r>
    </w:p>
    <w:p>
      <w:pPr>
        <w:pStyle w:val="Normal"/>
        <w:jc w:val="both"/>
        <w:rPr>
          <w:sz w:val="23"/>
        </w:rPr>
      </w:pPr>
      <w:r>
        <w:rPr>
          <w:sz w:val="23"/>
        </w:rPr>
        <w:tab/>
        <w:t>En relación con el Capítulo 21, "Dirección General de Movilización Nacional" indicó que sus ingresos y gastos alcanzarán, en 1996, a $2.107.741 miles.</w:t>
      </w:r>
    </w:p>
    <w:p>
      <w:pPr>
        <w:pStyle w:val="Normal"/>
        <w:jc w:val="both"/>
        <w:rPr>
          <w:sz w:val="23"/>
        </w:rPr>
      </w:pPr>
      <w:r>
        <w:rPr>
          <w:sz w:val="23"/>
        </w:rPr>
        <w:tab/>
        <w:t>Invitó a los miembros de la Comisión a imponerse de las alternativas que ha sufrido la ins</w:t>
        <w:softHyphen/>
        <w:t>cripción de los ciudadanos para realizar el Servicio Militar Obligatorio, haciendo notar que en el informe de la Subcomisión se contienen antecedentes serios sobre la materia, especialmente en relación a la ostensible disminución de jóvenes que cumplen con sus deberes en este campo.</w:t>
      </w:r>
    </w:p>
    <w:p>
      <w:pPr>
        <w:pStyle w:val="Normal"/>
        <w:jc w:val="both"/>
        <w:rPr>
          <w:sz w:val="23"/>
        </w:rPr>
      </w:pPr>
      <w:r>
        <w:rPr>
          <w:sz w:val="23"/>
        </w:rPr>
        <w:tab/>
        <w:t>La Subcomisión aprobó este Capítulo, por unanimidad.</w:t>
      </w:r>
    </w:p>
    <w:p>
      <w:pPr>
        <w:pStyle w:val="Normal"/>
        <w:jc w:val="both"/>
        <w:rPr>
          <w:sz w:val="23"/>
        </w:rPr>
      </w:pPr>
      <w:r>
        <w:rPr>
          <w:sz w:val="23"/>
        </w:rPr>
        <w:tab/>
        <w:t>En cuanto al Capítulo 22, "Dirección General de Deportes y Recreación", indicó que con</w:t>
        <w:softHyphen/>
        <w:t>templa ingresos y gastos, para 1996, por $ 19.322.408 miles.</w:t>
      </w:r>
    </w:p>
    <w:p>
      <w:pPr>
        <w:pStyle w:val="Normal"/>
        <w:jc w:val="both"/>
        <w:rPr>
          <w:sz w:val="23"/>
        </w:rPr>
      </w:pPr>
      <w:r>
        <w:rPr>
          <w:sz w:val="23"/>
        </w:rPr>
        <w:tab/>
        <w:t>Precisó que sus gastos en personal sumarán solamente $ 889.381 miles, y el resto se des</w:t>
        <w:softHyphen/>
        <w:t>tina a bienes y servicios de consumo y a inversión real.</w:t>
      </w:r>
    </w:p>
    <w:p>
      <w:pPr>
        <w:pStyle w:val="Normal"/>
        <w:jc w:val="both"/>
        <w:rPr>
          <w:sz w:val="23"/>
        </w:rPr>
      </w:pPr>
      <w:r>
        <w:rPr>
          <w:sz w:val="23"/>
        </w:rPr>
        <w:tab/>
        <w:t>Hizo notar que el honorable Senador señor Frei consultó acerca de cuáles son los criterios para la asignación regional de estos recursos.</w:t>
      </w:r>
    </w:p>
    <w:p>
      <w:pPr>
        <w:pStyle w:val="Normal"/>
        <w:jc w:val="both"/>
        <w:rPr>
          <w:sz w:val="23"/>
        </w:rPr>
      </w:pPr>
      <w:r>
        <w:rPr>
          <w:sz w:val="23"/>
        </w:rPr>
        <w:tab/>
        <w:t>Ante esta consulta, el señor Director de Digeder contestó que la asignación de recursos se determinó por un coeficiente que tiene diversas ponderaciones. El criterio para la inversión en infraestructura consiste en intensificar la terminación de aquellas obras deportivas que han quedado inconclusas. En este sentido, se contemplan obras para las I, VII y X Regiones; hay obras por $ 300.000.000 en pistas sintéticas. Y en la VIII Región, se han asignado recursos especiales para la terminación del Estadio Federico Schwager.</w:t>
      </w:r>
    </w:p>
    <w:p>
      <w:pPr>
        <w:pStyle w:val="Normal"/>
        <w:jc w:val="both"/>
        <w:rPr>
          <w:sz w:val="23"/>
        </w:rPr>
      </w:pPr>
      <w:r>
        <w:rPr>
          <w:sz w:val="23"/>
        </w:rPr>
        <w:tab/>
        <w:t>Expresó que el honorable Senador señor Gazmuri preguntó sobre quién resuelve los pro</w:t>
        <w:softHyphen/>
        <w:t>yectos a nivel regional, en materia de infraestructura, a lo cual el señor Director respondió que ello lo resuelve el Consejo Regional. Acotó que los distintos municipios y las organizaciones deportivas de cada Región señalan los proyectos que deben ejecutarse; así, se cuenta entonces con un banco de proyectos, que es presentado luego al mencionado Consejo, para su decisión.</w:t>
      </w:r>
    </w:p>
    <w:p>
      <w:pPr>
        <w:pStyle w:val="Normal"/>
        <w:jc w:val="both"/>
        <w:rPr>
          <w:sz w:val="23"/>
        </w:rPr>
      </w:pPr>
      <w:r>
        <w:rPr>
          <w:sz w:val="23"/>
        </w:rPr>
        <w:tab/>
        <w:t>El honorable Diputado señor Sota consultó acerca de la razón por la cual DIGEDER aporta fondos para la Federación de Fútbol Profesional y no aparecen aportes para el fútbol amateur.</w:t>
      </w:r>
    </w:p>
    <w:p>
      <w:pPr>
        <w:pStyle w:val="Normal"/>
        <w:jc w:val="both"/>
        <w:rPr>
          <w:sz w:val="23"/>
        </w:rPr>
      </w:pPr>
      <w:r>
        <w:rPr>
          <w:sz w:val="23"/>
        </w:rPr>
        <w:tab/>
        <w:t>Al respecto, el señor Director expresó que la Federación de Fútbol Profesional está com</w:t>
        <w:softHyphen/>
        <w:t>puesta por las Asociaciones de Fútbol Profesional y Amateur, y es la Federación la que efectúa la distribución.</w:t>
      </w:r>
    </w:p>
    <w:p>
      <w:pPr>
        <w:pStyle w:val="Normal"/>
        <w:jc w:val="both"/>
        <w:rPr>
          <w:sz w:val="23"/>
        </w:rPr>
      </w:pPr>
      <w:r>
        <w:rPr>
          <w:sz w:val="23"/>
        </w:rPr>
        <w:tab/>
        <w:t>Este Capítulo fue aprobado unánimemente.</w:t>
      </w:r>
    </w:p>
    <w:p>
      <w:pPr>
        <w:pStyle w:val="Normal"/>
        <w:jc w:val="both"/>
        <w:rPr>
          <w:sz w:val="23"/>
        </w:rPr>
      </w:pPr>
      <w:r>
        <w:rPr>
          <w:sz w:val="23"/>
        </w:rPr>
        <w:tab/>
        <w:t>En lo referente al Capítulo 23, "Instituto Geográfico Militar", Programa 01, afirmó que él contempla, para 1996, ingresos y gastos por $ 1.822.721 miles y por US$ 223 miles.</w:t>
      </w:r>
    </w:p>
    <w:p>
      <w:pPr>
        <w:pStyle w:val="Normal"/>
        <w:jc w:val="both"/>
        <w:rPr>
          <w:sz w:val="23"/>
        </w:rPr>
      </w:pPr>
      <w:r>
        <w:rPr>
          <w:sz w:val="23"/>
        </w:rPr>
        <w:tab/>
        <w:t>Destacó el señor Presidente de la Subcomisión la transformación de toda la cartografía del país a cartografía digital, a nivel nacional, realizada por este Instituto, lo cual tiene una gran utilidad puesto que sirve a empresas públicas, privadas, Fuerzas Armadas, y a las municipali</w:t>
        <w:softHyphen/>
        <w:t>dades, para el desarrollo de sus planes comunales. Los municipios están actualmente requi</w:t>
        <w:softHyphen/>
        <w:t>riendo esta información. El plazo de este proyecto será de 8 años, en el cual se van a adquirir nueve terminales y a contratar 9 técnicos especializados y un analista.</w:t>
      </w:r>
    </w:p>
    <w:p>
      <w:pPr>
        <w:pStyle w:val="Normal"/>
        <w:jc w:val="both"/>
        <w:rPr>
          <w:sz w:val="23"/>
        </w:rPr>
      </w:pPr>
      <w:r>
        <w:rPr>
          <w:sz w:val="23"/>
        </w:rPr>
        <w:tab/>
        <w:t>Fue aprobado en forma unánime.</w:t>
      </w:r>
    </w:p>
    <w:p>
      <w:pPr>
        <w:pStyle w:val="Normal"/>
        <w:jc w:val="both"/>
        <w:rPr>
          <w:sz w:val="23"/>
        </w:rPr>
      </w:pPr>
      <w:r>
        <w:rPr>
          <w:sz w:val="23"/>
        </w:rPr>
        <w:tab/>
        <w:t>Respecto del Capítulo 25, "Servicio Hidrográfico y Oceanográfico de la Armada de Chile", Programa 01, manifestó que este presupuesto contempla ingresos y gastos por $887.660 miles y por US$ 647 miles, correspondiendo la mayor parte de sus entradas a venta de cartas hidro</w:t>
        <w:softHyphen/>
        <w:t>gráficas y oceanográficas, y a servicios a terceros.</w:t>
      </w:r>
    </w:p>
    <w:p>
      <w:pPr>
        <w:pStyle w:val="Normal"/>
        <w:jc w:val="both"/>
        <w:rPr>
          <w:sz w:val="23"/>
        </w:rPr>
      </w:pPr>
      <w:r>
        <w:rPr>
          <w:sz w:val="23"/>
        </w:rPr>
        <w:tab/>
        <w:t>La Subcomisión aprobó este Capítulo por unanimidad y sin enmiendas.</w:t>
      </w:r>
    </w:p>
    <w:p>
      <w:pPr>
        <w:pStyle w:val="Normal"/>
        <w:jc w:val="both"/>
        <w:rPr>
          <w:sz w:val="23"/>
        </w:rPr>
      </w:pPr>
      <w:r>
        <w:rPr>
          <w:sz w:val="23"/>
        </w:rPr>
        <w:tab/>
        <w:t>En lo concerniente al Capítulo 26, "Dirección General de Aeronáutica Civil", Programa 01, expresó que él consulta, para 1996, ingresos y gastos ascendentes a $ 28.813.876 miles y a US$ 28.715 miles.</w:t>
      </w:r>
    </w:p>
    <w:p>
      <w:pPr>
        <w:pStyle w:val="Normal"/>
        <w:jc w:val="both"/>
        <w:rPr>
          <w:sz w:val="23"/>
        </w:rPr>
      </w:pPr>
      <w:r>
        <w:rPr>
          <w:sz w:val="23"/>
        </w:rPr>
        <w:tab/>
        <w:t>Resaltó que el honorable Senador señor Frei preguntó acerca de cuáles son los próximos llamados a licitación considerados por la Dirección para la concesión de aeropuertos; ante lo cual, el señor Director General informó que, a partir de la modificación del decreto de alzas de tasas, suscrito hace tres semanas, se ha iniciado la concreción de un proyecto de potencia</w:t>
        <w:softHyphen/>
        <w:t>miento y modernización de la red aeroportuaria; este proyecto consulta la construcción y remodelación de varios aeropuertos del país, algunos de los cuales están en proceso y han comenzado a operar bajo el sistema de licitación, como Puerto Montt, Iquique, Concepción y La Serena.</w:t>
      </w:r>
    </w:p>
    <w:p>
      <w:pPr>
        <w:pStyle w:val="Normal"/>
        <w:jc w:val="both"/>
        <w:rPr>
          <w:sz w:val="23"/>
        </w:rPr>
      </w:pPr>
      <w:r>
        <w:rPr>
          <w:sz w:val="23"/>
        </w:rPr>
        <w:tab/>
        <w:t>El honorable Senador señor Gazmuri consultó si existe algún programa para la habilitación de nuevos aeropuertos en ciudades intermedias, especialmente en la ciudad de Talca.</w:t>
      </w:r>
    </w:p>
    <w:p>
      <w:pPr>
        <w:pStyle w:val="Normal"/>
        <w:jc w:val="both"/>
        <w:rPr>
          <w:sz w:val="23"/>
        </w:rPr>
      </w:pPr>
      <w:r>
        <w:rPr>
          <w:sz w:val="23"/>
        </w:rPr>
        <w:tab/>
        <w:t>Al respecto, el señor Director General informó que Talca no está incluida dentro de la red aeroportuaria primaria, ni secundaria, por su cercanía con Santiago.</w:t>
      </w:r>
    </w:p>
    <w:p>
      <w:pPr>
        <w:pStyle w:val="Normal"/>
        <w:jc w:val="both"/>
        <w:rPr>
          <w:sz w:val="23"/>
        </w:rPr>
      </w:pPr>
      <w:r>
        <w:rPr>
          <w:sz w:val="23"/>
        </w:rPr>
        <w:tab/>
        <w:t>El honorable Senador señor Gazmuri pidió dirigir oficio al Secretario Ejecutivo de SECTRA, solicitándole dar a conocer las razones concretas que han determinado no considerar dentro de los aeropuertos que constituyen la red primaria y secundaria del país, la habilitación de un aeropuerto en la ciudad de Talca.</w:t>
      </w:r>
    </w:p>
    <w:p>
      <w:pPr>
        <w:pStyle w:val="Normal"/>
        <w:jc w:val="both"/>
        <w:rPr>
          <w:sz w:val="23"/>
        </w:rPr>
      </w:pPr>
      <w:r>
        <w:rPr>
          <w:sz w:val="23"/>
        </w:rPr>
        <w:tab/>
        <w:t>Añadió que el Presidente de la Subcomisión hizo presente que el aporte a los clubes aéreos es extraordinariamente bajo.</w:t>
      </w:r>
    </w:p>
    <w:p>
      <w:pPr>
        <w:pStyle w:val="Normal"/>
        <w:jc w:val="both"/>
        <w:rPr>
          <w:sz w:val="23"/>
        </w:rPr>
      </w:pPr>
      <w:r>
        <w:rPr>
          <w:sz w:val="23"/>
        </w:rPr>
        <w:tab/>
        <w:t>La Segunda Subcomisión aprobó este Capítulo, unánimemente, sin modificaciones.</w:t>
      </w:r>
    </w:p>
    <w:p>
      <w:pPr>
        <w:pStyle w:val="Normal"/>
        <w:jc w:val="both"/>
        <w:rPr>
          <w:sz w:val="23"/>
        </w:rPr>
      </w:pPr>
      <w:r>
        <w:rPr>
          <w:sz w:val="23"/>
        </w:rPr>
        <w:tab/>
        <w:t>A propósito del Capítulo 27, "Servicio Aerofotogramétrico de la FACH", Programa 01, explicó que, para 1996, el nivel de ingresos y gastos contempla $ 707.252 miles y US$ 140 miles. Los ingresos principales son de Operación (venta de cartas, servicios y fotografía aérea).</w:t>
      </w:r>
    </w:p>
    <w:p>
      <w:pPr>
        <w:pStyle w:val="Normal"/>
        <w:jc w:val="both"/>
        <w:rPr>
          <w:sz w:val="23"/>
        </w:rPr>
      </w:pPr>
      <w:r>
        <w:rPr>
          <w:sz w:val="23"/>
        </w:rPr>
        <w:tab/>
        <w:t>El aporte fiscal es muy minoritario y sólo alcanzará a $ 52.417 miles y a US$ 30 miles.</w:t>
      </w:r>
    </w:p>
    <w:p>
      <w:pPr>
        <w:pStyle w:val="Normal"/>
        <w:jc w:val="both"/>
        <w:rPr>
          <w:sz w:val="23"/>
        </w:rPr>
      </w:pPr>
      <w:r>
        <w:rPr>
          <w:sz w:val="23"/>
        </w:rPr>
        <w:tab/>
        <w:t>La Subcomisión aprobó este Capítulo, en forma unánime y sin enmiendas.</w:t>
      </w:r>
    </w:p>
    <w:p>
      <w:pPr>
        <w:pStyle w:val="Normal"/>
        <w:jc w:val="both"/>
        <w:rPr/>
      </w:pPr>
      <w:r>
        <w:rPr>
          <w:sz w:val="23"/>
        </w:rPr>
        <w:tab/>
        <w:t xml:space="preserve">A continuación, el </w:t>
      </w:r>
      <w:r>
        <w:rPr>
          <w:b/>
          <w:sz w:val="23"/>
        </w:rPr>
        <w:t>honorable Diputado señor García Ruminot</w:t>
      </w:r>
      <w:r>
        <w:rPr>
          <w:sz w:val="23"/>
        </w:rPr>
        <w:t xml:space="preserve"> llamó la atención de los señores miembros de la Comisión Especial en relación con la inversión de la Dirección Gene</w:t>
        <w:softHyphen/>
        <w:t>ral de Deportes y Recreación. Sobre este punto, destacó que el total de recursos contemplados para las Regiones, en el próximo año, alcanza a trescientos veintisiete millones de pesos, en circunstancias de que para la Región Metropolitana de contemplan recursos por dos mil ciento cuarenta y siete millones de pesos.</w:t>
      </w:r>
    </w:p>
    <w:p>
      <w:pPr>
        <w:pStyle w:val="Normal"/>
        <w:jc w:val="both"/>
        <w:rPr/>
      </w:pPr>
      <w:r>
        <w:rPr>
          <w:sz w:val="23"/>
        </w:rPr>
        <w:tab/>
        <w:t xml:space="preserve">Sobre este asunto, el </w:t>
      </w:r>
      <w:r>
        <w:rPr>
          <w:b/>
          <w:sz w:val="23"/>
        </w:rPr>
        <w:t>honorable Diputado señor Palma</w:t>
      </w:r>
      <w:r>
        <w:rPr>
          <w:sz w:val="23"/>
        </w:rPr>
        <w:t xml:space="preserve"> explicó que los mayores recursos para la Región Metropolitana estaban destinados a continuar la construcción del Estadio Techado del Parque O’Higgins, obra que por sus características demanda sumas muy impor</w:t>
        <w:softHyphen/>
        <w:t>tantes. Recordó que esa construcción se inició hace 39 años, durante el Gobierno del General Carlos Ibáñez, por lo que considera razonable que se concluya definitivamente, para sacarle todo el provecho que es posible.</w:t>
      </w:r>
    </w:p>
    <w:p>
      <w:pPr>
        <w:pStyle w:val="Normal"/>
        <w:jc w:val="both"/>
        <w:rPr/>
      </w:pPr>
      <w:r>
        <w:rPr>
          <w:sz w:val="23"/>
        </w:rPr>
        <w:tab/>
        <w:t xml:space="preserve">El </w:t>
      </w:r>
      <w:r>
        <w:rPr>
          <w:b/>
          <w:sz w:val="23"/>
        </w:rPr>
        <w:t>honorable Diputado señor García Ruminot</w:t>
      </w:r>
      <w:r>
        <w:rPr>
          <w:sz w:val="23"/>
        </w:rPr>
        <w:t xml:space="preserve"> replicó que, no obstante la explicación, cabía indicar que en el Presupuesto del año en curso se observa igual discriminación, en per</w:t>
        <w:softHyphen/>
        <w:t>juicio de las Regiones, toda vez que mientras que para la Región Metropolitana se aprobaron recursos por mil ciento treinta y dos millones de pesos, para todas las demás Regiones se pre</w:t>
        <w:softHyphen/>
        <w:t>vieron fondos por solamente doscientos millones de pesos.</w:t>
      </w:r>
    </w:p>
    <w:p>
      <w:pPr>
        <w:pStyle w:val="Normal"/>
        <w:jc w:val="both"/>
        <w:rPr>
          <w:sz w:val="23"/>
        </w:rPr>
      </w:pPr>
      <w:r>
        <w:rPr>
          <w:sz w:val="23"/>
        </w:rPr>
        <w:tab/>
        <w:t>Recordó que cuando durante la discusión presupuestaria del año pasado planteó este punto, se le aseguró que se trataba de una situación excepcional, que no se repetiría en el futuro.</w:t>
      </w:r>
    </w:p>
    <w:p>
      <w:pPr>
        <w:pStyle w:val="Normal"/>
        <w:jc w:val="both"/>
        <w:rPr>
          <w:sz w:val="23"/>
        </w:rPr>
      </w:pPr>
      <w:r>
        <w:rPr>
          <w:sz w:val="23"/>
        </w:rPr>
        <w:tab/>
        <w:t xml:space="preserve">Indicó que, a lo anterior, debe agregarse el hecho de que no se contemplan inversiones sectoriales de asignación regional para todas las Regiones, lo cual también es inequitativo. </w:t>
      </w:r>
    </w:p>
    <w:p>
      <w:pPr>
        <w:pStyle w:val="Normal"/>
        <w:jc w:val="both"/>
        <w:rPr>
          <w:sz w:val="23"/>
        </w:rPr>
      </w:pPr>
      <w:r>
        <w:rPr>
          <w:sz w:val="23"/>
        </w:rPr>
        <w:tab/>
        <w:t>Sostuvo, finalmente, que lo anterior resulta inaceptable, pues los recursos deben ser distri</w:t>
        <w:softHyphen/>
        <w:t>buidos de acuerdo -entre otros- a un criterio básico de equidad entre las Regiones, por lo que solicitó que las autoridades de la Dirección de Presupuestos revisen esta distribución -en los próximos días, durante la discusión de esta iniciativa en análisis- a la luz de criterios de mayor justicia entre las distintas Regiones.</w:t>
      </w:r>
    </w:p>
    <w:p>
      <w:pPr>
        <w:pStyle w:val="Normal"/>
        <w:jc w:val="both"/>
        <w:rPr/>
      </w:pPr>
      <w:r>
        <w:rPr>
          <w:sz w:val="23"/>
        </w:rPr>
        <w:tab/>
        <w:t xml:space="preserve">En seguida, el </w:t>
      </w:r>
      <w:r>
        <w:rPr>
          <w:b/>
          <w:sz w:val="23"/>
        </w:rPr>
        <w:t>honorable Senador señor Diez</w:t>
      </w:r>
      <w:r>
        <w:rPr>
          <w:sz w:val="23"/>
        </w:rPr>
        <w:t xml:space="preserve"> insistió en lo expresado por el honorable Diputado señor García, enfatizando que, a su juicio, este problema se arrastra desde hace mucho tiempo y tiene su causa en la estructura de organización centralizada que primitiva</w:t>
        <w:softHyphen/>
        <w:t>mente se dio a Digeder. Agregó que, hoy en día, en cambio, esa entidad debía regionalizarse y, sobre todo, los recursos que se le confían no deben administrarse desde Santiago, sino que con mayor injerencia de las comunidades locales.</w:t>
      </w:r>
    </w:p>
    <w:p>
      <w:pPr>
        <w:pStyle w:val="Normal"/>
        <w:jc w:val="both"/>
        <w:rPr>
          <w:sz w:val="23"/>
        </w:rPr>
      </w:pPr>
      <w:r>
        <w:rPr>
          <w:sz w:val="23"/>
        </w:rPr>
        <w:tab/>
        <w:t>Informó que él, junto con el honorable Senador señor Larraín, y con el apoyo de los Institu</w:t>
        <w:softHyphen/>
        <w:t>tos "Libertad" y "Libertad y Desarrollo", elaboraron un anteproyecto de ley completo, sobre esta materia, animados por los propósitos señalados. El mencionado anteproyecto lo hicieron llegar al Ejecutivo para su estudio y posterior envío al Congreso, pues se trata de una materia que cae dentro del ámbito de iniciativa exclusiva del Presidente de la República.</w:t>
      </w:r>
    </w:p>
    <w:p>
      <w:pPr>
        <w:pStyle w:val="Normal"/>
        <w:jc w:val="both"/>
        <w:rPr>
          <w:sz w:val="23"/>
        </w:rPr>
      </w:pPr>
      <w:r>
        <w:rPr>
          <w:sz w:val="23"/>
        </w:rPr>
        <w:tab/>
        <w:t>Solicitó, entonces, a los representantes de la Dirección de Presupuestos estudiar el docu</w:t>
        <w:softHyphen/>
        <w:t>mento referido y entregar una respuesta, lo más pronto posible.</w:t>
      </w:r>
    </w:p>
    <w:p>
      <w:pPr>
        <w:pStyle w:val="Normal"/>
        <w:jc w:val="both"/>
        <w:rPr/>
      </w:pPr>
      <w:r>
        <w:rPr>
          <w:sz w:val="23"/>
        </w:rPr>
        <w:tab/>
        <w:t xml:space="preserve">Por su parte, el </w:t>
      </w:r>
      <w:r>
        <w:rPr>
          <w:b/>
          <w:sz w:val="23"/>
        </w:rPr>
        <w:t>honorable Diputado señor Palma</w:t>
      </w:r>
      <w:r>
        <w:rPr>
          <w:sz w:val="23"/>
        </w:rPr>
        <w:t xml:space="preserve"> consultó sobre los motivos por los cuales el Fisco realiza aportes a las empresas públicas Empresa Nacional de Aeronáutica y Famae. A continuación, preguntó también sobre el alcance de las indicaciones presentadas por Parlamentarios de oposición para reducir gastos en Ministerios y Servicios que no realizan labores de carácter social.</w:t>
      </w:r>
    </w:p>
    <w:p>
      <w:pPr>
        <w:pStyle w:val="Normal"/>
        <w:jc w:val="both"/>
        <w:rPr/>
      </w:pPr>
      <w:r>
        <w:rPr>
          <w:sz w:val="23"/>
        </w:rPr>
        <w:tab/>
        <w:t xml:space="preserve">El </w:t>
      </w:r>
      <w:r>
        <w:rPr>
          <w:b/>
          <w:sz w:val="23"/>
        </w:rPr>
        <w:t xml:space="preserve">honorable Senador señor Frei </w:t>
      </w:r>
      <w:r>
        <w:rPr>
          <w:sz w:val="23"/>
        </w:rPr>
        <w:t>explicó -en relación al planteamiento del honorable Senador señor Díez-, que el Gobierno encargó, hace algún tiempo, la elaboración de un texto sustitutivo de la actual ley que regula La Dirección General de Deportes y Recreación, con el objeto de modernizarla y regionalizarla. Acotó que el proyecto respectivo ingresará próxima</w:t>
        <w:softHyphen/>
        <w:t>mente a tramitación legislativa.</w:t>
      </w:r>
    </w:p>
    <w:p>
      <w:pPr>
        <w:pStyle w:val="Normal"/>
        <w:jc w:val="both"/>
        <w:rPr>
          <w:sz w:val="23"/>
        </w:rPr>
      </w:pPr>
      <w:r>
        <w:rPr>
          <w:sz w:val="23"/>
        </w:rPr>
        <w:tab/>
        <w:t>En cuanto a los volúmenes de inversión en la Región Metropolitana, sostuvo que la política del Ejecutivo es finiquitar las obras que ya se encuentran iniciadas, y que así lo expresó el señor Director de Digeder, en la Subcomisión.</w:t>
      </w:r>
    </w:p>
    <w:p>
      <w:pPr>
        <w:pStyle w:val="Normal"/>
        <w:jc w:val="both"/>
        <w:rPr/>
      </w:pPr>
      <w:r>
        <w:rPr>
          <w:sz w:val="23"/>
        </w:rPr>
        <w:tab/>
        <w:t xml:space="preserve">Finalmente, el </w:t>
      </w:r>
      <w:r>
        <w:rPr>
          <w:b/>
          <w:sz w:val="23"/>
        </w:rPr>
        <w:t xml:space="preserve">honorable Senador señor Zaldívar </w:t>
      </w:r>
      <w:r>
        <w:rPr>
          <w:sz w:val="23"/>
        </w:rPr>
        <w:t>apoyó la solicitud del señor Díez, expresando que, en su opinión, Digeder es un organismo que debe descentralizar sus esque</w:t>
        <w:softHyphen/>
        <w:t xml:space="preserve">mas de administración, y que cada Región debe participar en las decisiones de inversión en el área del deporte. </w:t>
      </w:r>
    </w:p>
    <w:p>
      <w:pPr>
        <w:pStyle w:val="Normal"/>
        <w:jc w:val="both"/>
        <w:rPr>
          <w:sz w:val="23"/>
        </w:rPr>
      </w:pPr>
      <w:r>
        <w:rPr>
          <w:sz w:val="23"/>
        </w:rPr>
        <w:tab/>
        <w:t>El mismo señor Senador, en seguida, consultó al señor Director de Presupuestos la razón de la demora en evacuar los informes solicitados al Ministerio de Hacienda, hace más de tres meses, sobre las concesiones de los Aeropuertos de La Florida, La Serena y Carriel Sur.</w:t>
      </w:r>
    </w:p>
    <w:p>
      <w:pPr>
        <w:pStyle w:val="Normal"/>
        <w:jc w:val="both"/>
        <w:rPr>
          <w:sz w:val="23"/>
        </w:rPr>
      </w:pPr>
      <w:r>
        <w:rPr>
          <w:sz w:val="23"/>
        </w:rPr>
        <w:tab/>
        <w:t>Añadió el honorable Senador señor Zaldívar (don Andrés) que esta es una situación que será bastante conflictiva, en el próximo tiempo, en la misma medida en que se incremente la política de concesiones en materia de obras públicas y otros. Si en estas obras, que son más bien simples, de poca inversión, como estos dos aeropuertos, hay una demora de ese tipo, ello resulta lamentable porque se estaría poniendo una traba sobre la decisión de las concesiones. En virtud de este planteamiento, consultó al señor Director de Presupuestos cuál es la causa, o razón, no como crítica, sino para buscar una solución al respecto.</w:t>
      </w:r>
    </w:p>
    <w:p>
      <w:pPr>
        <w:pStyle w:val="Normal"/>
        <w:jc w:val="both"/>
        <w:rPr/>
      </w:pPr>
      <w:r>
        <w:rPr>
          <w:sz w:val="23"/>
        </w:rPr>
        <w:tab/>
      </w:r>
      <w:r>
        <w:rPr>
          <w:b/>
          <w:sz w:val="23"/>
        </w:rPr>
        <w:t xml:space="preserve">El señor Director de Presupuestos, </w:t>
      </w:r>
      <w:r>
        <w:rPr>
          <w:sz w:val="23"/>
        </w:rPr>
        <w:t>absolviendo esta consulta expresó, acerca de la distri</w:t>
        <w:softHyphen/>
        <w:t>bución regional de los recursos de la Dirección General de Deportes y Recreación, que debe sumarse el conjunto de las líneas de inversión y transferencias de capital, ya que en el presu</w:t>
        <w:softHyphen/>
        <w:t>puesto aparece, primero, una línea de ISAR, que ya esta regionalizada. Es decir, su decisión es a nivel de las Regiones del país. Luego, una de inversión real; y, finalmente, otra de transfe</w:t>
        <w:softHyphen/>
        <w:t>rencias capital y de transferencias al sector privado, lo que depende de quién es el propietario que va a recibir la transferencia de los recursos. Agregó que los distintos programas tienen una regionalización. Si se suma, eso va a dar un panorama entre las distintas Regiones mucho más equilibrado que el que puede parecer al observar sólo una de ellas, en la cual aparecen Regio</w:t>
        <w:softHyphen/>
        <w:t>nes que, incluso, no reciben ningún recurso. En ese sentido, añadió, y en una próxima sesión, se podría tener la información completa para formarse un panorama global, en el cual podrá observarse que la distribución entre las Regiones es mucho más equilibrada de lo que puede parecer.</w:t>
      </w:r>
    </w:p>
    <w:p>
      <w:pPr>
        <w:pStyle w:val="Normal"/>
        <w:jc w:val="both"/>
        <w:rPr/>
      </w:pPr>
      <w:r>
        <w:rPr>
          <w:b/>
          <w:sz w:val="23"/>
        </w:rPr>
        <w:tab/>
        <w:t>El honorable Senador señor Errázuriz</w:t>
      </w:r>
      <w:r>
        <w:rPr>
          <w:sz w:val="23"/>
        </w:rPr>
        <w:t xml:space="preserve"> consultó si se podía enviar el resultado total de esta inversión; además, observó que a pesar de todas las distribuciones de recursos, la que existe en la Séptima Región continúa siendo la más deficiente.</w:t>
      </w:r>
    </w:p>
    <w:p>
      <w:pPr>
        <w:pStyle w:val="Normal"/>
        <w:jc w:val="both"/>
        <w:rPr/>
      </w:pPr>
      <w:r>
        <w:rPr>
          <w:sz w:val="23"/>
        </w:rPr>
        <w:tab/>
      </w:r>
      <w:r>
        <w:rPr>
          <w:b/>
          <w:sz w:val="23"/>
        </w:rPr>
        <w:t>El honorable Senador señor Piñera</w:t>
      </w:r>
      <w:r>
        <w:rPr>
          <w:sz w:val="23"/>
        </w:rPr>
        <w:t>, sobre el particular, expresó que además de la equi</w:t>
        <w:softHyphen/>
        <w:t>dad y de la distribución interregional de los recursos, debe analizarse la equidad intrarregional, porque todos los recursos de la Región Metropolitana se destinan a una circunscripción, en lo que el Senador señor Zaldívar coincide con el Presidente de la República.</w:t>
      </w:r>
    </w:p>
    <w:p>
      <w:pPr>
        <w:pStyle w:val="Normal"/>
        <w:jc w:val="both"/>
        <w:rPr/>
      </w:pPr>
      <w:r>
        <w:rPr>
          <w:b/>
          <w:sz w:val="23"/>
        </w:rPr>
        <w:tab/>
        <w:t>El señor Director de Presupuestos</w:t>
      </w:r>
      <w:r>
        <w:rPr>
          <w:sz w:val="23"/>
        </w:rPr>
        <w:t xml:space="preserve"> continuó explicando, en relación a las concesiones de los aeropuertos, que existen dos que ya han sido adjudicadas, la de Iquique y Puerto Montt, y hay dos cuyo llamado a licitación no se ha materializado, porque se ha querido estudiar una fórmula donde el concesionario asuma un rol mayor que el que ha ejercido en las otras dos, donde se ha limitado exclusivamente a la construcción de los mismos. Se pretende que, en lo posible, el concesionario -y este es el punto cuya decisión está pendiente con la Dirección de Aeronaútica, el Ministerio de Obras Públicas y el de Transportes y Telecomunicaciones-, asuma un rol mayor a la sola construcción del aeropuerto. Puntualizó que una vez que se haya resuelto este tema, se llamará a concesión.</w:t>
      </w:r>
    </w:p>
    <w:p>
      <w:pPr>
        <w:pStyle w:val="Normal"/>
        <w:jc w:val="both"/>
        <w:rPr/>
      </w:pPr>
      <w:r>
        <w:rPr>
          <w:b/>
          <w:sz w:val="23"/>
        </w:rPr>
        <w:tab/>
        <w:t>El honorable Diputado señor Jürgensen</w:t>
      </w:r>
      <w:r>
        <w:rPr>
          <w:sz w:val="23"/>
        </w:rPr>
        <w:t>, dando respuesta al honorable Diputado señor Palma, precisó que las indicaciones que ha presentado, junto a los honorables Diputados seño</w:t>
        <w:softHyphen/>
        <w:t>res Kuschel y Orpis, están orientadas, fundamentalmente, a la reducción de los gastos por horas extraordinarias, honorarios y viáticos, aspectos que no se ven en los ítemes del Minis-terio de Defensa Nacional. Agregó que en la explicación que dio, en la sesión de la mañana, el honorable Diputado señor Orpis, se refirió al Ministerio de Salud, donde dijo que no se iban a ver afectadas las campañas sanitarias y de auxilio extraordinario que realizan los Servicios de Salud. Agregó que el Diputado Orpis no dijo que las indicaciones estaban presentadas a los Ministerios que tenían programas sociales, puesto que, si se analizan, se verá que hay muchas de ellas que están referidas a Ministerios que no ejecutan este tipo de programas, como es el de Planificación Nacional, por ejemplo. En este mismo sentido, informó que se ha presentado una indicación, en esta Partida, en los capítulos relativos a la Dirección Administrativa del Ministerio de Defensa Nacional y en la Dirección General de Deportes y Recreación, que están orientadas en el mismo sentido que ya se explicó en la sesión de la mañana, y que ha sido reite</w:t>
        <w:softHyphen/>
        <w:t>rado en esta oportunidad, en cuanto a disminuir los gastos por horas extraordinarias, viáticos y honorarios al valor real del Presupuesto para el año 1995, reduciendo los gastos en bienes y servicios de consumo en un dos por ciento real.</w:t>
      </w:r>
    </w:p>
    <w:p>
      <w:pPr>
        <w:pStyle w:val="Normal"/>
        <w:jc w:val="both"/>
        <w:rPr/>
      </w:pPr>
      <w:r>
        <w:rPr>
          <w:sz w:val="23"/>
        </w:rPr>
        <w:tab/>
      </w:r>
      <w:r>
        <w:rPr>
          <w:b/>
          <w:sz w:val="23"/>
        </w:rPr>
        <w:t>El honorable Diputado señor Palma</w:t>
      </w:r>
      <w:r>
        <w:rPr>
          <w:sz w:val="23"/>
        </w:rPr>
        <w:t xml:space="preserve"> respondiendo a una consulta del Diputado señor Sota, señaló que el aporte a la Fábrica de Maestranzas y Armamentos del Ejército, (FAMAE), se encuentra en la página 12 de la Partida 11, y corresponde a casi mil trescientos cincuenta y nueve millo</w:t>
        <w:softHyphen/>
        <w:t>nes de pesos y trescientos mi dólares. En tanto el aporte a la Empresa Nacional de Aeronáutica (ENAER), que está en la página 29, corresponde mil sesenta y ocho millones de pesos (1.068.000.000).</w:t>
      </w:r>
    </w:p>
    <w:p>
      <w:pPr>
        <w:pStyle w:val="Normal"/>
        <w:jc w:val="both"/>
        <w:rPr>
          <w:sz w:val="23"/>
        </w:rPr>
      </w:pPr>
      <w:r>
        <w:rPr>
          <w:sz w:val="23"/>
        </w:rPr>
        <w:tab/>
        <w:t>Explicó que le correspondió participar en la sesión de la Subcomisión en que expuso el señor Ministro de Defensa Nacional, y que luego que concluyó su parte pública, consultó, en su parte secreta, sobre el Proyecto Rayo y sus aspectos financieros. Al respecto, precisó, se le señaló que este proyecto era de la Fabrica de Maestranzas y Armamentos del Ejército, y no del Ministerio, por lo que sería discutido al momento de estudiar el aporte a esta empresa que estaba contemplado en el Presupuesto. Agregó que desea saber para qué son los recursos, ya que en el informe no hay ninguna información sobre el particular, lo que justifica su inquietud, aunque, opinó, ello pudiera haber sido analizado de manera secreta. Agregó que el financia</w:t>
        <w:softHyphen/>
        <w:t>miento para este Proyecto Rayo, según su entender, compromete el aval del Estado en un monto bastante significativo, cuyo desarrollo, incluso en su calidad de miembro de la Comisión de Defensa de la Cámara de Diputados, en su detalle, desconoce.</w:t>
      </w:r>
    </w:p>
    <w:p>
      <w:pPr>
        <w:pStyle w:val="Normal"/>
        <w:jc w:val="both"/>
        <w:rPr/>
      </w:pPr>
      <w:r>
        <w:rPr>
          <w:b/>
          <w:sz w:val="23"/>
        </w:rPr>
        <w:tab/>
        <w:t xml:space="preserve">El honorable Senador señor Frei </w:t>
      </w:r>
      <w:r>
        <w:rPr>
          <w:sz w:val="23"/>
        </w:rPr>
        <w:t>explicó sobre el particular, que, en la página 51 del informe de la Segunda Subcomisión, se señala que se consultó al Subsecretario de Guerra y al Director de FAMAE acerca de este tema. El señor Subsecretario, precisó, reconoció que dicha empresa estaba recibiendo menos recursos que los que se consultaron en años anteriores, pero que tenía este programa, que es a 10 años, y que requería de personal especializado. Agregó que esos recursos estaban en la Subsecretaría y que serían destinados a FAMAE para la eje</w:t>
        <w:softHyphen/>
        <w:t>cución del proyecto. Añadió que en esa parte, en sesión secreta, se hizo una explicación aca</w:t>
        <w:softHyphen/>
        <w:t>bada acerca de este Proyecto.</w:t>
      </w:r>
    </w:p>
    <w:p>
      <w:pPr>
        <w:pStyle w:val="Normal"/>
        <w:jc w:val="both"/>
        <w:rPr/>
      </w:pPr>
      <w:r>
        <w:rPr>
          <w:sz w:val="23"/>
        </w:rPr>
        <w:tab/>
        <w:t>El Senador señor Frei,</w:t>
      </w:r>
      <w:r>
        <w:rPr>
          <w:b/>
          <w:sz w:val="23"/>
        </w:rPr>
        <w:t xml:space="preserve"> </w:t>
      </w:r>
      <w:r>
        <w:rPr>
          <w:sz w:val="23"/>
        </w:rPr>
        <w:t>junto con explicar que la discusión que se efectuó sobre el particular consta en un acta secreta de la Subcomisión, consultó al señor Director de Presupuestos acerca de las razones que existen para la realización de este aporte.</w:t>
      </w:r>
    </w:p>
    <w:p>
      <w:pPr>
        <w:pStyle w:val="Normal"/>
        <w:jc w:val="both"/>
        <w:rPr/>
      </w:pPr>
      <w:r>
        <w:rPr>
          <w:sz w:val="23"/>
        </w:rPr>
        <w:tab/>
      </w:r>
      <w:r>
        <w:rPr>
          <w:b/>
          <w:sz w:val="23"/>
        </w:rPr>
        <w:t xml:space="preserve">El señor Director de Presupuestos </w:t>
      </w:r>
      <w:r>
        <w:rPr>
          <w:sz w:val="23"/>
        </w:rPr>
        <w:t>explicó que estas empresas están dimensionadas para abastecer, en las condiciones o circunstancias en que sean requeridas por la Defensa Nacional. Por lo tanto, su operación en tiempos normales, y de paz, tienden a generar un déficit, lo que explica la sobrecapacidad en su instalación. Ello se traduce en un aporte regular a las mismas. En consecuencia, el referido aporte no responde al Programa Rayo, al que se ha aludido, ya que, incluso antes, si se examinan los Presupuestos de años anteriores, en que no se ejecutaba ese proyecto, igual se contemplaba un aporte regular a esta empresas. Precisó, del mismo modo, que para la realización de este Proyecto no existe aval del Estado de Chile, sino que el propio patrimonio de FAMAE está comprometido en el endeudamiento, junto con aportes del Ejército.</w:t>
      </w:r>
    </w:p>
    <w:p>
      <w:pPr>
        <w:pStyle w:val="Normal"/>
        <w:jc w:val="both"/>
        <w:rPr>
          <w:sz w:val="23"/>
        </w:rPr>
      </w:pPr>
      <w:r>
        <w:rPr>
          <w:sz w:val="23"/>
        </w:rPr>
        <w:tab/>
        <w:t>Ante una consulta formulada por el honorable Diputado señor Palma, precisó que la Maestranza y Astilleros de la Armada (ASMAR) no tiene aportes directos, ya que, al igual que las otras dos empresas, su operación es realizada sobre la base de la realización de servicios y venta de productos, relativos a actividades de naturaleza civil. En el caso de ASMAR, esto permite financiar las actividades normales, y no requiere de aportes presupuestarios, como ocurre respecto de los otros dos casos, en que hay inversión y capital público. En el caso del personal, hay horas extraordinarias contra los aportes que se realizan para el mantenimiento de las naves de la Armada.</w:t>
      </w:r>
    </w:p>
    <w:p>
      <w:pPr>
        <w:pStyle w:val="Normal"/>
        <w:jc w:val="both"/>
        <w:rPr/>
      </w:pPr>
      <w:r>
        <w:rPr>
          <w:sz w:val="23"/>
        </w:rPr>
        <w:tab/>
        <w:t>A continuación, el s</w:t>
      </w:r>
      <w:r>
        <w:rPr>
          <w:b/>
          <w:sz w:val="23"/>
        </w:rPr>
        <w:t>eñor Secretario de la Comisión</w:t>
      </w:r>
      <w:r>
        <w:rPr>
          <w:sz w:val="23"/>
        </w:rPr>
        <w:t xml:space="preserve"> manifestó que habían llegado a la Mesa diez indicaciones, presentadas por los honorables Diputados señores Jürgensen, Kuschel y Orpis, del siguiente tenor:</w:t>
      </w:r>
    </w:p>
    <w:p>
      <w:pPr>
        <w:pStyle w:val="Normal"/>
        <w:jc w:val="both"/>
        <w:rPr>
          <w:sz w:val="23"/>
        </w:rPr>
      </w:pPr>
      <w:r>
        <w:rPr>
          <w:sz w:val="23"/>
        </w:rPr>
      </w:r>
    </w:p>
    <w:p>
      <w:pPr>
        <w:pStyle w:val="Normal"/>
        <w:jc w:val="both"/>
        <w:rPr/>
      </w:pPr>
      <w:r>
        <w:rPr>
          <w:sz w:val="23"/>
        </w:rPr>
        <w:tab/>
        <w:t>"</w:t>
      </w:r>
      <w:r>
        <w:rPr>
          <w:b/>
          <w:sz w:val="23"/>
        </w:rPr>
        <w:t>Ministerio de Defensa: partida 11.</w:t>
      </w:r>
    </w:p>
    <w:p>
      <w:pPr>
        <w:pStyle w:val="Normal"/>
        <w:ind w:left="284" w:hanging="284"/>
        <w:jc w:val="both"/>
        <w:rPr>
          <w:sz w:val="23"/>
        </w:rPr>
      </w:pPr>
      <w:r>
        <w:rPr>
          <w:sz w:val="23"/>
        </w:rPr>
        <w:t>1.</w:t>
        <w:tab/>
        <w:t xml:space="preserve">Para reemplazar en la partida 11, subtítulo 22, la cantidad en moneda nacional "108.806.513" por la cantidad "107.207.313". </w:t>
      </w:r>
    </w:p>
    <w:p>
      <w:pPr>
        <w:pStyle w:val="Normal"/>
        <w:jc w:val="both"/>
        <w:rPr>
          <w:sz w:val="23"/>
        </w:rPr>
      </w:pPr>
      <w:r>
        <w:rPr>
          <w:sz w:val="23"/>
        </w:rPr>
      </w:r>
    </w:p>
    <w:p>
      <w:pPr>
        <w:pStyle w:val="Normal"/>
        <w:jc w:val="both"/>
        <w:rPr/>
      </w:pPr>
      <w:r>
        <w:rPr>
          <w:sz w:val="23"/>
        </w:rPr>
        <w:tab/>
      </w:r>
      <w:r>
        <w:rPr>
          <w:b/>
          <w:sz w:val="23"/>
        </w:rPr>
        <w:t>Dirección Administrativa del Ministerio de Defensa Nacional: partida 11, capítulo 06, programa 01.</w:t>
      </w:r>
    </w:p>
    <w:p>
      <w:pPr>
        <w:pStyle w:val="Normal"/>
        <w:ind w:left="284" w:hanging="284"/>
        <w:jc w:val="both"/>
        <w:rPr>
          <w:sz w:val="23"/>
        </w:rPr>
      </w:pPr>
      <w:r>
        <w:rPr>
          <w:sz w:val="23"/>
        </w:rPr>
        <w:t>2.</w:t>
        <w:tab/>
        <w:t>Para reemplazar en la partida 11, capítulo 06, programa 01, subtítulo 21, glosa 02 letra b), la cantidad en moneda nacional "93.084" por la cantidad "79.510".</w:t>
      </w:r>
    </w:p>
    <w:p>
      <w:pPr>
        <w:pStyle w:val="Normal"/>
        <w:ind w:left="284" w:hanging="284"/>
        <w:jc w:val="both"/>
        <w:rPr>
          <w:sz w:val="23"/>
        </w:rPr>
      </w:pPr>
      <w:r>
        <w:rPr>
          <w:sz w:val="23"/>
        </w:rPr>
        <w:t>3.</w:t>
        <w:tab/>
        <w:t>Para reemplazar en la partida 11, capítulo 06, programa 01, subtítulo 21, glosa 02 letra d), la cantidad en moneda nacional "22.060" por la cantidad "7.107".</w:t>
      </w:r>
    </w:p>
    <w:p>
      <w:pPr>
        <w:pStyle w:val="Normal"/>
        <w:ind w:left="284" w:hanging="284"/>
        <w:jc w:val="both"/>
        <w:rPr>
          <w:sz w:val="23"/>
        </w:rPr>
      </w:pPr>
      <w:r>
        <w:rPr>
          <w:sz w:val="23"/>
        </w:rPr>
        <w:t>4.</w:t>
        <w:tab/>
        <w:t>Para reemplazar en la partida 11, capítulo 06, programa 01, subtítulo 22, glosa 03, la canti</w:t>
        <w:softHyphen/>
        <w:t>dad en moneda nacional "440.292" por la cantidad "411.765".</w:t>
      </w:r>
    </w:p>
    <w:p>
      <w:pPr>
        <w:pStyle w:val="Normal"/>
        <w:jc w:val="both"/>
        <w:rPr>
          <w:sz w:val="23"/>
        </w:rPr>
      </w:pPr>
      <w:r>
        <w:rPr>
          <w:sz w:val="23"/>
        </w:rPr>
      </w:r>
    </w:p>
    <w:p>
      <w:pPr>
        <w:pStyle w:val="Normal"/>
        <w:jc w:val="both"/>
        <w:rPr/>
      </w:pPr>
      <w:r>
        <w:rPr>
          <w:sz w:val="23"/>
        </w:rPr>
        <w:tab/>
      </w:r>
      <w:r>
        <w:rPr>
          <w:b/>
          <w:sz w:val="23"/>
        </w:rPr>
        <w:t>Dirección General de Deportes y Recreación: partida 11, capítulo 22, programa 01.</w:t>
      </w:r>
    </w:p>
    <w:p>
      <w:pPr>
        <w:pStyle w:val="Normal"/>
        <w:ind w:left="284" w:hanging="284"/>
        <w:jc w:val="both"/>
        <w:rPr>
          <w:sz w:val="23"/>
        </w:rPr>
      </w:pPr>
      <w:r>
        <w:rPr>
          <w:sz w:val="23"/>
        </w:rPr>
        <w:t>5.</w:t>
        <w:tab/>
        <w:t>Para reemplazar en la partida 11, capítulo 22, programa 01, subtítulo 21, glosa 02 letra b), la cantidad en moneda nacional "29.968" por la cantidad "22.470".</w:t>
      </w:r>
    </w:p>
    <w:p>
      <w:pPr>
        <w:pStyle w:val="Normal"/>
        <w:ind w:left="284" w:hanging="284"/>
        <w:jc w:val="both"/>
        <w:rPr>
          <w:sz w:val="23"/>
        </w:rPr>
      </w:pPr>
      <w:r>
        <w:rPr>
          <w:sz w:val="23"/>
        </w:rPr>
        <w:t>6.</w:t>
        <w:tab/>
        <w:t>Para reemplazar en la partida 11, capítulo 22, programa 01, subtítulo 21, glosa 02 letra c), la cantidad en moneda nacional "16.533" por la cantidad "15.766".</w:t>
      </w:r>
    </w:p>
    <w:p>
      <w:pPr>
        <w:pStyle w:val="Normal"/>
        <w:ind w:left="284" w:hanging="284"/>
        <w:jc w:val="both"/>
        <w:rPr>
          <w:sz w:val="23"/>
        </w:rPr>
      </w:pPr>
      <w:r>
        <w:rPr>
          <w:sz w:val="23"/>
        </w:rPr>
        <w:t>7.</w:t>
        <w:tab/>
        <w:t>Para reemplazar en la partida 11, capítulo 22, programa 01, subtítulo 21, glosa 02 letra d), la cantidad en moneda nacional "29.571" por la cantidad "28.556".</w:t>
      </w:r>
    </w:p>
    <w:p>
      <w:pPr>
        <w:pStyle w:val="Normal"/>
        <w:ind w:left="284" w:hanging="284"/>
        <w:jc w:val="both"/>
        <w:rPr>
          <w:sz w:val="23"/>
        </w:rPr>
      </w:pPr>
      <w:r>
        <w:rPr>
          <w:sz w:val="23"/>
        </w:rPr>
        <w:t>8.</w:t>
        <w:tab/>
        <w:t>Para reemplazar en la partida 11, capítulo 22, programa 01, subtítulo 22, glosa 03, la canti</w:t>
        <w:softHyphen/>
        <w:t>dad en moneda nacional "889.381" por la cantidad "880.101".</w:t>
      </w:r>
    </w:p>
    <w:p>
      <w:pPr>
        <w:pStyle w:val="Normal"/>
        <w:ind w:left="284" w:hanging="284"/>
        <w:jc w:val="both"/>
        <w:rPr>
          <w:sz w:val="23"/>
        </w:rPr>
      </w:pPr>
      <w:r>
        <w:rPr>
          <w:sz w:val="23"/>
        </w:rPr>
        <w:t>10. Para incorporar en la glosa 07 de la partida 11, capítulo 22, programa 01, subtítulo 30, un nuevo inciso:</w:t>
      </w:r>
    </w:p>
    <w:p>
      <w:pPr>
        <w:pStyle w:val="Normal"/>
        <w:jc w:val="both"/>
        <w:rPr>
          <w:sz w:val="23"/>
        </w:rPr>
      </w:pPr>
      <w:r>
        <w:rPr>
          <w:sz w:val="23"/>
        </w:rPr>
        <w:tab/>
        <w:t>"Los recursos aquí asignados no pueden ser reasignados, salvo por modificación legal."."</w:t>
      </w:r>
    </w:p>
    <w:p>
      <w:pPr>
        <w:pStyle w:val="Normal"/>
        <w:jc w:val="both"/>
        <w:rPr/>
      </w:pPr>
      <w:r>
        <w:rPr>
          <w:sz w:val="23"/>
        </w:rPr>
        <w:tab/>
      </w:r>
      <w:r>
        <w:rPr>
          <w:b/>
          <w:sz w:val="23"/>
        </w:rPr>
        <w:t>El honorable Senador señor Lavandero (Presidente)</w:t>
      </w:r>
      <w:r>
        <w:rPr>
          <w:sz w:val="23"/>
        </w:rPr>
        <w:t xml:space="preserve"> propuso que primero se votaran separadamente las primeras nueve indicaciones y después, en forma separada, la número 10, que es distinta, ya que tiene un objetivo más general, que señala que los recursos aquí asigna</w:t>
        <w:softHyphen/>
        <w:t>dos no podrán ser reasignados, salvo por una modificación legal.</w:t>
      </w:r>
    </w:p>
    <w:p>
      <w:pPr>
        <w:pStyle w:val="Normal"/>
        <w:jc w:val="both"/>
        <w:rPr>
          <w:sz w:val="23"/>
        </w:rPr>
      </w:pPr>
      <w:r>
        <w:rPr>
          <w:sz w:val="23"/>
        </w:rPr>
        <w:tab/>
        <w:t xml:space="preserve">Puestas en votación las nueve primeras indicaciones, éstas fueron rechazadas por 10 votos contra 4. </w:t>
      </w:r>
    </w:p>
    <w:p>
      <w:pPr>
        <w:pStyle w:val="Normal"/>
        <w:jc w:val="both"/>
        <w:rPr>
          <w:sz w:val="23"/>
        </w:rPr>
      </w:pPr>
      <w:r>
        <w:rPr>
          <w:sz w:val="23"/>
        </w:rPr>
        <w:tab/>
        <w:t>La indicación número 10 fue rechazada con la misma votación.</w:t>
      </w:r>
    </w:p>
    <w:p>
      <w:pPr>
        <w:pStyle w:val="Normal"/>
        <w:jc w:val="both"/>
        <w:rPr>
          <w:sz w:val="23"/>
        </w:rPr>
      </w:pPr>
      <w:r>
        <w:rPr>
          <w:sz w:val="23"/>
        </w:rPr>
        <w:tab/>
        <w:t>A continuación, vuestra Comisión Especial Mixta aprobó esta Partida.</w:t>
      </w:r>
    </w:p>
    <w:p>
      <w:pPr>
        <w:pStyle w:val="Normal"/>
        <w:jc w:val="both"/>
        <w:rPr/>
      </w:pPr>
      <w:r>
        <w:rPr>
          <w:sz w:val="23"/>
        </w:rPr>
        <w:tab/>
      </w:r>
      <w:r>
        <w:rPr>
          <w:b/>
          <w:sz w:val="23"/>
        </w:rPr>
        <w:t xml:space="preserve">El honorable Senador señor Frei </w:t>
      </w:r>
      <w:r>
        <w:rPr>
          <w:sz w:val="23"/>
        </w:rPr>
        <w:t>consultó acerca de si el Capítulo relativo a Investiga</w:t>
        <w:softHyphen/>
        <w:t>ciones de Chile estaba aprobado. A lo que el señor Presidente respondió afirmativamente. Solicitó, entonces, que quedara constancia respecto de lo planteado en la Segunda Subcomi</w:t>
        <w:softHyphen/>
        <w:t>sión, acerca de la Escuela de Investigaciones Arturo Alessandri Palma, ya que la explicación que se dio, por parte de la Dirección de Presupuestos, acerca de su presupuesto, no resultaba en absoluto convincente. Agregó que, en esa oportunidad, se señaló que se le entregaron recursos a Investigaciones de Chile y que ellos, en vez de ser destinados a la construcción de la Escuela, fueron destinados a implementar medidas de seguridad. Si bien es cierto, puntualizó, esa aplicación de recursos fue correcta, dada la limitación de recursos que tiene la Institución para ser destinados a labores de seguridad, que son de gran trascendencia para el país, aparece como que se estuviera castigándola, por haberlos usado en lo que es su función primordial, y no se estarían otorgando fondos para aquello que fue un compromiso del Presidente de la República, para la instrucción de sus Oficiales.</w:t>
      </w:r>
    </w:p>
    <w:p>
      <w:pPr>
        <w:pStyle w:val="Normal"/>
        <w:jc w:val="both"/>
        <w:rPr/>
      </w:pPr>
      <w:r>
        <w:rPr>
          <w:sz w:val="23"/>
        </w:rPr>
        <w:tab/>
      </w:r>
      <w:r>
        <w:rPr>
          <w:b/>
          <w:sz w:val="23"/>
        </w:rPr>
        <w:t>El honorable Senador señor Cantuarias</w:t>
      </w:r>
      <w:r>
        <w:rPr>
          <w:sz w:val="23"/>
        </w:rPr>
        <w:t>, en relación a esta materia, observó que cuando los recursos que están asignados a un determinado Capítulo o Partida son destinados a otro diferente, se incurre en la figura de malversación de caudales públicos. Resulta evidente y loable la intención con que se ha obrado, pero no es posible que haya que recurrir a tales expedientes.</w:t>
      </w:r>
    </w:p>
    <w:p>
      <w:pPr>
        <w:pStyle w:val="Normal"/>
        <w:jc w:val="both"/>
        <w:rPr/>
      </w:pPr>
      <w:r>
        <w:rPr>
          <w:sz w:val="23"/>
        </w:rPr>
        <w:tab/>
      </w:r>
      <w:r>
        <w:rPr>
          <w:b/>
          <w:sz w:val="23"/>
        </w:rPr>
        <w:t xml:space="preserve">El honorable Diputado señor García Ruminot </w:t>
      </w:r>
      <w:r>
        <w:rPr>
          <w:sz w:val="23"/>
        </w:rPr>
        <w:t xml:space="preserve">solicitó reapertura del debate, para que se sometiera a votación el Subtítulo 31, del Capítulo 22, del Programa 01 de la Dirección General de Deportes y Recreación, relativo a la Inversión Real. Solicitud que no fue acogida. </w:t>
      </w:r>
    </w:p>
    <w:p>
      <w:pPr>
        <w:pStyle w:val="Normal"/>
        <w:jc w:val="both"/>
        <w:rPr>
          <w:sz w:val="23"/>
        </w:rPr>
      </w:pPr>
      <w:r>
        <w:rPr>
          <w:sz w:val="23"/>
        </w:rPr>
        <w:tab/>
        <w:t>En estas circunstancias, el honorable señor Diputado hizo presente que, en su oportunidad, expresó su insatisfacción e inquietud acerca de la forma en que están distribuidos los recursos, por lo que debe entenderse que se manifestó una opinión contraria a aprobar lo que se propone en esta materia; por lo que resulta inaceptable que, sin someterla a votación, se dé por apro</w:t>
        <w:softHyphen/>
        <w:t>bada. En virtud de lo anterior, manifestó su abstención sobre el particular, a la espera de los antecedentes que se han solicitado a la Dirección de Presupuestos.</w:t>
      </w:r>
    </w:p>
    <w:p>
      <w:pPr>
        <w:pStyle w:val="Normal"/>
        <w:jc w:val="both"/>
        <w:rPr/>
      </w:pPr>
      <w:r>
        <w:rPr>
          <w:sz w:val="23"/>
        </w:rPr>
        <w:tab/>
        <w:t xml:space="preserve">El </w:t>
      </w:r>
      <w:r>
        <w:rPr>
          <w:b/>
          <w:sz w:val="23"/>
        </w:rPr>
        <w:t xml:space="preserve">honorable Senador señor Lavandero </w:t>
      </w:r>
      <w:r>
        <w:rPr>
          <w:sz w:val="23"/>
        </w:rPr>
        <w:t>expresó que ese hecho fue planteado y que el señor Director de Presupuestos se comprometió a que antes de terminar la discusión de este proyecto de Ley de Presupuestos para el año 1996 concurriría con los antecedentes que harían más equitativa la distribución de los fondos de dicho organismo, en las distintas Regiones. Eso fue lo que se acordó, de forma tal que el señor Director de Presupuestos quedó de entregarlos, antes de que se aprobara por el Congreso Nacional la Ley de Presupuestos para el año 1996.</w:t>
      </w:r>
    </w:p>
    <w:p>
      <w:pPr>
        <w:pStyle w:val="Normal"/>
        <w:jc w:val="both"/>
        <w:rPr>
          <w:sz w:val="23"/>
        </w:rPr>
      </w:pPr>
      <w:r>
        <w:rPr>
          <w:sz w:val="23"/>
        </w:rPr>
        <w:tab/>
        <w:t>Sin perjuicio de lo anterior, se acordó dejar constancia de que, en lo relativo al Capítulo de la Dirección General de Deportes y Recreación, los honorables Senadores señores Cantuarias, Díez y Lavandero, y los honorables Diputados señores Alvarado, García Ruminot y Jürgensen expresaron su inquietud respecto de la forma en que se distribuyen los fondos entre las Regio</w:t>
        <w:softHyphen/>
        <w:t>nes.</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20. MINISTERIO SECRETARIA GENERAL DE GOBIERNO.</w:t>
      </w:r>
    </w:p>
    <w:p>
      <w:pPr>
        <w:pStyle w:val="Normal"/>
        <w:rPr>
          <w:b/>
          <w:b/>
          <w:sz w:val="23"/>
        </w:rPr>
      </w:pPr>
      <w:r>
        <w:rPr>
          <w:b/>
          <w:sz w:val="23"/>
        </w:rPr>
      </w:r>
    </w:p>
    <w:p>
      <w:pPr>
        <w:pStyle w:val="Normal"/>
        <w:jc w:val="both"/>
        <w:rPr>
          <w:sz w:val="23"/>
        </w:rPr>
      </w:pPr>
      <w:r>
        <w:rPr>
          <w:sz w:val="23"/>
        </w:rPr>
        <w:tab/>
        <w:t>Esta Partida fue estudiada por la Segunda Subcomisión y aprobada por ella, con la siguiente modificación:</w:t>
      </w:r>
    </w:p>
    <w:p>
      <w:pPr>
        <w:pStyle w:val="Normal"/>
        <w:jc w:val="both"/>
        <w:rPr>
          <w:sz w:val="23"/>
        </w:rPr>
      </w:pPr>
      <w:r>
        <w:rPr>
          <w:sz w:val="23"/>
        </w:rPr>
        <w:tab/>
        <w:t>Capítulo 02 (Consejo Nacional de Televisión) Programa 01.</w:t>
      </w:r>
    </w:p>
    <w:p>
      <w:pPr>
        <w:pStyle w:val="Normal"/>
        <w:jc w:val="both"/>
        <w:rPr>
          <w:sz w:val="23"/>
        </w:rPr>
      </w:pPr>
      <w:r>
        <w:rPr>
          <w:sz w:val="23"/>
        </w:rPr>
        <w:tab/>
        <w:t>Agregar como Glosa Nº 04 en el ítem 31.003 (Aporte artículo 13 bis de la ley Nº 18.838) del Subtítulo 25, la siguiente:</w:t>
      </w:r>
    </w:p>
    <w:p>
      <w:pPr>
        <w:pStyle w:val="Normal"/>
        <w:jc w:val="both"/>
        <w:rPr>
          <w:sz w:val="23"/>
        </w:rPr>
      </w:pPr>
      <w:r>
        <w:rPr>
          <w:sz w:val="23"/>
        </w:rPr>
        <w:tab/>
        <w:t>"04.- Este aporte especial también podrá ser destinado a financiar o subsidiar la incorpora</w:t>
        <w:softHyphen/>
        <w:t>ción a redes regionales de localidades pertenecientes a una Región que no reciban las transmi</w:t>
        <w:softHyphen/>
        <w:t>siones generadas en su capital u otra ciudad que emita servicios de televisión de libre recep</w:t>
        <w:softHyphen/>
        <w:t>ción.</w:t>
      </w:r>
    </w:p>
    <w:p>
      <w:pPr>
        <w:pStyle w:val="Normal"/>
        <w:jc w:val="both"/>
        <w:rPr/>
      </w:pPr>
      <w:r>
        <w:rPr>
          <w:sz w:val="23"/>
        </w:rPr>
        <w:tab/>
        <w:t xml:space="preserve">Al iniciarse el análisis de esta Partida, el </w:t>
      </w:r>
      <w:r>
        <w:rPr>
          <w:b/>
          <w:sz w:val="23"/>
        </w:rPr>
        <w:t xml:space="preserve">honorable Diputado señor Sota (Presidente de la Segunda Subcomisión) </w:t>
      </w:r>
      <w:r>
        <w:rPr>
          <w:sz w:val="23"/>
        </w:rPr>
        <w:t>efectuó una breve reseña acerca del contenido de ésta.</w:t>
      </w:r>
    </w:p>
    <w:p>
      <w:pPr>
        <w:pStyle w:val="Normal"/>
        <w:jc w:val="both"/>
        <w:rPr>
          <w:sz w:val="23"/>
        </w:rPr>
      </w:pPr>
      <w:r>
        <w:rPr>
          <w:sz w:val="23"/>
        </w:rPr>
        <w:tab/>
        <w:t>Al respecto, informó que esta Partida consta de dos Capítulos, el 01, Secretaría General de Gobierno, y el 02, Consejo Nacional de Televisión.</w:t>
      </w:r>
    </w:p>
    <w:p>
      <w:pPr>
        <w:pStyle w:val="Normal"/>
        <w:jc w:val="both"/>
        <w:rPr>
          <w:sz w:val="23"/>
        </w:rPr>
      </w:pPr>
      <w:r>
        <w:rPr>
          <w:sz w:val="23"/>
        </w:rPr>
        <w:tab/>
        <w:t>El Capítulo 01 contempla ingresos y gastos por $ 6.310.000.000. En cuanto al aporte fiscal, expresó que se puede describir como de continuidad. El incremento de 229 millones de pesos, incluidos en el Presupuesto de 1996, corresponde a una mayor provisión del gasto en el Subtí</w:t>
        <w:softHyphen/>
        <w:t>tulo 25, referente a Transferencias Corrientes, que resulta necesario para apoyar el trabajo de las Secretarías Regionales Ministeriales.</w:t>
      </w:r>
    </w:p>
    <w:p>
      <w:pPr>
        <w:pStyle w:val="Normal"/>
        <w:jc w:val="both"/>
        <w:rPr>
          <w:sz w:val="23"/>
        </w:rPr>
      </w:pPr>
      <w:r>
        <w:rPr>
          <w:sz w:val="23"/>
        </w:rPr>
        <w:tab/>
        <w:t>Agregó que durante el debate de este Capítulo, el honorable Diputado señor Jürgensen manifestó su complacencia porque en el Presupuesto vigente, y en el que se propone para 1996, se hayan detallado, hasta un 80%, los gastos reservados del Ministerio Secretaría Gene</w:t>
        <w:softHyphen/>
        <w:t>ral de Gobierno, y solicitó si es posible reducir aún más los gastos que se consignan como globales y reservados.</w:t>
      </w:r>
    </w:p>
    <w:p>
      <w:pPr>
        <w:pStyle w:val="Normal"/>
        <w:jc w:val="both"/>
        <w:rPr>
          <w:sz w:val="23"/>
        </w:rPr>
      </w:pPr>
      <w:r>
        <w:rPr>
          <w:sz w:val="23"/>
        </w:rPr>
        <w:tab/>
        <w:t>Por otra parte, continuó señalando el honorable Diputado señor Sota, el mismo honorable señor Diputado resaltó que, al revisar la Glosa Nº 02, referida a las horas extraordinarias, viá</w:t>
        <w:softHyphen/>
        <w:t>ticos y convenios con personas naturales, se observa un crecimiento bastante importante en sus letras b), c) y d). Los representantes del Ejecutivo explicaron que, en cuanto a las remunera</w:t>
        <w:softHyphen/>
        <w:t>ciones y los viáticos, para el próximo año no se está gastando más que en este, siendo, por tanto, un presupuesto, en la citada materia, de completa continuidad.</w:t>
      </w:r>
    </w:p>
    <w:p>
      <w:pPr>
        <w:pStyle w:val="Normal"/>
        <w:jc w:val="both"/>
        <w:rPr>
          <w:sz w:val="23"/>
        </w:rPr>
      </w:pPr>
      <w:r>
        <w:rPr>
          <w:sz w:val="23"/>
        </w:rPr>
        <w:tab/>
        <w:t>A su vez, respecto a la letra d) de la glosa en comento que se refiere a convenios con perso</w:t>
        <w:softHyphen/>
        <w:t>nas naturales, se dijo que dicha letra nace debido a las mismas características que se acaban de señalar, es decir, horas extraordinarias en remuneraciones, que en la mayoría de los casos se refieren a personal privado.</w:t>
      </w:r>
    </w:p>
    <w:p>
      <w:pPr>
        <w:pStyle w:val="Normal"/>
        <w:jc w:val="both"/>
        <w:rPr>
          <w:sz w:val="23"/>
        </w:rPr>
      </w:pPr>
      <w:r>
        <w:rPr>
          <w:sz w:val="23"/>
        </w:rPr>
        <w:tab/>
        <w:t>A continuación, fueron puestos en votación los respectivos Subtítulos de los gastos del Capítulo 01 de esta Partida, los que resultaron aprobados unánimemente, y sin modificaciones, por los miembros de la Subcomisión, honorables Senadores señores Frei, Gazmuri y Romero y honorables Diputados señores Jürgensen y Sota.</w:t>
      </w:r>
    </w:p>
    <w:p>
      <w:pPr>
        <w:pStyle w:val="Normal"/>
        <w:jc w:val="both"/>
        <w:rPr>
          <w:sz w:val="23"/>
        </w:rPr>
      </w:pPr>
      <w:r>
        <w:rPr>
          <w:sz w:val="23"/>
        </w:rPr>
        <w:tab/>
        <w:t>Del mismo modo, el honorable Diputado señor Sota indicó que, en cuanto a las glosas, fueron aprobadas sin enmiendas con los votos afirmativos de los honorables Senadores seño</w:t>
        <w:softHyphen/>
        <w:t>res Frei y Gazmuri y del honorable Diputado señor Sota, y las abstenciones del honorable Senador señor Romero y el honorable Diputado señor Jürgensen.</w:t>
      </w:r>
    </w:p>
    <w:p>
      <w:pPr>
        <w:pStyle w:val="Normal"/>
        <w:jc w:val="both"/>
        <w:rPr>
          <w:sz w:val="23"/>
        </w:rPr>
      </w:pPr>
      <w:r>
        <w:rPr>
          <w:sz w:val="23"/>
        </w:rPr>
        <w:tab/>
        <w:t>A continuación, reseñó los aspectos más sustantivos del Capítulo 02, de esta Partida, del Consejo Nacional de Televisión, el cual considera ingresos por $ 723.333 millones de pesos.</w:t>
      </w:r>
    </w:p>
    <w:p>
      <w:pPr>
        <w:pStyle w:val="Normal"/>
        <w:jc w:val="both"/>
        <w:rPr>
          <w:sz w:val="23"/>
        </w:rPr>
      </w:pPr>
      <w:r>
        <w:rPr>
          <w:sz w:val="23"/>
        </w:rPr>
        <w:tab/>
        <w:t>En este contexto, prosiguió, la señora Presidente del Consejo Nacional de Televisión expresó que el presupuesto para 1996 es prácticamente de continuidad, y que el aumento que se observa sólo corresponde a readecuación del Indice de Precios al Consumidor (I.P.C.), manifestando que, el aumento real de recursos ya se produjo con ocasión de la discusión pre</w:t>
        <w:softHyphen/>
        <w:t>supuestaria del Presupuesto del presente año.</w:t>
      </w:r>
    </w:p>
    <w:p>
      <w:pPr>
        <w:pStyle w:val="Normal"/>
        <w:jc w:val="both"/>
        <w:rPr>
          <w:sz w:val="23"/>
        </w:rPr>
      </w:pPr>
      <w:r>
        <w:rPr>
          <w:sz w:val="23"/>
        </w:rPr>
        <w:tab/>
        <w:t>Durante la discusión de este Capítulo, el honorable Senador señor Gazmuri observó que en el Subtítulo 25, "Transferencias Corrientes" se dispone un aporte de aproximadamente $ 78 millones para promover, financiar o subsidiar la producción, transmisión o difusión de los pro</w:t>
        <w:softHyphen/>
        <w:t>gramas de alto nivel cultural o de interés regional o nacional, el cual, a su parecer, es manifies</w:t>
        <w:softHyphen/>
        <w:t>tamente exiguo. Por tal motivo y, con la adhesión de los honorables Senadores señores Frei y Romero y de los honorables Diputados señores Jürgensen y Sota, se acordó oficiar al señor Ministro de Hacienda a fin de manifestar la extrañeza del bajo monto asignado al ítem prece</w:t>
        <w:softHyphen/>
        <w:t>dentemente descrito, y solicitar en el citado oficio que, se sirva, en la medida de lo posible, disponer que se le otorguen, al Consejo Nacional de Televisión, los recursos necesarios para el cumplimiento de la referida función.</w:t>
      </w:r>
    </w:p>
    <w:p>
      <w:pPr>
        <w:pStyle w:val="Normal"/>
        <w:jc w:val="both"/>
        <w:rPr>
          <w:sz w:val="23"/>
        </w:rPr>
      </w:pPr>
      <w:r>
        <w:rPr>
          <w:sz w:val="23"/>
        </w:rPr>
        <w:tab/>
        <w:t>Por otra parte, el mismo honorable Senador Gazmuri, referente al financiamiento de pro</w:t>
        <w:softHyphen/>
        <w:t>yectos de cobertura de Televisión a lugares apartados donde no llega señal televisiva, señaló que encuentra muy positivo dicho objetivo. Sin embargo, y con el fin de desarrollar la creación de fuertes y eficientes redes de televisión regional, propuso una indicación para agregar una glosa nueva a este ítem, la cual reza literalmente como sigue: "Este aporte especial también podrá ser destinado a financiar o subsidiar la incorporación a redes regionales de localidades pertenecientes a una Región que no reciban las transmisiones generadas en su Capital u otra ciudad que emita servicios de televisión de libre recepción.", la que fue aceptada por la una</w:t>
        <w:softHyphen/>
        <w:t>nimidad de la Subcomisión.</w:t>
      </w:r>
    </w:p>
    <w:p>
      <w:pPr>
        <w:pStyle w:val="Normal"/>
        <w:jc w:val="both"/>
        <w:rPr>
          <w:sz w:val="23"/>
        </w:rPr>
      </w:pPr>
      <w:r>
        <w:rPr>
          <w:sz w:val="23"/>
        </w:rPr>
        <w:tab/>
        <w:t>Concluyó el señor Sota expresando que puestas en votación las glosas, fueron aprobadas unánimemente y sin modificaciones, por los miembros de la Subcomisión, honorables Senado</w:t>
        <w:softHyphen/>
        <w:t>res señores Frei, Gazmuri y Romero y honorables Diputados señores Jürgensen y Sota.</w:t>
      </w:r>
    </w:p>
    <w:p>
      <w:pPr>
        <w:pStyle w:val="Normal"/>
        <w:jc w:val="both"/>
        <w:rPr/>
      </w:pPr>
      <w:r>
        <w:rPr>
          <w:sz w:val="23"/>
        </w:rPr>
        <w:tab/>
      </w:r>
      <w:r>
        <w:rPr>
          <w:b/>
          <w:sz w:val="23"/>
        </w:rPr>
        <w:t>El honorable Senador señor Zaldívar (don Andrés)</w:t>
      </w:r>
      <w:r>
        <w:rPr>
          <w:sz w:val="23"/>
        </w:rPr>
        <w:t xml:space="preserve"> solicitó información acerca de la inversión que se realiza para poder hacer bajar la señal en lugares apartados, como ocurre en Isla de Pascua, donde actualmente la señal de la Televisión Nacional no llega oportunamente, sino que una semana después, a través de programas empaquetados. Agregó que, según se informó, esta tarea se iba a desarrollar en el transcurso del año pasado, por lo que resulta importante saber si ha funcionado, para lo cual solicitó que se oficiara al Ejecutivo para que informara sobre el particular.</w:t>
      </w:r>
    </w:p>
    <w:p>
      <w:pPr>
        <w:pStyle w:val="Normal"/>
        <w:jc w:val="both"/>
        <w:rPr/>
      </w:pPr>
      <w:r>
        <w:rPr>
          <w:sz w:val="23"/>
        </w:rPr>
        <w:tab/>
      </w:r>
      <w:r>
        <w:rPr>
          <w:b/>
          <w:sz w:val="23"/>
        </w:rPr>
        <w:t>El señor Director de Presupuestos</w:t>
      </w:r>
      <w:r>
        <w:rPr>
          <w:sz w:val="23"/>
        </w:rPr>
        <w:t xml:space="preserve"> absolviendo esta consulta manifestó que la inversión se efectuó.</w:t>
      </w:r>
    </w:p>
    <w:p>
      <w:pPr>
        <w:pStyle w:val="Normal"/>
        <w:jc w:val="both"/>
        <w:rPr/>
      </w:pPr>
      <w:r>
        <w:rPr>
          <w:sz w:val="23"/>
        </w:rPr>
        <w:tab/>
      </w:r>
      <w:r>
        <w:rPr>
          <w:b/>
          <w:sz w:val="23"/>
        </w:rPr>
        <w:t>El señor Secretario de la Comisión</w:t>
      </w:r>
      <w:r>
        <w:rPr>
          <w:sz w:val="23"/>
        </w:rPr>
        <w:t xml:space="preserve"> expresó que habían llegado a la Mesa diez indicacio</w:t>
        <w:softHyphen/>
        <w:t>nes suscritas por los honorables Diputados señores Jürgensen, Kuschel y Orpis, del siguiente tenor:</w:t>
      </w:r>
    </w:p>
    <w:p>
      <w:pPr>
        <w:pStyle w:val="Normal"/>
        <w:jc w:val="both"/>
        <w:rPr/>
      </w:pPr>
      <w:r>
        <w:rPr>
          <w:sz w:val="23"/>
        </w:rPr>
        <w:tab/>
        <w:t>"</w:t>
      </w:r>
      <w:r>
        <w:rPr>
          <w:b/>
          <w:sz w:val="23"/>
        </w:rPr>
        <w:t>Ministerio Secretaría General de Gobierno: partida 20.</w:t>
      </w:r>
    </w:p>
    <w:p>
      <w:pPr>
        <w:pStyle w:val="Normal"/>
        <w:ind w:left="284" w:hanging="284"/>
        <w:jc w:val="both"/>
        <w:rPr>
          <w:sz w:val="23"/>
        </w:rPr>
      </w:pPr>
      <w:r>
        <w:rPr>
          <w:sz w:val="23"/>
        </w:rPr>
        <w:t>1.</w:t>
        <w:tab/>
        <w:t xml:space="preserve">Para reemplazar en la partida 20, subtítulo 22, la cantidad en moneda nacional "2.618.656" por la cantidad "2.524.690". </w:t>
      </w:r>
    </w:p>
    <w:p>
      <w:pPr>
        <w:pStyle w:val="Normal"/>
        <w:jc w:val="both"/>
        <w:rPr>
          <w:sz w:val="23"/>
        </w:rPr>
      </w:pPr>
      <w:r>
        <w:rPr>
          <w:sz w:val="23"/>
        </w:rPr>
      </w:r>
    </w:p>
    <w:p>
      <w:pPr>
        <w:pStyle w:val="Normal"/>
        <w:jc w:val="both"/>
        <w:rPr/>
      </w:pPr>
      <w:r>
        <w:rPr>
          <w:sz w:val="23"/>
        </w:rPr>
        <w:tab/>
      </w:r>
      <w:r>
        <w:rPr>
          <w:b/>
          <w:sz w:val="23"/>
        </w:rPr>
        <w:t>Secretaría General de Gobierno: partida 20, capítulo 01, programa 01.</w:t>
      </w:r>
    </w:p>
    <w:p>
      <w:pPr>
        <w:pStyle w:val="Normal"/>
        <w:ind w:left="284" w:hanging="284"/>
        <w:jc w:val="both"/>
        <w:rPr>
          <w:sz w:val="23"/>
        </w:rPr>
      </w:pPr>
      <w:r>
        <w:rPr>
          <w:sz w:val="23"/>
        </w:rPr>
        <w:t>2.</w:t>
        <w:tab/>
        <w:t>Para reemplazar en la partida 20, capítulo 01, programa 01, subtítulo 21, glosa 02 letra b), la cantidad en moneda nacional "43.000" por la cantidad "30.467".</w:t>
      </w:r>
    </w:p>
    <w:p>
      <w:pPr>
        <w:pStyle w:val="Normal"/>
        <w:ind w:left="284" w:hanging="284"/>
        <w:jc w:val="both"/>
        <w:rPr>
          <w:sz w:val="23"/>
        </w:rPr>
      </w:pPr>
      <w:r>
        <w:rPr>
          <w:sz w:val="23"/>
        </w:rPr>
        <w:t>3.</w:t>
        <w:tab/>
        <w:t>Para reemplazar en la partida 20, capítulo 01, programa 01, subtítulo 21, glosa 02 letra c), la cantidad en moneda nacional "21.600" por la cantidad "12.102".</w:t>
      </w:r>
    </w:p>
    <w:p>
      <w:pPr>
        <w:pStyle w:val="Normal"/>
        <w:ind w:left="284" w:hanging="284"/>
        <w:jc w:val="both"/>
        <w:rPr>
          <w:sz w:val="23"/>
        </w:rPr>
      </w:pPr>
      <w:r>
        <w:rPr>
          <w:sz w:val="23"/>
        </w:rPr>
        <w:t>4.</w:t>
        <w:tab/>
        <w:t>Para reemplazar en la partida 20, capítulo 01, programa 01, subtítulo 21, glosa 02 letra d), la cantidad en moneda nacional "490.000" por la cantidad "304.690".</w:t>
      </w:r>
    </w:p>
    <w:p>
      <w:pPr>
        <w:pStyle w:val="Normal"/>
        <w:ind w:left="284" w:hanging="284"/>
        <w:jc w:val="both"/>
        <w:rPr>
          <w:sz w:val="23"/>
        </w:rPr>
      </w:pPr>
      <w:r>
        <w:rPr>
          <w:sz w:val="23"/>
        </w:rPr>
        <w:t>5.</w:t>
        <w:tab/>
        <w:t>Para reemplazar en la partida 20, capítulo 01, programa 01, subtítulo 21, la cantidad en moneda nacional "1.760.707" por la cantidad "1.563.366".</w:t>
      </w:r>
    </w:p>
    <w:p>
      <w:pPr>
        <w:pStyle w:val="Normal"/>
        <w:ind w:left="284" w:hanging="284"/>
        <w:jc w:val="both"/>
        <w:rPr>
          <w:sz w:val="23"/>
        </w:rPr>
      </w:pPr>
      <w:r>
        <w:rPr>
          <w:sz w:val="23"/>
        </w:rPr>
        <w:t>6.</w:t>
        <w:tab/>
        <w:t>Para reemplazar en la glosa 03 de la partida 20, capítulo 01, programa 01, subtítulo 22, la cantidad en moneda nacional "895.000" por la cantidad "852.380", y la cantidad en moneda extranjera "603" por "574".</w:t>
      </w:r>
    </w:p>
    <w:p>
      <w:pPr>
        <w:pStyle w:val="Normal"/>
        <w:ind w:left="284" w:hanging="284"/>
        <w:jc w:val="both"/>
        <w:rPr>
          <w:sz w:val="23"/>
        </w:rPr>
      </w:pPr>
      <w:r>
        <w:rPr>
          <w:sz w:val="23"/>
        </w:rPr>
        <w:t>7.</w:t>
        <w:tab/>
        <w:t>Para reemplazar en la partida 20, capítulo 01, programa 01, subtítulo 22, la cantidad en moneda extranjera "603" por la cantidad "574".</w:t>
      </w:r>
    </w:p>
    <w:p>
      <w:pPr>
        <w:pStyle w:val="Normal"/>
        <w:jc w:val="both"/>
        <w:rPr>
          <w:sz w:val="23"/>
        </w:rPr>
      </w:pPr>
      <w:r>
        <w:rPr>
          <w:sz w:val="23"/>
        </w:rPr>
      </w:r>
    </w:p>
    <w:p>
      <w:pPr>
        <w:pStyle w:val="Normal"/>
        <w:jc w:val="both"/>
        <w:rPr/>
      </w:pPr>
      <w:r>
        <w:rPr>
          <w:sz w:val="23"/>
        </w:rPr>
        <w:tab/>
      </w:r>
      <w:r>
        <w:rPr>
          <w:b/>
          <w:sz w:val="23"/>
        </w:rPr>
        <w:t>Consejo Nacional de Televisión: partida 20, capítulo 02, programa 01.</w:t>
      </w:r>
    </w:p>
    <w:p>
      <w:pPr>
        <w:pStyle w:val="Normal"/>
        <w:ind w:left="284" w:hanging="284"/>
        <w:jc w:val="both"/>
        <w:rPr>
          <w:sz w:val="23"/>
        </w:rPr>
      </w:pPr>
      <w:r>
        <w:rPr>
          <w:sz w:val="23"/>
        </w:rPr>
        <w:t>8.</w:t>
        <w:tab/>
        <w:t>Para reemplazar en la partida 20, capítulo 02, programa 01, subtítulo 21, glosa 02 letra b), la cantidad en moneda nacional "10.453" por la cantidad "6.595".</w:t>
      </w:r>
    </w:p>
    <w:p>
      <w:pPr>
        <w:pStyle w:val="Normal"/>
        <w:ind w:left="284" w:hanging="284"/>
        <w:jc w:val="both"/>
        <w:rPr>
          <w:sz w:val="23"/>
        </w:rPr>
      </w:pPr>
      <w:r>
        <w:rPr>
          <w:sz w:val="23"/>
        </w:rPr>
        <w:t>9.</w:t>
        <w:tab/>
        <w:t>Para reemplazar en la partida 20, capítulo 02, programa 01, subtítulo 21, glosa 02 letra d), la cantidad en moneda nacional "25.449" por la cantidad "24.270".</w:t>
      </w:r>
    </w:p>
    <w:p>
      <w:pPr>
        <w:pStyle w:val="Normal"/>
        <w:ind w:left="284" w:hanging="284"/>
        <w:jc w:val="both"/>
        <w:rPr>
          <w:sz w:val="23"/>
        </w:rPr>
      </w:pPr>
      <w:r>
        <w:rPr>
          <w:sz w:val="23"/>
        </w:rPr>
        <w:t>10. Para reemplazar en la partida 20, capítulo 02, programa 01, subtítulo 21, la cantidad en moneda nacional "300.080" por la cantidad "295.043".".</w:t>
      </w:r>
    </w:p>
    <w:p>
      <w:pPr>
        <w:pStyle w:val="Normal"/>
        <w:jc w:val="both"/>
        <w:rPr>
          <w:sz w:val="23"/>
        </w:rPr>
      </w:pPr>
      <w:r>
        <w:rPr>
          <w:sz w:val="23"/>
        </w:rPr>
        <w:tab/>
        <w:t>Sometidas a votación las primeras siete indicaciones, ellas fueron rechazadas por diez votos contra ocho.</w:t>
      </w:r>
    </w:p>
    <w:p>
      <w:pPr>
        <w:pStyle w:val="Normal"/>
        <w:jc w:val="both"/>
        <w:rPr>
          <w:sz w:val="23"/>
        </w:rPr>
      </w:pPr>
      <w:r>
        <w:rPr>
          <w:sz w:val="23"/>
        </w:rPr>
        <w:tab/>
        <w:t>Puestas, a continuación, en votación las indicaciones signadas con los números 8, 9 y 10, se produjo un empate a nueve votos. Repetida la votación con igual resultado, se tuvo por recha</w:t>
        <w:softHyphen/>
        <w:t>zadas las referidas indicaciones.</w:t>
      </w:r>
    </w:p>
    <w:p>
      <w:pPr>
        <w:pStyle w:val="Normal"/>
        <w:jc w:val="both"/>
        <w:rPr>
          <w:sz w:val="23"/>
        </w:rPr>
      </w:pPr>
      <w:r>
        <w:rPr>
          <w:sz w:val="23"/>
        </w:rPr>
        <w:tab/>
        <w:t>Seguidamente, vuestra Comisión Especial Mixta aprobó esta Partida, en la misma forma propuesta por la Segunda Subcomisión.</w:t>
      </w:r>
    </w:p>
    <w:p>
      <w:pPr>
        <w:pStyle w:val="Normal"/>
        <w:jc w:val="both"/>
        <w:rPr>
          <w:sz w:val="23"/>
        </w:rPr>
      </w:pPr>
      <w:r>
        <w:rPr>
          <w:sz w:val="23"/>
        </w:rPr>
      </w:r>
    </w:p>
    <w:p>
      <w:pPr>
        <w:pStyle w:val="Normal"/>
        <w:jc w:val="center"/>
        <w:rPr>
          <w:sz w:val="23"/>
        </w:rPr>
      </w:pPr>
      <w:r>
        <w:rPr>
          <w:sz w:val="23"/>
        </w:rPr>
        <w:t>-o-</w:t>
      </w:r>
    </w:p>
    <w:p>
      <w:pPr>
        <w:pStyle w:val="Normal"/>
        <w:jc w:val="center"/>
        <w:rPr>
          <w:sz w:val="23"/>
        </w:rPr>
      </w:pPr>
      <w:r>
        <w:rPr>
          <w:sz w:val="23"/>
        </w:rPr>
      </w:r>
    </w:p>
    <w:p>
      <w:pPr>
        <w:pStyle w:val="Normal"/>
        <w:rPr>
          <w:b/>
          <w:b/>
          <w:sz w:val="23"/>
        </w:rPr>
      </w:pPr>
      <w:r>
        <w:rPr>
          <w:b/>
          <w:sz w:val="23"/>
        </w:rPr>
        <w:t>PARTIDA 22. MINISTERIO SECRETARIA GENERAL DE LA PRESIDENCIA DE LA REPÚBLICA.</w:t>
      </w:r>
    </w:p>
    <w:p>
      <w:pPr>
        <w:pStyle w:val="Normal"/>
        <w:rPr>
          <w:b/>
          <w:b/>
          <w:sz w:val="23"/>
        </w:rPr>
      </w:pPr>
      <w:r>
        <w:rPr>
          <w:b/>
          <w:sz w:val="23"/>
        </w:rPr>
      </w:r>
    </w:p>
    <w:p>
      <w:pPr>
        <w:pStyle w:val="Normal"/>
        <w:jc w:val="both"/>
        <w:rPr>
          <w:sz w:val="23"/>
        </w:rPr>
      </w:pPr>
      <w:r>
        <w:rPr>
          <w:sz w:val="23"/>
        </w:rPr>
        <w:tab/>
        <w:t>Esta Partida fue estudiada por la Segunda Subcomisión, y fue aprobada por ésta, sin enmiendas.</w:t>
      </w:r>
    </w:p>
    <w:p>
      <w:pPr>
        <w:pStyle w:val="Normal"/>
        <w:jc w:val="both"/>
        <w:rPr/>
      </w:pPr>
      <w:r>
        <w:rPr>
          <w:sz w:val="23"/>
        </w:rPr>
        <w:tab/>
        <w:t xml:space="preserve">Al iniciarse el estudio de esta Partida, el </w:t>
      </w:r>
      <w:r>
        <w:rPr>
          <w:b/>
          <w:sz w:val="23"/>
        </w:rPr>
        <w:t>honorable Diputado señor Vicente Sota (Presidente de la Segunda Subcomisión)</w:t>
      </w:r>
      <w:r>
        <w:rPr>
          <w:sz w:val="23"/>
        </w:rPr>
        <w:t>, reseñó los principales aspectos que ella considera.</w:t>
      </w:r>
    </w:p>
    <w:p>
      <w:pPr>
        <w:pStyle w:val="Normal"/>
        <w:jc w:val="both"/>
        <w:rPr>
          <w:sz w:val="23"/>
        </w:rPr>
      </w:pPr>
      <w:r>
        <w:rPr>
          <w:sz w:val="23"/>
        </w:rPr>
        <w:tab/>
        <w:t>Dio cuenta de que ella se compone de dos Capítulos, el 01, Secretaría General de la Presi</w:t>
        <w:softHyphen/>
        <w:t>dencia de la República, y el 02, Comisión Nacional del Medio Ambiente.</w:t>
      </w:r>
    </w:p>
    <w:p>
      <w:pPr>
        <w:pStyle w:val="Normal"/>
        <w:jc w:val="both"/>
        <w:rPr>
          <w:sz w:val="23"/>
        </w:rPr>
      </w:pPr>
      <w:r>
        <w:rPr>
          <w:sz w:val="23"/>
        </w:rPr>
        <w:tab/>
        <w:t>El Capítulo 01 contempla ingresos y gastos por $ 1.659.669 miles en total.</w:t>
      </w:r>
    </w:p>
    <w:p>
      <w:pPr>
        <w:pStyle w:val="Normal"/>
        <w:jc w:val="both"/>
        <w:rPr>
          <w:sz w:val="23"/>
        </w:rPr>
      </w:pPr>
      <w:r>
        <w:rPr>
          <w:sz w:val="23"/>
        </w:rPr>
        <w:tab/>
        <w:t>Destacó que en la página 127 del informe de la Subcomisión, hay una comparación de los Presupuestos de este año y del próximo, con la variación presupuestaria y la variación porcen</w:t>
        <w:softHyphen/>
        <w:t>tual de cada uno de los Subtítulos.</w:t>
      </w:r>
    </w:p>
    <w:p>
      <w:pPr>
        <w:pStyle w:val="Normal"/>
        <w:jc w:val="both"/>
        <w:rPr/>
      </w:pPr>
      <w:r>
        <w:rPr>
          <w:sz w:val="23"/>
        </w:rPr>
        <w:tab/>
        <w:t>Explicó que en el Subtítulo 31, relativo a la Inversión Real</w:t>
      </w:r>
      <w:r>
        <w:rPr>
          <w:b/>
          <w:sz w:val="23"/>
        </w:rPr>
        <w:t xml:space="preserve">, </w:t>
      </w:r>
      <w:r>
        <w:rPr>
          <w:sz w:val="23"/>
        </w:rPr>
        <w:t>se considera un aumento, que representa un 302,6%, el que se fundamenta por la elaboración de un plan informático, que pretende dar soporte tecnológico para que el Ministerio pueda cumplir con los importantes requerimientos que implican sus funciones de coordinación y asesoría al Presidente de la República.</w:t>
      </w:r>
    </w:p>
    <w:p>
      <w:pPr>
        <w:pStyle w:val="Normal"/>
        <w:jc w:val="both"/>
        <w:rPr>
          <w:sz w:val="23"/>
        </w:rPr>
      </w:pPr>
      <w:r>
        <w:rPr>
          <w:sz w:val="23"/>
        </w:rPr>
        <w:tab/>
        <w:t>El honorable Diputado señor Jürgensen, continuó, presentó dos indicaciones a la letra b) de la Glosa Nº 03 de este capítulo (Secretaría General de la Presidencia). La primera de ellas tiene por objetivo sustituir la expresión "global" por "detallada". La segunda indicación, a la misma letra b) de la citada Glosa Nº 03, tiene como fin agregar luego del punto aparte, que pasa a ser seguido, la siguiente frase: "Dichos gastos sólo se podrán destinar al cumplimiento de las funciones propias de gobierno y administración de esta Secretaría General.".</w:t>
      </w:r>
    </w:p>
    <w:p>
      <w:pPr>
        <w:pStyle w:val="Normal"/>
        <w:jc w:val="both"/>
        <w:rPr>
          <w:sz w:val="23"/>
        </w:rPr>
      </w:pPr>
      <w:r>
        <w:rPr>
          <w:sz w:val="23"/>
        </w:rPr>
        <w:tab/>
        <w:t>Puestas en votación ambas indicaciones fueron rechazadas con los votos de los honorables Senadores señores Gazmuri y Frei y por el honorable Diputado señor Sota. Votó por la afir</w:t>
        <w:softHyphen/>
        <w:t>mativa, su autor, el honorable Diputado señor Jürgensen.</w:t>
      </w:r>
    </w:p>
    <w:p>
      <w:pPr>
        <w:pStyle w:val="Normal"/>
        <w:jc w:val="both"/>
        <w:rPr>
          <w:sz w:val="23"/>
        </w:rPr>
      </w:pPr>
      <w:r>
        <w:rPr>
          <w:sz w:val="23"/>
        </w:rPr>
        <w:tab/>
        <w:t>Inmediatamente después, prosiguió, la Subcomisión aprobó el Capítulo 01 de esta Partida, sin modificaciones, y a continuación, se inició el estudio del Capítulo 02, referido a la Comi</w:t>
        <w:softHyphen/>
        <w:t>sión Nacional del Medio Ambiente (CONAMA).</w:t>
      </w:r>
    </w:p>
    <w:p>
      <w:pPr>
        <w:pStyle w:val="Normal"/>
        <w:jc w:val="both"/>
        <w:rPr>
          <w:sz w:val="23"/>
        </w:rPr>
      </w:pPr>
      <w:r>
        <w:rPr>
          <w:sz w:val="23"/>
        </w:rPr>
        <w:tab/>
        <w:t>Este Capítulo contiene ingresos y gastos por $ 6.496.052 miles. Se consideran en la discu</w:t>
        <w:softHyphen/>
        <w:t xml:space="preserve">sión del presupuesto para 1996 de la CONAMA, aumentos del orden de los $ 2.000 millones (US$ 5 millones) con respecto a este año; lo cual, en opinión de la señora Directora de este organismo, no es una cifra desmesurada, si se tiene en consideración que en los últimos meses se han presentado, para evaluación ambiental, algunas decenas de proyectos, por un valor de miles de millones de dólares. </w:t>
      </w:r>
    </w:p>
    <w:p>
      <w:pPr>
        <w:pStyle w:val="Normal"/>
        <w:jc w:val="both"/>
        <w:rPr>
          <w:sz w:val="23"/>
        </w:rPr>
      </w:pPr>
      <w:r>
        <w:rPr>
          <w:sz w:val="23"/>
        </w:rPr>
        <w:tab/>
        <w:t>De la citada suma, puntualizó, hay contemplados aproximadamente $ 700 millones para realizar estudios que ayuden a crear normas y planes de descontaminación, y cerca de 40 eva</w:t>
        <w:softHyphen/>
        <w:t>luaciones de impacto ambiental, que cuestan US$ 25 mil, cada una.</w:t>
      </w:r>
    </w:p>
    <w:p>
      <w:pPr>
        <w:pStyle w:val="Normal"/>
        <w:jc w:val="both"/>
        <w:rPr>
          <w:sz w:val="23"/>
        </w:rPr>
      </w:pPr>
      <w:r>
        <w:rPr>
          <w:sz w:val="23"/>
        </w:rPr>
        <w:tab/>
        <w:t>Agregó que otro desglose del aumento precitado significa $ 570 millones, correspondientes a una transferencia al Centro Nacional del Medio Ambiente.</w:t>
      </w:r>
    </w:p>
    <w:p>
      <w:pPr>
        <w:pStyle w:val="Normal"/>
        <w:jc w:val="both"/>
        <w:rPr>
          <w:sz w:val="23"/>
        </w:rPr>
      </w:pPr>
      <w:r>
        <w:rPr>
          <w:sz w:val="23"/>
        </w:rPr>
        <w:tab/>
        <w:t>También hay otro gasto de $ 600 millones en capacitación, que será realizada tanto por el sector privado como público, con el fin de dotar de conocimientos ambientales a los funciona</w:t>
        <w:softHyphen/>
        <w:t>rios de la Administración Pública.</w:t>
      </w:r>
    </w:p>
    <w:p>
      <w:pPr>
        <w:pStyle w:val="Normal"/>
        <w:jc w:val="both"/>
        <w:rPr>
          <w:sz w:val="23"/>
        </w:rPr>
      </w:pPr>
      <w:r>
        <w:rPr>
          <w:sz w:val="23"/>
        </w:rPr>
        <w:tab/>
        <w:t>Puntualizó que el honorable Senador señor Gazmuri insistió que los Reglamentos que hacen operativa la Ley de Bases del Medio Ambiente se encuentran extrordinariamente atrasa</w:t>
        <w:softHyphen/>
        <w:t>dos, lo que, prácticamente, la hacen inoperante, opinión que fue compartida por el honorable Senador señor Frei.</w:t>
      </w:r>
    </w:p>
    <w:p>
      <w:pPr>
        <w:pStyle w:val="Normal"/>
        <w:jc w:val="both"/>
        <w:rPr>
          <w:sz w:val="23"/>
        </w:rPr>
      </w:pPr>
      <w:r>
        <w:rPr>
          <w:sz w:val="23"/>
        </w:rPr>
        <w:tab/>
        <w:t>La señora Directora de la Institución reconoció que se ha retardado la publicación del Reglamento de Evaluación de Impacto Ambiental, básico para el buen funcionamiento de la Ley de Bases del Medio Ambiente, asegurando la mayor agilidad para tener el reglamento publicado a la brevedad posible.</w:t>
      </w:r>
    </w:p>
    <w:p>
      <w:pPr>
        <w:pStyle w:val="Normal"/>
        <w:jc w:val="both"/>
        <w:rPr>
          <w:sz w:val="23"/>
        </w:rPr>
      </w:pPr>
      <w:r>
        <w:rPr>
          <w:sz w:val="23"/>
        </w:rPr>
        <w:tab/>
        <w:t>La planta de personal es de 62 funcionarios la que ha aumentado a 149 funcionarios.</w:t>
      </w:r>
    </w:p>
    <w:p>
      <w:pPr>
        <w:pStyle w:val="Normal"/>
        <w:jc w:val="both"/>
        <w:rPr>
          <w:sz w:val="23"/>
        </w:rPr>
      </w:pPr>
      <w:r>
        <w:rPr>
          <w:sz w:val="23"/>
        </w:rPr>
        <w:tab/>
        <w:t>Finalmente, el señor Sota manifestó que la Subcomisión, considerando los antecedentes expresados, aprobó, sin modificaciones, el Capítulo 02 de esta Partida, con sus respectivas glosas, por la unanimidad de sus miembros presentes, honorables Senadores señores Frei y Gazmuri, y honorables Diputados señores Jürgensen y Sota.</w:t>
      </w:r>
    </w:p>
    <w:p>
      <w:pPr>
        <w:pStyle w:val="Normal"/>
        <w:jc w:val="both"/>
        <w:rPr/>
      </w:pPr>
      <w:r>
        <w:rPr>
          <w:sz w:val="23"/>
        </w:rPr>
        <w:tab/>
        <w:t>El</w:t>
      </w:r>
      <w:r>
        <w:rPr>
          <w:b/>
          <w:sz w:val="23"/>
        </w:rPr>
        <w:t xml:space="preserve"> señor Secretario de la Comisión</w:t>
      </w:r>
      <w:r>
        <w:rPr>
          <w:sz w:val="23"/>
        </w:rPr>
        <w:t xml:space="preserve"> expresó que el honorable Senador señor Cantuarias presentó una modificación, del siguiente tenor:</w:t>
      </w:r>
    </w:p>
    <w:p>
      <w:pPr>
        <w:pStyle w:val="Normal"/>
        <w:jc w:val="both"/>
        <w:rPr>
          <w:sz w:val="23"/>
        </w:rPr>
      </w:pPr>
      <w:r>
        <w:rPr>
          <w:sz w:val="23"/>
        </w:rPr>
        <w:tab/>
        <w:t>"Partida 22, al Capítulo 02 (Comisión Nacional del Medio Ambiente), Programa 01:</w:t>
      </w:r>
    </w:p>
    <w:p>
      <w:pPr>
        <w:pStyle w:val="Normal"/>
        <w:ind w:left="284" w:hanging="284"/>
        <w:jc w:val="both"/>
        <w:rPr>
          <w:sz w:val="23"/>
        </w:rPr>
      </w:pPr>
      <w:r>
        <w:rPr>
          <w:sz w:val="23"/>
        </w:rPr>
        <w:t>"1) Subtítulo 25, ítem 31.004, Transferencias al sector privado, Centro Nacional del Medio Ambiente, por $ 449.043 miles con glosa 04, para suprimirlo, y</w:t>
      </w:r>
    </w:p>
    <w:p>
      <w:pPr>
        <w:pStyle w:val="Normal"/>
        <w:ind w:left="284" w:hanging="284"/>
        <w:jc w:val="both"/>
        <w:rPr>
          <w:sz w:val="23"/>
        </w:rPr>
      </w:pPr>
      <w:r>
        <w:rPr>
          <w:sz w:val="23"/>
        </w:rPr>
        <w:t>2)</w:t>
        <w:tab/>
        <w:t>Subtítulo 33, ítem 85.001, aportes al Sector Privado, Centro Nacional del Medio Ambiente, por $ 569.517 miles con glosa 04, para suprimirlo."</w:t>
      </w:r>
    </w:p>
    <w:p>
      <w:pPr>
        <w:pStyle w:val="Normal"/>
        <w:jc w:val="both"/>
        <w:rPr/>
      </w:pPr>
      <w:r>
        <w:rPr>
          <w:sz w:val="23"/>
        </w:rPr>
        <w:tab/>
        <w:t xml:space="preserve">Sobre el particular, </w:t>
      </w:r>
      <w:r>
        <w:rPr>
          <w:b/>
          <w:sz w:val="23"/>
        </w:rPr>
        <w:t>el honorable Senador señor Cantuarias</w:t>
      </w:r>
      <w:r>
        <w:rPr>
          <w:sz w:val="23"/>
        </w:rPr>
        <w:t xml:space="preserve"> llamó la atención de la Comisión Mixta en relación a la explicación dada, acerca de estos recursos, por el señor Ministro de la Cartera y la señora Directora de la Corporación Nacional del Medio Ambiente, que se consigna en el informe de la Subcomisión.</w:t>
      </w:r>
    </w:p>
    <w:p>
      <w:pPr>
        <w:pStyle w:val="Normal"/>
        <w:jc w:val="both"/>
        <w:rPr>
          <w:sz w:val="23"/>
        </w:rPr>
      </w:pPr>
      <w:r>
        <w:rPr>
          <w:sz w:val="23"/>
        </w:rPr>
        <w:tab/>
        <w:t>En efecto, prosiguió, y según consta en la página 133 del referido informe, el señor Ministro expresó "que otro desglose del aumento precitado" -se estaba refiriendo al aumento del Presu</w:t>
        <w:softHyphen/>
        <w:t>puesto de la CONAMA, precisó-, "significa $ 570 millones, correspondientes a una transfe</w:t>
        <w:softHyphen/>
        <w:t>rencia al Centro Nacional del Medio Ambiente, que es una iniciativa de hace algunos años, cristalizada gracias al apoyo económico japonés y de la CONAMA. Expresó que el citado Centro tendrá como funciones, dentro de otras, el trabajar estrechamente con los entes privados sobre materias ambientales que proporcionen una segunda opinión en la materia, una vez que se conozca el primer estudio de impacto ambiental realizado al amparo de la CONAMA".</w:t>
      </w:r>
    </w:p>
    <w:p>
      <w:pPr>
        <w:pStyle w:val="Normal"/>
        <w:jc w:val="both"/>
        <w:rPr>
          <w:sz w:val="23"/>
        </w:rPr>
      </w:pPr>
      <w:r>
        <w:rPr>
          <w:sz w:val="23"/>
        </w:rPr>
        <w:tab/>
        <w:t>En este mismo contexto, al final de la página 135, y ante una consulta del honorable Dipu</w:t>
        <w:softHyphen/>
        <w:t>tado señor Jürgensen acerca de qué naturaleza jurídica tiene el Centro Nacional de Medio Ambiente, "contestó la señora Directora que dicha Institución es básicamente un laboratorio de investigación en materias medioambientales conformado corporativamente por la Universidad de Chile y la CONAMA, con un objetivo de proporcionar una serie de mediciones y servicios de laboratorio en diversos sectores medioambientales a instituciones privadas que necesiten certificar su calidad ambiental".</w:t>
      </w:r>
    </w:p>
    <w:p>
      <w:pPr>
        <w:pStyle w:val="Normal"/>
        <w:jc w:val="both"/>
        <w:rPr>
          <w:sz w:val="23"/>
        </w:rPr>
      </w:pPr>
      <w:r>
        <w:rPr>
          <w:sz w:val="23"/>
        </w:rPr>
        <w:tab/>
        <w:t>De dichas explicaciones, y como una primera cuestión, manifestó que el señor Ministro informó acerca del aporte de 570 millones de pesos a que se refiere la segunda indicación, correspondiente al subtítulo 33, ítem 85, Aportes al sector privado, número 001, por 569.517 millones de pesos, con una glosa 04, la que señala: "Para el cumplimiento del Convenio entre la CONAMA y el Centro Nacional del Medio Ambiente, el que deberá ser visado por la Dirección de Presupuestos. Dicho Convenio contendrá a lo menos las actividades a desarrollar por el Centro y los gastos asociados a las mismas."</w:t>
      </w:r>
    </w:p>
    <w:p>
      <w:pPr>
        <w:pStyle w:val="Normal"/>
        <w:jc w:val="both"/>
        <w:rPr>
          <w:sz w:val="23"/>
        </w:rPr>
      </w:pPr>
      <w:r>
        <w:rPr>
          <w:sz w:val="23"/>
        </w:rPr>
        <w:tab/>
        <w:t>Puntualizó que la explicación dada por el señor Ministro no se refleja ni en la glosa ni en nada relativo a la participación japonesa. Añadió que es contradictorio, en términos del sentido que entrega el señor Ministro, una segunda opinión de acuerdo a los estudios respecto al impacto ambiental y un laboratorio para hacer mediciones respecto de entes privados que quie</w:t>
        <w:softHyphen/>
        <w:t>ran hacer certificaciones de calidad ambiental. Son distintos los objetivos.</w:t>
      </w:r>
    </w:p>
    <w:p>
      <w:pPr>
        <w:pStyle w:val="Normal"/>
        <w:jc w:val="both"/>
        <w:rPr>
          <w:sz w:val="23"/>
        </w:rPr>
      </w:pPr>
      <w:r>
        <w:rPr>
          <w:sz w:val="23"/>
        </w:rPr>
        <w:tab/>
        <w:t>Además, prosiguió, no sólo son 570 millones de pesos, sino que, también debe considerarse que existe otro aporte, por 449 millones de pesos, en el Subtítulo 25, ítem 31, número 004, que con la misma glosa tendría el mismo destinatario, o sea, el Centro Nacional del Medio Ambiente.</w:t>
      </w:r>
    </w:p>
    <w:p>
      <w:pPr>
        <w:pStyle w:val="Normal"/>
        <w:jc w:val="both"/>
        <w:rPr>
          <w:sz w:val="23"/>
        </w:rPr>
      </w:pPr>
      <w:r>
        <w:rPr>
          <w:sz w:val="23"/>
        </w:rPr>
        <w:tab/>
        <w:t>Al analizar esta materia, puede observarse que el gasto no está bien asignado, porque no responde adecuadamente la señora Directora, en el referido informe de la Subcomisión, sobre cuál es la naturaleza jurídica de la entidad a la cual se le entregan estos recursos.</w:t>
      </w:r>
    </w:p>
    <w:p>
      <w:pPr>
        <w:pStyle w:val="Normal"/>
        <w:jc w:val="both"/>
        <w:rPr>
          <w:sz w:val="23"/>
        </w:rPr>
      </w:pPr>
      <w:r>
        <w:rPr>
          <w:sz w:val="23"/>
        </w:rPr>
        <w:tab/>
        <w:t>En segundo lugar, prosiguió, sólo se informa acerca de la destinación de 570 millones, pero no hay información sobre los otros 450 millones.</w:t>
      </w:r>
    </w:p>
    <w:p>
      <w:pPr>
        <w:pStyle w:val="Normal"/>
        <w:jc w:val="both"/>
        <w:rPr>
          <w:sz w:val="23"/>
        </w:rPr>
      </w:pPr>
      <w:r>
        <w:rPr>
          <w:sz w:val="23"/>
        </w:rPr>
        <w:tab/>
        <w:t>En tercer lugar, precisó, debe existir claridad sobre si este es un nuevo aporte a la Universi</w:t>
        <w:softHyphen/>
        <w:t>dad de Chile, aparte de su estructura; o una manera de financiarla, o si sólo se considera para tener segundas opiniones, acerca del impacto ambiental; o es un convenio con Japón; o es un ente que ayudará a certificar la calidad ambiental. Como todas esas materias no quedan aclara</w:t>
        <w:softHyphen/>
        <w:t>das, ni en la glosa que se establece no existe ninguna seguridad de que la ejecución se lleve a cabo correctamente, a lo más, permitirá certificar, durante el año próximo, que efectivamente se gastó lo destinado al efecto, pero sin saber si se cumplieron los objetivos perseguidos.</w:t>
      </w:r>
    </w:p>
    <w:p>
      <w:pPr>
        <w:pStyle w:val="Normal"/>
        <w:jc w:val="both"/>
        <w:rPr>
          <w:sz w:val="23"/>
        </w:rPr>
      </w:pPr>
      <w:r>
        <w:rPr>
          <w:sz w:val="23"/>
        </w:rPr>
        <w:tab/>
        <w:t>Es por eso que, en su concepto, resulta esencial que exista, a este respecto, mayor transpa</w:t>
        <w:softHyphen/>
        <w:t>rencia y claridad, especialmente, en materia de ejecución del gasto. Incluso, por las razones apuntadas, es partidario de suprimir la asignación en análisis.</w:t>
      </w:r>
    </w:p>
    <w:p>
      <w:pPr>
        <w:pStyle w:val="Normal"/>
        <w:jc w:val="both"/>
        <w:rPr>
          <w:sz w:val="23"/>
        </w:rPr>
      </w:pPr>
      <w:r>
        <w:rPr>
          <w:sz w:val="23"/>
        </w:rPr>
        <w:tab/>
        <w:t>Puesta en votación la indicación, ésta fue rechazada por doce votos contra ocho.</w:t>
      </w:r>
    </w:p>
    <w:p>
      <w:pPr>
        <w:pStyle w:val="Normal"/>
        <w:jc w:val="both"/>
        <w:rPr/>
      </w:pPr>
      <w:r>
        <w:rPr>
          <w:sz w:val="23"/>
        </w:rPr>
        <w:tab/>
        <w:t xml:space="preserve">El </w:t>
      </w:r>
      <w:r>
        <w:rPr>
          <w:b/>
          <w:sz w:val="23"/>
        </w:rPr>
        <w:t xml:space="preserve">señor Secretario de la Comisión </w:t>
      </w:r>
      <w:r>
        <w:rPr>
          <w:sz w:val="23"/>
        </w:rPr>
        <w:t>dio cuenta de que los honorables Diputados señores Jürgensen, Kuschel y Orpis habían presentado once indicaciones, cuyo texto es el siguiente:</w:t>
      </w:r>
    </w:p>
    <w:p>
      <w:pPr>
        <w:pStyle w:val="Normal"/>
        <w:jc w:val="both"/>
        <w:rPr>
          <w:sz w:val="23"/>
        </w:rPr>
      </w:pPr>
      <w:r>
        <w:rPr>
          <w:sz w:val="23"/>
        </w:rPr>
      </w:r>
    </w:p>
    <w:p>
      <w:pPr>
        <w:pStyle w:val="Normal"/>
        <w:jc w:val="both"/>
        <w:rPr/>
      </w:pPr>
      <w:r>
        <w:rPr>
          <w:sz w:val="23"/>
        </w:rPr>
        <w:tab/>
        <w:t>"</w:t>
      </w:r>
      <w:r>
        <w:rPr>
          <w:b/>
          <w:sz w:val="23"/>
        </w:rPr>
        <w:t>Ministerio Secretaría General de la Presidencia de la República: partida 22.</w:t>
      </w:r>
    </w:p>
    <w:p>
      <w:pPr>
        <w:pStyle w:val="Normal"/>
        <w:ind w:left="284" w:hanging="284"/>
        <w:jc w:val="both"/>
        <w:rPr>
          <w:sz w:val="23"/>
        </w:rPr>
      </w:pPr>
      <w:r>
        <w:rPr>
          <w:sz w:val="23"/>
        </w:rPr>
        <w:t>1.</w:t>
        <w:tab/>
        <w:t>Para reemplazar en la partida 22, subtítulo 22, la cantidad en moneda nacional "1.188.761" por la cantidad "1.160.753".</w:t>
      </w:r>
    </w:p>
    <w:p>
      <w:pPr>
        <w:pStyle w:val="Normal"/>
        <w:jc w:val="both"/>
        <w:rPr>
          <w:sz w:val="23"/>
        </w:rPr>
      </w:pPr>
      <w:r>
        <w:rPr>
          <w:sz w:val="23"/>
        </w:rPr>
      </w:r>
    </w:p>
    <w:p>
      <w:pPr>
        <w:pStyle w:val="Normal"/>
        <w:jc w:val="both"/>
        <w:rPr/>
      </w:pPr>
      <w:r>
        <w:rPr>
          <w:sz w:val="23"/>
        </w:rPr>
        <w:tab/>
      </w:r>
      <w:r>
        <w:rPr>
          <w:b/>
          <w:sz w:val="23"/>
        </w:rPr>
        <w:t>Secretaría General de la Presidencia de la República: partida 22, capítulo 01, pro</w:t>
        <w:softHyphen/>
        <w:t>grama 01.</w:t>
      </w:r>
    </w:p>
    <w:p>
      <w:pPr>
        <w:pStyle w:val="Normal"/>
        <w:ind w:left="284" w:hanging="284"/>
        <w:jc w:val="both"/>
        <w:rPr>
          <w:sz w:val="23"/>
        </w:rPr>
      </w:pPr>
      <w:r>
        <w:rPr>
          <w:sz w:val="23"/>
        </w:rPr>
        <w:t>2.</w:t>
        <w:tab/>
        <w:t>Para reemplazar en la partida 22, capítulo 01, programa 01, subtítulo 21, glosa 02 letra b), la cantidad en moneda nacional "29.859" por la cantidad "28.531".</w:t>
      </w:r>
    </w:p>
    <w:p>
      <w:pPr>
        <w:pStyle w:val="Normal"/>
        <w:ind w:left="284" w:hanging="284"/>
        <w:jc w:val="both"/>
        <w:rPr>
          <w:sz w:val="23"/>
        </w:rPr>
      </w:pPr>
      <w:r>
        <w:rPr>
          <w:sz w:val="23"/>
        </w:rPr>
        <w:t>3.</w:t>
        <w:tab/>
        <w:t>Para reemplazar en la partida 22, capítulo 01, programa 01, subtítulo 21, glosa 02 letra c), la cantidad en moneda nacional "18.658" por la cantidad "7.569".</w:t>
      </w:r>
    </w:p>
    <w:p>
      <w:pPr>
        <w:pStyle w:val="Normal"/>
        <w:ind w:left="284" w:hanging="284"/>
        <w:jc w:val="both"/>
        <w:rPr>
          <w:sz w:val="23"/>
        </w:rPr>
      </w:pPr>
      <w:r>
        <w:rPr>
          <w:sz w:val="23"/>
        </w:rPr>
        <w:t>4.</w:t>
        <w:tab/>
        <w:t>Para reemplazar en la partida 22, capítulo 01, programa 01, subtítulo 21, glosa 02 letra d), la cantidad en moneda nacional "251.497" por la cantidad "160.681".</w:t>
      </w:r>
    </w:p>
    <w:p>
      <w:pPr>
        <w:pStyle w:val="Normal"/>
        <w:ind w:left="284" w:hanging="284"/>
        <w:jc w:val="both"/>
        <w:rPr>
          <w:sz w:val="23"/>
        </w:rPr>
      </w:pPr>
      <w:r>
        <w:rPr>
          <w:sz w:val="23"/>
        </w:rPr>
        <w:t>5.</w:t>
        <w:tab/>
        <w:t>Para reemplazar en la partida 22, capítulo 01, programa 01, subtítulo 21, la cantidad en moneda nacional "911.079" por la cantidad "807.846".</w:t>
      </w:r>
    </w:p>
    <w:p>
      <w:pPr>
        <w:pStyle w:val="Normal"/>
        <w:ind w:left="284" w:hanging="284"/>
        <w:jc w:val="both"/>
        <w:rPr>
          <w:sz w:val="23"/>
        </w:rPr>
      </w:pPr>
      <w:r>
        <w:rPr>
          <w:sz w:val="23"/>
        </w:rPr>
        <w:t>6.</w:t>
        <w:tab/>
        <w:t>Para reemplazar en la partida 21, capítulo 01, programa 01, subtítulo 22, glosa 03 letra b), la cantidad en moneda nacional "98.669" por la cantidad "93.970".</w:t>
      </w:r>
    </w:p>
    <w:p>
      <w:pPr>
        <w:pStyle w:val="Normal"/>
        <w:jc w:val="both"/>
        <w:rPr>
          <w:sz w:val="23"/>
        </w:rPr>
      </w:pPr>
      <w:r>
        <w:rPr>
          <w:sz w:val="23"/>
        </w:rPr>
      </w:r>
    </w:p>
    <w:p>
      <w:pPr>
        <w:pStyle w:val="Normal"/>
        <w:jc w:val="both"/>
        <w:rPr/>
      </w:pPr>
      <w:r>
        <w:rPr>
          <w:sz w:val="23"/>
        </w:rPr>
        <w:tab/>
      </w:r>
      <w:r>
        <w:rPr>
          <w:b/>
          <w:sz w:val="23"/>
        </w:rPr>
        <w:t>Comisión Nacional del Medio Ambiente: partida 22, capítulo 02, programa 01.</w:t>
      </w:r>
    </w:p>
    <w:p>
      <w:pPr>
        <w:pStyle w:val="Normal"/>
        <w:ind w:left="284" w:hanging="284"/>
        <w:jc w:val="both"/>
        <w:rPr>
          <w:sz w:val="23"/>
        </w:rPr>
      </w:pPr>
      <w:r>
        <w:rPr>
          <w:sz w:val="23"/>
        </w:rPr>
        <w:t>7.</w:t>
        <w:tab/>
        <w:t>Para reemplazar en la partida 21, capítulo 07, programa 01, la glosa 01, el guarismo "15" por "13".</w:t>
      </w:r>
    </w:p>
    <w:p>
      <w:pPr>
        <w:pStyle w:val="Normal"/>
        <w:ind w:left="284" w:hanging="284"/>
        <w:jc w:val="both"/>
        <w:rPr>
          <w:sz w:val="23"/>
        </w:rPr>
      </w:pPr>
      <w:r>
        <w:rPr>
          <w:sz w:val="23"/>
        </w:rPr>
        <w:t>8.</w:t>
        <w:tab/>
        <w:t>Para reemplazar en la partida 22, capítulo 02, programa 01, subtítulo 21, glosa 02 letra b), la cantidad en moneda nacional "6.579" por la cantidad "6.274".</w:t>
      </w:r>
    </w:p>
    <w:p>
      <w:pPr>
        <w:pStyle w:val="Normal"/>
        <w:ind w:left="284" w:hanging="284"/>
        <w:jc w:val="both"/>
        <w:rPr>
          <w:sz w:val="23"/>
        </w:rPr>
      </w:pPr>
      <w:r>
        <w:rPr>
          <w:sz w:val="23"/>
        </w:rPr>
        <w:t>9.</w:t>
        <w:tab/>
        <w:t>Para reemplazar en la partida 22, capítulo 02, programa 01, subtítulo 21, glosa 02 letra c), la cantidad en moneda nacional "22.335" por la cantidad "16.967".</w:t>
      </w:r>
    </w:p>
    <w:p>
      <w:pPr>
        <w:pStyle w:val="Normal"/>
        <w:ind w:left="284" w:hanging="284"/>
        <w:jc w:val="both"/>
        <w:rPr>
          <w:sz w:val="23"/>
        </w:rPr>
      </w:pPr>
      <w:r>
        <w:rPr>
          <w:sz w:val="23"/>
        </w:rPr>
        <w:t>10. Para reemplazar en la partida 22, capítulo 02, programa 01, subtítulo 21, glosa 02 letra d), la cantidad en moneda nacional "499.725" por la cantidad "432.850".</w:t>
      </w:r>
    </w:p>
    <w:p>
      <w:pPr>
        <w:pStyle w:val="Normal"/>
        <w:ind w:left="284" w:hanging="284"/>
        <w:jc w:val="both"/>
        <w:rPr>
          <w:sz w:val="23"/>
        </w:rPr>
      </w:pPr>
      <w:r>
        <w:rPr>
          <w:sz w:val="23"/>
        </w:rPr>
        <w:t>11. Para reemplazar en la partida 22, capítulo 02, programa 01, subtítulo 21, la cantidad en moneda nacional "1.496.257" por la cantidad "1.423.709".".</w:t>
      </w:r>
    </w:p>
    <w:p>
      <w:pPr>
        <w:pStyle w:val="Normal"/>
        <w:jc w:val="both"/>
        <w:rPr>
          <w:sz w:val="23"/>
        </w:rPr>
      </w:pPr>
      <w:r>
        <w:rPr>
          <w:sz w:val="23"/>
        </w:rPr>
        <w:tab/>
        <w:t>Puestas en votación, conjuntamente, las once indicaciones, éstas resultaron rechazadas por doce votos contra siete.</w:t>
      </w:r>
    </w:p>
    <w:p>
      <w:pPr>
        <w:pStyle w:val="Normal"/>
        <w:jc w:val="both"/>
        <w:rPr>
          <w:sz w:val="23"/>
        </w:rPr>
      </w:pPr>
      <w:r>
        <w:rPr>
          <w:sz w:val="23"/>
        </w:rPr>
        <w:tab/>
        <w:t>Seguidamente, vuestra Comisión Especial Mixta aprobó esta Partida, en la forma propuesta por la Subcomisión.</w:t>
      </w:r>
    </w:p>
    <w:p>
      <w:pPr>
        <w:pStyle w:val="Normal"/>
        <w:jc w:val="both"/>
        <w:rPr>
          <w:sz w:val="23"/>
        </w:rPr>
      </w:pPr>
      <w:r>
        <w:rPr>
          <w:sz w:val="23"/>
        </w:rPr>
      </w:r>
    </w:p>
    <w:p>
      <w:pPr>
        <w:pStyle w:val="Normal"/>
        <w:jc w:val="center"/>
        <w:rPr>
          <w:sz w:val="23"/>
        </w:rPr>
      </w:pPr>
      <w:r>
        <w:rPr>
          <w:sz w:val="23"/>
        </w:rPr>
        <w:t>-o-</w:t>
      </w:r>
    </w:p>
    <w:p>
      <w:pPr>
        <w:pStyle w:val="Normal"/>
        <w:jc w:val="both"/>
        <w:rPr>
          <w:sz w:val="23"/>
        </w:rPr>
      </w:pPr>
      <w:r>
        <w:rPr>
          <w:sz w:val="23"/>
        </w:rPr>
      </w:r>
    </w:p>
    <w:p>
      <w:pPr>
        <w:pStyle w:val="Normal"/>
        <w:jc w:val="center"/>
        <w:rPr>
          <w:b/>
          <w:b/>
          <w:sz w:val="23"/>
        </w:rPr>
      </w:pPr>
      <w:r>
        <w:rPr>
          <w:b/>
          <w:sz w:val="23"/>
        </w:rPr>
        <w:t>NOVENA SESIÓN.</w:t>
      </w:r>
    </w:p>
    <w:p>
      <w:pPr>
        <w:pStyle w:val="Normal"/>
        <w:jc w:val="center"/>
        <w:rPr>
          <w:b/>
          <w:b/>
          <w:sz w:val="23"/>
        </w:rPr>
      </w:pPr>
      <w:r>
        <w:rPr>
          <w:b/>
          <w:sz w:val="23"/>
        </w:rPr>
      </w:r>
    </w:p>
    <w:p>
      <w:pPr>
        <w:pStyle w:val="Normal"/>
        <w:jc w:val="both"/>
        <w:rPr>
          <w:sz w:val="23"/>
        </w:rPr>
      </w:pPr>
      <w:r>
        <w:rPr>
          <w:sz w:val="23"/>
        </w:rPr>
        <w:tab/>
        <w:t>En la novena sesión, que se desarrolló, con una breve suspensión, entre las 10:30 y las 22:10 horas del día de ayer, martes 14 de noviembre en curso, vuestra Comisión Especial Mixta despachó las Partidas que habían sido estudiadas por las Subcomisiones Primera, Cuarta y Quinta.</w:t>
      </w:r>
    </w:p>
    <w:p>
      <w:pPr>
        <w:pStyle w:val="Normal"/>
        <w:jc w:val="both"/>
        <w:rPr>
          <w:sz w:val="23"/>
        </w:rPr>
      </w:pPr>
      <w:r>
        <w:rPr>
          <w:sz w:val="23"/>
        </w:rPr>
        <w:tab/>
        <w:t>En las páginas siguientes se consignarán los acuerdos adoptados, respecto de cada una de ellas, en el orden en que fueron tratadas.</w:t>
      </w:r>
    </w:p>
    <w:p>
      <w:pPr>
        <w:pStyle w:val="Normal"/>
        <w:jc w:val="both"/>
        <w:rPr>
          <w:sz w:val="23"/>
        </w:rPr>
      </w:pPr>
      <w:r>
        <w:rPr>
          <w:sz w:val="23"/>
        </w:rPr>
        <w:tab/>
        <w:t>En atención a que el proyecto será conocido por esa honorable Cámara en el día de mañana jueves -lo que, en la práctica, deja sólo poco más de 24 horas para elaborar esta parte del informe-, éste no consignará el debate habido en el seno de vuestra Comisión. No obstante, con posterioridad, se elaborará un complemento que contendrá tal debate, el que deberá conside</w:t>
        <w:softHyphen/>
        <w:t>rarse parte integrante de aquél.</w:t>
      </w:r>
    </w:p>
    <w:p>
      <w:pPr>
        <w:pStyle w:val="Normal"/>
        <w:jc w:val="both"/>
        <w:rPr>
          <w:b/>
          <w:b/>
          <w:sz w:val="23"/>
        </w:rPr>
      </w:pPr>
      <w:r>
        <w:rPr>
          <w:b/>
          <w:sz w:val="23"/>
        </w:rPr>
      </w:r>
    </w:p>
    <w:p>
      <w:pPr>
        <w:pStyle w:val="Normal"/>
        <w:jc w:val="both"/>
        <w:rPr>
          <w:b/>
          <w:b/>
          <w:sz w:val="23"/>
          <w:lang w:val="pt-BR"/>
        </w:rPr>
      </w:pPr>
      <w:r>
        <w:rPr>
          <w:b/>
          <w:sz w:val="23"/>
          <w:lang w:val="pt-BR"/>
        </w:rPr>
        <w:t>PARTIDA 12. MINISTERIO DE OBRAS PUBLICAS.</w:t>
      </w:r>
    </w:p>
    <w:p>
      <w:pPr>
        <w:pStyle w:val="Normal"/>
        <w:jc w:val="both"/>
        <w:rPr>
          <w:b/>
          <w:b/>
          <w:sz w:val="23"/>
          <w:lang w:val="pt-BR"/>
        </w:rPr>
      </w:pPr>
      <w:r>
        <w:rPr>
          <w:b/>
          <w:sz w:val="23"/>
          <w:lang w:val="pt-BR"/>
        </w:rPr>
      </w:r>
    </w:p>
    <w:p>
      <w:pPr>
        <w:pStyle w:val="Normal"/>
        <w:jc w:val="both"/>
        <w:rPr/>
      </w:pPr>
      <w:r>
        <w:rPr>
          <w:sz w:val="23"/>
          <w:lang w:val="pt-BR"/>
        </w:rPr>
        <w:tab/>
      </w:r>
      <w:r>
        <w:rPr>
          <w:sz w:val="23"/>
        </w:rPr>
        <w:t>Esta Partida fue estudiada por la Quinta Subcomisión, la que aprobó, sin modificaciones, los Capítulos 01 (Secretaría y Administración General), 04 (Dirección General de Aguas), 05 (Instituto Nacional de Hidráulica) y 07 (Superintendencia de Servicios Sanitarios).</w:t>
      </w:r>
    </w:p>
    <w:p>
      <w:pPr>
        <w:pStyle w:val="Normal"/>
        <w:jc w:val="both"/>
        <w:rPr>
          <w:sz w:val="23"/>
        </w:rPr>
      </w:pPr>
      <w:r>
        <w:rPr>
          <w:sz w:val="23"/>
        </w:rPr>
        <w:tab/>
        <w:t xml:space="preserve">Respecto al Capítulo 02 (Dirección General de Obras Públicas), la Subcomisión aprobó, sin enmiendas, los Programas 02 (Dirección de Arquitectura), 03 (Dirección de Riego), 06 (Dirección de Obras Portuarias), 07 (Dirección de Aeropuertos) y 08 (Administración Sistema Concesiones). </w:t>
      </w:r>
    </w:p>
    <w:p>
      <w:pPr>
        <w:pStyle w:val="Normal"/>
        <w:jc w:val="both"/>
        <w:rPr>
          <w:sz w:val="23"/>
        </w:rPr>
      </w:pPr>
      <w:r>
        <w:rPr>
          <w:sz w:val="23"/>
        </w:rPr>
        <w:tab/>
        <w:t>En cuanto al Programa 01 (Administración y Ejecución de Obras Públicas), se reemplazó el inciso primero de la Glosa 05 por el siguiente:</w:t>
      </w:r>
    </w:p>
    <w:p>
      <w:pPr>
        <w:pStyle w:val="Normal"/>
        <w:jc w:val="both"/>
        <w:rPr>
          <w:sz w:val="23"/>
        </w:rPr>
      </w:pPr>
      <w:r>
        <w:rPr>
          <w:sz w:val="23"/>
        </w:rPr>
        <w:tab/>
        <w:t>"Recursos destinados a realizar inversión en programas o proyectos de agua potable rural, incluido un monto máximo de $ 800.000 miles para gastos de administración y supervisión asociados directamente con los sistemas de agua potable rural a nivel nacional. Por resolución del Ministerio, visada por la Dirección de Presupuestos, este último monto se distribuirá a nivel regional conforme a los criterios técnicos y programas que acuerde el Ministerio con las empresas correspondientes.".</w:t>
      </w:r>
    </w:p>
    <w:p>
      <w:pPr>
        <w:pStyle w:val="Normal"/>
        <w:jc w:val="both"/>
        <w:rPr>
          <w:sz w:val="23"/>
        </w:rPr>
      </w:pPr>
      <w:r>
        <w:rPr>
          <w:sz w:val="23"/>
        </w:rPr>
        <w:tab/>
        <w:t>Asimismo, sobre este mismo Programa 01, del Capítulo 02 de la Partida 12, la Subcomi</w:t>
        <w:softHyphen/>
        <w:t>sión no se pronunció sobre la Glosa 06, dejando su resolución para la Comisión Especial Mixta de Presupuestos.</w:t>
      </w:r>
    </w:p>
    <w:p>
      <w:pPr>
        <w:pStyle w:val="Normal"/>
        <w:jc w:val="both"/>
        <w:rPr>
          <w:sz w:val="23"/>
        </w:rPr>
      </w:pPr>
      <w:r>
        <w:rPr>
          <w:sz w:val="23"/>
        </w:rPr>
        <w:tab/>
        <w:t>La Quinta Subcomisión también introdujo una modificación al Programa 04 (Dirección de Vialidad) del Capítulo 02 (Dirección General de Obras Públicas), la que consistió en crear una Glosa 06, nueva, en el Subtítulo 31 (Inversión Real), ítem 54 (Maquinarias y Equipos Direc</w:t>
        <w:softHyphen/>
        <w:t>tamente Productivos), con el texto que sigue:</w:t>
      </w:r>
    </w:p>
    <w:p>
      <w:pPr>
        <w:pStyle w:val="Normal"/>
        <w:ind w:left="284" w:hanging="284"/>
        <w:jc w:val="both"/>
        <w:rPr>
          <w:sz w:val="23"/>
        </w:rPr>
      </w:pPr>
      <w:r>
        <w:rPr>
          <w:sz w:val="23"/>
        </w:rPr>
        <w:t xml:space="preserve">"06. Con cargo a este ítem se podrán destinar recursos para la adquisición de maquinarias que serán entregadas en comodato a las Corporaciones mencionadas en el artículo 2º de la ley Nº 19.265, con el propósito de que sean utilizadas en la conservación de la red vial de las Regiones VI y VII, conforme lo autoriza el artículo 5º de dicha ley.". </w:t>
      </w:r>
    </w:p>
    <w:p>
      <w:pPr>
        <w:pStyle w:val="Normal"/>
        <w:jc w:val="both"/>
        <w:rPr>
          <w:sz w:val="23"/>
        </w:rPr>
      </w:pPr>
      <w:r>
        <w:rPr>
          <w:sz w:val="23"/>
        </w:rPr>
        <w:tab/>
        <w:t>Como consecuencia de la creación de la Glosa 06, nueva, la actual Glosa 06 del ítem 75 (Otros Gastos de Inversión Real) pasa a ser Glosa 07.</w:t>
      </w:r>
    </w:p>
    <w:p>
      <w:pPr>
        <w:pStyle w:val="Normal"/>
        <w:jc w:val="both"/>
        <w:rPr/>
      </w:pPr>
      <w:r>
        <w:rPr>
          <w:sz w:val="23"/>
        </w:rPr>
        <w:tab/>
        <w:t xml:space="preserve">A continuación, el </w:t>
      </w:r>
      <w:r>
        <w:rPr>
          <w:b/>
          <w:sz w:val="23"/>
        </w:rPr>
        <w:t>señor Secretario de la Comisión</w:t>
      </w:r>
      <w:r>
        <w:rPr>
          <w:sz w:val="23"/>
        </w:rPr>
        <w:t xml:space="preserve"> dio cuenta que los honorables Dipu</w:t>
        <w:softHyphen/>
        <w:t>tados señores Jürgensen, Kuschel y Orpis presentaron 37 indicaciones a la Partida, cuyo tenor es el siguiente:</w:t>
      </w:r>
    </w:p>
    <w:p>
      <w:pPr>
        <w:pStyle w:val="Normal"/>
        <w:jc w:val="both"/>
        <w:rPr>
          <w:sz w:val="23"/>
        </w:rPr>
      </w:pPr>
      <w:r>
        <w:rPr>
          <w:sz w:val="23"/>
        </w:rPr>
      </w:r>
    </w:p>
    <w:p>
      <w:pPr>
        <w:pStyle w:val="Normal"/>
        <w:jc w:val="both"/>
        <w:rPr/>
      </w:pPr>
      <w:r>
        <w:rPr>
          <w:sz w:val="23"/>
        </w:rPr>
        <w:tab/>
      </w:r>
      <w:r>
        <w:rPr>
          <w:sz w:val="23"/>
          <w:lang w:val="pt-BR"/>
        </w:rPr>
        <w:t>"Ministerio de Obras Públicas: partida 12.</w:t>
      </w:r>
    </w:p>
    <w:p>
      <w:pPr>
        <w:pStyle w:val="Normal"/>
        <w:ind w:left="284" w:hanging="284"/>
        <w:jc w:val="both"/>
        <w:rPr>
          <w:sz w:val="23"/>
        </w:rPr>
      </w:pPr>
      <w:r>
        <w:rPr>
          <w:sz w:val="23"/>
        </w:rPr>
        <w:t>1.</w:t>
        <w:tab/>
        <w:t xml:space="preserve">Para reemplazar en la partida 12, subtítulo 22, la cantidad en moneda nacional "4.068.700" por la cantidad "3.988.922". </w:t>
      </w:r>
    </w:p>
    <w:p>
      <w:pPr>
        <w:pStyle w:val="Normal"/>
        <w:jc w:val="both"/>
        <w:rPr>
          <w:sz w:val="23"/>
        </w:rPr>
      </w:pPr>
      <w:r>
        <w:rPr>
          <w:sz w:val="23"/>
        </w:rPr>
      </w:r>
    </w:p>
    <w:p>
      <w:pPr>
        <w:pStyle w:val="Normal"/>
        <w:jc w:val="both"/>
        <w:rPr>
          <w:sz w:val="23"/>
        </w:rPr>
      </w:pPr>
      <w:r>
        <w:rPr>
          <w:sz w:val="23"/>
        </w:rPr>
        <w:tab/>
        <w:t>Secretaría y Administración General: partida 12, capítulo 01, programa 01.</w:t>
      </w:r>
    </w:p>
    <w:p>
      <w:pPr>
        <w:pStyle w:val="Normal"/>
        <w:ind w:left="284" w:hanging="284"/>
        <w:jc w:val="both"/>
        <w:rPr>
          <w:sz w:val="23"/>
        </w:rPr>
      </w:pPr>
      <w:r>
        <w:rPr>
          <w:sz w:val="23"/>
        </w:rPr>
        <w:t>2.</w:t>
        <w:tab/>
        <w:t>Para reemplazar en la partida 12, capítulo 01, programa 01, subtítulo 21, glosa 02 letra b), la cantidad en moneda nacional "28.900" por la cantidad "27.520".</w:t>
      </w:r>
    </w:p>
    <w:p>
      <w:pPr>
        <w:pStyle w:val="Normal"/>
        <w:ind w:left="284" w:hanging="284"/>
        <w:jc w:val="both"/>
        <w:rPr>
          <w:sz w:val="23"/>
        </w:rPr>
      </w:pPr>
      <w:r>
        <w:rPr>
          <w:sz w:val="23"/>
        </w:rPr>
        <w:t>3.</w:t>
        <w:tab/>
        <w:t>Para reemplazar en la partida 12, capítulo 01, programa 01, subtítulo 21, glosa 02 letra c), la cantidad en moneda nacional "64.407" por la cantidad "50.932".</w:t>
      </w:r>
    </w:p>
    <w:p>
      <w:pPr>
        <w:pStyle w:val="Normal"/>
        <w:ind w:left="284" w:hanging="284"/>
        <w:jc w:val="both"/>
        <w:rPr>
          <w:sz w:val="23"/>
        </w:rPr>
      </w:pPr>
      <w:r>
        <w:rPr>
          <w:sz w:val="23"/>
        </w:rPr>
        <w:t>4.</w:t>
        <w:tab/>
        <w:t>Para reemplazar en la partida 12, capítulo 01, programa 01, subtítulo 21, glosa 02 letra d), la cantidad en moneda nacional "91.331" por la cantidad "87.098".</w:t>
      </w:r>
    </w:p>
    <w:p>
      <w:pPr>
        <w:pStyle w:val="Normal"/>
        <w:ind w:left="284" w:hanging="284"/>
        <w:jc w:val="both"/>
        <w:rPr>
          <w:sz w:val="23"/>
        </w:rPr>
      </w:pPr>
      <w:r>
        <w:rPr>
          <w:sz w:val="23"/>
        </w:rPr>
        <w:t>5.</w:t>
        <w:tab/>
        <w:t>Para reemplazar en la partida 12, capítulo 01, programa 01, subtítulo 21, la cantidad en moneda nacional "2.555.052" por la cantidad "2.535.964".</w:t>
      </w:r>
    </w:p>
    <w:p>
      <w:pPr>
        <w:pStyle w:val="Normal"/>
        <w:jc w:val="both"/>
        <w:rPr>
          <w:sz w:val="23"/>
        </w:rPr>
      </w:pPr>
      <w:r>
        <w:rPr>
          <w:sz w:val="23"/>
        </w:rPr>
      </w:r>
    </w:p>
    <w:p>
      <w:pPr>
        <w:pStyle w:val="Normal"/>
        <w:jc w:val="both"/>
        <w:rPr>
          <w:b/>
          <w:b/>
          <w:sz w:val="23"/>
        </w:rPr>
      </w:pPr>
      <w:r>
        <w:rPr>
          <w:sz w:val="23"/>
        </w:rPr>
        <w:tab/>
        <w:t>Dirección General de Obras Públicas, Administración y Ejecución de Obras Públicas: par</w:t>
        <w:softHyphen/>
        <w:t>tida 12, capítulo 02, programa 01.</w:t>
      </w:r>
    </w:p>
    <w:p>
      <w:pPr>
        <w:pStyle w:val="Normal"/>
        <w:ind w:left="284" w:hanging="284"/>
        <w:jc w:val="both"/>
        <w:rPr>
          <w:sz w:val="23"/>
        </w:rPr>
      </w:pPr>
      <w:r>
        <w:rPr>
          <w:sz w:val="23"/>
        </w:rPr>
        <w:t>6.</w:t>
        <w:tab/>
        <w:t>Para reemplazar en la partida 12, capítulo 02, programa 01, subtítulo 21, glosa 03 letra b), la cantidad en moneda nacional "79.100" por la cantidad "77.575".</w:t>
      </w:r>
    </w:p>
    <w:p>
      <w:pPr>
        <w:pStyle w:val="Normal"/>
        <w:ind w:left="284" w:hanging="284"/>
        <w:jc w:val="both"/>
        <w:rPr>
          <w:sz w:val="23"/>
        </w:rPr>
      </w:pPr>
      <w:r>
        <w:rPr>
          <w:sz w:val="23"/>
        </w:rPr>
        <w:t>7.</w:t>
        <w:tab/>
        <w:t>Para reemplazar en la partida 12, capítulo 02, programa 01, subtítulo 21, glosa 03 letra c), la cantidad en moneda nacional "76.649" por la cantidad "70.727".</w:t>
      </w:r>
    </w:p>
    <w:p>
      <w:pPr>
        <w:pStyle w:val="Normal"/>
        <w:ind w:left="284" w:hanging="284"/>
        <w:jc w:val="both"/>
        <w:rPr>
          <w:sz w:val="23"/>
        </w:rPr>
      </w:pPr>
      <w:r>
        <w:rPr>
          <w:sz w:val="23"/>
        </w:rPr>
        <w:t>8.</w:t>
        <w:tab/>
        <w:t>Para reemplazar en la partida 12, capítulo 02, programa 01, subtítulo 21, glosa 03 letra d), la cantidad en moneda nacional "69.934" por la cantidad "66.693".</w:t>
      </w:r>
    </w:p>
    <w:p>
      <w:pPr>
        <w:pStyle w:val="Normal"/>
        <w:ind w:left="284" w:hanging="284"/>
        <w:jc w:val="both"/>
        <w:rPr>
          <w:sz w:val="23"/>
        </w:rPr>
      </w:pPr>
      <w:r>
        <w:rPr>
          <w:sz w:val="23"/>
        </w:rPr>
        <w:t>9.</w:t>
        <w:tab/>
        <w:t>Para reemplazar en la partida 12, capítulo 02, programa 01, subtítulo 21, la cantidad en moneda nacional "4.770.402" por la cantidad "4.759.714".</w:t>
      </w:r>
    </w:p>
    <w:p>
      <w:pPr>
        <w:pStyle w:val="Normal"/>
        <w:ind w:left="284" w:hanging="284"/>
        <w:jc w:val="both"/>
        <w:rPr>
          <w:sz w:val="23"/>
        </w:rPr>
      </w:pPr>
      <w:r>
        <w:rPr>
          <w:sz w:val="23"/>
        </w:rPr>
        <w:t>10. Para incorporar en la glosa 05 de la partida 12, capítulo 02, programa 01, subtítulo 30, un nuevo inciso:</w:t>
      </w:r>
    </w:p>
    <w:p>
      <w:pPr>
        <w:pStyle w:val="Normal"/>
        <w:jc w:val="both"/>
        <w:rPr>
          <w:sz w:val="23"/>
        </w:rPr>
      </w:pPr>
      <w:r>
        <w:rPr>
          <w:sz w:val="23"/>
        </w:rPr>
        <w:tab/>
        <w:t>"Los recursos aquí asignados no pueden ser reasignados, salvo por modificación legal."</w:t>
      </w:r>
    </w:p>
    <w:p>
      <w:pPr>
        <w:pStyle w:val="Normal"/>
        <w:jc w:val="both"/>
        <w:rPr>
          <w:sz w:val="23"/>
        </w:rPr>
      </w:pPr>
      <w:r>
        <w:rPr>
          <w:sz w:val="23"/>
        </w:rPr>
      </w:r>
      <w:r>
        <w:br w:type="page"/>
      </w:r>
    </w:p>
    <w:p>
      <w:pPr>
        <w:pStyle w:val="Normal"/>
        <w:jc w:val="both"/>
        <w:rPr>
          <w:sz w:val="23"/>
        </w:rPr>
      </w:pPr>
      <w:r>
        <w:rPr>
          <w:sz w:val="23"/>
        </w:rPr>
        <w:tab/>
        <w:t>Dirección General de Obras Públicas, Dirección de Arquitectura: partida 12, capítulo 02, programa 02.</w:t>
      </w:r>
    </w:p>
    <w:p>
      <w:pPr>
        <w:pStyle w:val="Normal"/>
        <w:ind w:left="284" w:hanging="284"/>
        <w:jc w:val="both"/>
        <w:rPr>
          <w:sz w:val="23"/>
        </w:rPr>
      </w:pPr>
      <w:r>
        <w:rPr>
          <w:sz w:val="23"/>
        </w:rPr>
        <w:t>11. Para reemplazar en la partida 12, capítulo 02, programa 02, subtítulo 21, glosa 02 letra b), la cantidad en moneda nacional "6.613" por la cantidad "6.306".</w:t>
      </w:r>
    </w:p>
    <w:p>
      <w:pPr>
        <w:pStyle w:val="Normal"/>
        <w:ind w:left="284" w:hanging="284"/>
        <w:jc w:val="both"/>
        <w:rPr>
          <w:sz w:val="23"/>
        </w:rPr>
      </w:pPr>
      <w:r>
        <w:rPr>
          <w:sz w:val="23"/>
        </w:rPr>
        <w:t>12. Para reemplazar en la partida 12, capítulo 02, programa 02, subtítulo 21, glosa 02 letra c), la cantidad en moneda nacional "49.000" por la cantidad "46.705".</w:t>
      </w:r>
    </w:p>
    <w:p>
      <w:pPr>
        <w:pStyle w:val="Normal"/>
        <w:ind w:left="284" w:hanging="284"/>
        <w:jc w:val="both"/>
        <w:rPr>
          <w:sz w:val="23"/>
        </w:rPr>
      </w:pPr>
      <w:r>
        <w:rPr>
          <w:sz w:val="23"/>
        </w:rPr>
        <w:t>13. Para reemplazar en la partida 12, capítulo 02, programa 02, subtítulo 21, glosa 02 letra d), la cantidad en moneda nacional "2.356" por la cantidad "2.247".</w:t>
      </w:r>
    </w:p>
    <w:p>
      <w:pPr>
        <w:pStyle w:val="Normal"/>
        <w:ind w:left="284" w:hanging="284"/>
        <w:jc w:val="both"/>
        <w:rPr>
          <w:sz w:val="23"/>
        </w:rPr>
      </w:pPr>
      <w:r>
        <w:rPr>
          <w:sz w:val="23"/>
        </w:rPr>
        <w:t>14. Para reemplazar en la partida 12, capítulo 02, programa 02, subtítulo 21, la cantidad en moneda nacional "2.028.729" por la cantidad "2.026.018".</w:t>
      </w:r>
    </w:p>
    <w:p>
      <w:pPr>
        <w:pStyle w:val="Normal"/>
        <w:jc w:val="both"/>
        <w:rPr>
          <w:sz w:val="23"/>
        </w:rPr>
      </w:pPr>
      <w:r>
        <w:rPr>
          <w:sz w:val="23"/>
        </w:rPr>
      </w:r>
    </w:p>
    <w:p>
      <w:pPr>
        <w:pStyle w:val="Normal"/>
        <w:jc w:val="both"/>
        <w:rPr>
          <w:sz w:val="23"/>
        </w:rPr>
      </w:pPr>
      <w:r>
        <w:rPr>
          <w:sz w:val="23"/>
        </w:rPr>
        <w:tab/>
        <w:t>Dirección General de Obras Públicas, Dirección de Riego: partida 12, capítulo 02, pro</w:t>
        <w:softHyphen/>
        <w:t>grama 03.</w:t>
      </w:r>
    </w:p>
    <w:p>
      <w:pPr>
        <w:pStyle w:val="Normal"/>
        <w:ind w:left="284" w:hanging="284"/>
        <w:jc w:val="both"/>
        <w:rPr>
          <w:sz w:val="23"/>
        </w:rPr>
      </w:pPr>
      <w:r>
        <w:rPr>
          <w:sz w:val="23"/>
        </w:rPr>
        <w:t>15. Para reemplazar en la partida 12, capítulo 02, programa 03, subtítulo 21, glosa 02 letra b), la cantidad en moneda nacional "32.586" por la cantidad "19.174".</w:t>
      </w:r>
    </w:p>
    <w:p>
      <w:pPr>
        <w:pStyle w:val="Normal"/>
        <w:ind w:left="284" w:hanging="284"/>
        <w:jc w:val="both"/>
        <w:rPr>
          <w:sz w:val="23"/>
        </w:rPr>
      </w:pPr>
      <w:r>
        <w:rPr>
          <w:sz w:val="23"/>
        </w:rPr>
        <w:t>16. Para reemplazar en la partida 12, capítulo 02, programa 03, subtítulo 21, glosa 02 letra c), la cantidad en moneda nacional "147.352" por la cantidad "140.523".</w:t>
      </w:r>
    </w:p>
    <w:p>
      <w:pPr>
        <w:pStyle w:val="Normal"/>
        <w:ind w:left="284" w:hanging="284"/>
        <w:jc w:val="both"/>
        <w:rPr>
          <w:sz w:val="23"/>
        </w:rPr>
      </w:pPr>
      <w:r>
        <w:rPr>
          <w:sz w:val="23"/>
        </w:rPr>
        <w:t>17. Para reemplazar en la partida 12, capítulo 02, programa 03, subtítulo 21, la cantidad en moneda nacional "1.827.629" por la cantidad "1.807.388".</w:t>
      </w:r>
    </w:p>
    <w:p>
      <w:pPr>
        <w:pStyle w:val="Normal"/>
        <w:jc w:val="both"/>
        <w:rPr>
          <w:sz w:val="23"/>
        </w:rPr>
      </w:pPr>
      <w:r>
        <w:rPr>
          <w:sz w:val="23"/>
        </w:rPr>
      </w:r>
    </w:p>
    <w:p>
      <w:pPr>
        <w:pStyle w:val="Normal"/>
        <w:jc w:val="both"/>
        <w:rPr>
          <w:sz w:val="23"/>
        </w:rPr>
      </w:pPr>
      <w:r>
        <w:rPr>
          <w:sz w:val="23"/>
        </w:rPr>
        <w:tab/>
        <w:t>Dirección General de Obras Públicas, Dirección de Vialidad: partida 12, capítulo 02, pro</w:t>
        <w:softHyphen/>
        <w:t>grama 04.</w:t>
      </w:r>
    </w:p>
    <w:p>
      <w:pPr>
        <w:pStyle w:val="Normal"/>
        <w:ind w:left="284" w:hanging="284"/>
        <w:jc w:val="both"/>
        <w:rPr>
          <w:sz w:val="23"/>
        </w:rPr>
      </w:pPr>
      <w:r>
        <w:rPr>
          <w:sz w:val="23"/>
        </w:rPr>
        <w:t>18. Para reemplazar en la partida 12, capítulo 02, programa 04, subtítulo 21, glosa 02 letra b), la cantidad en moneda nacional "398.198" por la cantidad "379.743".</w:t>
      </w:r>
    </w:p>
    <w:p>
      <w:pPr>
        <w:pStyle w:val="Normal"/>
        <w:ind w:left="284" w:hanging="284"/>
        <w:jc w:val="both"/>
        <w:rPr>
          <w:sz w:val="23"/>
        </w:rPr>
      </w:pPr>
      <w:r>
        <w:rPr>
          <w:sz w:val="23"/>
        </w:rPr>
        <w:t>19. Para reemplazar en la partida 12, capítulo 02, programa 04, subtítulo 21, glosa 02 letra c), la cantidad en moneda nacional "647.802" por la cantidad "617.779".</w:t>
      </w:r>
    </w:p>
    <w:p>
      <w:pPr>
        <w:pStyle w:val="Normal"/>
        <w:ind w:left="284" w:hanging="284"/>
        <w:jc w:val="both"/>
        <w:rPr>
          <w:sz w:val="23"/>
        </w:rPr>
      </w:pPr>
      <w:r>
        <w:rPr>
          <w:sz w:val="23"/>
        </w:rPr>
        <w:t>20. Para reemplazar en la partida 12, capítulo 02, programa 04, subtítulo 21, la cantidad en moneda nacional "14.420.877" por la cantidad "14.372.399".</w:t>
      </w:r>
    </w:p>
    <w:p>
      <w:pPr>
        <w:pStyle w:val="Normal"/>
        <w:jc w:val="both"/>
        <w:rPr>
          <w:sz w:val="23"/>
        </w:rPr>
      </w:pPr>
      <w:r>
        <w:rPr>
          <w:sz w:val="23"/>
        </w:rPr>
      </w:r>
    </w:p>
    <w:p>
      <w:pPr>
        <w:pStyle w:val="Normal"/>
        <w:jc w:val="both"/>
        <w:rPr>
          <w:sz w:val="23"/>
        </w:rPr>
      </w:pPr>
      <w:r>
        <w:rPr>
          <w:sz w:val="23"/>
        </w:rPr>
        <w:tab/>
        <w:t>Dirección General de Obras Públicas, Dirección de Obras Portuarias: partida 12, capítulo 02, programa 06.</w:t>
      </w:r>
    </w:p>
    <w:p>
      <w:pPr>
        <w:pStyle w:val="Normal"/>
        <w:ind w:left="284" w:hanging="284"/>
        <w:jc w:val="both"/>
        <w:rPr>
          <w:sz w:val="23"/>
        </w:rPr>
      </w:pPr>
      <w:r>
        <w:rPr>
          <w:sz w:val="23"/>
        </w:rPr>
        <w:t>21. Para reemplazar en la partida 12, capítulo 02, programa 06, subtítulo 21, glosa 02 letra b), la cantidad en moneda nacional "3.725" por la cantidad "3.552".</w:t>
      </w:r>
    </w:p>
    <w:p>
      <w:pPr>
        <w:pStyle w:val="Normal"/>
        <w:ind w:left="284" w:hanging="284"/>
        <w:jc w:val="both"/>
        <w:rPr>
          <w:sz w:val="23"/>
        </w:rPr>
      </w:pPr>
      <w:r>
        <w:rPr>
          <w:sz w:val="23"/>
        </w:rPr>
        <w:t>22. Para reemplazar en la partida 12, capítulo 02, programa 06, subtítulo 21, glosa 02 letra c), la cantidad en moneda nacional "33.402" por la cantidad "31.853".</w:t>
      </w:r>
    </w:p>
    <w:p>
      <w:pPr>
        <w:pStyle w:val="Normal"/>
        <w:ind w:left="284" w:hanging="284"/>
        <w:jc w:val="both"/>
        <w:rPr>
          <w:sz w:val="23"/>
        </w:rPr>
      </w:pPr>
      <w:r>
        <w:rPr>
          <w:sz w:val="23"/>
        </w:rPr>
        <w:t>23. Para reemplazar en la partida 12, capítulo 02, programa 06 subtítulo 21, la cantidad en moneda nacional "897.797" por la cantidad "896.075".</w:t>
      </w:r>
    </w:p>
    <w:p>
      <w:pPr>
        <w:pStyle w:val="Normal"/>
        <w:jc w:val="both"/>
        <w:rPr>
          <w:sz w:val="23"/>
        </w:rPr>
      </w:pPr>
      <w:r>
        <w:rPr>
          <w:sz w:val="23"/>
        </w:rPr>
      </w:r>
    </w:p>
    <w:p>
      <w:pPr>
        <w:pStyle w:val="Normal"/>
        <w:jc w:val="both"/>
        <w:rPr>
          <w:sz w:val="23"/>
        </w:rPr>
      </w:pPr>
      <w:r>
        <w:rPr>
          <w:sz w:val="23"/>
        </w:rPr>
        <w:tab/>
        <w:t>Dirección General de Obras Públicas, Dirección de Aeropuertos: partida 12, capítulo 02, programa 07.</w:t>
      </w:r>
    </w:p>
    <w:p>
      <w:pPr>
        <w:pStyle w:val="Normal"/>
        <w:ind w:left="284" w:hanging="284"/>
        <w:jc w:val="both"/>
        <w:rPr>
          <w:sz w:val="23"/>
        </w:rPr>
      </w:pPr>
      <w:r>
        <w:rPr>
          <w:sz w:val="23"/>
        </w:rPr>
        <w:t>24. Para reemplazar en la partida 12, capítulo 02, programa 07, subtítulo 21, glosa 02 letra b), la cantidad en moneda nacional "6.676" por la cantidad "6.366".</w:t>
      </w:r>
    </w:p>
    <w:p>
      <w:pPr>
        <w:pStyle w:val="Normal"/>
        <w:ind w:left="284" w:hanging="284"/>
        <w:jc w:val="both"/>
        <w:rPr>
          <w:sz w:val="23"/>
        </w:rPr>
      </w:pPr>
      <w:r>
        <w:rPr>
          <w:sz w:val="23"/>
        </w:rPr>
        <w:t>25. Para reemplazar en la partida 12, capítulo 02, programa 07, subtítulo 21, glosa 02 letra c), la cantidad en moneda nacional "18.648" por la cantidad "17.783".</w:t>
      </w:r>
    </w:p>
    <w:p>
      <w:pPr>
        <w:pStyle w:val="Normal"/>
        <w:ind w:left="284" w:hanging="284"/>
        <w:jc w:val="both"/>
        <w:rPr>
          <w:sz w:val="23"/>
        </w:rPr>
      </w:pPr>
      <w:r>
        <w:rPr>
          <w:sz w:val="23"/>
        </w:rPr>
        <w:t>26. Para reemplazar en la partida 12, capítulo 02, programa 07 subtítulo 21, la cantidad en moneda nacional "802.246" por la cantidad "801.071".</w:t>
      </w:r>
    </w:p>
    <w:p>
      <w:pPr>
        <w:pStyle w:val="Normal"/>
        <w:ind w:left="284" w:hanging="284"/>
        <w:jc w:val="both"/>
        <w:rPr>
          <w:sz w:val="23"/>
        </w:rPr>
      </w:pPr>
      <w:r>
        <w:rPr>
          <w:sz w:val="23"/>
        </w:rPr>
      </w:r>
    </w:p>
    <w:p>
      <w:pPr>
        <w:pStyle w:val="Normal"/>
        <w:ind w:left="284" w:hanging="284"/>
        <w:jc w:val="both"/>
        <w:rPr>
          <w:sz w:val="23"/>
        </w:rPr>
      </w:pPr>
      <w:r>
        <w:rPr>
          <w:sz w:val="23"/>
        </w:rPr>
        <w:tab/>
        <w:t>Dirección General de Aguas: partida 12, capítulo 04, programa 01.</w:t>
      </w:r>
    </w:p>
    <w:p>
      <w:pPr>
        <w:pStyle w:val="Normal"/>
        <w:ind w:left="284" w:hanging="284"/>
        <w:jc w:val="both"/>
        <w:rPr>
          <w:sz w:val="23"/>
        </w:rPr>
      </w:pPr>
      <w:r>
        <w:rPr>
          <w:sz w:val="23"/>
        </w:rPr>
        <w:t>27. Para reemplazar en la partida 12, capítulo 04, programa 01, subtítulo 21, glosa 02 letra b), la cantidad en moneda nacional "10.500" por la cantidad "9.983".</w:t>
      </w:r>
    </w:p>
    <w:p>
      <w:pPr>
        <w:pStyle w:val="Normal"/>
        <w:ind w:left="284" w:hanging="284"/>
        <w:jc w:val="both"/>
        <w:rPr>
          <w:sz w:val="23"/>
        </w:rPr>
      </w:pPr>
      <w:r>
        <w:rPr>
          <w:sz w:val="23"/>
        </w:rPr>
        <w:t>28. Para reemplazar en la partida 12, capítulo 04, programa 01, subtítulo 21, glosa 02 letra c), la cantidad en moneda nacional "94.136" por la cantidad "89.773".</w:t>
      </w:r>
    </w:p>
    <w:p>
      <w:pPr>
        <w:pStyle w:val="Normal"/>
        <w:ind w:left="284" w:hanging="284"/>
        <w:jc w:val="both"/>
        <w:rPr>
          <w:sz w:val="23"/>
        </w:rPr>
      </w:pPr>
      <w:r>
        <w:rPr>
          <w:sz w:val="23"/>
        </w:rPr>
        <w:t>29. Para reemplazar en la partida 12, capítulo 04, programa 01 subtítulo 21, la cantidad en moneda nacional "1.671.076" por la cantidad "1.666.196".</w:t>
      </w:r>
    </w:p>
    <w:p>
      <w:pPr>
        <w:pStyle w:val="Normal"/>
        <w:jc w:val="both"/>
        <w:rPr>
          <w:sz w:val="23"/>
        </w:rPr>
      </w:pPr>
      <w:r>
        <w:rPr>
          <w:sz w:val="23"/>
        </w:rPr>
      </w:r>
    </w:p>
    <w:p>
      <w:pPr>
        <w:pStyle w:val="Normal"/>
        <w:jc w:val="both"/>
        <w:rPr>
          <w:sz w:val="23"/>
        </w:rPr>
      </w:pPr>
      <w:r>
        <w:rPr>
          <w:sz w:val="23"/>
        </w:rPr>
        <w:tab/>
        <w:t>Instituto Nacional de Hidráulica: partida 12, capítulo 05, programa 01.</w:t>
      </w:r>
    </w:p>
    <w:p>
      <w:pPr>
        <w:pStyle w:val="Normal"/>
        <w:ind w:left="284" w:hanging="284"/>
        <w:jc w:val="both"/>
        <w:rPr>
          <w:sz w:val="23"/>
        </w:rPr>
      </w:pPr>
      <w:r>
        <w:rPr>
          <w:sz w:val="23"/>
        </w:rPr>
        <w:t>30. Para reemplazar en la partida 12, capítulo 05, programa 01, subtítulo 21, glosa 02 letra b), la cantidad en moneda nacional "5.100" por la cantidad "4.173".</w:t>
      </w:r>
    </w:p>
    <w:p>
      <w:pPr>
        <w:pStyle w:val="Normal"/>
        <w:ind w:left="284" w:hanging="284"/>
        <w:jc w:val="both"/>
        <w:rPr>
          <w:sz w:val="23"/>
        </w:rPr>
      </w:pPr>
      <w:r>
        <w:rPr>
          <w:sz w:val="23"/>
        </w:rPr>
        <w:t>31. Para reemplazar en la partida 12, capítulo 05, programa 01, subtítulo 21, glosa 02 letra c), la cantidad en moneda nacional "3.400" por la cantidad "3.210".</w:t>
      </w:r>
    </w:p>
    <w:p>
      <w:pPr>
        <w:pStyle w:val="Normal"/>
        <w:ind w:left="284" w:hanging="284"/>
        <w:jc w:val="both"/>
        <w:rPr>
          <w:sz w:val="23"/>
        </w:rPr>
      </w:pPr>
      <w:r>
        <w:rPr>
          <w:sz w:val="23"/>
        </w:rPr>
        <w:t>32. Para reemplazar en la partida 12, capítulo 05, programa 01, subtítulo 21, glosa 02 letra d), la cantidad en moneda nacional "7.300" por la cantidad "6.880".</w:t>
      </w:r>
    </w:p>
    <w:p>
      <w:pPr>
        <w:pStyle w:val="Normal"/>
        <w:ind w:left="284" w:hanging="284"/>
        <w:jc w:val="both"/>
        <w:rPr>
          <w:sz w:val="23"/>
        </w:rPr>
      </w:pPr>
      <w:r>
        <w:rPr>
          <w:sz w:val="23"/>
        </w:rPr>
        <w:t>33. Para reemplazar en la partida 12, capítulo 05, programa 01 subtítulo 21, la cantidad en moneda nacional "255.600" por la cantidad "254.063".</w:t>
      </w:r>
    </w:p>
    <w:p>
      <w:pPr>
        <w:pStyle w:val="Normal"/>
        <w:ind w:left="284" w:hanging="284"/>
        <w:jc w:val="both"/>
        <w:rPr>
          <w:sz w:val="23"/>
        </w:rPr>
      </w:pPr>
      <w:r>
        <w:rPr>
          <w:sz w:val="23"/>
        </w:rPr>
      </w:r>
    </w:p>
    <w:p>
      <w:pPr>
        <w:pStyle w:val="Normal"/>
        <w:ind w:left="284" w:hanging="284"/>
        <w:jc w:val="both"/>
        <w:rPr>
          <w:sz w:val="23"/>
        </w:rPr>
      </w:pPr>
      <w:r>
        <w:rPr>
          <w:sz w:val="23"/>
        </w:rPr>
        <w:tab/>
        <w:t>Superintendencia de Servicios Sanitarios: partida 12, capítulo 07, programa 01.</w:t>
      </w:r>
    </w:p>
    <w:p>
      <w:pPr>
        <w:pStyle w:val="Normal"/>
        <w:ind w:left="284" w:hanging="284"/>
        <w:jc w:val="both"/>
        <w:rPr>
          <w:sz w:val="23"/>
        </w:rPr>
      </w:pPr>
      <w:r>
        <w:rPr>
          <w:sz w:val="23"/>
        </w:rPr>
        <w:t>34. Para reemplazar en la partida 12, capítulo 07, programa 01, subtítulo 21, glosa 02 letra b), la cantidad en moneda nacional "11.000" por la cantidad "10.090".</w:t>
      </w:r>
    </w:p>
    <w:p>
      <w:pPr>
        <w:pStyle w:val="Normal"/>
        <w:ind w:left="284" w:hanging="284"/>
        <w:jc w:val="both"/>
        <w:rPr>
          <w:sz w:val="23"/>
        </w:rPr>
      </w:pPr>
      <w:r>
        <w:rPr>
          <w:sz w:val="23"/>
        </w:rPr>
        <w:t>35. Para reemplazar en la partida 12, capítulo 07, programa 01, subtítulo 21, glosa 02 letra c), la cantidad en moneda nacional "38.000" por la cantidad "36.198".</w:t>
      </w:r>
    </w:p>
    <w:p>
      <w:pPr>
        <w:pStyle w:val="Normal"/>
        <w:ind w:left="284" w:hanging="284"/>
        <w:jc w:val="both"/>
        <w:rPr>
          <w:sz w:val="23"/>
        </w:rPr>
      </w:pPr>
      <w:r>
        <w:rPr>
          <w:sz w:val="23"/>
        </w:rPr>
        <w:t>36. Para reemplazar en la partida 12, capítulo 07, programa 01, subtítulo 21, glosa 02 letra d), la cantidad en moneda nacional "74.000" por la cantidad "70.209".</w:t>
      </w:r>
    </w:p>
    <w:p>
      <w:pPr>
        <w:pStyle w:val="Normal"/>
        <w:ind w:left="284" w:hanging="284"/>
        <w:jc w:val="both"/>
        <w:rPr>
          <w:sz w:val="23"/>
        </w:rPr>
      </w:pPr>
      <w:r>
        <w:rPr>
          <w:sz w:val="23"/>
        </w:rPr>
        <w:t>37. Para reemplazar en la partida 12, capítulo 07, programa 01 subtítulo 21, la cantidad en moneda nacional "709.316" por la cantidad "702.813".".</w:t>
      </w:r>
    </w:p>
    <w:p>
      <w:pPr>
        <w:pStyle w:val="Normal"/>
        <w:jc w:val="both"/>
        <w:rPr/>
      </w:pPr>
      <w:r>
        <w:rPr>
          <w:sz w:val="23"/>
        </w:rPr>
        <w:tab/>
        <w:t xml:space="preserve">El </w:t>
      </w:r>
      <w:r>
        <w:rPr>
          <w:b/>
          <w:sz w:val="23"/>
        </w:rPr>
        <w:t xml:space="preserve">honorable Senador señor Lavandero (Presidente), </w:t>
      </w:r>
      <w:r>
        <w:rPr>
          <w:sz w:val="23"/>
        </w:rPr>
        <w:t>propuso votar conjuntamente todas estas indicaciones.</w:t>
      </w:r>
    </w:p>
    <w:p>
      <w:pPr>
        <w:pStyle w:val="Normal"/>
        <w:jc w:val="both"/>
        <w:rPr>
          <w:sz w:val="23"/>
        </w:rPr>
      </w:pPr>
      <w:r>
        <w:rPr>
          <w:sz w:val="23"/>
        </w:rPr>
        <w:tab/>
        <w:t>Con el acuerdo de la Sala, procedió a ponerlas en votación, resultando rechazadas por 8 votos contra 6.</w:t>
      </w:r>
    </w:p>
    <w:p>
      <w:pPr>
        <w:pStyle w:val="Normal"/>
        <w:jc w:val="both"/>
        <w:rPr>
          <w:sz w:val="23"/>
        </w:rPr>
      </w:pPr>
      <w:r>
        <w:rPr>
          <w:sz w:val="23"/>
        </w:rPr>
        <w:tab/>
        <w:t>Seguidamente, vuestra Comisión Especial Mixta aprobó la glosa 06 del Programa 01 del Capítulo 02, y el resto de la Partida, en los mismos términos en que lo hizo la Quinta Subco</w:t>
        <w:softHyphen/>
        <w:t>misión.</w:t>
      </w:r>
    </w:p>
    <w:p>
      <w:pPr>
        <w:pStyle w:val="Normal"/>
        <w:jc w:val="both"/>
        <w:rPr>
          <w:b/>
          <w:b/>
          <w:sz w:val="23"/>
        </w:rPr>
      </w:pPr>
      <w:r>
        <w:rPr>
          <w:b/>
          <w:sz w:val="23"/>
        </w:rPr>
      </w:r>
    </w:p>
    <w:p>
      <w:pPr>
        <w:pStyle w:val="Normal"/>
        <w:jc w:val="both"/>
        <w:rPr>
          <w:b/>
          <w:b/>
          <w:sz w:val="23"/>
        </w:rPr>
      </w:pPr>
      <w:r>
        <w:rPr>
          <w:b/>
          <w:sz w:val="23"/>
        </w:rPr>
        <w:t>PARTIDA 13. MINISTERIO DE AGRICULTURA.</w:t>
      </w:r>
    </w:p>
    <w:p>
      <w:pPr>
        <w:pStyle w:val="Normal"/>
        <w:jc w:val="both"/>
        <w:rPr>
          <w:b/>
          <w:b/>
          <w:sz w:val="23"/>
        </w:rPr>
      </w:pPr>
      <w:r>
        <w:rPr>
          <w:b/>
          <w:sz w:val="23"/>
        </w:rPr>
      </w:r>
    </w:p>
    <w:p>
      <w:pPr>
        <w:pStyle w:val="Normal"/>
        <w:jc w:val="both"/>
        <w:rPr>
          <w:sz w:val="23"/>
        </w:rPr>
      </w:pPr>
      <w:r>
        <w:rPr>
          <w:sz w:val="23"/>
        </w:rPr>
        <w:tab/>
        <w:t>Esta Partida fue estudiada por la Quinta Subcomisión, la que aprobó, sin enmiendas, la totalidad de la misma.</w:t>
      </w:r>
    </w:p>
    <w:p>
      <w:pPr>
        <w:pStyle w:val="Normal"/>
        <w:jc w:val="both"/>
        <w:rPr/>
      </w:pPr>
      <w:r>
        <w:rPr>
          <w:sz w:val="23"/>
        </w:rPr>
        <w:tab/>
        <w:t xml:space="preserve">El </w:t>
      </w:r>
      <w:r>
        <w:rPr>
          <w:b/>
          <w:sz w:val="23"/>
        </w:rPr>
        <w:t xml:space="preserve">señor Secretario de la Comisión </w:t>
      </w:r>
      <w:r>
        <w:rPr>
          <w:sz w:val="23"/>
        </w:rPr>
        <w:t>dio a conocer que se habían recibido 26 indicaciones de los honorables Diputados señores Jürgensen, Kuschel y Orpis a esta Partida, cuyo tenor es el siguiente:</w:t>
      </w:r>
      <w:r>
        <w:br w:type="page"/>
      </w:r>
    </w:p>
    <w:p>
      <w:pPr>
        <w:pStyle w:val="Normal"/>
        <w:jc w:val="both"/>
        <w:rPr>
          <w:sz w:val="23"/>
        </w:rPr>
      </w:pPr>
      <w:r>
        <w:rPr>
          <w:sz w:val="23"/>
        </w:rPr>
        <w:tab/>
        <w:t>"Ministerio de Agricultura: partida 13.</w:t>
      </w:r>
    </w:p>
    <w:p>
      <w:pPr>
        <w:pStyle w:val="Normal"/>
        <w:ind w:left="284" w:hanging="284"/>
        <w:jc w:val="both"/>
        <w:rPr>
          <w:sz w:val="23"/>
        </w:rPr>
      </w:pPr>
      <w:r>
        <w:rPr>
          <w:sz w:val="23"/>
        </w:rPr>
        <w:t>1.</w:t>
        <w:tab/>
        <w:t>Para reemplazar en la partida 13, subtítulo 22, la cantidad en moneda nacional "12.049.554" por la cantidad "11.813.288".</w:t>
      </w:r>
    </w:p>
    <w:p>
      <w:pPr>
        <w:pStyle w:val="Normal"/>
        <w:ind w:left="284" w:hanging="284"/>
        <w:jc w:val="both"/>
        <w:rPr>
          <w:sz w:val="23"/>
        </w:rPr>
      </w:pPr>
      <w:r>
        <w:rPr>
          <w:sz w:val="23"/>
        </w:rPr>
      </w:r>
    </w:p>
    <w:p>
      <w:pPr>
        <w:pStyle w:val="Normal"/>
        <w:ind w:left="284" w:hanging="284"/>
        <w:jc w:val="both"/>
        <w:rPr>
          <w:sz w:val="23"/>
        </w:rPr>
      </w:pPr>
      <w:r>
        <w:rPr>
          <w:sz w:val="23"/>
        </w:rPr>
        <w:tab/>
        <w:t>Subsecretaría de Agricultura: partida 13, capítulo 01, programa 01.</w:t>
      </w:r>
    </w:p>
    <w:p>
      <w:pPr>
        <w:pStyle w:val="Normal"/>
        <w:ind w:left="284" w:hanging="284"/>
        <w:jc w:val="both"/>
        <w:rPr>
          <w:sz w:val="23"/>
        </w:rPr>
      </w:pPr>
      <w:r>
        <w:rPr>
          <w:sz w:val="23"/>
        </w:rPr>
        <w:t>2.</w:t>
        <w:tab/>
        <w:t>Para reemplazar en la partida 13, capítulo 01, programa 01, subtítulo 21, glosa 02 letra b), la cantidad en moneda nacional "5.304" por la cantidad "5.060".</w:t>
      </w:r>
    </w:p>
    <w:p>
      <w:pPr>
        <w:pStyle w:val="Normal"/>
        <w:ind w:left="284" w:hanging="284"/>
        <w:jc w:val="both"/>
        <w:rPr>
          <w:sz w:val="23"/>
        </w:rPr>
      </w:pPr>
      <w:r>
        <w:rPr>
          <w:sz w:val="23"/>
        </w:rPr>
        <w:t>3.</w:t>
        <w:tab/>
        <w:t>Para reemplazar en la partida 13, capítulo 01, programa 01, subtítulo 21, glosa 02 letra c), la cantidad en moneda nacional "35.708" por la cantidad "34.053".</w:t>
      </w:r>
    </w:p>
    <w:p>
      <w:pPr>
        <w:pStyle w:val="Normal"/>
        <w:ind w:left="284" w:hanging="284"/>
        <w:jc w:val="both"/>
        <w:rPr>
          <w:sz w:val="23"/>
        </w:rPr>
      </w:pPr>
      <w:r>
        <w:rPr>
          <w:sz w:val="23"/>
        </w:rPr>
        <w:t>4.</w:t>
        <w:tab/>
        <w:t>Para reemplazar en la partida 13, capítulo 01, programa 01, subtítulo 21, glosa 02 letra d), la cantidad en moneda nacional "79.141" por la cantidad "75.474".</w:t>
      </w:r>
    </w:p>
    <w:p>
      <w:pPr>
        <w:pStyle w:val="Normal"/>
        <w:ind w:left="284" w:hanging="284"/>
        <w:jc w:val="both"/>
        <w:rPr>
          <w:sz w:val="23"/>
        </w:rPr>
      </w:pPr>
      <w:r>
        <w:rPr>
          <w:sz w:val="23"/>
        </w:rPr>
        <w:t>5.</w:t>
        <w:tab/>
        <w:t>Para reemplazar en la partida 13, capítulo 01, programa 01, subtítulo 21, la cantidad en moneda nacional "719.837" por la cantidad "714.271".</w:t>
      </w:r>
    </w:p>
    <w:p>
      <w:pPr>
        <w:pStyle w:val="Normal"/>
        <w:ind w:left="284" w:hanging="284"/>
        <w:jc w:val="both"/>
        <w:rPr>
          <w:sz w:val="23"/>
        </w:rPr>
      </w:pPr>
      <w:r>
        <w:rPr>
          <w:sz w:val="23"/>
        </w:rPr>
      </w:r>
    </w:p>
    <w:p>
      <w:pPr>
        <w:pStyle w:val="Normal"/>
        <w:ind w:left="284" w:hanging="284"/>
        <w:jc w:val="both"/>
        <w:rPr>
          <w:sz w:val="23"/>
        </w:rPr>
      </w:pPr>
      <w:r>
        <w:rPr>
          <w:sz w:val="23"/>
        </w:rPr>
        <w:tab/>
        <w:t>Oficina de Estudios y Políticas Agrarias: partida 13, capítulo 02, programa 01.</w:t>
      </w:r>
    </w:p>
    <w:p>
      <w:pPr>
        <w:pStyle w:val="Normal"/>
        <w:ind w:left="284" w:hanging="284"/>
        <w:jc w:val="both"/>
        <w:rPr>
          <w:sz w:val="23"/>
        </w:rPr>
      </w:pPr>
      <w:r>
        <w:rPr>
          <w:sz w:val="23"/>
        </w:rPr>
        <w:t>6.</w:t>
        <w:tab/>
        <w:t>Para reemplazar en la partida 13, capítulo 02, programa 01, subtítulo 21, glosa 02 letra b), la cantidad en moneda nacional "8.546" por la cantidad "3.381".</w:t>
      </w:r>
    </w:p>
    <w:p>
      <w:pPr>
        <w:pStyle w:val="Normal"/>
        <w:ind w:left="284" w:hanging="284"/>
        <w:jc w:val="both"/>
        <w:rPr>
          <w:sz w:val="23"/>
        </w:rPr>
      </w:pPr>
      <w:r>
        <w:rPr>
          <w:sz w:val="23"/>
        </w:rPr>
        <w:t>7.</w:t>
        <w:tab/>
        <w:t>Para reemplazar en la partida 13, capítulo 02, programa 01, subtítulo 21, glosa 02 letra c), la cantidad en moneda nacional "26.595" por la cantidad "20.923".</w:t>
      </w:r>
    </w:p>
    <w:p>
      <w:pPr>
        <w:pStyle w:val="Normal"/>
        <w:ind w:left="284" w:hanging="284"/>
        <w:jc w:val="both"/>
        <w:rPr>
          <w:sz w:val="23"/>
        </w:rPr>
      </w:pPr>
      <w:r>
        <w:rPr>
          <w:sz w:val="23"/>
        </w:rPr>
        <w:t>8.</w:t>
        <w:tab/>
        <w:t>Para reemplazar en la partida 13, capítulo 02, programa 01, subtítulo 21, glosa 02 letra d), la cantidad en moneda nacional "129.261" por la cantidad "87.906".</w:t>
      </w:r>
    </w:p>
    <w:p>
      <w:pPr>
        <w:pStyle w:val="Normal"/>
        <w:ind w:left="284" w:hanging="284"/>
        <w:jc w:val="both"/>
        <w:rPr>
          <w:sz w:val="23"/>
        </w:rPr>
      </w:pPr>
      <w:r>
        <w:rPr>
          <w:sz w:val="23"/>
        </w:rPr>
        <w:t>9.</w:t>
        <w:tab/>
        <w:t>Para reemplazar en la partida 13, capítulo 02, programa 01, subtítulo 21, la cantidad en moneda nacional "736.874" por la cantidad "684.682".</w:t>
      </w:r>
    </w:p>
    <w:p>
      <w:pPr>
        <w:pStyle w:val="Normal"/>
        <w:ind w:left="284" w:hanging="284"/>
        <w:jc w:val="both"/>
        <w:rPr>
          <w:sz w:val="23"/>
        </w:rPr>
      </w:pPr>
      <w:r>
        <w:rPr>
          <w:sz w:val="23"/>
        </w:rPr>
      </w:r>
    </w:p>
    <w:p>
      <w:pPr>
        <w:pStyle w:val="Normal"/>
        <w:ind w:left="284" w:hanging="284"/>
        <w:jc w:val="both"/>
        <w:rPr>
          <w:sz w:val="23"/>
        </w:rPr>
      </w:pPr>
      <w:r>
        <w:rPr>
          <w:sz w:val="23"/>
        </w:rPr>
        <w:tab/>
        <w:t>Instituto de Desarrollo Agropecuario: partida 13, capítulo 03, programa 01.</w:t>
      </w:r>
    </w:p>
    <w:p>
      <w:pPr>
        <w:pStyle w:val="Normal"/>
        <w:ind w:left="284" w:hanging="284"/>
        <w:jc w:val="both"/>
        <w:rPr>
          <w:sz w:val="23"/>
        </w:rPr>
      </w:pPr>
      <w:r>
        <w:rPr>
          <w:sz w:val="23"/>
        </w:rPr>
        <w:t>10. Para reemplazar en la partida 13, capítulo 03, programa 01, la glosa 01, el guarismo "257" por "242".</w:t>
      </w:r>
    </w:p>
    <w:p>
      <w:pPr>
        <w:pStyle w:val="Normal"/>
        <w:ind w:left="284" w:hanging="284"/>
        <w:jc w:val="both"/>
        <w:rPr>
          <w:sz w:val="23"/>
        </w:rPr>
      </w:pPr>
      <w:r>
        <w:rPr>
          <w:sz w:val="23"/>
        </w:rPr>
        <w:t>11. Para reemplazar en la partida 13, capítulo 03, programa 01, subtítulo 21, glosa 02 letra b), la cantidad en moneda nacional "183.020" por la cantidad "161.283".</w:t>
      </w:r>
    </w:p>
    <w:p>
      <w:pPr>
        <w:pStyle w:val="Normal"/>
        <w:ind w:left="284" w:hanging="284"/>
        <w:jc w:val="both"/>
        <w:rPr>
          <w:sz w:val="23"/>
        </w:rPr>
      </w:pPr>
      <w:r>
        <w:rPr>
          <w:sz w:val="23"/>
        </w:rPr>
        <w:t>12. Para reemplazar en la partida 13, capítulo 03, programa 01, subtítulo 21, glosa 02 letra c), la cantidad en moneda nacional "453.096" por la cantidad "403.870".</w:t>
      </w:r>
    </w:p>
    <w:p>
      <w:pPr>
        <w:pStyle w:val="Normal"/>
        <w:ind w:left="284" w:hanging="284"/>
        <w:jc w:val="both"/>
        <w:rPr>
          <w:sz w:val="23"/>
        </w:rPr>
      </w:pPr>
      <w:r>
        <w:rPr>
          <w:sz w:val="23"/>
        </w:rPr>
        <w:t>13. Para reemplazar en la partida 13, capítulo 03, programa 01, subtítulo 21, glosa 02 letra d), la cantidad en moneda nacional "1.694.765" por la cantidad "1.220.654".</w:t>
      </w:r>
    </w:p>
    <w:p>
      <w:pPr>
        <w:pStyle w:val="Normal"/>
        <w:ind w:left="284" w:hanging="284"/>
        <w:jc w:val="both"/>
        <w:rPr>
          <w:sz w:val="23"/>
        </w:rPr>
      </w:pPr>
      <w:r>
        <w:rPr>
          <w:sz w:val="23"/>
        </w:rPr>
        <w:t>14. Para reemplazar en la partida 13, capítulo 03, programa 01, subtítulo 21, la cantidad en moneda nacional "7.584.645" por la cantidad "6.948.176".</w:t>
      </w:r>
    </w:p>
    <w:p>
      <w:pPr>
        <w:pStyle w:val="Normal"/>
        <w:ind w:left="284" w:hanging="284"/>
        <w:jc w:val="both"/>
        <w:rPr>
          <w:sz w:val="23"/>
        </w:rPr>
      </w:pPr>
      <w:r>
        <w:rPr>
          <w:sz w:val="23"/>
        </w:rPr>
        <w:t>15. Para reemplazar en la partida 13, capítulo 03, programa 01, subtítulo 25, ítem 31, subítem 002 la cantidad en moneda nacional "10.844.522" por la cantidad "8.342.189".</w:t>
      </w:r>
    </w:p>
    <w:p>
      <w:pPr>
        <w:pStyle w:val="Normal"/>
        <w:ind w:left="284" w:hanging="284"/>
        <w:jc w:val="both"/>
        <w:rPr>
          <w:sz w:val="23"/>
        </w:rPr>
      </w:pPr>
      <w:r>
        <w:rPr>
          <w:sz w:val="23"/>
        </w:rPr>
      </w:r>
    </w:p>
    <w:p>
      <w:pPr>
        <w:pStyle w:val="Normal"/>
        <w:ind w:left="284" w:hanging="284"/>
        <w:jc w:val="both"/>
        <w:rPr/>
      </w:pPr>
      <w:r>
        <w:rPr>
          <w:sz w:val="23"/>
        </w:rPr>
        <w:tab/>
        <w:t>Instituto de Desarrollo Agropecuario: Proyecto de Desarrollo Rural IV Región</w:t>
      </w:r>
      <w:r>
        <w:rPr>
          <w:b/>
          <w:sz w:val="23"/>
        </w:rPr>
        <w:t xml:space="preserve">: </w:t>
      </w:r>
      <w:r>
        <w:rPr>
          <w:sz w:val="23"/>
        </w:rPr>
        <w:t>partida 13, capítulo 03, programa 02.</w:t>
      </w:r>
    </w:p>
    <w:p>
      <w:pPr>
        <w:pStyle w:val="Normal"/>
        <w:ind w:left="284" w:hanging="284"/>
        <w:jc w:val="both"/>
        <w:rPr>
          <w:sz w:val="23"/>
        </w:rPr>
      </w:pPr>
      <w:r>
        <w:rPr>
          <w:sz w:val="23"/>
        </w:rPr>
        <w:t>16. Para reemplazar en la partida 13, capítulo 03, programa 02, la glosa 01, el guarismo "3" por "1".</w:t>
      </w:r>
    </w:p>
    <w:p>
      <w:pPr>
        <w:pStyle w:val="Normal"/>
        <w:ind w:left="284" w:hanging="284"/>
        <w:jc w:val="both"/>
        <w:rPr>
          <w:sz w:val="23"/>
        </w:rPr>
      </w:pPr>
      <w:r>
        <w:rPr>
          <w:sz w:val="23"/>
        </w:rPr>
      </w:r>
      <w:r>
        <w:br w:type="page"/>
      </w:r>
    </w:p>
    <w:p>
      <w:pPr>
        <w:pStyle w:val="Normal"/>
        <w:ind w:left="284" w:hanging="284"/>
        <w:jc w:val="both"/>
        <w:rPr/>
      </w:pPr>
      <w:r>
        <w:rPr>
          <w:sz w:val="23"/>
        </w:rPr>
        <w:tab/>
        <w:t>Instituto de Desarrollo Agropecuario: Proyecto de Secano Costero: partida 13</w:t>
      </w:r>
      <w:r>
        <w:rPr>
          <w:b/>
          <w:sz w:val="23"/>
        </w:rPr>
        <w:t xml:space="preserve">, </w:t>
      </w:r>
      <w:r>
        <w:rPr>
          <w:sz w:val="23"/>
        </w:rPr>
        <w:t>capítulo 03, programa 03.</w:t>
      </w:r>
    </w:p>
    <w:p>
      <w:pPr>
        <w:pStyle w:val="Normal"/>
        <w:ind w:left="284" w:hanging="284"/>
        <w:jc w:val="both"/>
        <w:rPr>
          <w:sz w:val="23"/>
        </w:rPr>
      </w:pPr>
      <w:r>
        <w:rPr>
          <w:sz w:val="23"/>
        </w:rPr>
        <w:t>17. Para reemplazar en la partida 13, capítulo 03, programa 03, la glosa 01, el guarismo "4" por "1".</w:t>
      </w:r>
    </w:p>
    <w:p>
      <w:pPr>
        <w:pStyle w:val="Normal"/>
        <w:ind w:left="284" w:hanging="284"/>
        <w:jc w:val="both"/>
        <w:rPr>
          <w:sz w:val="23"/>
        </w:rPr>
      </w:pPr>
      <w:r>
        <w:rPr>
          <w:sz w:val="23"/>
        </w:rPr>
      </w:r>
    </w:p>
    <w:p>
      <w:pPr>
        <w:pStyle w:val="Normal"/>
        <w:ind w:left="284" w:hanging="284"/>
        <w:jc w:val="both"/>
        <w:rPr>
          <w:sz w:val="23"/>
        </w:rPr>
      </w:pPr>
      <w:r>
        <w:rPr>
          <w:sz w:val="23"/>
        </w:rPr>
        <w:tab/>
        <w:t>Servicio Agrícola-Ganadero: partida 13, capítulo 04, programa 01.</w:t>
      </w:r>
    </w:p>
    <w:p>
      <w:pPr>
        <w:pStyle w:val="Normal"/>
        <w:ind w:left="284" w:hanging="284"/>
        <w:jc w:val="both"/>
        <w:rPr>
          <w:sz w:val="23"/>
        </w:rPr>
      </w:pPr>
      <w:r>
        <w:rPr>
          <w:sz w:val="23"/>
        </w:rPr>
        <w:t>18. Para reemplazar en la partida 13, capítulo 04, programa 01, subtítulo 21, glosa 02 letra b), la cantidad en moneda nacional "101.397" por la cantidad "96.698".</w:t>
      </w:r>
    </w:p>
    <w:p>
      <w:pPr>
        <w:pStyle w:val="Normal"/>
        <w:ind w:left="284" w:hanging="284"/>
        <w:jc w:val="both"/>
        <w:rPr>
          <w:sz w:val="23"/>
        </w:rPr>
      </w:pPr>
      <w:r>
        <w:rPr>
          <w:sz w:val="23"/>
        </w:rPr>
        <w:t>19. Para reemplazar en la partida 13, capítulo 04, programa 01, subtítulo 21, glosa 02 letra c), la cantidad en moneda nacional "681.820" por la cantidad "598.873".</w:t>
      </w:r>
    </w:p>
    <w:p>
      <w:pPr>
        <w:pStyle w:val="Normal"/>
        <w:ind w:left="284" w:hanging="284"/>
        <w:jc w:val="both"/>
        <w:rPr>
          <w:sz w:val="23"/>
        </w:rPr>
      </w:pPr>
      <w:r>
        <w:rPr>
          <w:sz w:val="23"/>
        </w:rPr>
        <w:t>20. Para reemplazar en la partida 13, capítulo 04, programa 01, subtítulo 21, glosa 02 letra d), la cantidad en moneda nacional "500.993" por la cantidad "448.043".</w:t>
      </w:r>
    </w:p>
    <w:p>
      <w:pPr>
        <w:pStyle w:val="Normal"/>
        <w:ind w:left="284" w:hanging="284"/>
        <w:jc w:val="both"/>
        <w:rPr>
          <w:sz w:val="23"/>
        </w:rPr>
      </w:pPr>
      <w:r>
        <w:rPr>
          <w:sz w:val="23"/>
        </w:rPr>
        <w:t>21. Para reemplazar en la partida 13, capítulo 04, programa 01, subtítulo 21, la cantidad en moneda nacional "8.487.598" por la cantidad "8.347.002".</w:t>
      </w:r>
    </w:p>
    <w:p>
      <w:pPr>
        <w:pStyle w:val="Normal"/>
        <w:ind w:left="284" w:hanging="284"/>
        <w:jc w:val="both"/>
        <w:rPr>
          <w:sz w:val="23"/>
        </w:rPr>
      </w:pPr>
      <w:r>
        <w:rPr>
          <w:sz w:val="23"/>
        </w:rPr>
      </w:r>
    </w:p>
    <w:p>
      <w:pPr>
        <w:pStyle w:val="Normal"/>
        <w:ind w:left="284" w:hanging="284"/>
        <w:jc w:val="both"/>
        <w:rPr>
          <w:sz w:val="23"/>
        </w:rPr>
      </w:pPr>
      <w:r>
        <w:rPr>
          <w:sz w:val="23"/>
        </w:rPr>
        <w:tab/>
        <w:t>Corporación Nacional Forestal: partida 13, capítulo 05, programa 01.</w:t>
      </w:r>
    </w:p>
    <w:p>
      <w:pPr>
        <w:pStyle w:val="Normal"/>
        <w:ind w:left="284" w:hanging="284"/>
        <w:jc w:val="both"/>
        <w:rPr>
          <w:sz w:val="23"/>
        </w:rPr>
      </w:pPr>
      <w:r>
        <w:rPr>
          <w:sz w:val="23"/>
        </w:rPr>
        <w:t>22. Para reemplazar en la partida 13, capítulo 05, programa 01, la glosa 01, el guarismo "200" por "196".</w:t>
      </w:r>
    </w:p>
    <w:p>
      <w:pPr>
        <w:pStyle w:val="Normal"/>
        <w:ind w:left="284" w:hanging="284"/>
        <w:jc w:val="both"/>
        <w:rPr>
          <w:sz w:val="23"/>
        </w:rPr>
      </w:pPr>
      <w:r>
        <w:rPr>
          <w:sz w:val="23"/>
        </w:rPr>
        <w:t>23. Para reemplazar en la partida 13, capítulo 05, programa 01, subtítulo 21, glosa 02 letra b), la cantidad en moneda nacional "97.802" por la cantidad "93.270".</w:t>
      </w:r>
    </w:p>
    <w:p>
      <w:pPr>
        <w:pStyle w:val="Normal"/>
        <w:ind w:left="284" w:hanging="284"/>
        <w:jc w:val="both"/>
        <w:rPr>
          <w:sz w:val="23"/>
        </w:rPr>
      </w:pPr>
      <w:r>
        <w:rPr>
          <w:sz w:val="23"/>
        </w:rPr>
        <w:t>24. Para reemplazar en la partida 13, capítulo 05, programa 01, subtítulo 21, glosa 02 letra c), la cantidad en moneda nacional "326.745" por la cantidad "290.007".</w:t>
      </w:r>
    </w:p>
    <w:p>
      <w:pPr>
        <w:pStyle w:val="Normal"/>
        <w:ind w:left="284" w:hanging="284"/>
        <w:jc w:val="both"/>
        <w:rPr>
          <w:sz w:val="23"/>
        </w:rPr>
      </w:pPr>
      <w:r>
        <w:rPr>
          <w:sz w:val="23"/>
        </w:rPr>
        <w:t>25. Para reemplazar en la partida 13, capítulo 05, programa 01, subtítulo 21, glosa 02 letra d), la cantidad en moneda nacional "58.838" por la cantidad "56.111".</w:t>
      </w:r>
    </w:p>
    <w:p>
      <w:pPr>
        <w:pStyle w:val="Normal"/>
        <w:ind w:left="284" w:hanging="284"/>
        <w:jc w:val="both"/>
        <w:rPr>
          <w:sz w:val="23"/>
        </w:rPr>
      </w:pPr>
      <w:r>
        <w:rPr>
          <w:sz w:val="23"/>
        </w:rPr>
        <w:t>26. Para reemplazar en la partida 13, capítulo 05, programa 01, subtítulo 21, la cantidad en moneda nacional "6.610.593" por la cantidad "6.566.596".".</w:t>
      </w:r>
    </w:p>
    <w:p>
      <w:pPr>
        <w:pStyle w:val="Normal"/>
        <w:jc w:val="both"/>
        <w:rPr/>
      </w:pPr>
      <w:r>
        <w:rPr>
          <w:sz w:val="23"/>
        </w:rPr>
        <w:tab/>
        <w:t xml:space="preserve">El </w:t>
      </w:r>
      <w:r>
        <w:rPr>
          <w:b/>
          <w:sz w:val="23"/>
        </w:rPr>
        <w:t xml:space="preserve">honorable Senador señor Lavandero (Presidente), </w:t>
      </w:r>
      <w:r>
        <w:rPr>
          <w:sz w:val="23"/>
        </w:rPr>
        <w:t>de conformidad al criterio empleado anteriormente, propuso votar conjuntamente todas estas indicaciones, realizándose así la votación, con el acuerdo de la Comisión, resultando rechazadas por 8 votos contra 6.</w:t>
      </w:r>
    </w:p>
    <w:p>
      <w:pPr>
        <w:pStyle w:val="Normal"/>
        <w:jc w:val="both"/>
        <w:rPr/>
      </w:pPr>
      <w:r>
        <w:rPr>
          <w:sz w:val="23"/>
        </w:rPr>
        <w:tab/>
        <w:t xml:space="preserve">El </w:t>
      </w:r>
      <w:r>
        <w:rPr>
          <w:b/>
          <w:sz w:val="23"/>
        </w:rPr>
        <w:t xml:space="preserve">señor Secretario de la Comisión, </w:t>
      </w:r>
      <w:r>
        <w:rPr>
          <w:sz w:val="23"/>
        </w:rPr>
        <w:t>seguidamente, informó de una indicación del Presi</w:t>
        <w:softHyphen/>
        <w:t>dente de la República a esta misma Partida, del tenor siguiente:</w:t>
      </w:r>
    </w:p>
    <w:p>
      <w:pPr>
        <w:pStyle w:val="Normal"/>
        <w:jc w:val="both"/>
        <w:rPr>
          <w:sz w:val="23"/>
        </w:rPr>
      </w:pPr>
      <w:r>
        <w:rPr>
          <w:sz w:val="23"/>
        </w:rPr>
        <w:tab/>
        <w:t>"Partida 13 Ministerio de Agricultura. Capítulo 05 Corporación Nacional Forestal, Pro</w:t>
        <w:softHyphen/>
        <w:t>grama 01:</w:t>
      </w:r>
    </w:p>
    <w:p>
      <w:pPr>
        <w:pStyle w:val="Normal"/>
        <w:jc w:val="both"/>
        <w:rPr>
          <w:sz w:val="23"/>
        </w:rPr>
      </w:pPr>
      <w:r>
        <w:rPr>
          <w:sz w:val="23"/>
        </w:rPr>
        <w:tab/>
        <w:t>En "Corporación Nacional Forestal" a continuación de "(01)" incorporar "(05)".</w:t>
      </w:r>
    </w:p>
    <w:p>
      <w:pPr>
        <w:pStyle w:val="Normal"/>
        <w:jc w:val="both"/>
        <w:rPr>
          <w:sz w:val="23"/>
        </w:rPr>
      </w:pPr>
      <w:r>
        <w:rPr>
          <w:sz w:val="23"/>
        </w:rPr>
        <w:tab/>
        <w:t>En "Glosas:" Agregar la siguiente:</w:t>
      </w:r>
    </w:p>
    <w:p>
      <w:pPr>
        <w:pStyle w:val="Normal"/>
        <w:ind w:left="284" w:hanging="284"/>
        <w:jc w:val="both"/>
        <w:rPr>
          <w:sz w:val="23"/>
        </w:rPr>
      </w:pPr>
      <w:r>
        <w:rPr>
          <w:sz w:val="23"/>
        </w:rPr>
        <w:t>"05 Los trabajadores que pertenecen a la planta de personal de la Corporación Nacional Fores</w:t>
        <w:softHyphen/>
        <w:t>tal, fijada en el decreto con fuerza de ley Nº 1.181, de 1977, del Ministerio de Hacienda, y las personas contratadas para labores que incluyan funciones fiscalizadoras, tendrán la cali</w:t>
        <w:softHyphen/>
        <w:t xml:space="preserve">dad de agentes públicos para todos los efectos legales.". </w:t>
      </w:r>
    </w:p>
    <w:p>
      <w:pPr>
        <w:pStyle w:val="Normal"/>
        <w:jc w:val="both"/>
        <w:rPr>
          <w:sz w:val="23"/>
        </w:rPr>
      </w:pPr>
      <w:r>
        <w:rPr>
          <w:sz w:val="23"/>
        </w:rPr>
        <w:tab/>
        <w:t>Puesta en votación la indicación, fue aprobada por 8 votos contra 5 y una abstención, con algunos cambios en la redacción que se consignarán más adelante, en el Capítulo de modifica</w:t>
        <w:softHyphen/>
        <w:t>ciones que vuestra Comisión os propone.</w:t>
      </w:r>
    </w:p>
    <w:p>
      <w:pPr>
        <w:pStyle w:val="Normal"/>
        <w:jc w:val="both"/>
        <w:rPr>
          <w:sz w:val="23"/>
        </w:rPr>
      </w:pPr>
      <w:r>
        <w:rPr>
          <w:sz w:val="23"/>
        </w:rPr>
        <w:tab/>
        <w:t>A continuación, vuestra Comisión Especial Mixta aprobó la Partida, en los mismos térmi</w:t>
        <w:softHyphen/>
        <w:t>nos en que lo hizo la Quinta Subcomisión.</w:t>
      </w:r>
    </w:p>
    <w:p>
      <w:pPr>
        <w:pStyle w:val="Normal"/>
        <w:jc w:val="both"/>
        <w:rPr>
          <w:b/>
          <w:b/>
          <w:sz w:val="23"/>
        </w:rPr>
      </w:pPr>
      <w:r>
        <w:rPr>
          <w:b/>
          <w:sz w:val="23"/>
        </w:rPr>
      </w:r>
    </w:p>
    <w:p>
      <w:pPr>
        <w:pStyle w:val="Normal"/>
        <w:jc w:val="both"/>
        <w:rPr>
          <w:b/>
          <w:b/>
          <w:sz w:val="23"/>
        </w:rPr>
      </w:pPr>
      <w:r>
        <w:rPr>
          <w:b/>
          <w:sz w:val="23"/>
        </w:rPr>
        <w:t>PARTIDA 17. MINISTERIO DE MINERÍA.</w:t>
      </w:r>
    </w:p>
    <w:p>
      <w:pPr>
        <w:pStyle w:val="Normal"/>
        <w:jc w:val="both"/>
        <w:rPr>
          <w:b/>
          <w:b/>
          <w:sz w:val="23"/>
        </w:rPr>
      </w:pPr>
      <w:r>
        <w:rPr>
          <w:b/>
          <w:sz w:val="23"/>
        </w:rPr>
      </w:r>
    </w:p>
    <w:p>
      <w:pPr>
        <w:pStyle w:val="Normal"/>
        <w:jc w:val="both"/>
        <w:rPr>
          <w:sz w:val="23"/>
        </w:rPr>
      </w:pPr>
      <w:r>
        <w:rPr>
          <w:sz w:val="23"/>
        </w:rPr>
        <w:tab/>
        <w:t>Esta Partida fue estudiada por la Quinta Subcomisión y aprobada por ella, sin enmiendas.</w:t>
      </w:r>
    </w:p>
    <w:p>
      <w:pPr>
        <w:pStyle w:val="Normal"/>
        <w:jc w:val="both"/>
        <w:rPr/>
      </w:pPr>
      <w:r>
        <w:rPr>
          <w:sz w:val="23"/>
        </w:rPr>
        <w:tab/>
        <w:t xml:space="preserve">El </w:t>
      </w:r>
      <w:r>
        <w:rPr>
          <w:b/>
          <w:sz w:val="23"/>
        </w:rPr>
        <w:t>señor Secretario de la Comisión</w:t>
      </w:r>
      <w:r>
        <w:rPr>
          <w:sz w:val="23"/>
        </w:rPr>
        <w:t xml:space="preserve"> dio a conocer una indicación del Presidente de la República a esta Partida, la que textualmente dice:</w:t>
      </w:r>
    </w:p>
    <w:p>
      <w:pPr>
        <w:pStyle w:val="Normal"/>
        <w:jc w:val="both"/>
        <w:rPr>
          <w:sz w:val="23"/>
        </w:rPr>
      </w:pPr>
      <w:r>
        <w:rPr>
          <w:sz w:val="23"/>
        </w:rPr>
      </w:r>
    </w:p>
    <w:p>
      <w:pPr>
        <w:pStyle w:val="Normal"/>
        <w:jc w:val="both"/>
        <w:rPr>
          <w:sz w:val="23"/>
        </w:rPr>
      </w:pPr>
      <w:r>
        <w:rPr>
          <w:sz w:val="23"/>
        </w:rPr>
        <w:tab/>
        <w:t>"Partida 17 Ministerio de Minería. Capítulo 02 Comisión Chilena del Cobre, Programa 01.</w:t>
      </w:r>
    </w:p>
    <w:p>
      <w:pPr>
        <w:pStyle w:val="Normal"/>
        <w:jc w:val="both"/>
        <w:rPr>
          <w:sz w:val="23"/>
        </w:rPr>
      </w:pPr>
      <w:r>
        <w:rPr>
          <w:sz w:val="23"/>
        </w:rPr>
        <w:tab/>
        <w:t>En su glosa 02, letra "A) Dotación Máxima de Personal: 86", agregar a continuación lo siguiente: "No regirá la limitación establecida en el inciso segundo del artículo 9º de la ley Nº 18.834, respecto de los empleos a contrata incluidos en esta dotación."</w:t>
      </w:r>
    </w:p>
    <w:p>
      <w:pPr>
        <w:pStyle w:val="Normal"/>
        <w:jc w:val="both"/>
        <w:rPr>
          <w:sz w:val="23"/>
        </w:rPr>
      </w:pPr>
      <w:r>
        <w:rPr>
          <w:sz w:val="23"/>
        </w:rPr>
        <w:tab/>
        <w:t>Puesta en votación, fue aprobada por 10 votos contra 4.</w:t>
      </w:r>
    </w:p>
    <w:p>
      <w:pPr>
        <w:pStyle w:val="Normal"/>
        <w:jc w:val="both"/>
        <w:rPr/>
      </w:pPr>
      <w:r>
        <w:rPr>
          <w:sz w:val="23"/>
        </w:rPr>
        <w:tab/>
        <w:t xml:space="preserve">Luego, el </w:t>
      </w:r>
      <w:r>
        <w:rPr>
          <w:b/>
          <w:sz w:val="23"/>
        </w:rPr>
        <w:t xml:space="preserve">señor Secretario de la Comisión </w:t>
      </w:r>
      <w:r>
        <w:rPr>
          <w:sz w:val="23"/>
        </w:rPr>
        <w:t>informó de 21 indicaciones formuladas por el honorable Senador señor Piñera y los honorables Diputados señores Jürgensen, Kuschel y Orpis, cuyo texto es el que sigue:</w:t>
      </w:r>
    </w:p>
    <w:p>
      <w:pPr>
        <w:pStyle w:val="Normal"/>
        <w:jc w:val="both"/>
        <w:rPr>
          <w:sz w:val="23"/>
        </w:rPr>
      </w:pPr>
      <w:r>
        <w:rPr>
          <w:sz w:val="23"/>
        </w:rPr>
      </w:r>
    </w:p>
    <w:p>
      <w:pPr>
        <w:pStyle w:val="Normal"/>
        <w:jc w:val="both"/>
        <w:rPr>
          <w:sz w:val="23"/>
        </w:rPr>
      </w:pPr>
      <w:r>
        <w:rPr>
          <w:sz w:val="23"/>
        </w:rPr>
        <w:tab/>
        <w:t>"Ministerio de Minería: partida 17.</w:t>
      </w:r>
    </w:p>
    <w:p>
      <w:pPr>
        <w:pStyle w:val="Normal"/>
        <w:ind w:left="284" w:hanging="284"/>
        <w:jc w:val="both"/>
        <w:rPr>
          <w:sz w:val="23"/>
        </w:rPr>
      </w:pPr>
      <w:r>
        <w:rPr>
          <w:sz w:val="23"/>
        </w:rPr>
        <w:t>1.</w:t>
        <w:tab/>
        <w:t xml:space="preserve">Para reemplazar en la partida 17, subtítulo 22, la cantidad en moneda nacional "3.037.992" por la cantidad "2.978.424". </w:t>
      </w:r>
    </w:p>
    <w:p>
      <w:pPr>
        <w:pStyle w:val="Normal"/>
        <w:jc w:val="both"/>
        <w:rPr>
          <w:sz w:val="23"/>
        </w:rPr>
      </w:pPr>
      <w:r>
        <w:rPr>
          <w:sz w:val="23"/>
        </w:rPr>
      </w:r>
    </w:p>
    <w:p>
      <w:pPr>
        <w:pStyle w:val="Normal"/>
        <w:jc w:val="both"/>
        <w:rPr>
          <w:sz w:val="23"/>
        </w:rPr>
      </w:pPr>
      <w:r>
        <w:rPr>
          <w:sz w:val="23"/>
        </w:rPr>
        <w:tab/>
        <w:t>Secretaría y Administración General: partida 17, capítulo 01, programa 01.</w:t>
      </w:r>
    </w:p>
    <w:p>
      <w:pPr>
        <w:pStyle w:val="Normal"/>
        <w:ind w:left="284" w:hanging="284"/>
        <w:jc w:val="both"/>
        <w:rPr>
          <w:sz w:val="23"/>
        </w:rPr>
      </w:pPr>
      <w:r>
        <w:rPr>
          <w:sz w:val="23"/>
        </w:rPr>
        <w:t>2.</w:t>
        <w:tab/>
        <w:t>Para reemplazar en la partida 17, capítulo 01, programa 01, la glosa 01, el guarismo "13" por "12".</w:t>
      </w:r>
    </w:p>
    <w:p>
      <w:pPr>
        <w:pStyle w:val="Normal"/>
        <w:ind w:left="284" w:hanging="284"/>
        <w:jc w:val="both"/>
        <w:rPr>
          <w:sz w:val="23"/>
        </w:rPr>
      </w:pPr>
      <w:r>
        <w:rPr>
          <w:sz w:val="23"/>
        </w:rPr>
        <w:t>3.</w:t>
        <w:tab/>
        <w:t>Para reemplazar en la partida 17, capítulo 01, programa 01, subtítulo 21, glosa 02 letra b), la cantidad en moneda nacional "13.152" por la cantidad "7.306".</w:t>
      </w:r>
    </w:p>
    <w:p>
      <w:pPr>
        <w:pStyle w:val="Normal"/>
        <w:ind w:left="284" w:hanging="284"/>
        <w:jc w:val="both"/>
        <w:rPr>
          <w:sz w:val="23"/>
        </w:rPr>
      </w:pPr>
      <w:r>
        <w:rPr>
          <w:sz w:val="23"/>
        </w:rPr>
        <w:t>4.</w:t>
        <w:tab/>
        <w:t>Para reemplazar en la partida 17, capítulo 01, programa 01, subtítulo 21, la cantidad en moneda nacional "407.493" por la cantidad "401.647".</w:t>
      </w:r>
    </w:p>
    <w:p>
      <w:pPr>
        <w:pStyle w:val="Normal"/>
        <w:ind w:left="284" w:hanging="284"/>
        <w:jc w:val="both"/>
        <w:rPr>
          <w:sz w:val="23"/>
        </w:rPr>
      </w:pPr>
      <w:r>
        <w:rPr>
          <w:sz w:val="23"/>
        </w:rPr>
        <w:t>5.</w:t>
        <w:tab/>
        <w:t>Para sustituir en la partida 17, capítulo 01, programa 01, subtítulo 25, ítem 33, subítem 031, la cantidad en moneda nacional "8.152.617" por la cantidad "6.152.617".</w:t>
      </w:r>
    </w:p>
    <w:p>
      <w:pPr>
        <w:pStyle w:val="Normal"/>
        <w:ind w:left="284" w:hanging="284"/>
        <w:jc w:val="both"/>
        <w:rPr>
          <w:sz w:val="23"/>
        </w:rPr>
      </w:pPr>
      <w:r>
        <w:rPr>
          <w:sz w:val="23"/>
        </w:rPr>
      </w:r>
    </w:p>
    <w:p>
      <w:pPr>
        <w:pStyle w:val="Normal"/>
        <w:ind w:left="284" w:hanging="284"/>
        <w:jc w:val="both"/>
        <w:rPr>
          <w:sz w:val="23"/>
        </w:rPr>
      </w:pPr>
      <w:r>
        <w:rPr>
          <w:sz w:val="23"/>
        </w:rPr>
        <w:tab/>
        <w:t>Comisión Chilena del Cobre: partida 17, capítulo 02, programa 01.</w:t>
      </w:r>
    </w:p>
    <w:p>
      <w:pPr>
        <w:pStyle w:val="Normal"/>
        <w:ind w:left="284" w:hanging="284"/>
        <w:jc w:val="both"/>
        <w:rPr>
          <w:sz w:val="23"/>
        </w:rPr>
      </w:pPr>
      <w:r>
        <w:rPr>
          <w:sz w:val="23"/>
        </w:rPr>
        <w:t>6.</w:t>
        <w:tab/>
        <w:t>Para reemplazar en la partida 17, capítulo 02, programa 01, subtítulo 21, glosa 02 letra c), la cantidad en moneda nacional "12.244" por la cantidad "11.673".</w:t>
      </w:r>
    </w:p>
    <w:p>
      <w:pPr>
        <w:pStyle w:val="Normal"/>
        <w:ind w:left="284" w:hanging="284"/>
        <w:jc w:val="both"/>
        <w:rPr>
          <w:sz w:val="23"/>
        </w:rPr>
      </w:pPr>
      <w:r>
        <w:rPr>
          <w:sz w:val="23"/>
        </w:rPr>
        <w:t>7.</w:t>
        <w:tab/>
        <w:t>Para reemplazar en la partida 17, capítulo 02, programa 01, subtítulo 21, glosa 02 letra d), la cantidad en moneda nacional "20.134" por la cantidad "7.079".</w:t>
      </w:r>
    </w:p>
    <w:p>
      <w:pPr>
        <w:pStyle w:val="Normal"/>
        <w:ind w:left="284" w:hanging="284"/>
        <w:jc w:val="both"/>
        <w:rPr>
          <w:sz w:val="23"/>
        </w:rPr>
      </w:pPr>
      <w:r>
        <w:rPr>
          <w:sz w:val="23"/>
        </w:rPr>
        <w:t>8.</w:t>
        <w:tab/>
        <w:t>Para reemplazar en la partida 17, capítulo 02, programa 01, subtítulo 21, la cantidad en moneda nacional "820.409" por la cantidad "806.783".</w:t>
      </w:r>
    </w:p>
    <w:p>
      <w:pPr>
        <w:pStyle w:val="Normal"/>
        <w:ind w:left="284" w:hanging="284"/>
        <w:jc w:val="both"/>
        <w:rPr>
          <w:sz w:val="23"/>
        </w:rPr>
      </w:pPr>
      <w:r>
        <w:rPr>
          <w:sz w:val="23"/>
        </w:rPr>
      </w:r>
    </w:p>
    <w:p>
      <w:pPr>
        <w:pStyle w:val="Normal"/>
        <w:ind w:left="284" w:hanging="284"/>
        <w:jc w:val="both"/>
        <w:rPr>
          <w:b/>
          <w:b/>
          <w:sz w:val="23"/>
        </w:rPr>
      </w:pPr>
      <w:r>
        <w:rPr>
          <w:sz w:val="23"/>
        </w:rPr>
        <w:tab/>
        <w:t>Servicio Nacional de Geología y Minería: partida 17, capítulo 03, programa 01.</w:t>
      </w:r>
    </w:p>
    <w:p>
      <w:pPr>
        <w:pStyle w:val="Normal"/>
        <w:ind w:left="284" w:hanging="284"/>
        <w:jc w:val="both"/>
        <w:rPr>
          <w:sz w:val="23"/>
        </w:rPr>
      </w:pPr>
      <w:r>
        <w:rPr>
          <w:sz w:val="23"/>
        </w:rPr>
        <w:t>9.</w:t>
        <w:tab/>
        <w:t>Para reemplazar en la partida 17, capítulo 03, programa 01, la glosa 01, el guarismo "43" por "38".</w:t>
      </w:r>
    </w:p>
    <w:p>
      <w:pPr>
        <w:pStyle w:val="Normal"/>
        <w:ind w:left="284" w:hanging="284"/>
        <w:jc w:val="both"/>
        <w:rPr>
          <w:sz w:val="23"/>
        </w:rPr>
      </w:pPr>
      <w:r>
        <w:rPr>
          <w:sz w:val="23"/>
        </w:rPr>
        <w:t>10. Para reemplazar en la partida 17, capítulo 03, programa 01, subtítulo 21, glosa 02 letra b), la cantidad en moneda nacional "15.708" por la cantidad "14.980".</w:t>
      </w:r>
    </w:p>
    <w:p>
      <w:pPr>
        <w:pStyle w:val="Normal"/>
        <w:ind w:left="284" w:hanging="284"/>
        <w:jc w:val="both"/>
        <w:rPr>
          <w:sz w:val="23"/>
        </w:rPr>
      </w:pPr>
      <w:r>
        <w:rPr>
          <w:sz w:val="23"/>
        </w:rPr>
        <w:t>11. Para reemplazar en la partida 17, capítulo 03, programa 01, subtítulo 21, glosa 02 letra c), la cantidad en moneda nacional "112.060" por la cantidad "95.423".</w:t>
      </w:r>
    </w:p>
    <w:p>
      <w:pPr>
        <w:pStyle w:val="Normal"/>
        <w:ind w:left="284" w:hanging="284"/>
        <w:jc w:val="both"/>
        <w:rPr>
          <w:sz w:val="23"/>
        </w:rPr>
      </w:pPr>
      <w:r>
        <w:rPr>
          <w:sz w:val="23"/>
        </w:rPr>
        <w:t>12. Para reemplazar en la partida 17, capítulo 03, programa 01, subtítulo 21, glosa 02 letra d), la cantidad en moneda nacional "241.230" por la cantidad "230.050".</w:t>
      </w:r>
    </w:p>
    <w:p>
      <w:pPr>
        <w:pStyle w:val="Normal"/>
        <w:ind w:left="284" w:hanging="284"/>
        <w:jc w:val="both"/>
        <w:rPr>
          <w:sz w:val="23"/>
        </w:rPr>
      </w:pPr>
      <w:r>
        <w:rPr>
          <w:sz w:val="23"/>
        </w:rPr>
        <w:t>13. Para reemplazar en la partida 17, capítulo 03, programa 01, subtítulo 21, la cantidad en moneda nacional "1.509.399" por la cantidad "1.480.854".</w:t>
      </w:r>
    </w:p>
    <w:p>
      <w:pPr>
        <w:pStyle w:val="Normal"/>
        <w:ind w:left="284" w:hanging="284"/>
        <w:jc w:val="both"/>
        <w:rPr>
          <w:sz w:val="23"/>
        </w:rPr>
      </w:pPr>
      <w:r>
        <w:rPr>
          <w:sz w:val="23"/>
        </w:rPr>
      </w:r>
    </w:p>
    <w:p>
      <w:pPr>
        <w:pStyle w:val="Normal"/>
        <w:ind w:left="284" w:hanging="284"/>
        <w:jc w:val="both"/>
        <w:rPr>
          <w:sz w:val="23"/>
        </w:rPr>
      </w:pPr>
      <w:r>
        <w:rPr>
          <w:sz w:val="23"/>
        </w:rPr>
        <w:tab/>
        <w:t>Comisión Chilena de Energía Nuclear: partida 17, capítulo 04, programa 01.</w:t>
      </w:r>
    </w:p>
    <w:p>
      <w:pPr>
        <w:pStyle w:val="Normal"/>
        <w:ind w:left="284" w:hanging="284"/>
        <w:jc w:val="both"/>
        <w:rPr>
          <w:sz w:val="23"/>
        </w:rPr>
      </w:pPr>
      <w:r>
        <w:rPr>
          <w:sz w:val="23"/>
        </w:rPr>
        <w:t>14. Para reemplazar en la partida 17, capítulo 04, programa 01, subtítulo 21, glosa 02 letra b), la cantidad en moneda nacional "28.723" por la cantidad "27.392".</w:t>
      </w:r>
    </w:p>
    <w:p>
      <w:pPr>
        <w:pStyle w:val="Normal"/>
        <w:ind w:left="284" w:hanging="284"/>
        <w:jc w:val="both"/>
        <w:rPr>
          <w:sz w:val="23"/>
        </w:rPr>
      </w:pPr>
      <w:r>
        <w:rPr>
          <w:sz w:val="23"/>
        </w:rPr>
        <w:t>15. Para reemplazar en la partida 17, capítulo 04, programa 01, subtítulo 21, glosa 02 letra c), la cantidad en moneda nacional "8.639" por la cantidad "8.239".</w:t>
      </w:r>
    </w:p>
    <w:p>
      <w:pPr>
        <w:pStyle w:val="Normal"/>
        <w:ind w:left="284" w:hanging="284"/>
        <w:jc w:val="both"/>
        <w:rPr>
          <w:sz w:val="23"/>
        </w:rPr>
      </w:pPr>
      <w:r>
        <w:rPr>
          <w:sz w:val="23"/>
        </w:rPr>
        <w:t>16. Para reemplazar en la partida 17, capítulo 04, programa 01, subtítulo 21, glosa 02 letra d), la cantidad en moneda nacional "56.100" por la cantidad "53.500".</w:t>
      </w:r>
    </w:p>
    <w:p>
      <w:pPr>
        <w:pStyle w:val="Normal"/>
        <w:ind w:left="284" w:hanging="284"/>
        <w:jc w:val="both"/>
        <w:rPr>
          <w:sz w:val="23"/>
        </w:rPr>
      </w:pPr>
      <w:r>
        <w:rPr>
          <w:sz w:val="23"/>
        </w:rPr>
        <w:t>17. Para reemplazar en la partida 17, capítulo 04, programa 01, subtítulo 21, la cantidad en moneda nacional "2.137.525" por la cantidad "2.133.194".</w:t>
      </w:r>
    </w:p>
    <w:p>
      <w:pPr>
        <w:pStyle w:val="Normal"/>
        <w:ind w:left="284" w:hanging="284"/>
        <w:jc w:val="both"/>
        <w:rPr>
          <w:sz w:val="23"/>
        </w:rPr>
      </w:pPr>
      <w:r>
        <w:rPr>
          <w:sz w:val="23"/>
        </w:rPr>
      </w:r>
    </w:p>
    <w:p>
      <w:pPr>
        <w:pStyle w:val="Normal"/>
        <w:ind w:left="284" w:hanging="284"/>
        <w:jc w:val="both"/>
        <w:rPr>
          <w:sz w:val="23"/>
        </w:rPr>
      </w:pPr>
      <w:r>
        <w:rPr>
          <w:sz w:val="23"/>
        </w:rPr>
        <w:tab/>
        <w:t>Comisión Nacional de Energía: partida 17, capítulo 05, programa 01.</w:t>
      </w:r>
    </w:p>
    <w:p>
      <w:pPr>
        <w:pStyle w:val="Normal"/>
        <w:ind w:left="284" w:hanging="284"/>
        <w:jc w:val="both"/>
        <w:rPr>
          <w:sz w:val="23"/>
        </w:rPr>
      </w:pPr>
      <w:r>
        <w:rPr>
          <w:sz w:val="23"/>
        </w:rPr>
        <w:t>18. Para reemplazar en la partida 17, capítulo 05, programa 01, subtítulo 21, glosa 02 letra b), la cantidad en moneda nacional "1.244" por la cantidad "1.181".</w:t>
      </w:r>
    </w:p>
    <w:p>
      <w:pPr>
        <w:pStyle w:val="Normal"/>
        <w:ind w:left="284" w:hanging="284"/>
        <w:jc w:val="both"/>
        <w:rPr/>
      </w:pPr>
      <w:r>
        <w:rPr>
          <w:sz w:val="23"/>
        </w:rPr>
        <w:t>19</w:t>
      </w:r>
      <w:r>
        <w:rPr>
          <w:b/>
          <w:sz w:val="23"/>
        </w:rPr>
        <w:t xml:space="preserve">. </w:t>
      </w:r>
      <w:r>
        <w:rPr>
          <w:sz w:val="23"/>
        </w:rPr>
        <w:t>Para reemplazar en la partida 17, capítulo 05, programa 01, subtítulo 21, glosa 02 letra c), la cantidad en moneda nacional "5.550" por la cantidad "4.815".</w:t>
      </w:r>
    </w:p>
    <w:p>
      <w:pPr>
        <w:pStyle w:val="Normal"/>
        <w:ind w:left="284" w:hanging="284"/>
        <w:jc w:val="both"/>
        <w:rPr>
          <w:sz w:val="23"/>
        </w:rPr>
      </w:pPr>
      <w:r>
        <w:rPr>
          <w:sz w:val="23"/>
        </w:rPr>
        <w:t>20. Para reemplazar en la partida 17, capítulo 05, programa 01, subtítulo 21, glosa 02 letra d), la cantidad en moneda nacional "47.785" por la cantidad "47.751".</w:t>
      </w:r>
    </w:p>
    <w:p>
      <w:pPr>
        <w:pStyle w:val="Normal"/>
        <w:ind w:left="284" w:hanging="284"/>
        <w:jc w:val="both"/>
        <w:rPr/>
      </w:pPr>
      <w:r>
        <w:rPr>
          <w:sz w:val="23"/>
        </w:rPr>
        <w:t>21</w:t>
      </w:r>
      <w:r>
        <w:rPr>
          <w:b/>
          <w:sz w:val="23"/>
        </w:rPr>
        <w:t xml:space="preserve">. </w:t>
      </w:r>
      <w:r>
        <w:rPr>
          <w:sz w:val="23"/>
        </w:rPr>
        <w:t>Para reemplazar en la partida 17, capítulo 05, programa 01, subtítulo 21, la cantidad en moneda nacional "370.980" por la cantidad "370.148".".</w:t>
      </w:r>
    </w:p>
    <w:p>
      <w:pPr>
        <w:pStyle w:val="Normal"/>
        <w:jc w:val="both"/>
        <w:rPr/>
      </w:pPr>
      <w:r>
        <w:rPr>
          <w:sz w:val="23"/>
        </w:rPr>
        <w:tab/>
        <w:t xml:space="preserve">El </w:t>
      </w:r>
      <w:r>
        <w:rPr>
          <w:b/>
          <w:sz w:val="23"/>
        </w:rPr>
        <w:t xml:space="preserve">honorable Senador señor Lavandero (Presidente) </w:t>
      </w:r>
      <w:r>
        <w:rPr>
          <w:sz w:val="23"/>
        </w:rPr>
        <w:t>puso en votación todas las indica</w:t>
        <w:softHyphen/>
        <w:t>ciones, menos la número 5, resultando rechazadas por 10 votos contra 7.</w:t>
      </w:r>
    </w:p>
    <w:p>
      <w:pPr>
        <w:pStyle w:val="Normal"/>
        <w:jc w:val="both"/>
        <w:rPr>
          <w:sz w:val="23"/>
        </w:rPr>
      </w:pPr>
      <w:r>
        <w:rPr>
          <w:sz w:val="23"/>
        </w:rPr>
        <w:tab/>
        <w:t>Seguidamente, se puso en votación la indicación número 5, produciéndose un empate de 7 votos a favor, 7 en contra y 1 abstención. Repetida la votación, se produjo el mismo resultado, acordando vuestra Comisión darla por rechazada.</w:t>
      </w:r>
    </w:p>
    <w:p>
      <w:pPr>
        <w:pStyle w:val="Normal"/>
        <w:jc w:val="both"/>
        <w:rPr>
          <w:sz w:val="23"/>
        </w:rPr>
      </w:pPr>
      <w:r>
        <w:rPr>
          <w:sz w:val="23"/>
        </w:rPr>
        <w:tab/>
        <w:t>Finalmente, vuestra Comisión Especial Mixta dio su aprobación a la Partida, en los mismos términos en que lo hizo la quinta Subcomisión.</w:t>
      </w:r>
    </w:p>
    <w:p>
      <w:pPr>
        <w:pStyle w:val="Normal"/>
        <w:jc w:val="both"/>
        <w:rPr>
          <w:b/>
          <w:b/>
          <w:sz w:val="23"/>
        </w:rPr>
      </w:pPr>
      <w:r>
        <w:rPr>
          <w:b/>
          <w:sz w:val="23"/>
        </w:rPr>
      </w:r>
    </w:p>
    <w:p>
      <w:pPr>
        <w:pStyle w:val="Normal"/>
        <w:jc w:val="both"/>
        <w:rPr>
          <w:b/>
          <w:b/>
          <w:sz w:val="23"/>
        </w:rPr>
      </w:pPr>
      <w:r>
        <w:rPr>
          <w:b/>
          <w:sz w:val="23"/>
        </w:rPr>
        <w:t>PARTIDA 19. MINISTERIO DE TRANSPORTES Y TELECOMUNICACIONES.</w:t>
      </w:r>
    </w:p>
    <w:p>
      <w:pPr>
        <w:pStyle w:val="Normal"/>
        <w:jc w:val="both"/>
        <w:rPr>
          <w:b/>
          <w:b/>
          <w:sz w:val="23"/>
        </w:rPr>
      </w:pPr>
      <w:r>
        <w:rPr>
          <w:b/>
          <w:sz w:val="23"/>
        </w:rPr>
      </w:r>
    </w:p>
    <w:p>
      <w:pPr>
        <w:pStyle w:val="Normal"/>
        <w:jc w:val="both"/>
        <w:rPr>
          <w:sz w:val="23"/>
        </w:rPr>
      </w:pPr>
      <w:r>
        <w:rPr>
          <w:sz w:val="23"/>
        </w:rPr>
        <w:tab/>
        <w:t>Esta Partida fue estudiada en la Quinta Subcomisión y aprobada por ésta, unánimemente, sin modificaciones.</w:t>
      </w:r>
    </w:p>
    <w:p>
      <w:pPr>
        <w:pStyle w:val="Normal"/>
        <w:jc w:val="both"/>
        <w:rPr/>
      </w:pPr>
      <w:r>
        <w:rPr>
          <w:sz w:val="23"/>
        </w:rPr>
        <w:tab/>
        <w:t xml:space="preserve">El </w:t>
      </w:r>
      <w:r>
        <w:rPr>
          <w:b/>
          <w:sz w:val="23"/>
        </w:rPr>
        <w:t xml:space="preserve">señor Secretario de la Comisión </w:t>
      </w:r>
      <w:r>
        <w:rPr>
          <w:sz w:val="23"/>
        </w:rPr>
        <w:t>dio cuenta de 12 indicaciones formuladas a esta Par</w:t>
        <w:softHyphen/>
        <w:t>tida por los honorables Diputados señores Jürgensen, Kuschel y Orpis con el texto siguiente:</w:t>
      </w:r>
    </w:p>
    <w:p>
      <w:pPr>
        <w:pStyle w:val="Normal"/>
        <w:jc w:val="both"/>
        <w:rPr>
          <w:sz w:val="23"/>
        </w:rPr>
      </w:pPr>
      <w:r>
        <w:rPr>
          <w:sz w:val="23"/>
        </w:rPr>
      </w:r>
    </w:p>
    <w:p>
      <w:pPr>
        <w:pStyle w:val="Normal"/>
        <w:jc w:val="both"/>
        <w:rPr>
          <w:sz w:val="23"/>
        </w:rPr>
      </w:pPr>
      <w:r>
        <w:rPr>
          <w:sz w:val="23"/>
        </w:rPr>
        <w:tab/>
        <w:t>"Ministerio de Transportes y Telecomunicaciones: partida 19.</w:t>
      </w:r>
    </w:p>
    <w:p>
      <w:pPr>
        <w:pStyle w:val="Normal"/>
        <w:ind w:left="284" w:hanging="284"/>
        <w:jc w:val="both"/>
        <w:rPr>
          <w:sz w:val="23"/>
        </w:rPr>
      </w:pPr>
      <w:r>
        <w:rPr>
          <w:sz w:val="23"/>
        </w:rPr>
        <w:t>1.</w:t>
        <w:tab/>
        <w:t xml:space="preserve">Para reemplazar en la partida 19, subtítulo 22, la cantidad en moneda nacional "1.101.448" por la cantidad "1.079.851". </w:t>
      </w:r>
    </w:p>
    <w:p>
      <w:pPr>
        <w:pStyle w:val="Normal"/>
        <w:ind w:left="284" w:hanging="284"/>
        <w:jc w:val="both"/>
        <w:rPr>
          <w:sz w:val="23"/>
        </w:rPr>
      </w:pPr>
      <w:r>
        <w:rPr>
          <w:sz w:val="23"/>
        </w:rPr>
      </w:r>
      <w:r>
        <w:br w:type="page"/>
      </w:r>
    </w:p>
    <w:p>
      <w:pPr>
        <w:pStyle w:val="Normal"/>
        <w:ind w:left="284" w:hanging="284"/>
        <w:jc w:val="both"/>
        <w:rPr>
          <w:sz w:val="23"/>
        </w:rPr>
      </w:pPr>
      <w:r>
        <w:rPr>
          <w:sz w:val="23"/>
        </w:rPr>
        <w:tab/>
        <w:t>Secretaría y Administración General de Transportes: partida 19, capítulo 01, programa 01.</w:t>
      </w:r>
    </w:p>
    <w:p>
      <w:pPr>
        <w:pStyle w:val="Normal"/>
        <w:ind w:left="284" w:hanging="284"/>
        <w:jc w:val="both"/>
        <w:rPr>
          <w:sz w:val="23"/>
        </w:rPr>
      </w:pPr>
      <w:r>
        <w:rPr>
          <w:sz w:val="23"/>
        </w:rPr>
        <w:t>2.</w:t>
        <w:tab/>
        <w:t>Para reemplazar en la partida 19, capítulo 01, programa 01, subtítulo 21, glosa 02 letra c), la cantidad en moneda nacional "23.073" por la cantidad "22.003".</w:t>
      </w:r>
    </w:p>
    <w:p>
      <w:pPr>
        <w:pStyle w:val="Normal"/>
        <w:ind w:left="284" w:hanging="284"/>
        <w:jc w:val="both"/>
        <w:rPr>
          <w:sz w:val="23"/>
        </w:rPr>
      </w:pPr>
      <w:r>
        <w:rPr>
          <w:sz w:val="23"/>
        </w:rPr>
        <w:t>3.</w:t>
        <w:tab/>
        <w:t>Para reemplazar en la partida 19, capítulo 01, programa 01, subtítulo 21, glosa 02 letra d), la cantidad en moneda nacional "162.543" por la cantidad "155.010".</w:t>
      </w:r>
    </w:p>
    <w:p>
      <w:pPr>
        <w:pStyle w:val="Normal"/>
        <w:ind w:left="284" w:hanging="284"/>
        <w:jc w:val="both"/>
        <w:rPr>
          <w:sz w:val="23"/>
        </w:rPr>
      </w:pPr>
      <w:r>
        <w:rPr>
          <w:sz w:val="23"/>
        </w:rPr>
        <w:t>4.</w:t>
        <w:tab/>
        <w:t>Para reemplazar en la partida 19, capítulo 01, programa 01, subtítulo 21, la cantidad en moneda nacional "1.269.334" por la cantidad "1.260.731".</w:t>
      </w:r>
    </w:p>
    <w:p>
      <w:pPr>
        <w:pStyle w:val="Normal"/>
        <w:ind w:left="284" w:hanging="284"/>
        <w:jc w:val="both"/>
        <w:rPr>
          <w:sz w:val="23"/>
        </w:rPr>
      </w:pPr>
      <w:r>
        <w:rPr>
          <w:sz w:val="23"/>
        </w:rPr>
        <w:t>5.</w:t>
        <w:tab/>
        <w:t>Para reemplazar en la partida 19, capítulo 01, programa 01, subtítulo 33, ítem 87, subítem 001, la cantidad en moneda nacional "3.331.001" por la cantidad "1".</w:t>
      </w:r>
    </w:p>
    <w:p>
      <w:pPr>
        <w:pStyle w:val="Normal"/>
        <w:ind w:left="284" w:hanging="284"/>
        <w:jc w:val="both"/>
        <w:rPr>
          <w:sz w:val="23"/>
        </w:rPr>
      </w:pPr>
      <w:r>
        <w:rPr>
          <w:sz w:val="23"/>
        </w:rPr>
      </w:r>
    </w:p>
    <w:p>
      <w:pPr>
        <w:pStyle w:val="Normal"/>
        <w:ind w:left="284" w:hanging="284"/>
        <w:jc w:val="both"/>
        <w:rPr>
          <w:sz w:val="23"/>
        </w:rPr>
      </w:pPr>
      <w:r>
        <w:rPr>
          <w:sz w:val="23"/>
        </w:rPr>
        <w:tab/>
        <w:t>Subsecretaría de Telecomunicaciones: partida 19, capítulo 02, programa 01.</w:t>
      </w:r>
    </w:p>
    <w:p>
      <w:pPr>
        <w:pStyle w:val="Normal"/>
        <w:ind w:left="284" w:hanging="284"/>
        <w:jc w:val="both"/>
        <w:rPr>
          <w:sz w:val="23"/>
        </w:rPr>
      </w:pPr>
      <w:r>
        <w:rPr>
          <w:sz w:val="23"/>
        </w:rPr>
        <w:t>6.</w:t>
        <w:tab/>
        <w:t>Para reemplazar en la partida 19, capítulo 02, programa 01, subtítulo 21, glosa 02 letra b), la cantidad en moneda nacional "14.487" por la cantidad "7.490".</w:t>
      </w:r>
    </w:p>
    <w:p>
      <w:pPr>
        <w:pStyle w:val="Normal"/>
        <w:ind w:left="284" w:hanging="284"/>
        <w:jc w:val="both"/>
        <w:rPr>
          <w:sz w:val="23"/>
        </w:rPr>
      </w:pPr>
      <w:r>
        <w:rPr>
          <w:sz w:val="23"/>
        </w:rPr>
        <w:t>7.</w:t>
        <w:tab/>
        <w:t>Para reemplazar en la partida 19, capítulo 02, programa 01, subtítulo 21, glosa 02 letra c), la cantidad en moneda nacional "16.228" por la cantidad "10.088".</w:t>
      </w:r>
    </w:p>
    <w:p>
      <w:pPr>
        <w:pStyle w:val="Normal"/>
        <w:ind w:left="284" w:hanging="284"/>
        <w:jc w:val="both"/>
        <w:rPr>
          <w:sz w:val="23"/>
        </w:rPr>
      </w:pPr>
      <w:r>
        <w:rPr>
          <w:sz w:val="23"/>
        </w:rPr>
        <w:t>8.</w:t>
        <w:tab/>
        <w:t>Para reemplazar en la partida 19, capítulo 02, programa 01, subtítulo 21, la cantidad en moneda nacional "951.019" por la cantidad "937.882".</w:t>
      </w:r>
    </w:p>
    <w:p>
      <w:pPr>
        <w:pStyle w:val="Normal"/>
        <w:ind w:left="284" w:hanging="284"/>
        <w:jc w:val="both"/>
        <w:rPr>
          <w:sz w:val="23"/>
        </w:rPr>
      </w:pPr>
      <w:r>
        <w:rPr>
          <w:sz w:val="23"/>
        </w:rPr>
      </w:r>
    </w:p>
    <w:p>
      <w:pPr>
        <w:pStyle w:val="Normal"/>
        <w:ind w:left="284" w:hanging="284"/>
        <w:jc w:val="both"/>
        <w:rPr/>
      </w:pPr>
      <w:r>
        <w:rPr>
          <w:sz w:val="23"/>
        </w:rPr>
        <w:tab/>
      </w:r>
      <w:r>
        <w:rPr>
          <w:sz w:val="23"/>
          <w:lang w:val="pt-BR"/>
        </w:rPr>
        <w:t>Junta de Aeronáutica Civil: partida 19, capítulo 03, programa 01.</w:t>
      </w:r>
    </w:p>
    <w:p>
      <w:pPr>
        <w:pStyle w:val="Normal"/>
        <w:ind w:left="284" w:hanging="284"/>
        <w:jc w:val="both"/>
        <w:rPr>
          <w:sz w:val="23"/>
        </w:rPr>
      </w:pPr>
      <w:r>
        <w:rPr>
          <w:sz w:val="23"/>
        </w:rPr>
        <w:t>9.</w:t>
        <w:tab/>
        <w:t>Para reemplazar en la partida 19, capítulo 03, programa 01, subtítulo 21, glosa 02 letra b), la cantidad en moneda nacional "1.750" por la cantidad "1.605".</w:t>
      </w:r>
    </w:p>
    <w:p>
      <w:pPr>
        <w:pStyle w:val="Normal"/>
        <w:ind w:left="284" w:hanging="284"/>
        <w:jc w:val="both"/>
        <w:rPr>
          <w:sz w:val="23"/>
        </w:rPr>
      </w:pPr>
      <w:r>
        <w:rPr>
          <w:sz w:val="23"/>
        </w:rPr>
        <w:t>10. Para reemplazar en la partida 19, capítulo 03, programa 01, subtítulo 21, glosa 02 letra c), la cantidad en moneda nacional "500" por la cantidad "428".</w:t>
      </w:r>
    </w:p>
    <w:p>
      <w:pPr>
        <w:pStyle w:val="Normal"/>
        <w:ind w:left="284" w:hanging="284"/>
        <w:jc w:val="both"/>
        <w:rPr>
          <w:sz w:val="23"/>
        </w:rPr>
      </w:pPr>
      <w:r>
        <w:rPr>
          <w:sz w:val="23"/>
        </w:rPr>
        <w:t>11. Para reemplazar en la partida 19, capítulo 03, programa 01, subtítulo 21, glosa 02 letra d), la cantidad en moneda nacional "27.000" por la cantidad "25.820".</w:t>
      </w:r>
    </w:p>
    <w:p>
      <w:pPr>
        <w:pStyle w:val="Normal"/>
        <w:ind w:left="284" w:hanging="284"/>
        <w:jc w:val="both"/>
        <w:rPr>
          <w:sz w:val="23"/>
        </w:rPr>
      </w:pPr>
      <w:r>
        <w:rPr>
          <w:sz w:val="23"/>
        </w:rPr>
        <w:t>12. Para reemplazar en la partida 19, capítulo 03, programa 01, subtítulo 21, la cantidad en moneda nacional "149.907" por la cantidad "148.510".".</w:t>
      </w:r>
    </w:p>
    <w:p>
      <w:pPr>
        <w:pStyle w:val="Normal"/>
        <w:jc w:val="both"/>
        <w:rPr/>
      </w:pPr>
      <w:r>
        <w:rPr>
          <w:sz w:val="23"/>
        </w:rPr>
        <w:tab/>
        <w:t xml:space="preserve">El </w:t>
      </w:r>
      <w:r>
        <w:rPr>
          <w:b/>
          <w:sz w:val="23"/>
        </w:rPr>
        <w:t xml:space="preserve">honorable Senador señor Lavandero (Presidente) </w:t>
      </w:r>
      <w:r>
        <w:rPr>
          <w:sz w:val="23"/>
        </w:rPr>
        <w:t>puso en votación las 12 indicacio</w:t>
        <w:softHyphen/>
        <w:t>nes, en conjunto, resultando rechazadas por 8 votos contra 6.</w:t>
      </w:r>
    </w:p>
    <w:p>
      <w:pPr>
        <w:pStyle w:val="Normal"/>
        <w:jc w:val="both"/>
        <w:rPr>
          <w:sz w:val="23"/>
        </w:rPr>
      </w:pPr>
      <w:r>
        <w:rPr>
          <w:sz w:val="23"/>
        </w:rPr>
        <w:tab/>
        <w:t>A continuación, vuestra Comisión Especial Mixta aprobó la Partida, en los mismos térmi</w:t>
        <w:softHyphen/>
        <w:t>nos en que lo hizo la Quinta Subcomisión.</w:t>
      </w:r>
    </w:p>
    <w:p>
      <w:pPr>
        <w:pStyle w:val="Normal"/>
        <w:jc w:val="both"/>
        <w:rPr>
          <w:b/>
          <w:b/>
          <w:sz w:val="23"/>
        </w:rPr>
      </w:pPr>
      <w:r>
        <w:rPr>
          <w:b/>
          <w:sz w:val="23"/>
        </w:rPr>
      </w:r>
    </w:p>
    <w:p>
      <w:pPr>
        <w:pStyle w:val="Normal"/>
        <w:jc w:val="both"/>
        <w:rPr>
          <w:b/>
          <w:b/>
          <w:sz w:val="23"/>
        </w:rPr>
      </w:pPr>
      <w:r>
        <w:rPr>
          <w:b/>
          <w:sz w:val="23"/>
        </w:rPr>
        <w:t>PARTIDA 07. MINISTERIO DE ECONOMÍA, FOMENTO Y RECONSTRUCCIÓN.</w:t>
      </w:r>
    </w:p>
    <w:p>
      <w:pPr>
        <w:pStyle w:val="Normal"/>
        <w:jc w:val="both"/>
        <w:rPr>
          <w:b/>
          <w:b/>
          <w:sz w:val="23"/>
        </w:rPr>
      </w:pPr>
      <w:r>
        <w:rPr>
          <w:b/>
          <w:sz w:val="23"/>
        </w:rPr>
      </w:r>
    </w:p>
    <w:p>
      <w:pPr>
        <w:pStyle w:val="Normal"/>
        <w:jc w:val="both"/>
        <w:rPr>
          <w:sz w:val="23"/>
        </w:rPr>
      </w:pPr>
      <w:r>
        <w:rPr>
          <w:sz w:val="23"/>
        </w:rPr>
        <w:tab/>
        <w:t>Esta Partida fue estudiada por la Primera Subcomisión, la que aprobó, sin enmiendas los Capítulos 01 (Secretaría y Administración General), 02 (Servicio Nacional del Consumidor), 03 (Subsecretaría de Pesca), 05 (Superintendencia de Electricidad y Combustibles), 07 (Instituto Nacional de Estadísticas), 08 (Fiscalía Nacional Económica), 09 (Servicio Nacional de Turismo), 10 (Comisión Nacional de Riego), 11 (Instituto Forestal), 12 (Instituto de Fomento Pesquero), 15 (Corporación de Investigación Tecnológica), 16 (Servicio de Coope</w:t>
        <w:softHyphen/>
        <w:t>ración Técnica), 17 (Instituto Nacional de Normalización), 19 (Fondo Nacional de Desarrollo Tecnológico y Productivo), 20 (Centro de Información de Recursos Naturales) y 21 (Comité de Inversiones Extranjeras).</w:t>
      </w:r>
    </w:p>
    <w:p>
      <w:pPr>
        <w:pStyle w:val="Normal"/>
        <w:jc w:val="both"/>
        <w:rPr>
          <w:sz w:val="23"/>
        </w:rPr>
      </w:pPr>
      <w:r>
        <w:rPr>
          <w:sz w:val="23"/>
        </w:rPr>
        <w:tab/>
        <w:t>El Capítulo 04 (Servicio Nacional de Pesca) fue aprobado, por la Subcomisión, con una modificación consistente en sustituir en el Subtítulo 31 (Inversión Real), el ítem "70 Inversión Región X", por el siguiente ítem: "72 Inversión Región XII".</w:t>
      </w:r>
    </w:p>
    <w:p>
      <w:pPr>
        <w:pStyle w:val="Normal"/>
        <w:jc w:val="both"/>
        <w:rPr>
          <w:sz w:val="23"/>
        </w:rPr>
      </w:pPr>
      <w:r>
        <w:rPr>
          <w:sz w:val="23"/>
        </w:rPr>
        <w:tab/>
        <w:t>Asimismo, la Subcomisión le introdujo al Capítulo 06 (Corporación de Fomento de la Pro</w:t>
        <w:softHyphen/>
        <w:t>ducción) las siguientes modificaciones:</w:t>
      </w:r>
    </w:p>
    <w:p>
      <w:pPr>
        <w:pStyle w:val="Normal"/>
        <w:jc w:val="both"/>
        <w:rPr>
          <w:sz w:val="23"/>
        </w:rPr>
      </w:pPr>
      <w:r>
        <w:rPr>
          <w:sz w:val="23"/>
        </w:rPr>
        <w:tab/>
        <w:t>En el subtítulo 08, ítem 86 "Colocación de valores emitidos a largo plazo" incorporar "02", en la columna Glosa Nº.</w:t>
      </w:r>
    </w:p>
    <w:p>
      <w:pPr>
        <w:pStyle w:val="Normal"/>
        <w:jc w:val="both"/>
        <w:rPr>
          <w:sz w:val="23"/>
        </w:rPr>
      </w:pPr>
      <w:r>
        <w:rPr>
          <w:sz w:val="23"/>
        </w:rPr>
        <w:tab/>
        <w:t>En el Subtítulo 32, ítem 80, incorporar "006 Programa Financiamiento para la PYME", con glosa Nº "09" y la cantidad de miles de $ "6.105.025".</w:t>
      </w:r>
    </w:p>
    <w:p>
      <w:pPr>
        <w:pStyle w:val="Normal"/>
        <w:jc w:val="both"/>
        <w:rPr>
          <w:sz w:val="23"/>
        </w:rPr>
      </w:pPr>
      <w:r>
        <w:rPr>
          <w:sz w:val="23"/>
        </w:rPr>
        <w:tab/>
        <w:t>En el subtítulo 32, ítem 81 suprimir "013 Programa Financiamiento para la PYME", su Nº de glosa "08" y la cantidad de "6.105.025".</w:t>
      </w:r>
    </w:p>
    <w:p>
      <w:pPr>
        <w:pStyle w:val="Normal"/>
        <w:jc w:val="both"/>
        <w:rPr>
          <w:sz w:val="23"/>
        </w:rPr>
      </w:pPr>
      <w:r>
        <w:rPr>
          <w:sz w:val="23"/>
        </w:rPr>
        <w:tab/>
        <w:t>En el ítem 81 "022 Exportaciones Megaproyectos" incorporar un número "11" en la columna Glosa Nº.</w:t>
      </w:r>
    </w:p>
    <w:p>
      <w:pPr>
        <w:pStyle w:val="Normal"/>
        <w:jc w:val="both"/>
        <w:rPr>
          <w:sz w:val="23"/>
        </w:rPr>
      </w:pPr>
      <w:r>
        <w:rPr>
          <w:sz w:val="23"/>
        </w:rPr>
        <w:tab/>
        <w:t>En el subtítulo 33, ítem 85, asignación 001, "Empresa Nacional del Carbón S.A." incorpo</w:t>
        <w:softHyphen/>
        <w:t>rar el Nº "13" en la columna Glosa Nº.</w:t>
      </w:r>
    </w:p>
    <w:p>
      <w:pPr>
        <w:pStyle w:val="Normal"/>
        <w:jc w:val="both"/>
        <w:rPr>
          <w:sz w:val="23"/>
        </w:rPr>
      </w:pPr>
      <w:r>
        <w:rPr>
          <w:sz w:val="23"/>
        </w:rPr>
        <w:tab/>
        <w:t>En "Glosas" sustituir tanto los números incluidos en la columna “Glosa Nº” de los subtítu</w:t>
        <w:softHyphen/>
        <w:t>los o ítem, como los señalados bajo el título “Glosas”, por los siguientes:</w:t>
      </w:r>
    </w:p>
    <w:p>
      <w:pPr>
        <w:pStyle w:val="Normal"/>
        <w:tabs>
          <w:tab w:val="clear" w:pos="708"/>
          <w:tab w:val="right" w:pos="2268" w:leader="none"/>
          <w:tab w:val="left" w:pos="2835" w:leader="none"/>
          <w:tab w:val="right" w:pos="4536" w:leader="none"/>
        </w:tabs>
        <w:spacing w:before="240" w:after="0"/>
        <w:jc w:val="both"/>
        <w:rPr>
          <w:sz w:val="23"/>
        </w:rPr>
      </w:pPr>
      <w:r>
        <w:rPr>
          <w:sz w:val="23"/>
        </w:rPr>
        <w:tab/>
        <w:t>02</w:t>
        <w:tab/>
        <w:t>por</w:t>
        <w:tab/>
        <w:t>03</w:t>
      </w:r>
    </w:p>
    <w:p>
      <w:pPr>
        <w:pStyle w:val="Normal"/>
        <w:tabs>
          <w:tab w:val="clear" w:pos="708"/>
          <w:tab w:val="right" w:pos="2268" w:leader="none"/>
          <w:tab w:val="left" w:pos="2835" w:leader="none"/>
          <w:tab w:val="right" w:pos="4536" w:leader="none"/>
        </w:tabs>
        <w:spacing w:before="120" w:after="0"/>
        <w:jc w:val="both"/>
        <w:rPr>
          <w:sz w:val="23"/>
        </w:rPr>
      </w:pPr>
      <w:r>
        <w:rPr>
          <w:sz w:val="23"/>
        </w:rPr>
        <w:tab/>
        <w:t>03</w:t>
        <w:tab/>
        <w:t>por</w:t>
        <w:tab/>
        <w:t>04</w:t>
      </w:r>
    </w:p>
    <w:p>
      <w:pPr>
        <w:pStyle w:val="Normal"/>
        <w:tabs>
          <w:tab w:val="clear" w:pos="708"/>
          <w:tab w:val="right" w:pos="2268" w:leader="none"/>
          <w:tab w:val="left" w:pos="2835" w:leader="none"/>
          <w:tab w:val="right" w:pos="4536" w:leader="none"/>
        </w:tabs>
        <w:spacing w:before="120" w:after="0"/>
        <w:jc w:val="both"/>
        <w:rPr>
          <w:sz w:val="23"/>
        </w:rPr>
      </w:pPr>
      <w:r>
        <w:rPr>
          <w:sz w:val="23"/>
        </w:rPr>
        <w:tab/>
        <w:t>04</w:t>
        <w:tab/>
        <w:t>por</w:t>
        <w:tab/>
        <w:t>05</w:t>
      </w:r>
    </w:p>
    <w:p>
      <w:pPr>
        <w:pStyle w:val="Normal"/>
        <w:tabs>
          <w:tab w:val="clear" w:pos="708"/>
          <w:tab w:val="right" w:pos="2268" w:leader="none"/>
          <w:tab w:val="left" w:pos="2835" w:leader="none"/>
          <w:tab w:val="right" w:pos="4536" w:leader="none"/>
        </w:tabs>
        <w:spacing w:before="120" w:after="0"/>
        <w:jc w:val="both"/>
        <w:rPr>
          <w:sz w:val="23"/>
        </w:rPr>
      </w:pPr>
      <w:r>
        <w:rPr>
          <w:sz w:val="23"/>
        </w:rPr>
        <w:tab/>
        <w:t>05</w:t>
        <w:tab/>
        <w:t>por</w:t>
        <w:tab/>
        <w:t>06</w:t>
      </w:r>
    </w:p>
    <w:p>
      <w:pPr>
        <w:pStyle w:val="Normal"/>
        <w:tabs>
          <w:tab w:val="clear" w:pos="708"/>
          <w:tab w:val="right" w:pos="2268" w:leader="none"/>
          <w:tab w:val="left" w:pos="2835" w:leader="none"/>
          <w:tab w:val="right" w:pos="4536" w:leader="none"/>
        </w:tabs>
        <w:spacing w:before="120" w:after="0"/>
        <w:jc w:val="both"/>
        <w:rPr>
          <w:sz w:val="23"/>
        </w:rPr>
      </w:pPr>
      <w:r>
        <w:rPr>
          <w:sz w:val="23"/>
        </w:rPr>
        <w:tab/>
        <w:t>06</w:t>
        <w:tab/>
        <w:t>por</w:t>
        <w:tab/>
        <w:t>07</w:t>
      </w:r>
    </w:p>
    <w:p>
      <w:pPr>
        <w:pStyle w:val="Normal"/>
        <w:tabs>
          <w:tab w:val="clear" w:pos="708"/>
          <w:tab w:val="right" w:pos="2268" w:leader="none"/>
          <w:tab w:val="left" w:pos="2835" w:leader="none"/>
          <w:tab w:val="right" w:pos="4536" w:leader="none"/>
        </w:tabs>
        <w:spacing w:before="120" w:after="0"/>
        <w:jc w:val="both"/>
        <w:rPr>
          <w:sz w:val="23"/>
        </w:rPr>
      </w:pPr>
      <w:r>
        <w:rPr>
          <w:sz w:val="23"/>
        </w:rPr>
        <w:tab/>
        <w:t>07</w:t>
        <w:tab/>
        <w:t>por</w:t>
        <w:tab/>
        <w:t>08</w:t>
      </w:r>
    </w:p>
    <w:p>
      <w:pPr>
        <w:pStyle w:val="Normal"/>
        <w:tabs>
          <w:tab w:val="clear" w:pos="708"/>
          <w:tab w:val="right" w:pos="2268" w:leader="none"/>
          <w:tab w:val="left" w:pos="2835" w:leader="none"/>
          <w:tab w:val="right" w:pos="4536" w:leader="none"/>
        </w:tabs>
        <w:spacing w:before="120" w:after="0"/>
        <w:jc w:val="both"/>
        <w:rPr>
          <w:sz w:val="23"/>
        </w:rPr>
      </w:pPr>
      <w:r>
        <w:rPr>
          <w:sz w:val="23"/>
        </w:rPr>
        <w:tab/>
        <w:t>10</w:t>
        <w:tab/>
        <w:t xml:space="preserve">por </w:t>
        <w:tab/>
        <w:t>12</w:t>
      </w:r>
    </w:p>
    <w:p>
      <w:pPr>
        <w:pStyle w:val="Normal"/>
        <w:spacing w:before="120" w:after="120"/>
        <w:jc w:val="both"/>
        <w:rPr>
          <w:sz w:val="23"/>
        </w:rPr>
      </w:pPr>
      <w:r>
        <w:rPr>
          <w:sz w:val="23"/>
        </w:rPr>
      </w:r>
    </w:p>
    <w:p>
      <w:pPr>
        <w:pStyle w:val="Normal"/>
        <w:jc w:val="both"/>
        <w:rPr>
          <w:sz w:val="23"/>
        </w:rPr>
      </w:pPr>
      <w:r>
        <w:rPr>
          <w:sz w:val="23"/>
        </w:rPr>
        <w:tab/>
        <w:t>Incorporar la siguiente: glosa:"</w:t>
      </w:r>
    </w:p>
    <w:p>
      <w:pPr>
        <w:pStyle w:val="Normal"/>
        <w:jc w:val="both"/>
        <w:rPr>
          <w:sz w:val="23"/>
        </w:rPr>
      </w:pPr>
      <w:r>
        <w:rPr>
          <w:sz w:val="23"/>
        </w:rPr>
        <w:tab/>
        <w:t>"02 Se colocarán bonos en el mercado local, con el objeto de financiar exclusivamente colo</w:t>
        <w:softHyphen/>
        <w:t>caciones de Intermediación Financiera".</w:t>
      </w:r>
    </w:p>
    <w:p>
      <w:pPr>
        <w:pStyle w:val="Normal"/>
        <w:jc w:val="both"/>
        <w:rPr>
          <w:sz w:val="23"/>
        </w:rPr>
      </w:pPr>
      <w:r>
        <w:rPr>
          <w:sz w:val="23"/>
        </w:rPr>
        <w:tab/>
        <w:t>Cabe señalar que, en opinión de la Subcomisión, la glosa 02 deberá aprobarse con el quó</w:t>
        <w:softHyphen/>
        <w:t>rum necesario para aprobar una ley de quórum calificado, es decir, con el voto de la mayoría absoluta de los Parlamentarios en ejercicio.</w:t>
      </w:r>
    </w:p>
    <w:p>
      <w:pPr>
        <w:pStyle w:val="Normal"/>
        <w:jc w:val="both"/>
        <w:rPr>
          <w:sz w:val="23"/>
        </w:rPr>
      </w:pPr>
      <w:r>
        <w:rPr>
          <w:sz w:val="23"/>
        </w:rPr>
      </w:r>
    </w:p>
    <w:p>
      <w:pPr>
        <w:pStyle w:val="Normal"/>
        <w:jc w:val="both"/>
        <w:rPr>
          <w:sz w:val="23"/>
        </w:rPr>
      </w:pPr>
      <w:r>
        <w:rPr>
          <w:sz w:val="23"/>
        </w:rPr>
        <w:tab/>
        <w:t>Sustituir la Glosa Nº 08, que pasa a ser 09, por la siguiente:</w:t>
      </w:r>
    </w:p>
    <w:p>
      <w:pPr>
        <w:pStyle w:val="Normal"/>
        <w:jc w:val="both"/>
        <w:rPr>
          <w:sz w:val="23"/>
        </w:rPr>
      </w:pPr>
      <w:r>
        <w:rPr>
          <w:sz w:val="23"/>
        </w:rPr>
        <w:tab/>
        <w:t>"09 Con cargo a esta asignación se adquirirán vía licitación Bonos Subordinados de Insti</w:t>
        <w:softHyphen/>
        <w:t>tuciones Financieras que se comprometan con estos fondos a desarrollar plataformas de aten</w:t>
        <w:softHyphen/>
        <w:t>ción especializadas para la PYME y financiarles préstamos con los mismos recursos.".</w:t>
      </w:r>
    </w:p>
    <w:p>
      <w:pPr>
        <w:pStyle w:val="Normal"/>
        <w:jc w:val="both"/>
        <w:rPr>
          <w:sz w:val="23"/>
        </w:rPr>
      </w:pPr>
      <w:r>
        <w:rPr>
          <w:sz w:val="23"/>
        </w:rPr>
      </w:r>
    </w:p>
    <w:p>
      <w:pPr>
        <w:pStyle w:val="Normal"/>
        <w:jc w:val="both"/>
        <w:rPr>
          <w:sz w:val="23"/>
        </w:rPr>
      </w:pPr>
      <w:r>
        <w:rPr>
          <w:sz w:val="23"/>
        </w:rPr>
        <w:tab/>
        <w:t>Sustituir la Glosa Nº 09, que pasa a ser 10, por la siguiente:</w:t>
      </w:r>
    </w:p>
    <w:p>
      <w:pPr>
        <w:pStyle w:val="Normal"/>
        <w:jc w:val="both"/>
        <w:rPr>
          <w:sz w:val="23"/>
        </w:rPr>
      </w:pPr>
      <w:r>
        <w:rPr>
          <w:sz w:val="23"/>
        </w:rPr>
        <w:tab/>
        <w:t>"10 Con cargo a esta línea, se prestarán recursos a Fondos de Inversión de Desarrollo de Empresas regulados por la ley Nº 18.815, que a juicio de CORFO tengan políticas de inver</w:t>
        <w:softHyphen/>
        <w:t>sión que prioricen el desarrollo de proyectos nuevos de alto valor agregado. Se establece el pago completo del principal, pero los intereses estarán vinculados al desempeño del proyecto.".</w:t>
      </w:r>
    </w:p>
    <w:p>
      <w:pPr>
        <w:pStyle w:val="Normal"/>
        <w:jc w:val="both"/>
        <w:rPr>
          <w:sz w:val="23"/>
        </w:rPr>
      </w:pPr>
      <w:r>
        <w:rPr>
          <w:sz w:val="23"/>
        </w:rPr>
      </w:r>
    </w:p>
    <w:p>
      <w:pPr>
        <w:pStyle w:val="Normal"/>
        <w:jc w:val="both"/>
        <w:rPr>
          <w:sz w:val="23"/>
        </w:rPr>
      </w:pPr>
      <w:r>
        <w:rPr>
          <w:sz w:val="23"/>
        </w:rPr>
        <w:tab/>
        <w:t>Incorporar la siguiente Glosa 11, nueva:</w:t>
      </w:r>
    </w:p>
    <w:p>
      <w:pPr>
        <w:pStyle w:val="Normal"/>
        <w:jc w:val="both"/>
        <w:rPr>
          <w:sz w:val="23"/>
        </w:rPr>
      </w:pPr>
      <w:r>
        <w:rPr>
          <w:sz w:val="23"/>
        </w:rPr>
        <w:tab/>
        <w:t>"11 Línea para otorgar el financiamiento directo a compradores extranjeros de bienes de capital y servicios de ingeniería chilenos, suministrados para proyectos con inversión superior a US$ 100 millones, en cuyo financiamiento participan en forma paralela, con garantías compar</w:t>
        <w:softHyphen/>
        <w:t>tidas proporcionalmente, instituciones financieras multilaterales y/o bancos extranjeros de pri</w:t>
        <w:softHyphen/>
        <w:t>mera clase de países miembros de la Organización para la Cooperación Económica y el Desa</w:t>
        <w:softHyphen/>
        <w:t>rrollo.".</w:t>
      </w:r>
    </w:p>
    <w:p>
      <w:pPr>
        <w:pStyle w:val="Normal"/>
        <w:jc w:val="both"/>
        <w:rPr>
          <w:sz w:val="23"/>
        </w:rPr>
      </w:pPr>
      <w:r>
        <w:rPr>
          <w:sz w:val="23"/>
        </w:rPr>
      </w:r>
    </w:p>
    <w:p>
      <w:pPr>
        <w:pStyle w:val="Normal"/>
        <w:jc w:val="both"/>
        <w:rPr>
          <w:sz w:val="23"/>
        </w:rPr>
      </w:pPr>
      <w:r>
        <w:rPr>
          <w:sz w:val="23"/>
        </w:rPr>
        <w:tab/>
        <w:t>Agregar la siguiente glosa Nº 13, nueva:</w:t>
      </w:r>
    </w:p>
    <w:p>
      <w:pPr>
        <w:pStyle w:val="Normal"/>
        <w:jc w:val="both"/>
        <w:rPr>
          <w:sz w:val="23"/>
        </w:rPr>
      </w:pPr>
      <w:r>
        <w:rPr>
          <w:sz w:val="23"/>
        </w:rPr>
        <w:tab/>
        <w:t>"13 Con cargo a esta asignación se podrá destinar un máximo de $7.179.000 miles para cubrir posibles déficit operacionales, y de $5.831.000 miles para pago de amortizaciones e intereses de la deuda de la empresa.".</w:t>
      </w:r>
    </w:p>
    <w:p>
      <w:pPr>
        <w:pStyle w:val="Normal"/>
        <w:jc w:val="both"/>
        <w:rPr/>
      </w:pPr>
      <w:r>
        <w:rPr>
          <w:sz w:val="23"/>
        </w:rPr>
        <w:tab/>
        <w:t xml:space="preserve">El </w:t>
      </w:r>
      <w:r>
        <w:rPr>
          <w:b/>
          <w:sz w:val="23"/>
        </w:rPr>
        <w:t xml:space="preserve">señor Secretario de la Comisión </w:t>
      </w:r>
      <w:r>
        <w:rPr>
          <w:sz w:val="23"/>
        </w:rPr>
        <w:t>dio cuenta de 70 indicaciones del honorable Senador señor Piñera y de los honorables Diputados señores Jürgensen, Kuschel y Orpis, cuyo texto es el que sigue:</w:t>
      </w:r>
    </w:p>
    <w:p>
      <w:pPr>
        <w:pStyle w:val="Normal"/>
        <w:jc w:val="both"/>
        <w:rPr>
          <w:sz w:val="23"/>
        </w:rPr>
      </w:pPr>
      <w:r>
        <w:rPr>
          <w:sz w:val="23"/>
        </w:rPr>
      </w:r>
    </w:p>
    <w:p>
      <w:pPr>
        <w:pStyle w:val="Normal"/>
        <w:jc w:val="both"/>
        <w:rPr>
          <w:sz w:val="23"/>
        </w:rPr>
      </w:pPr>
      <w:r>
        <w:rPr>
          <w:sz w:val="23"/>
        </w:rPr>
        <w:tab/>
        <w:t>"Ministerio de Economía, Fomento y Reconstrucción: partida 07.</w:t>
      </w:r>
    </w:p>
    <w:p>
      <w:pPr>
        <w:pStyle w:val="Normal"/>
        <w:ind w:left="284" w:hanging="284"/>
        <w:jc w:val="both"/>
        <w:rPr>
          <w:sz w:val="23"/>
        </w:rPr>
      </w:pPr>
      <w:r>
        <w:rPr>
          <w:sz w:val="23"/>
        </w:rPr>
        <w:t>1.</w:t>
        <w:tab/>
        <w:t>Para reemplazar en la partida 07, subtítulo 22, la cantidad en moneda nacional "10.832.763" por la cantidad "10.620.366".</w:t>
      </w:r>
    </w:p>
    <w:p>
      <w:pPr>
        <w:pStyle w:val="Normal"/>
        <w:ind w:left="284" w:hanging="284"/>
        <w:jc w:val="both"/>
        <w:rPr>
          <w:sz w:val="23"/>
        </w:rPr>
      </w:pPr>
      <w:r>
        <w:rPr>
          <w:sz w:val="23"/>
        </w:rPr>
      </w:r>
    </w:p>
    <w:p>
      <w:pPr>
        <w:pStyle w:val="Normal"/>
        <w:ind w:left="284" w:hanging="284"/>
        <w:jc w:val="both"/>
        <w:rPr>
          <w:sz w:val="23"/>
        </w:rPr>
      </w:pPr>
      <w:r>
        <w:rPr>
          <w:sz w:val="23"/>
        </w:rPr>
        <w:tab/>
        <w:t>Secretaría y Administración General: partida 07, capítulo 01, programa 01.</w:t>
      </w:r>
    </w:p>
    <w:p>
      <w:pPr>
        <w:pStyle w:val="Normal"/>
        <w:ind w:left="284" w:hanging="284"/>
        <w:jc w:val="both"/>
        <w:rPr>
          <w:sz w:val="23"/>
        </w:rPr>
      </w:pPr>
      <w:r>
        <w:rPr>
          <w:sz w:val="23"/>
        </w:rPr>
        <w:t>2.</w:t>
        <w:tab/>
        <w:t>Para reemplazar en la partida 07, capítulo 01, programa 01, en el subtítulo 21, la glosa 02 letra b), la cantidad en moneda nacional "5.376" por "3.879".</w:t>
      </w:r>
    </w:p>
    <w:p>
      <w:pPr>
        <w:pStyle w:val="Normal"/>
        <w:ind w:left="284" w:hanging="284"/>
        <w:jc w:val="both"/>
        <w:rPr>
          <w:sz w:val="23"/>
        </w:rPr>
      </w:pPr>
      <w:r>
        <w:rPr>
          <w:sz w:val="23"/>
        </w:rPr>
        <w:t>3.</w:t>
        <w:tab/>
        <w:t>Para reemplazar en la partida 07, capítulo 01, programa 01, en el subtítulo 21, la glosa 02 letra c), la cantidad en moneda nacional "10.677" por "9.229".</w:t>
      </w:r>
    </w:p>
    <w:p>
      <w:pPr>
        <w:pStyle w:val="Normal"/>
        <w:ind w:left="284" w:hanging="284"/>
        <w:jc w:val="both"/>
        <w:rPr>
          <w:sz w:val="23"/>
        </w:rPr>
      </w:pPr>
      <w:r>
        <w:rPr>
          <w:sz w:val="23"/>
        </w:rPr>
        <w:t>4.</w:t>
        <w:tab/>
        <w:t>Para reemplazar en la partida 07, capítulo 01, programa 01, en el subtítulo 21, la glosa 02 letra d), la cantidad en moneda nacional "175.440" por "128.400".</w:t>
      </w:r>
    </w:p>
    <w:p>
      <w:pPr>
        <w:pStyle w:val="Normal"/>
        <w:ind w:left="284" w:hanging="284"/>
        <w:jc w:val="both"/>
        <w:rPr>
          <w:sz w:val="23"/>
        </w:rPr>
      </w:pPr>
      <w:r>
        <w:rPr>
          <w:sz w:val="23"/>
        </w:rPr>
        <w:t>5.</w:t>
        <w:tab/>
        <w:t>Para reemplazar en la partida 07, capítulo 01, programa 01, subtítulo 21, la cantidad en moneda nacional "1.128.289" por la cantidad " 1.078.304".</w:t>
      </w:r>
    </w:p>
    <w:p>
      <w:pPr>
        <w:pStyle w:val="Normal"/>
        <w:ind w:left="284" w:hanging="284"/>
        <w:jc w:val="both"/>
        <w:rPr>
          <w:sz w:val="23"/>
        </w:rPr>
      </w:pPr>
      <w:r>
        <w:rPr>
          <w:sz w:val="23"/>
        </w:rPr>
      </w:r>
    </w:p>
    <w:p>
      <w:pPr>
        <w:pStyle w:val="Normal"/>
        <w:ind w:left="284" w:hanging="284"/>
        <w:jc w:val="both"/>
        <w:rPr>
          <w:sz w:val="23"/>
        </w:rPr>
      </w:pPr>
      <w:r>
        <w:rPr>
          <w:sz w:val="23"/>
        </w:rPr>
        <w:tab/>
        <w:t>Servicio Nacional del Consumidor: partida 07, capítulo 02, programa 01.</w:t>
      </w:r>
    </w:p>
    <w:p>
      <w:pPr>
        <w:pStyle w:val="Normal"/>
        <w:ind w:left="284" w:hanging="284"/>
        <w:jc w:val="both"/>
        <w:rPr>
          <w:sz w:val="23"/>
        </w:rPr>
      </w:pPr>
      <w:r>
        <w:rPr>
          <w:sz w:val="23"/>
        </w:rPr>
        <w:t>6.</w:t>
        <w:tab/>
        <w:t>Para reemplazar en la partida 07, capítulo 02, programa 01, en el subtítulo 21, la glosa 02 letra b), la cantidad en moneda nacional "9.315" por "8.883".</w:t>
      </w:r>
    </w:p>
    <w:p>
      <w:pPr>
        <w:pStyle w:val="Normal"/>
        <w:ind w:left="284" w:hanging="284"/>
        <w:jc w:val="both"/>
        <w:rPr>
          <w:sz w:val="23"/>
        </w:rPr>
      </w:pPr>
      <w:r>
        <w:rPr>
          <w:sz w:val="23"/>
        </w:rPr>
        <w:t>7.</w:t>
        <w:tab/>
        <w:t>Para reemplazar en la partida 07, capítulo 02, programa 01, en el subtítulo 21, la glosa 02 letra c), la cantidad en moneda nacional "11.216" por "10.121".</w:t>
      </w:r>
    </w:p>
    <w:p>
      <w:pPr>
        <w:pStyle w:val="Normal"/>
        <w:ind w:left="284" w:hanging="284"/>
        <w:jc w:val="both"/>
        <w:rPr>
          <w:sz w:val="23"/>
        </w:rPr>
      </w:pPr>
      <w:r>
        <w:rPr>
          <w:sz w:val="23"/>
        </w:rPr>
        <w:t>8.</w:t>
        <w:tab/>
        <w:t>Para reemplazar en la partida 07, capítulo 02, programa 01, en el subtítulo 21, la glosa 02 letra d), la cantidad en moneda nacional "26.871" por "24.195".</w:t>
      </w:r>
    </w:p>
    <w:p>
      <w:pPr>
        <w:pStyle w:val="Normal"/>
        <w:ind w:left="284" w:hanging="284"/>
        <w:jc w:val="both"/>
        <w:rPr>
          <w:sz w:val="23"/>
        </w:rPr>
      </w:pPr>
      <w:r>
        <w:rPr>
          <w:sz w:val="23"/>
        </w:rPr>
        <w:t>9.</w:t>
        <w:tab/>
        <w:t>Para reemplazar en la partida 07, capítulo 02, programa 01, subtítulo 21, la cantidad en moneda nacional "721.656" por la cantidad " 717.453".</w:t>
      </w:r>
    </w:p>
    <w:p>
      <w:pPr>
        <w:pStyle w:val="Normal"/>
        <w:ind w:left="284" w:hanging="284"/>
        <w:jc w:val="both"/>
        <w:rPr>
          <w:sz w:val="23"/>
        </w:rPr>
      </w:pPr>
      <w:r>
        <w:rPr>
          <w:sz w:val="23"/>
        </w:rPr>
      </w:r>
      <w:r>
        <w:br w:type="page"/>
      </w:r>
    </w:p>
    <w:p>
      <w:pPr>
        <w:pStyle w:val="Normal"/>
        <w:ind w:left="284" w:hanging="284"/>
        <w:jc w:val="both"/>
        <w:rPr>
          <w:sz w:val="23"/>
        </w:rPr>
      </w:pPr>
      <w:r>
        <w:rPr>
          <w:sz w:val="23"/>
        </w:rPr>
        <w:tab/>
        <w:t>Subsecretaría de Pesca: partida 07, capítulo 03, programa 01.</w:t>
      </w:r>
    </w:p>
    <w:p>
      <w:pPr>
        <w:pStyle w:val="Normal"/>
        <w:ind w:left="284" w:hanging="284"/>
        <w:jc w:val="both"/>
        <w:rPr>
          <w:sz w:val="23"/>
        </w:rPr>
      </w:pPr>
      <w:r>
        <w:rPr>
          <w:sz w:val="23"/>
        </w:rPr>
        <w:t>10. Para reemplazar en la partida 07, capítulo 03, programa 01, en el subtítulo 21, la glosa 02 letra b), la cantidad en moneda nacional "8.670" por "7.840".</w:t>
      </w:r>
    </w:p>
    <w:p>
      <w:pPr>
        <w:pStyle w:val="Normal"/>
        <w:ind w:left="284" w:hanging="284"/>
        <w:jc w:val="both"/>
        <w:rPr>
          <w:sz w:val="23"/>
        </w:rPr>
      </w:pPr>
      <w:r>
        <w:rPr>
          <w:sz w:val="23"/>
        </w:rPr>
        <w:t>11. Para reemplazar en la partida 07, capítulo 03, programa 01, en el subtítulo 21, la glosa 02 letra c), la cantidad en moneda nacional "14.025" por "13.375".</w:t>
      </w:r>
    </w:p>
    <w:p>
      <w:pPr>
        <w:pStyle w:val="Normal"/>
        <w:ind w:left="284" w:hanging="284"/>
        <w:jc w:val="both"/>
        <w:rPr>
          <w:sz w:val="23"/>
        </w:rPr>
      </w:pPr>
      <w:r>
        <w:rPr>
          <w:sz w:val="23"/>
        </w:rPr>
        <w:t>12. Para reemplazar en la partida 07, capítulo 03, programa 01, en el subtítulo 21, la glosa 02 letra d), la cantidad en moneda nacional "40.193" por "38.330".</w:t>
      </w:r>
    </w:p>
    <w:p>
      <w:pPr>
        <w:pStyle w:val="Normal"/>
        <w:ind w:left="284" w:hanging="284"/>
        <w:jc w:val="both"/>
        <w:rPr>
          <w:sz w:val="23"/>
        </w:rPr>
      </w:pPr>
      <w:r>
        <w:rPr>
          <w:sz w:val="23"/>
        </w:rPr>
        <w:t>13. Para reemplazar en la partida 07, capítulo 03, programa 01, subtítulo 21, la cantidad en moneda nacional "413.667" por la cantidad " 410.324".</w:t>
      </w:r>
    </w:p>
    <w:p>
      <w:pPr>
        <w:pStyle w:val="Normal"/>
        <w:ind w:left="284" w:hanging="284"/>
        <w:jc w:val="both"/>
        <w:rPr>
          <w:sz w:val="23"/>
        </w:rPr>
      </w:pPr>
      <w:r>
        <w:rPr>
          <w:sz w:val="23"/>
        </w:rPr>
      </w:r>
    </w:p>
    <w:p>
      <w:pPr>
        <w:pStyle w:val="Normal"/>
        <w:ind w:left="284" w:hanging="284"/>
        <w:jc w:val="both"/>
        <w:rPr>
          <w:sz w:val="23"/>
        </w:rPr>
      </w:pPr>
      <w:r>
        <w:rPr>
          <w:sz w:val="23"/>
        </w:rPr>
        <w:tab/>
        <w:t>Servicio Nacional de Pesca: partida 07, capítulo 04, programa 01.</w:t>
      </w:r>
    </w:p>
    <w:p>
      <w:pPr>
        <w:pStyle w:val="Normal"/>
        <w:ind w:left="284" w:hanging="284"/>
        <w:jc w:val="both"/>
        <w:rPr>
          <w:sz w:val="23"/>
        </w:rPr>
      </w:pPr>
      <w:r>
        <w:rPr>
          <w:sz w:val="23"/>
        </w:rPr>
        <w:t>14. Para reemplazar en la partida 07, capítulo 04, programa 01, en el subtítulo 21, la glosa 02 letra b), la cantidad en moneda nacional "95.865" por "88.628".</w:t>
      </w:r>
    </w:p>
    <w:p>
      <w:pPr>
        <w:pStyle w:val="Normal"/>
        <w:ind w:left="284" w:hanging="284"/>
        <w:jc w:val="both"/>
        <w:rPr>
          <w:sz w:val="23"/>
        </w:rPr>
      </w:pPr>
      <w:r>
        <w:rPr>
          <w:sz w:val="23"/>
        </w:rPr>
        <w:t>15. Para reemplazar en la partida 07, capítulo 04, programa 01, en el subtítulo 21, la glosa 02 letra c), la cantidad en moneda nacional "125.588" por "119.767".</w:t>
      </w:r>
    </w:p>
    <w:p>
      <w:pPr>
        <w:pStyle w:val="Normal"/>
        <w:ind w:left="284" w:hanging="284"/>
        <w:jc w:val="both"/>
        <w:rPr>
          <w:sz w:val="23"/>
        </w:rPr>
      </w:pPr>
      <w:r>
        <w:rPr>
          <w:sz w:val="23"/>
        </w:rPr>
        <w:t>16. Para reemplazar en la partida 07, capítulo 04, programa 01, en el subtítulo 21, la glosa 02 letra d), la cantidad en moneda nacional "37.432" por "32.942".</w:t>
      </w:r>
    </w:p>
    <w:p>
      <w:pPr>
        <w:pStyle w:val="Normal"/>
        <w:ind w:left="284" w:hanging="284"/>
        <w:jc w:val="both"/>
        <w:rPr>
          <w:sz w:val="23"/>
        </w:rPr>
      </w:pPr>
      <w:r>
        <w:rPr>
          <w:sz w:val="23"/>
        </w:rPr>
        <w:t>17. Para reemplazar en la partida 07, capítulo 04, programa 01, subtítulo 21, la cantidad en moneda nacional "1.744.401" por la cantidad " 1.726.853".</w:t>
      </w:r>
    </w:p>
    <w:p>
      <w:pPr>
        <w:pStyle w:val="Normal"/>
        <w:ind w:left="284" w:hanging="284"/>
        <w:jc w:val="both"/>
        <w:rPr>
          <w:sz w:val="23"/>
        </w:rPr>
      </w:pPr>
      <w:r>
        <w:rPr>
          <w:sz w:val="23"/>
        </w:rPr>
      </w:r>
    </w:p>
    <w:p>
      <w:pPr>
        <w:pStyle w:val="Normal"/>
        <w:ind w:left="284" w:hanging="284"/>
        <w:jc w:val="both"/>
        <w:rPr>
          <w:sz w:val="23"/>
        </w:rPr>
      </w:pPr>
      <w:r>
        <w:rPr>
          <w:sz w:val="23"/>
        </w:rPr>
        <w:tab/>
        <w:t>Superintendencia de Electricidad y Combustibles: partida 07, capítulo 05, programa 01.</w:t>
      </w:r>
    </w:p>
    <w:p>
      <w:pPr>
        <w:pStyle w:val="Normal"/>
        <w:ind w:left="284" w:hanging="284"/>
        <w:jc w:val="both"/>
        <w:rPr>
          <w:sz w:val="23"/>
        </w:rPr>
      </w:pPr>
      <w:r>
        <w:rPr>
          <w:sz w:val="23"/>
        </w:rPr>
        <w:t>18. Para reemplazar en la partida 07, capítulo 05, programa 01, en el subtítulo 21, la glosa 02 letra c), la cantidad en moneda nacional "13.753" por "10.430".</w:t>
      </w:r>
    </w:p>
    <w:p>
      <w:pPr>
        <w:pStyle w:val="Normal"/>
        <w:ind w:left="284" w:hanging="284"/>
        <w:jc w:val="both"/>
        <w:rPr>
          <w:sz w:val="23"/>
        </w:rPr>
      </w:pPr>
      <w:r>
        <w:rPr>
          <w:sz w:val="23"/>
        </w:rPr>
        <w:t>19. Para reemplazar en la partida 07, capítulo 05, programa 01, subtítulo 21, la cantidad en moneda nacional "949.671" por la cantidad "946.348".</w:t>
      </w:r>
    </w:p>
    <w:p>
      <w:pPr>
        <w:pStyle w:val="Normal"/>
        <w:jc w:val="both"/>
        <w:rPr>
          <w:sz w:val="23"/>
        </w:rPr>
      </w:pPr>
      <w:r>
        <w:rPr>
          <w:sz w:val="23"/>
        </w:rPr>
      </w:r>
    </w:p>
    <w:p>
      <w:pPr>
        <w:pStyle w:val="Normal"/>
        <w:jc w:val="both"/>
        <w:rPr>
          <w:b/>
          <w:b/>
          <w:sz w:val="23"/>
        </w:rPr>
      </w:pPr>
      <w:r>
        <w:rPr>
          <w:sz w:val="23"/>
        </w:rPr>
        <w:tab/>
        <w:t>Corporación de Fomento de la Producción: partida 07, capítulo 06, programa 01.</w:t>
      </w:r>
    </w:p>
    <w:p>
      <w:pPr>
        <w:pStyle w:val="Normal"/>
        <w:ind w:left="284" w:hanging="284"/>
        <w:jc w:val="both"/>
        <w:rPr>
          <w:sz w:val="23"/>
        </w:rPr>
      </w:pPr>
      <w:r>
        <w:rPr>
          <w:sz w:val="23"/>
        </w:rPr>
        <w:t>20. Para reemplazar en la partida 07, capítulo 06, programa 01, en el subtítulo 21, la glosa 02 letra b), la cantidad en moneda nacional "21.991" por "20.972".</w:t>
      </w:r>
    </w:p>
    <w:p>
      <w:pPr>
        <w:pStyle w:val="Normal"/>
        <w:ind w:left="284" w:hanging="284"/>
        <w:jc w:val="both"/>
        <w:rPr>
          <w:sz w:val="23"/>
        </w:rPr>
      </w:pPr>
      <w:r>
        <w:rPr>
          <w:sz w:val="23"/>
        </w:rPr>
        <w:t>21. Para reemplazar en la partida 07, capítulo 06, programa 01, en el subtítulo 21, la glosa 02 letra c), la cantidad en moneda nacional "95.200" por "90.950".</w:t>
      </w:r>
    </w:p>
    <w:p>
      <w:pPr>
        <w:pStyle w:val="Normal"/>
        <w:ind w:left="284" w:hanging="284"/>
        <w:jc w:val="both"/>
        <w:rPr>
          <w:sz w:val="23"/>
        </w:rPr>
      </w:pPr>
      <w:r>
        <w:rPr>
          <w:sz w:val="23"/>
        </w:rPr>
        <w:t>22. Para reemplazar en la partida 07, capítulo 06, programa 01, en el subtítulo 21, la glosa 02 letra d), la cantidad en moneda nacional "198.000" por "122.087".</w:t>
      </w:r>
    </w:p>
    <w:p>
      <w:pPr>
        <w:pStyle w:val="Normal"/>
        <w:ind w:left="284" w:hanging="284"/>
        <w:jc w:val="both"/>
        <w:rPr>
          <w:sz w:val="23"/>
        </w:rPr>
      </w:pPr>
      <w:r>
        <w:rPr>
          <w:sz w:val="23"/>
        </w:rPr>
        <w:t>23. Para reemplazar en la partida 07, capítulo 06, programa 01, subtítulo 21, la cantidad en moneda nacional "3.823.463" por la cantidad " 3.742.281".</w:t>
      </w:r>
    </w:p>
    <w:p>
      <w:pPr>
        <w:pStyle w:val="Normal"/>
        <w:ind w:left="284" w:hanging="284"/>
        <w:jc w:val="both"/>
        <w:rPr>
          <w:sz w:val="23"/>
        </w:rPr>
      </w:pPr>
      <w:r>
        <w:rPr>
          <w:sz w:val="23"/>
        </w:rPr>
        <w:t>24. Para eliminar en la partida 07, capítulo 06, programa 01 en la glosa 04 desde "En la asig</w:t>
        <w:softHyphen/>
        <w:t>nación se podrá comprometer un mayor gasto de hasta" hasta el punto final.</w:t>
      </w:r>
    </w:p>
    <w:p>
      <w:pPr>
        <w:pStyle w:val="Normal"/>
        <w:ind w:left="284" w:hanging="284"/>
        <w:jc w:val="both"/>
        <w:rPr>
          <w:sz w:val="23"/>
        </w:rPr>
      </w:pPr>
      <w:r>
        <w:rPr>
          <w:sz w:val="23"/>
        </w:rPr>
        <w:t>25. Para eliminar en la partida 07, capítulo 06, programa 01 la glosa 05, pasando las actuales glosas 06, 07, 08, 09 y 10 a denominarse 05, 06, 07, 08, 09 respectivamente.</w:t>
      </w:r>
    </w:p>
    <w:p>
      <w:pPr>
        <w:pStyle w:val="Normal"/>
        <w:ind w:left="284" w:hanging="284"/>
        <w:jc w:val="both"/>
        <w:rPr>
          <w:sz w:val="23"/>
        </w:rPr>
      </w:pPr>
      <w:r>
        <w:rPr>
          <w:sz w:val="23"/>
        </w:rPr>
        <w:t>26. para reemplazar en la partida 07, capítulo 06, programa 01, en el subtítulo 33, ítem 85, subítem 001, la cantidad en moneda nacional de " 13.010.040" por "10".</w:t>
      </w:r>
    </w:p>
    <w:p>
      <w:pPr>
        <w:pStyle w:val="Normal"/>
        <w:ind w:left="284" w:hanging="284"/>
        <w:jc w:val="both"/>
        <w:rPr>
          <w:sz w:val="23"/>
        </w:rPr>
      </w:pPr>
      <w:r>
        <w:rPr>
          <w:sz w:val="23"/>
        </w:rPr>
      </w:r>
    </w:p>
    <w:p>
      <w:pPr>
        <w:pStyle w:val="Normal"/>
        <w:ind w:left="284" w:hanging="284"/>
        <w:jc w:val="both"/>
        <w:rPr>
          <w:sz w:val="23"/>
        </w:rPr>
      </w:pPr>
      <w:r>
        <w:rPr>
          <w:sz w:val="23"/>
        </w:rPr>
        <w:tab/>
        <w:t>Instituto Nacional de Estadísticas : partida 07, capítulo 07, programa 01.</w:t>
      </w:r>
    </w:p>
    <w:p>
      <w:pPr>
        <w:pStyle w:val="Normal"/>
        <w:ind w:left="284" w:hanging="284"/>
        <w:jc w:val="both"/>
        <w:rPr>
          <w:sz w:val="23"/>
        </w:rPr>
      </w:pPr>
      <w:r>
        <w:rPr>
          <w:sz w:val="23"/>
        </w:rPr>
        <w:t>27. Para reemplazar en la partida 07, capítulo 07, programa 01, en el subtítulo 21, la glosa 02 letra b), la cantidad en moneda nacional "13.464" por "12.840".</w:t>
      </w:r>
    </w:p>
    <w:p>
      <w:pPr>
        <w:pStyle w:val="Normal"/>
        <w:ind w:left="284" w:hanging="284"/>
        <w:jc w:val="both"/>
        <w:rPr>
          <w:sz w:val="23"/>
        </w:rPr>
      </w:pPr>
      <w:r>
        <w:rPr>
          <w:sz w:val="23"/>
        </w:rPr>
        <w:t>28. Para reemplazar en la partida 07, capítulo 07, programa 01, en el subtítulo 21, la glosa 02 letra c), la cantidad en moneda nacional "82.276" por "78.463".</w:t>
      </w:r>
    </w:p>
    <w:p>
      <w:pPr>
        <w:pStyle w:val="Normal"/>
        <w:ind w:left="284" w:hanging="284"/>
        <w:jc w:val="both"/>
        <w:rPr>
          <w:sz w:val="23"/>
        </w:rPr>
      </w:pPr>
      <w:r>
        <w:rPr>
          <w:sz w:val="23"/>
        </w:rPr>
        <w:t>29. Para reemplazar en la partida 07, capítulo 07, programa 01, en el subtítulo 21, la glosa 02 letra d), la cantidad en moneda nacional "16.774" por "15.997".</w:t>
      </w:r>
    </w:p>
    <w:p>
      <w:pPr>
        <w:pStyle w:val="Normal"/>
        <w:ind w:left="284" w:hanging="284"/>
        <w:jc w:val="both"/>
        <w:rPr>
          <w:sz w:val="23"/>
        </w:rPr>
      </w:pPr>
      <w:r>
        <w:rPr>
          <w:sz w:val="23"/>
        </w:rPr>
        <w:t>30. Para reemplazar en la partida 07, capítulo 07, programa 01, subtítulo 21, la cantidad en moneda nacional "2.556.349" por la cantidad " 2.551.135".</w:t>
      </w:r>
    </w:p>
    <w:p>
      <w:pPr>
        <w:pStyle w:val="Normal"/>
        <w:ind w:left="284" w:hanging="284"/>
        <w:jc w:val="both"/>
        <w:rPr>
          <w:sz w:val="23"/>
        </w:rPr>
      </w:pPr>
      <w:r>
        <w:rPr>
          <w:sz w:val="23"/>
        </w:rPr>
      </w:r>
    </w:p>
    <w:p>
      <w:pPr>
        <w:pStyle w:val="Normal"/>
        <w:ind w:left="284" w:hanging="284"/>
        <w:jc w:val="both"/>
        <w:rPr>
          <w:sz w:val="23"/>
        </w:rPr>
      </w:pPr>
      <w:r>
        <w:rPr>
          <w:sz w:val="23"/>
        </w:rPr>
        <w:tab/>
        <w:t>Fiscalía Nacional Económica: partida 07, capítulo 08, programa 01.</w:t>
      </w:r>
    </w:p>
    <w:p>
      <w:pPr>
        <w:pStyle w:val="Normal"/>
        <w:ind w:left="284" w:hanging="284"/>
        <w:jc w:val="both"/>
        <w:rPr>
          <w:sz w:val="23"/>
        </w:rPr>
      </w:pPr>
      <w:r>
        <w:rPr>
          <w:sz w:val="23"/>
        </w:rPr>
        <w:t>31. Para reemplazar en la partida 07, capítulo 08, programa 01, en el subtítulo 21, la glosa 02 letra b), la cantidad en moneda nacional "1.248" por "1.140".</w:t>
      </w:r>
    </w:p>
    <w:p>
      <w:pPr>
        <w:pStyle w:val="Normal"/>
        <w:ind w:left="284" w:hanging="284"/>
        <w:jc w:val="both"/>
        <w:rPr>
          <w:sz w:val="23"/>
        </w:rPr>
      </w:pPr>
      <w:r>
        <w:rPr>
          <w:sz w:val="23"/>
        </w:rPr>
        <w:t>32. Para reemplazar en la partida 07, capítulo 08, programa 01, en el subtítulo 21, la glosa 02 letra c), la cantidad en moneda nacional "1.180" por "1.082".</w:t>
      </w:r>
    </w:p>
    <w:p>
      <w:pPr>
        <w:pStyle w:val="Normal"/>
        <w:ind w:left="284" w:hanging="284"/>
        <w:jc w:val="both"/>
        <w:rPr>
          <w:sz w:val="23"/>
        </w:rPr>
      </w:pPr>
      <w:r>
        <w:rPr>
          <w:sz w:val="23"/>
        </w:rPr>
        <w:t>33. Para reemplazar en la partida 07, capítulo 08, programa 01, en el subtítulo 21, la glosa 02 letra d), la cantidad en moneda nacional "26.400" por "25.307".</w:t>
      </w:r>
    </w:p>
    <w:p>
      <w:pPr>
        <w:pStyle w:val="Normal"/>
        <w:ind w:left="284" w:hanging="284"/>
        <w:jc w:val="both"/>
        <w:rPr>
          <w:sz w:val="23"/>
        </w:rPr>
      </w:pPr>
      <w:r>
        <w:rPr>
          <w:sz w:val="23"/>
        </w:rPr>
        <w:t>34. Para reemplazar en la partida 07, capítulo 08, programa 01, subtítulo 21, la cantidad en moneda nacional "371.568" por la cantidad " 370.269".</w:t>
      </w:r>
    </w:p>
    <w:p>
      <w:pPr>
        <w:pStyle w:val="Normal"/>
        <w:ind w:left="284" w:hanging="284"/>
        <w:jc w:val="both"/>
        <w:rPr>
          <w:sz w:val="23"/>
        </w:rPr>
      </w:pPr>
      <w:r>
        <w:rPr>
          <w:sz w:val="23"/>
        </w:rPr>
      </w:r>
    </w:p>
    <w:p>
      <w:pPr>
        <w:pStyle w:val="Normal"/>
        <w:ind w:left="284" w:hanging="284"/>
        <w:jc w:val="both"/>
        <w:rPr>
          <w:sz w:val="23"/>
        </w:rPr>
      </w:pPr>
      <w:r>
        <w:rPr>
          <w:sz w:val="23"/>
        </w:rPr>
        <w:tab/>
        <w:t>Servicio Nacional de Turismo: partida 07, capítulo 09, programa 01.</w:t>
      </w:r>
    </w:p>
    <w:p>
      <w:pPr>
        <w:pStyle w:val="Normal"/>
        <w:ind w:left="284" w:hanging="284"/>
        <w:jc w:val="both"/>
        <w:rPr>
          <w:sz w:val="23"/>
        </w:rPr>
      </w:pPr>
      <w:r>
        <w:rPr>
          <w:sz w:val="23"/>
        </w:rPr>
        <w:t>35. Para reemplazar en la partida 07, capítulo 09, programa 01, en el subtítulo 21, la glosa 02 letra b), la cantidad en moneda nacional "5.800" por "5.650".</w:t>
      </w:r>
    </w:p>
    <w:p>
      <w:pPr>
        <w:pStyle w:val="Normal"/>
        <w:ind w:left="284" w:hanging="284"/>
        <w:jc w:val="both"/>
        <w:rPr>
          <w:sz w:val="23"/>
        </w:rPr>
      </w:pPr>
      <w:r>
        <w:rPr>
          <w:sz w:val="23"/>
        </w:rPr>
        <w:t>36. Para reemplazar en la partida 07, capítulo 09, programa 01, en el subtítulo 21, la glosa 02 letra c), la cantidad en moneda nacional "20.530" por "16.819".</w:t>
      </w:r>
    </w:p>
    <w:p>
      <w:pPr>
        <w:pStyle w:val="Normal"/>
        <w:ind w:left="284" w:hanging="284"/>
        <w:jc w:val="both"/>
        <w:rPr>
          <w:sz w:val="23"/>
        </w:rPr>
      </w:pPr>
      <w:r>
        <w:rPr>
          <w:sz w:val="23"/>
        </w:rPr>
        <w:t>37. Para reemplazar en la partida 07, capítulo 09, programa 01, en el subtítulo 21, la glosa 02 letra d), la cantidad en moneda nacional "6.350" por "3.891".</w:t>
      </w:r>
    </w:p>
    <w:p>
      <w:pPr>
        <w:pStyle w:val="Normal"/>
        <w:ind w:left="284" w:hanging="284"/>
        <w:jc w:val="both"/>
        <w:rPr>
          <w:sz w:val="23"/>
        </w:rPr>
      </w:pPr>
      <w:r>
        <w:rPr>
          <w:sz w:val="23"/>
        </w:rPr>
        <w:t>38. Para reemplazar en la partida 07, capítulo 09, programa 01, subtítulo 21, la cantidad en moneda nacional "957.168" por la cantidad "950.848".</w:t>
      </w:r>
    </w:p>
    <w:p>
      <w:pPr>
        <w:pStyle w:val="Normal"/>
        <w:ind w:left="284" w:hanging="284"/>
        <w:jc w:val="both"/>
        <w:rPr>
          <w:sz w:val="23"/>
        </w:rPr>
      </w:pPr>
      <w:r>
        <w:rPr>
          <w:sz w:val="23"/>
        </w:rPr>
      </w:r>
    </w:p>
    <w:p>
      <w:pPr>
        <w:pStyle w:val="Normal"/>
        <w:ind w:left="284" w:hanging="284"/>
        <w:jc w:val="both"/>
        <w:rPr>
          <w:sz w:val="23"/>
        </w:rPr>
      </w:pPr>
      <w:r>
        <w:rPr>
          <w:sz w:val="23"/>
        </w:rPr>
        <w:tab/>
        <w:t>Comisión Nacional de Riego: partida 07, capítulo 10, programa 01.</w:t>
      </w:r>
    </w:p>
    <w:p>
      <w:pPr>
        <w:pStyle w:val="Normal"/>
        <w:ind w:left="284" w:hanging="284"/>
        <w:jc w:val="both"/>
        <w:rPr>
          <w:sz w:val="23"/>
        </w:rPr>
      </w:pPr>
      <w:r>
        <w:rPr>
          <w:sz w:val="23"/>
        </w:rPr>
        <w:t>39. Para reemplazar en la partida 07, capítulo 10, programa 01, en el subtítulo 21, la glosa 02 letra b), la cantidad en moneda nacional "10.659" por "10.165".</w:t>
      </w:r>
    </w:p>
    <w:p>
      <w:pPr>
        <w:pStyle w:val="Normal"/>
        <w:ind w:left="284" w:hanging="284"/>
        <w:jc w:val="both"/>
        <w:rPr>
          <w:sz w:val="23"/>
        </w:rPr>
      </w:pPr>
      <w:r>
        <w:rPr>
          <w:sz w:val="23"/>
        </w:rPr>
        <w:t>40. Para reemplazar en la partida 07, capítulo 10, programa 01, en el subtítulo 21, la glosa 02 letra c), la cantidad en moneda nacional "10.572" por "8.681".</w:t>
      </w:r>
    </w:p>
    <w:p>
      <w:pPr>
        <w:pStyle w:val="Normal"/>
        <w:ind w:left="284" w:hanging="284"/>
        <w:jc w:val="both"/>
        <w:rPr>
          <w:sz w:val="23"/>
        </w:rPr>
      </w:pPr>
      <w:r>
        <w:rPr>
          <w:sz w:val="23"/>
        </w:rPr>
        <w:t>41. Para reemplazar en la partida 07, capítulo 10, programa 01, en el subtítulo 21, la glosa 02 letra d), la cantidad en moneda nacional "66.206" por "63.044".</w:t>
      </w:r>
    </w:p>
    <w:p>
      <w:pPr>
        <w:pStyle w:val="Normal"/>
        <w:ind w:left="284" w:hanging="284"/>
        <w:jc w:val="both"/>
        <w:rPr>
          <w:sz w:val="23"/>
        </w:rPr>
      </w:pPr>
      <w:r>
        <w:rPr>
          <w:sz w:val="23"/>
        </w:rPr>
        <w:t>42. Para reemplazar en la partida 07, capítulo 10, programa 01, subtítulo 21, la cantidad en moneda nacional "295.706" por la cantidad "290.159".</w:t>
      </w:r>
    </w:p>
    <w:p>
      <w:pPr>
        <w:pStyle w:val="Normal"/>
        <w:ind w:left="284" w:hanging="284"/>
        <w:jc w:val="both"/>
        <w:rPr>
          <w:sz w:val="23"/>
        </w:rPr>
      </w:pPr>
      <w:r>
        <w:rPr>
          <w:sz w:val="23"/>
        </w:rPr>
      </w:r>
    </w:p>
    <w:p>
      <w:pPr>
        <w:pStyle w:val="Normal"/>
        <w:ind w:left="284" w:hanging="284"/>
        <w:jc w:val="both"/>
        <w:rPr/>
      </w:pPr>
      <w:r>
        <w:rPr>
          <w:sz w:val="23"/>
        </w:rPr>
        <w:tab/>
      </w:r>
      <w:r>
        <w:rPr>
          <w:sz w:val="23"/>
          <w:lang w:val="pt-BR"/>
        </w:rPr>
        <w:t>Instituto Forestal: partida 07, capítulo 11, programa 01.</w:t>
      </w:r>
    </w:p>
    <w:p>
      <w:pPr>
        <w:pStyle w:val="Normal"/>
        <w:ind w:left="284" w:hanging="284"/>
        <w:jc w:val="both"/>
        <w:rPr>
          <w:sz w:val="23"/>
        </w:rPr>
      </w:pPr>
      <w:r>
        <w:rPr>
          <w:sz w:val="23"/>
        </w:rPr>
        <w:t>43. Para reemplazar en la partida 07, capítulo 11, programa 01, en el subtítulo 21, la glosa 02 letra b), la cantidad en moneda nacional "7.517" por "7.169".</w:t>
      </w:r>
    </w:p>
    <w:p>
      <w:pPr>
        <w:pStyle w:val="Normal"/>
        <w:ind w:left="284" w:hanging="284"/>
        <w:jc w:val="both"/>
        <w:rPr>
          <w:sz w:val="23"/>
        </w:rPr>
      </w:pPr>
      <w:r>
        <w:rPr>
          <w:sz w:val="23"/>
        </w:rPr>
        <w:t>44. Para reemplazar en la partida 07, capítulo 11, programa 01, en el subtítulo 21, la glosa 02 letra c), la cantidad en moneda nacional "67.000" por "49.752".</w:t>
      </w:r>
    </w:p>
    <w:p>
      <w:pPr>
        <w:pStyle w:val="Normal"/>
        <w:ind w:left="284" w:hanging="284"/>
        <w:jc w:val="both"/>
        <w:rPr>
          <w:sz w:val="23"/>
        </w:rPr>
      </w:pPr>
      <w:r>
        <w:rPr>
          <w:sz w:val="23"/>
        </w:rPr>
        <w:t>45. Para reemplazar en la partida 07, capítulo 11, programa 01, subtítulo 21, la cantidad en moneda nacional "809.551" por la cantidad " 791.955".</w:t>
      </w:r>
    </w:p>
    <w:p>
      <w:pPr>
        <w:pStyle w:val="Normal"/>
        <w:ind w:left="284" w:hanging="284"/>
        <w:jc w:val="both"/>
        <w:rPr>
          <w:sz w:val="23"/>
        </w:rPr>
      </w:pPr>
      <w:r>
        <w:rPr>
          <w:sz w:val="23"/>
        </w:rPr>
      </w:r>
    </w:p>
    <w:p>
      <w:pPr>
        <w:pStyle w:val="Normal"/>
        <w:ind w:left="284" w:hanging="284"/>
        <w:jc w:val="both"/>
        <w:rPr/>
      </w:pPr>
      <w:r>
        <w:rPr>
          <w:sz w:val="23"/>
        </w:rPr>
        <w:tab/>
      </w:r>
      <w:r>
        <w:rPr>
          <w:sz w:val="23"/>
          <w:lang w:val="pt-BR"/>
        </w:rPr>
        <w:t>Instituto de Fomento Pesquero: partida 07, capítulo 12, programa 01.</w:t>
      </w:r>
    </w:p>
    <w:p>
      <w:pPr>
        <w:pStyle w:val="Normal"/>
        <w:ind w:left="284" w:hanging="284"/>
        <w:jc w:val="both"/>
        <w:rPr>
          <w:sz w:val="23"/>
        </w:rPr>
      </w:pPr>
      <w:r>
        <w:rPr>
          <w:sz w:val="23"/>
        </w:rPr>
        <w:t>46. Para reemplazar en la partida 07, capítulo 12, programa 01, en el subtítulo 21, la glosa 02 letra b), la cantidad en moneda nacional "47.124" por "44.940".</w:t>
      </w:r>
    </w:p>
    <w:p>
      <w:pPr>
        <w:pStyle w:val="Normal"/>
        <w:ind w:left="284" w:hanging="284"/>
        <w:jc w:val="both"/>
        <w:rPr>
          <w:sz w:val="23"/>
        </w:rPr>
      </w:pPr>
      <w:r>
        <w:rPr>
          <w:sz w:val="23"/>
        </w:rPr>
        <w:t>47. Para reemplazar en la partida 07, capítulo 12, programa 01, en el subtítulo 21, la glosa 02 letra c), la cantidad en moneda nacional "60.353" por "43.713".</w:t>
      </w:r>
    </w:p>
    <w:p>
      <w:pPr>
        <w:pStyle w:val="Normal"/>
        <w:ind w:left="284" w:hanging="284"/>
        <w:jc w:val="both"/>
        <w:rPr>
          <w:sz w:val="23"/>
        </w:rPr>
      </w:pPr>
      <w:r>
        <w:rPr>
          <w:sz w:val="23"/>
        </w:rPr>
        <w:t>48. Para reemplazar en la partida 07, capítulo 12, programa 01, subtítulo 21, la cantidad en moneda nacional "1992.597" por la cantidad " 1.973.773".</w:t>
      </w:r>
    </w:p>
    <w:p>
      <w:pPr>
        <w:pStyle w:val="Normal"/>
        <w:ind w:left="284" w:hanging="284"/>
        <w:jc w:val="both"/>
        <w:rPr>
          <w:sz w:val="23"/>
        </w:rPr>
      </w:pPr>
      <w:r>
        <w:rPr>
          <w:sz w:val="23"/>
        </w:rPr>
      </w:r>
    </w:p>
    <w:p>
      <w:pPr>
        <w:pStyle w:val="Normal"/>
        <w:ind w:left="284" w:hanging="284"/>
        <w:jc w:val="both"/>
        <w:rPr>
          <w:sz w:val="23"/>
        </w:rPr>
      </w:pPr>
      <w:r>
        <w:rPr>
          <w:sz w:val="23"/>
        </w:rPr>
        <w:tab/>
        <w:t>Instituto de Investigación Tecnológica: partida 07, capítulo 15, programa 01.</w:t>
      </w:r>
    </w:p>
    <w:p>
      <w:pPr>
        <w:pStyle w:val="Normal"/>
        <w:ind w:left="284" w:hanging="284"/>
        <w:jc w:val="both"/>
        <w:rPr>
          <w:sz w:val="23"/>
        </w:rPr>
      </w:pPr>
      <w:r>
        <w:rPr>
          <w:sz w:val="23"/>
        </w:rPr>
        <w:t>49. Para reemplazar en la partida 07, capítulo 15, programa 01, la glosa 01 el guarismo "5" por "4".</w:t>
      </w:r>
    </w:p>
    <w:p>
      <w:pPr>
        <w:pStyle w:val="Normal"/>
        <w:ind w:left="284" w:hanging="284"/>
        <w:jc w:val="both"/>
        <w:rPr>
          <w:sz w:val="23"/>
        </w:rPr>
      </w:pPr>
      <w:r>
        <w:rPr>
          <w:sz w:val="23"/>
        </w:rPr>
        <w:t>50. Para reemplazar en la partida 07, capítulo 15, programa 01, en el subtítulo 21, la glosa 02 letra b), la cantidad en moneda nacional "12.125" por "11.563".</w:t>
      </w:r>
    </w:p>
    <w:p>
      <w:pPr>
        <w:pStyle w:val="Normal"/>
        <w:ind w:left="284" w:hanging="284"/>
        <w:jc w:val="both"/>
        <w:rPr>
          <w:sz w:val="23"/>
        </w:rPr>
      </w:pPr>
      <w:r>
        <w:rPr>
          <w:sz w:val="23"/>
        </w:rPr>
        <w:t>51. Para reemplazar en la partida 07, capítulo 15, programa 01, en el subtítulo 21, la glosa 02 letra c), la cantidad en moneda nacional "12.058" por "11.499".</w:t>
      </w:r>
    </w:p>
    <w:p>
      <w:pPr>
        <w:pStyle w:val="Normal"/>
        <w:ind w:left="284" w:hanging="284"/>
        <w:jc w:val="both"/>
        <w:rPr>
          <w:sz w:val="23"/>
        </w:rPr>
      </w:pPr>
      <w:r>
        <w:rPr>
          <w:sz w:val="23"/>
        </w:rPr>
        <w:t>52. Para reemplazar en la partida 07, capítulo 15, programa 01, subtítulo 21, la cantidad en moneda nacional "1.118.149" por la cantidad " 1.117.028".</w:t>
      </w:r>
    </w:p>
    <w:p>
      <w:pPr>
        <w:pStyle w:val="Normal"/>
        <w:ind w:left="284" w:hanging="284"/>
        <w:jc w:val="both"/>
        <w:rPr>
          <w:sz w:val="23"/>
        </w:rPr>
      </w:pPr>
      <w:r>
        <w:rPr>
          <w:sz w:val="23"/>
        </w:rPr>
      </w:r>
    </w:p>
    <w:p>
      <w:pPr>
        <w:pStyle w:val="Normal"/>
        <w:ind w:left="284" w:hanging="284"/>
        <w:jc w:val="both"/>
        <w:rPr>
          <w:sz w:val="23"/>
        </w:rPr>
      </w:pPr>
      <w:r>
        <w:rPr>
          <w:sz w:val="23"/>
        </w:rPr>
        <w:tab/>
        <w:t>Servicio de Cooperación Técnica: partida 07, capítulo 16, programa 01.</w:t>
      </w:r>
    </w:p>
    <w:p>
      <w:pPr>
        <w:pStyle w:val="Normal"/>
        <w:ind w:left="284" w:hanging="284"/>
        <w:jc w:val="both"/>
        <w:rPr>
          <w:sz w:val="23"/>
        </w:rPr>
      </w:pPr>
      <w:r>
        <w:rPr>
          <w:sz w:val="23"/>
        </w:rPr>
        <w:t>53. Para reemplazar en la partida 07, capítulo 16, programa 01, la glosa 01 el guarismo "32" por "29".</w:t>
      </w:r>
    </w:p>
    <w:p>
      <w:pPr>
        <w:pStyle w:val="Normal"/>
        <w:ind w:left="284" w:hanging="284"/>
        <w:jc w:val="both"/>
        <w:rPr>
          <w:sz w:val="23"/>
        </w:rPr>
      </w:pPr>
      <w:r>
        <w:rPr>
          <w:sz w:val="23"/>
        </w:rPr>
        <w:t>54. Para reemplazar en la partida 07, capítulo 16, programa 01, en el subtítulo 21, la glosa 02 letra c), la cantidad en moneda nacional "41.898" por "38.271".</w:t>
      </w:r>
    </w:p>
    <w:p>
      <w:pPr>
        <w:pStyle w:val="Normal"/>
        <w:ind w:left="284" w:hanging="284"/>
        <w:jc w:val="both"/>
        <w:rPr>
          <w:sz w:val="23"/>
        </w:rPr>
      </w:pPr>
      <w:r>
        <w:rPr>
          <w:sz w:val="23"/>
        </w:rPr>
        <w:t>55. Para reemplazar en la partida 07, capítulo 16, programa 01, subtítulo 21, la cantidad en moneda nacional "1.548.674" por la cantidad "1.545.047".</w:t>
      </w:r>
    </w:p>
    <w:p>
      <w:pPr>
        <w:pStyle w:val="Normal"/>
        <w:ind w:left="284" w:hanging="284"/>
        <w:jc w:val="both"/>
        <w:rPr>
          <w:sz w:val="23"/>
        </w:rPr>
      </w:pPr>
      <w:r>
        <w:rPr>
          <w:sz w:val="23"/>
        </w:rPr>
      </w:r>
    </w:p>
    <w:p>
      <w:pPr>
        <w:pStyle w:val="Normal"/>
        <w:ind w:left="284" w:hanging="284"/>
        <w:jc w:val="both"/>
        <w:rPr>
          <w:sz w:val="23"/>
        </w:rPr>
      </w:pPr>
      <w:r>
        <w:rPr>
          <w:sz w:val="23"/>
        </w:rPr>
        <w:tab/>
        <w:t>Instituto Nacional de Normalización: partida 07, capítulo 17, programa 01.</w:t>
      </w:r>
    </w:p>
    <w:p>
      <w:pPr>
        <w:pStyle w:val="Normal"/>
        <w:ind w:left="284" w:hanging="284"/>
        <w:jc w:val="both"/>
        <w:rPr>
          <w:sz w:val="23"/>
        </w:rPr>
      </w:pPr>
      <w:r>
        <w:rPr>
          <w:sz w:val="23"/>
        </w:rPr>
        <w:t>56. Para reemplazar en la partida 07, capítulo 17, programa 01, en el subtítulo 21, la glosa 02 letra b), la cantidad en moneda nacional "2.082" por "1.985".</w:t>
      </w:r>
    </w:p>
    <w:p>
      <w:pPr>
        <w:pStyle w:val="Normal"/>
        <w:ind w:left="284" w:hanging="284"/>
        <w:jc w:val="both"/>
        <w:rPr>
          <w:sz w:val="23"/>
        </w:rPr>
      </w:pPr>
      <w:r>
        <w:rPr>
          <w:sz w:val="23"/>
        </w:rPr>
        <w:t>57. Para reemplazar en la partida 07, capítulo 17, programa 01, en el subtítulo 21, la glosa 02 letra c), la cantidad en moneda nacional "736" por "701".</w:t>
      </w:r>
    </w:p>
    <w:p>
      <w:pPr>
        <w:pStyle w:val="Normal"/>
        <w:ind w:left="284" w:hanging="284"/>
        <w:jc w:val="both"/>
        <w:rPr>
          <w:sz w:val="23"/>
        </w:rPr>
      </w:pPr>
      <w:r>
        <w:rPr>
          <w:sz w:val="23"/>
        </w:rPr>
        <w:t>58. Para reemplazar en la partida 07, capítulo 17, programa 01, en el subtítulo 21, la glosa 02 letra d), la cantidad en moneda nacional "52.204" por "49.785".</w:t>
      </w:r>
    </w:p>
    <w:p>
      <w:pPr>
        <w:pStyle w:val="Normal"/>
        <w:ind w:left="284" w:hanging="284"/>
        <w:jc w:val="both"/>
        <w:rPr>
          <w:sz w:val="23"/>
        </w:rPr>
      </w:pPr>
      <w:r>
        <w:rPr>
          <w:sz w:val="23"/>
        </w:rPr>
        <w:t>59. Para reemplazar en la partida 07, capítulo 17, programa 01, subtítulo 21, la cantidad en moneda nacional "282.912" por la cantidad "280.361".</w:t>
      </w:r>
    </w:p>
    <w:p>
      <w:pPr>
        <w:pStyle w:val="Normal"/>
        <w:ind w:left="284" w:hanging="284"/>
        <w:jc w:val="both"/>
        <w:rPr>
          <w:sz w:val="23"/>
        </w:rPr>
      </w:pPr>
      <w:r>
        <w:rPr>
          <w:sz w:val="23"/>
        </w:rPr>
      </w:r>
    </w:p>
    <w:p>
      <w:pPr>
        <w:pStyle w:val="Normal"/>
        <w:ind w:left="284" w:hanging="284"/>
        <w:jc w:val="both"/>
        <w:rPr>
          <w:sz w:val="23"/>
        </w:rPr>
      </w:pPr>
      <w:r>
        <w:rPr>
          <w:sz w:val="23"/>
        </w:rPr>
        <w:tab/>
        <w:t>Instituto Nacional de Normalización: partida 07, capítulo 19, programa 01.</w:t>
      </w:r>
    </w:p>
    <w:p>
      <w:pPr>
        <w:pStyle w:val="Normal"/>
        <w:ind w:left="284" w:hanging="284"/>
        <w:jc w:val="both"/>
        <w:rPr>
          <w:sz w:val="23"/>
        </w:rPr>
      </w:pPr>
      <w:r>
        <w:rPr>
          <w:sz w:val="23"/>
        </w:rPr>
        <w:t>60. Para reemplazar en la partida 07, capítulo 19, programa 01, en el subtítulo 21, la glosa 02 letra b), la cantidad en moneda nacional "5.161" por "4.922".</w:t>
      </w:r>
    </w:p>
    <w:p>
      <w:pPr>
        <w:pStyle w:val="Normal"/>
        <w:ind w:left="284" w:hanging="284"/>
        <w:jc w:val="both"/>
        <w:rPr>
          <w:sz w:val="23"/>
        </w:rPr>
      </w:pPr>
      <w:r>
        <w:rPr>
          <w:sz w:val="23"/>
        </w:rPr>
        <w:t>61. Para reemplazar en la partida 07, capítulo 19, programa 01, en el subtítulo 21, la glosa 02 letra c), la cantidad en moneda nacional "9.267" por "8.416".</w:t>
      </w:r>
    </w:p>
    <w:p>
      <w:pPr>
        <w:pStyle w:val="Normal"/>
        <w:ind w:left="284" w:hanging="284"/>
        <w:jc w:val="both"/>
        <w:rPr>
          <w:sz w:val="23"/>
        </w:rPr>
      </w:pPr>
      <w:r>
        <w:rPr>
          <w:sz w:val="23"/>
        </w:rPr>
        <w:t>62. Para reemplazar en la partida 07, capítulo 19, programa 01, subtítulo 21, la cantidad en moneda nacional "137.547" por la cantidad "136.457".</w:t>
      </w:r>
    </w:p>
    <w:p>
      <w:pPr>
        <w:pStyle w:val="Normal"/>
        <w:ind w:left="284" w:hanging="284"/>
        <w:jc w:val="both"/>
        <w:rPr>
          <w:sz w:val="23"/>
        </w:rPr>
      </w:pPr>
      <w:r>
        <w:rPr>
          <w:sz w:val="23"/>
        </w:rPr>
      </w:r>
      <w:r>
        <w:br w:type="page"/>
      </w:r>
    </w:p>
    <w:p>
      <w:pPr>
        <w:pStyle w:val="Normal"/>
        <w:ind w:left="284" w:hanging="284"/>
        <w:jc w:val="both"/>
        <w:rPr>
          <w:sz w:val="23"/>
        </w:rPr>
      </w:pPr>
      <w:r>
        <w:rPr>
          <w:sz w:val="23"/>
        </w:rPr>
        <w:tab/>
        <w:t>Centro de Información de Recursos Naturales: partida 07, capítulo 20, programa 01.</w:t>
      </w:r>
    </w:p>
    <w:p>
      <w:pPr>
        <w:pStyle w:val="Normal"/>
        <w:ind w:left="284" w:hanging="284"/>
        <w:jc w:val="both"/>
        <w:rPr>
          <w:sz w:val="23"/>
        </w:rPr>
      </w:pPr>
      <w:r>
        <w:rPr>
          <w:sz w:val="23"/>
        </w:rPr>
        <w:t>63. Para reemplazar en la partida 07, capítulo 20, programa 01, en el subtítulo 21, la glosa 02 letra b), la cantidad en moneda nacional "22.978" por "21.914".</w:t>
      </w:r>
    </w:p>
    <w:p>
      <w:pPr>
        <w:pStyle w:val="Normal"/>
        <w:ind w:left="284" w:hanging="284"/>
        <w:jc w:val="both"/>
        <w:rPr>
          <w:sz w:val="23"/>
        </w:rPr>
      </w:pPr>
      <w:r>
        <w:rPr>
          <w:sz w:val="23"/>
        </w:rPr>
        <w:t>64. Para reemplazar en la partida 07, capítulo 20, programa 01, en el subtítulo 21, la glosa 02 letra c), la cantidad en moneda nacional "18.505" por "17.638".</w:t>
      </w:r>
    </w:p>
    <w:p>
      <w:pPr>
        <w:pStyle w:val="Normal"/>
        <w:ind w:left="284" w:hanging="284"/>
        <w:jc w:val="both"/>
        <w:rPr>
          <w:sz w:val="23"/>
        </w:rPr>
      </w:pPr>
      <w:r>
        <w:rPr>
          <w:sz w:val="23"/>
        </w:rPr>
        <w:t>65. Para reemplazar en la partida 07, capítulo 20, programa 01, en el subtítulo 21, la glosa 02 letra d), la cantidad en moneda nacional "20.663" por "19.705".</w:t>
      </w:r>
    </w:p>
    <w:p>
      <w:pPr>
        <w:pStyle w:val="Normal"/>
        <w:ind w:left="284" w:hanging="284"/>
        <w:jc w:val="both"/>
        <w:rPr>
          <w:sz w:val="23"/>
        </w:rPr>
      </w:pPr>
      <w:r>
        <w:rPr>
          <w:sz w:val="23"/>
        </w:rPr>
        <w:t>66. Para reemplazar en la partida 07, capítulo 20, programa 01, subtítulo 21, la cantidad en moneda nacional "760.747" por la cantidad " 757.858".</w:t>
      </w:r>
    </w:p>
    <w:p>
      <w:pPr>
        <w:pStyle w:val="Normal"/>
        <w:ind w:left="284" w:hanging="284"/>
        <w:jc w:val="both"/>
        <w:rPr>
          <w:sz w:val="23"/>
        </w:rPr>
      </w:pPr>
      <w:r>
        <w:rPr>
          <w:sz w:val="23"/>
        </w:rPr>
      </w:r>
    </w:p>
    <w:p>
      <w:pPr>
        <w:pStyle w:val="Normal"/>
        <w:ind w:left="284" w:hanging="284"/>
        <w:jc w:val="both"/>
        <w:rPr>
          <w:sz w:val="23"/>
        </w:rPr>
      </w:pPr>
      <w:r>
        <w:rPr>
          <w:sz w:val="23"/>
        </w:rPr>
        <w:tab/>
        <w:t>Comité de Inversiones Extranjeras : partida 07, capítulo 21, programa 01.</w:t>
      </w:r>
    </w:p>
    <w:p>
      <w:pPr>
        <w:pStyle w:val="Normal"/>
        <w:ind w:left="284" w:hanging="284"/>
        <w:jc w:val="both"/>
        <w:rPr>
          <w:sz w:val="23"/>
        </w:rPr>
      </w:pPr>
      <w:r>
        <w:rPr>
          <w:sz w:val="23"/>
        </w:rPr>
        <w:t>67. Para reemplazar en la partida 07, capítulo 21, programa 01, en el subtítulo 21, la glosa 02 letra b), la cantidad en moneda nacional "3.032" por "2.891".</w:t>
      </w:r>
    </w:p>
    <w:p>
      <w:pPr>
        <w:pStyle w:val="Normal"/>
        <w:ind w:left="284" w:hanging="284"/>
        <w:jc w:val="both"/>
        <w:rPr>
          <w:sz w:val="23"/>
        </w:rPr>
      </w:pPr>
      <w:r>
        <w:rPr>
          <w:sz w:val="23"/>
        </w:rPr>
        <w:t>68. Para reemplazar en la partida 07, capítulo 21, programa 01, en el subtítulo 21, la glosa 02 letra c), la cantidad en moneda nacional "1.550" por "704".</w:t>
      </w:r>
    </w:p>
    <w:p>
      <w:pPr>
        <w:pStyle w:val="Normal"/>
        <w:ind w:left="284" w:hanging="284"/>
        <w:jc w:val="both"/>
        <w:rPr>
          <w:sz w:val="23"/>
        </w:rPr>
      </w:pPr>
      <w:r>
        <w:rPr>
          <w:sz w:val="23"/>
        </w:rPr>
        <w:t>69. Para reemplazar en la partida 07, capítulo 21, programa 01, en el subtítulo 21, la glosa 02 letra d), la cantidad en moneda nacional "85.789" por "70.139".</w:t>
      </w:r>
    </w:p>
    <w:p>
      <w:pPr>
        <w:pStyle w:val="Normal"/>
        <w:ind w:left="284" w:hanging="284"/>
        <w:jc w:val="both"/>
        <w:rPr>
          <w:sz w:val="23"/>
        </w:rPr>
      </w:pPr>
      <w:r>
        <w:rPr>
          <w:sz w:val="23"/>
        </w:rPr>
        <w:t>70. Para reemplazar en la partida 07, capítulo 21, programa 01, subtítulo 21, la cantidad en moneda nacional "283.863" por la cantidad "267.226.".</w:t>
      </w:r>
    </w:p>
    <w:p>
      <w:pPr>
        <w:pStyle w:val="Normal"/>
        <w:jc w:val="both"/>
        <w:rPr>
          <w:sz w:val="23"/>
        </w:rPr>
      </w:pPr>
      <w:r>
        <w:rPr>
          <w:sz w:val="23"/>
        </w:rPr>
        <w:tab/>
        <w:t>Las 70 indicaciones fueron votadas de acuerdo a los Capítulos en que recaían siendo los resultados obtenidos los que a continuación se indican:</w:t>
      </w:r>
    </w:p>
    <w:p>
      <w:pPr>
        <w:pStyle w:val="Normal"/>
        <w:ind w:left="568" w:hanging="284"/>
        <w:jc w:val="both"/>
        <w:rPr>
          <w:sz w:val="23"/>
        </w:rPr>
      </w:pPr>
      <w:r>
        <w:rPr>
          <w:sz w:val="23"/>
        </w:rPr>
        <w:t>a)</w:t>
        <w:tab/>
        <w:t>Indicaciones números 1 a 5, fueron rechazadas por 9 votos contra 5.</w:t>
      </w:r>
    </w:p>
    <w:p>
      <w:pPr>
        <w:pStyle w:val="Normal"/>
        <w:ind w:left="568" w:hanging="284"/>
        <w:jc w:val="both"/>
        <w:rPr>
          <w:sz w:val="23"/>
        </w:rPr>
      </w:pPr>
      <w:r>
        <w:rPr>
          <w:sz w:val="23"/>
        </w:rPr>
        <w:t>b)</w:t>
        <w:tab/>
        <w:t>Indicaciones números 6 a 9; 10 a 13; 14 a 17; 18 a 19, y 20 a 25, fueron rechazadas por 9 votos contra 5.</w:t>
      </w:r>
    </w:p>
    <w:p>
      <w:pPr>
        <w:pStyle w:val="Normal"/>
        <w:ind w:left="568" w:hanging="284"/>
        <w:jc w:val="both"/>
        <w:rPr>
          <w:sz w:val="23"/>
        </w:rPr>
      </w:pPr>
      <w:r>
        <w:rPr>
          <w:sz w:val="23"/>
        </w:rPr>
        <w:t>c)</w:t>
        <w:tab/>
        <w:t>Indicación número 26, fue rechazada por 10 votos contra 3 y una abstención.</w:t>
      </w:r>
    </w:p>
    <w:p>
      <w:pPr>
        <w:pStyle w:val="Normal"/>
        <w:ind w:left="568" w:hanging="284"/>
        <w:jc w:val="both"/>
        <w:rPr>
          <w:sz w:val="23"/>
        </w:rPr>
      </w:pPr>
      <w:r>
        <w:rPr>
          <w:sz w:val="23"/>
        </w:rPr>
        <w:t>d)</w:t>
        <w:tab/>
        <w:t>Indicaciones números 27 a 30, fueron rechazadas por 9 votos contra 5.</w:t>
      </w:r>
    </w:p>
    <w:p>
      <w:pPr>
        <w:pStyle w:val="Normal"/>
        <w:ind w:left="568" w:hanging="284"/>
        <w:jc w:val="both"/>
        <w:rPr>
          <w:sz w:val="23"/>
        </w:rPr>
      </w:pPr>
      <w:r>
        <w:rPr>
          <w:sz w:val="23"/>
        </w:rPr>
        <w:t>e)</w:t>
        <w:tab/>
        <w:t>Indicaciones números 31 a 34 fueron retiradas por sus autores.</w:t>
      </w:r>
    </w:p>
    <w:p>
      <w:pPr>
        <w:pStyle w:val="Normal"/>
        <w:ind w:left="568" w:hanging="284"/>
        <w:jc w:val="both"/>
        <w:rPr>
          <w:sz w:val="23"/>
        </w:rPr>
      </w:pPr>
      <w:r>
        <w:rPr>
          <w:sz w:val="23"/>
        </w:rPr>
        <w:t>f)</w:t>
        <w:tab/>
        <w:t>Indicaciones números 35 a 38; 39 a 42; 43 a 45; 46 a 48; 49 a 52; 53 a 55; 56 a 59; 60 a 62; 63 a 66, y 67 a 70, fueron rechazadas por 9 votos contra 5.</w:t>
      </w:r>
    </w:p>
    <w:p>
      <w:pPr>
        <w:pStyle w:val="Normal"/>
        <w:jc w:val="both"/>
        <w:rPr/>
      </w:pPr>
      <w:r>
        <w:rPr>
          <w:sz w:val="23"/>
        </w:rPr>
        <w:tab/>
        <w:t xml:space="preserve">A continuación, el </w:t>
      </w:r>
      <w:r>
        <w:rPr>
          <w:b/>
          <w:sz w:val="23"/>
        </w:rPr>
        <w:t xml:space="preserve">señor Secretario de la Comisión </w:t>
      </w:r>
      <w:r>
        <w:rPr>
          <w:sz w:val="23"/>
        </w:rPr>
        <w:t>dio lectura a una indicación, llegada a la Mesa, del Presidente de la República, cuyo texto es el siguiente:</w:t>
      </w:r>
    </w:p>
    <w:p>
      <w:pPr>
        <w:pStyle w:val="Normal"/>
        <w:jc w:val="both"/>
        <w:rPr>
          <w:sz w:val="23"/>
        </w:rPr>
      </w:pPr>
      <w:r>
        <w:rPr>
          <w:sz w:val="23"/>
        </w:rPr>
      </w:r>
    </w:p>
    <w:p>
      <w:pPr>
        <w:pStyle w:val="Normal"/>
        <w:jc w:val="both"/>
        <w:rPr>
          <w:sz w:val="23"/>
        </w:rPr>
      </w:pPr>
      <w:r>
        <w:rPr>
          <w:sz w:val="23"/>
        </w:rPr>
        <w:tab/>
        <w:t>"Partida 07 Ministerio de Economía, Fomento y Reconstrucción. Capítulo 06 Corporación de Fomento de la Producción, Programa 01:</w:t>
      </w:r>
    </w:p>
    <w:p>
      <w:pPr>
        <w:pStyle w:val="Normal"/>
        <w:jc w:val="both"/>
        <w:rPr>
          <w:sz w:val="23"/>
        </w:rPr>
      </w:pPr>
      <w:r>
        <w:rPr>
          <w:sz w:val="23"/>
        </w:rPr>
        <w:tab/>
        <w:t>Glosas:</w:t>
      </w:r>
    </w:p>
    <w:p>
      <w:pPr>
        <w:pStyle w:val="Normal"/>
        <w:jc w:val="both"/>
        <w:rPr>
          <w:sz w:val="23"/>
        </w:rPr>
      </w:pPr>
      <w:r>
        <w:rPr>
          <w:sz w:val="23"/>
        </w:rPr>
        <w:tab/>
        <w:t>a)</w:t>
        <w:tab/>
        <w:t>En la glosa 11 sustituir "US$ 100 millones" por "US$ 50 millones".</w:t>
      </w:r>
    </w:p>
    <w:p>
      <w:pPr>
        <w:pStyle w:val="Normal"/>
        <w:jc w:val="both"/>
        <w:rPr>
          <w:sz w:val="23"/>
        </w:rPr>
      </w:pPr>
      <w:r>
        <w:rPr>
          <w:sz w:val="23"/>
        </w:rPr>
        <w:tab/>
        <w:t>b)</w:t>
        <w:tab/>
        <w:t>En la glosa 12 incorporar el siguiente inciso:</w:t>
      </w:r>
    </w:p>
    <w:p>
      <w:pPr>
        <w:pStyle w:val="Normal"/>
        <w:jc w:val="both"/>
        <w:rPr>
          <w:sz w:val="23"/>
        </w:rPr>
      </w:pPr>
      <w:r>
        <w:rPr>
          <w:sz w:val="23"/>
        </w:rPr>
        <w:tab/>
        <w:t>"Con cargo a esta asignación se podrá destinar un máximo de $ 7.179.000 miles para cubrir posibles déficit operacionales y de $5.831.040 miles para pagos de indemnizaciones y de amortizaciones e intereses de la deuda de la empresa. El monto destinado a financiar déficit operacional sólo podrá incrementarse mediante autorización expresa otorgada por ley"."</w:t>
      </w:r>
    </w:p>
    <w:p>
      <w:pPr>
        <w:pStyle w:val="Normal"/>
        <w:jc w:val="both"/>
        <w:rPr>
          <w:sz w:val="23"/>
        </w:rPr>
      </w:pPr>
      <w:r>
        <w:rPr>
          <w:sz w:val="23"/>
        </w:rPr>
        <w:tab/>
        <w:t>Puesta en votación, la indicación fue aprobada como Glosa Nº 13, por 12 votos contra 2.</w:t>
      </w:r>
    </w:p>
    <w:p>
      <w:pPr>
        <w:pStyle w:val="Normal"/>
        <w:jc w:val="both"/>
        <w:rPr>
          <w:sz w:val="23"/>
        </w:rPr>
      </w:pPr>
      <w:r>
        <w:rPr>
          <w:sz w:val="23"/>
        </w:rPr>
        <w:tab/>
        <w:t>Seguidamente, vuestra Comisión Especial Mixta aprobó el resto de la Partida correspon</w:t>
        <w:softHyphen/>
        <w:t>diente al Ministerio de Economía, Fomento y Reconstrucción, en los términos propuestos por la Primera Subcomisión.</w:t>
      </w:r>
      <w:r>
        <w:br w:type="page"/>
      </w:r>
    </w:p>
    <w:p>
      <w:pPr>
        <w:pStyle w:val="Normal"/>
        <w:jc w:val="both"/>
        <w:rPr>
          <w:b/>
          <w:b/>
          <w:sz w:val="23"/>
        </w:rPr>
      </w:pPr>
      <w:r>
        <w:rPr>
          <w:b/>
          <w:sz w:val="23"/>
        </w:rPr>
        <w:t>PARTIDA 08. MINISTERIO DE HACIENDA.</w:t>
      </w:r>
    </w:p>
    <w:p>
      <w:pPr>
        <w:pStyle w:val="Normal"/>
        <w:jc w:val="both"/>
        <w:rPr>
          <w:b/>
          <w:b/>
          <w:sz w:val="23"/>
        </w:rPr>
      </w:pPr>
      <w:r>
        <w:rPr>
          <w:b/>
          <w:sz w:val="23"/>
        </w:rPr>
      </w:r>
    </w:p>
    <w:p>
      <w:pPr>
        <w:pStyle w:val="Normal"/>
        <w:jc w:val="both"/>
        <w:rPr>
          <w:sz w:val="23"/>
        </w:rPr>
      </w:pPr>
      <w:r>
        <w:rPr>
          <w:sz w:val="23"/>
        </w:rPr>
        <w:tab/>
        <w:t>Esta Partida fue estudiada por la Primera Subcomisión, la que aprobó los Capítulos 01 (Secretaría y Administración General), 02 (Dirección de Presupuestos), 03 (Servicio de Impuestos Internos), 04 (Servicio Nacional de Aduanas), 06 (Casa de Moneda de Chile), 11 (Superintendencia de Bancos e Instituciones Financieras) y 30 (Consejo de Defensa del Estado) en los mismos términos que venían propuestos.</w:t>
      </w:r>
    </w:p>
    <w:p>
      <w:pPr>
        <w:pStyle w:val="Normal"/>
        <w:jc w:val="both"/>
        <w:rPr>
          <w:sz w:val="23"/>
        </w:rPr>
      </w:pPr>
      <w:r>
        <w:rPr>
          <w:sz w:val="23"/>
        </w:rPr>
        <w:tab/>
        <w:t>En cuanto al Capítulo 05 (Servicio de Tesorerías), se aprobó con una modificación a la glosa 04, la que consiste en sustituir "1995" por "1996".</w:t>
      </w:r>
    </w:p>
    <w:p>
      <w:pPr>
        <w:pStyle w:val="Normal"/>
        <w:jc w:val="both"/>
        <w:rPr>
          <w:sz w:val="23"/>
        </w:rPr>
      </w:pPr>
      <w:r>
        <w:rPr>
          <w:sz w:val="23"/>
        </w:rPr>
        <w:tab/>
        <w:t>Respecto al Capítulo 07 (Dirección de Aprovisionamiento del Estado), se aprobó con una modificación en la glosa 04, consistente en sustituir la expresión "licitación pública" por "licitación o subasta pública". Respecto de esta modificación, la honorable Senadora señora Feliú propuso colocar en plural la palabra "pública", lo que vuestra Comisión acogió, unáni</w:t>
        <w:softHyphen/>
        <w:t>memente.</w:t>
      </w:r>
    </w:p>
    <w:p>
      <w:pPr>
        <w:pStyle w:val="Normal"/>
        <w:jc w:val="both"/>
        <w:rPr>
          <w:sz w:val="23"/>
        </w:rPr>
      </w:pPr>
      <w:r>
        <w:rPr>
          <w:sz w:val="23"/>
        </w:rPr>
        <w:tab/>
        <w:t>El Capítulo 08 (Superintendencia de Valores y Seguros), se aprobó con la siguiente modifi</w:t>
        <w:softHyphen/>
        <w:t>cación:</w:t>
      </w:r>
    </w:p>
    <w:p>
      <w:pPr>
        <w:pStyle w:val="Normal"/>
        <w:jc w:val="both"/>
        <w:rPr>
          <w:sz w:val="23"/>
        </w:rPr>
      </w:pPr>
      <w:r>
        <w:rPr>
          <w:sz w:val="23"/>
        </w:rPr>
        <w:tab/>
        <w:t>Sustituir en el Subtítulo 33, ítem 85, asignación 002, la denominación "Reparación y cons</w:t>
        <w:softHyphen/>
        <w:t>trucciones Menores de Cuarteles D", por la siguiente: "Reparación y construcciones menores de cuarteles de Cuerpos de Bomberos".</w:t>
      </w:r>
    </w:p>
    <w:p>
      <w:pPr>
        <w:pStyle w:val="Normal"/>
        <w:jc w:val="both"/>
        <w:rPr>
          <w:sz w:val="23"/>
        </w:rPr>
      </w:pPr>
      <w:r>
        <w:rPr>
          <w:sz w:val="23"/>
        </w:rPr>
        <w:tab/>
        <w:t>Además, la Subcomisión acordó dejar pendiente para la resolución de la Comisión Especial Mixta de Presupuestos lo relativo a las asignaciones 002 y 003 del Ítem 31, del Subtítulo 25, correspondientes a los aportes a Cuerpo de Bomberos, y Ayuda Extraordinaria a Cuerpos de Bomberos, y la asignación 002 del Ítem 85, del Subtítulo 33, correspondiente a los aportes a Reparación y construcciones menores de Cuarteles de Cuerpos de Bomberos, y la asignación 001 del Ítem 85, del Subtítulo 33, en lo que dice relación con el aporte en moneda extranjera por 3.500 miles de dólares.</w:t>
      </w:r>
    </w:p>
    <w:p>
      <w:pPr>
        <w:pStyle w:val="Normal"/>
        <w:jc w:val="both"/>
        <w:rPr/>
      </w:pPr>
      <w:r>
        <w:rPr>
          <w:sz w:val="23"/>
        </w:rPr>
        <w:tab/>
        <w:t xml:space="preserve">El </w:t>
      </w:r>
      <w:r>
        <w:rPr>
          <w:b/>
          <w:sz w:val="23"/>
        </w:rPr>
        <w:t xml:space="preserve">señor Secretario de la Comisión </w:t>
      </w:r>
      <w:r>
        <w:rPr>
          <w:sz w:val="23"/>
        </w:rPr>
        <w:t>informó de la presentación de 46 indicaciones a esta Partida por el honorable Senador señor Piñera y los honorables Diputados señores Jürgensen, Kuschel y Orpis, las que tienen el siguiente tenor:</w:t>
      </w:r>
    </w:p>
    <w:p>
      <w:pPr>
        <w:pStyle w:val="Normal"/>
        <w:jc w:val="both"/>
        <w:rPr>
          <w:sz w:val="23"/>
        </w:rPr>
      </w:pPr>
      <w:r>
        <w:rPr>
          <w:sz w:val="23"/>
        </w:rPr>
      </w:r>
    </w:p>
    <w:p>
      <w:pPr>
        <w:pStyle w:val="Normal"/>
        <w:jc w:val="both"/>
        <w:rPr>
          <w:sz w:val="23"/>
        </w:rPr>
      </w:pPr>
      <w:r>
        <w:rPr>
          <w:sz w:val="23"/>
        </w:rPr>
        <w:tab/>
        <w:t>"Ministerio de Hacienda: partida 08.</w:t>
      </w:r>
    </w:p>
    <w:p>
      <w:pPr>
        <w:pStyle w:val="Normal"/>
        <w:ind w:left="284" w:hanging="284"/>
        <w:jc w:val="both"/>
        <w:rPr>
          <w:sz w:val="23"/>
        </w:rPr>
      </w:pPr>
      <w:r>
        <w:rPr>
          <w:sz w:val="23"/>
        </w:rPr>
        <w:t>1.</w:t>
        <w:tab/>
        <w:t xml:space="preserve">Para reemplazar en la partida 08, subtítulo 22, la cantidad en moneda nacional "8.813.473" por la cantidad "8.640.660". </w:t>
      </w:r>
    </w:p>
    <w:p>
      <w:pPr>
        <w:pStyle w:val="Normal"/>
        <w:ind w:left="284" w:hanging="284"/>
        <w:jc w:val="both"/>
        <w:rPr>
          <w:sz w:val="23"/>
        </w:rPr>
      </w:pPr>
      <w:r>
        <w:rPr>
          <w:sz w:val="23"/>
        </w:rPr>
      </w:r>
    </w:p>
    <w:p>
      <w:pPr>
        <w:pStyle w:val="Normal"/>
        <w:ind w:left="284" w:hanging="284"/>
        <w:jc w:val="both"/>
        <w:rPr>
          <w:sz w:val="23"/>
        </w:rPr>
      </w:pPr>
      <w:r>
        <w:rPr>
          <w:sz w:val="23"/>
        </w:rPr>
        <w:tab/>
        <w:t>Secretaría y Administración General: partida 08, capítulo 01, programa 01.</w:t>
      </w:r>
    </w:p>
    <w:p>
      <w:pPr>
        <w:pStyle w:val="Normal"/>
        <w:ind w:left="284" w:hanging="284"/>
        <w:jc w:val="both"/>
        <w:rPr>
          <w:sz w:val="23"/>
        </w:rPr>
      </w:pPr>
      <w:r>
        <w:rPr>
          <w:sz w:val="23"/>
        </w:rPr>
        <w:t>2.</w:t>
        <w:tab/>
        <w:t>Para reemplazar en la partida 08, capítulo 01, programa 01, la glosa 01 el guarismo "5" por "4".</w:t>
      </w:r>
    </w:p>
    <w:p>
      <w:pPr>
        <w:pStyle w:val="Normal"/>
        <w:ind w:left="284" w:hanging="284"/>
        <w:jc w:val="both"/>
        <w:rPr>
          <w:sz w:val="23"/>
        </w:rPr>
      </w:pPr>
      <w:r>
        <w:rPr>
          <w:sz w:val="23"/>
        </w:rPr>
        <w:t>3.</w:t>
        <w:tab/>
        <w:t>Para reemplazar en la partida 08, capítulo 01, programa 01, en el subtítulo 21, la glosa 02 letra b), la cantidad en moneda nacional "28.599" por "25.038".</w:t>
      </w:r>
    </w:p>
    <w:p>
      <w:pPr>
        <w:pStyle w:val="Normal"/>
        <w:ind w:left="284" w:hanging="284"/>
        <w:jc w:val="both"/>
        <w:rPr>
          <w:sz w:val="23"/>
        </w:rPr>
      </w:pPr>
      <w:r>
        <w:rPr>
          <w:sz w:val="23"/>
        </w:rPr>
        <w:t>4.</w:t>
        <w:tab/>
        <w:t>Para reemplazar en la partida 08, capítulo 01, programa 01, en el subtítulo 21, la glosa 02 letra c), la cantidad en moneda nacional "6.000" por "4.494".</w:t>
      </w:r>
    </w:p>
    <w:p>
      <w:pPr>
        <w:pStyle w:val="Normal"/>
        <w:ind w:left="284" w:hanging="284"/>
        <w:jc w:val="both"/>
        <w:rPr/>
      </w:pPr>
      <w:r>
        <w:rPr>
          <w:sz w:val="23"/>
        </w:rPr>
        <w:t>5.</w:t>
      </w:r>
      <w:r>
        <w:rPr>
          <w:b/>
          <w:sz w:val="23"/>
        </w:rPr>
        <w:tab/>
      </w:r>
      <w:r>
        <w:rPr>
          <w:sz w:val="23"/>
        </w:rPr>
        <w:t>Para reemplazar en la partida 08, capítulo 01, programa 01, subtítulo 21, la cantidad en moneda nacional "968.410" por la cantidad " 963.343".</w:t>
      </w:r>
    </w:p>
    <w:p>
      <w:pPr>
        <w:pStyle w:val="Normal"/>
        <w:ind w:left="284" w:hanging="284"/>
        <w:jc w:val="both"/>
        <w:rPr>
          <w:sz w:val="23"/>
        </w:rPr>
      </w:pPr>
      <w:r>
        <w:rPr>
          <w:sz w:val="23"/>
        </w:rPr>
      </w:r>
      <w:r>
        <w:br w:type="page"/>
      </w:r>
    </w:p>
    <w:p>
      <w:pPr>
        <w:pStyle w:val="Normal"/>
        <w:ind w:left="284" w:hanging="284"/>
        <w:jc w:val="both"/>
        <w:rPr>
          <w:sz w:val="23"/>
        </w:rPr>
      </w:pPr>
      <w:r>
        <w:rPr>
          <w:sz w:val="23"/>
        </w:rPr>
        <w:tab/>
        <w:t>Dirección de Presupuestos: partida 08, capítulo 02, programa 01.</w:t>
      </w:r>
    </w:p>
    <w:p>
      <w:pPr>
        <w:pStyle w:val="Normal"/>
        <w:ind w:left="284" w:hanging="284"/>
        <w:jc w:val="both"/>
        <w:rPr/>
      </w:pPr>
      <w:r>
        <w:rPr>
          <w:sz w:val="23"/>
        </w:rPr>
        <w:t>6.</w:t>
      </w:r>
      <w:r>
        <w:rPr>
          <w:b/>
          <w:sz w:val="23"/>
        </w:rPr>
        <w:tab/>
      </w:r>
      <w:r>
        <w:rPr>
          <w:sz w:val="23"/>
        </w:rPr>
        <w:t>Para reemplazar en la partida 08, capítulo 02, programa 01, en el subtítulo 21, la glosa 02 letra b), la cantidad en moneda nacional "78.747" por "75.096".</w:t>
      </w:r>
    </w:p>
    <w:p>
      <w:pPr>
        <w:pStyle w:val="Normal"/>
        <w:ind w:left="284" w:hanging="284"/>
        <w:jc w:val="both"/>
        <w:rPr>
          <w:sz w:val="23"/>
        </w:rPr>
      </w:pPr>
      <w:r>
        <w:rPr>
          <w:sz w:val="23"/>
        </w:rPr>
        <w:t>7.</w:t>
        <w:tab/>
        <w:t>Para reemplazar en la partida 08, capítulo 02, programa 01, en el subtítulo 21, la glosa 02 letra c), la cantidad en moneda nacional "2.942" por "2.806".</w:t>
      </w:r>
    </w:p>
    <w:p>
      <w:pPr>
        <w:pStyle w:val="Normal"/>
        <w:ind w:left="284" w:hanging="284"/>
        <w:jc w:val="both"/>
        <w:rPr>
          <w:sz w:val="23"/>
        </w:rPr>
      </w:pPr>
      <w:r>
        <w:rPr>
          <w:sz w:val="23"/>
        </w:rPr>
        <w:t>8.</w:t>
        <w:tab/>
        <w:t>Para reemplazar en la partida 08, capítulo 02, programa 01, en el subtítulo 21, la glosa 02 letra d), la cantidad en moneda nacional "104.138" por "99.310".</w:t>
      </w:r>
    </w:p>
    <w:p>
      <w:pPr>
        <w:pStyle w:val="Normal"/>
        <w:ind w:left="284" w:hanging="284"/>
        <w:jc w:val="both"/>
        <w:rPr/>
      </w:pPr>
      <w:r>
        <w:rPr>
          <w:sz w:val="23"/>
        </w:rPr>
        <w:t>9.</w:t>
      </w:r>
      <w:r>
        <w:rPr>
          <w:b/>
          <w:sz w:val="23"/>
        </w:rPr>
        <w:tab/>
      </w:r>
      <w:r>
        <w:rPr>
          <w:sz w:val="23"/>
        </w:rPr>
        <w:t>Para reemplazar en la partida 08, capítulo 02, programa 01, subtítulo 21, la cantidad en moneda nacional "1.568.589" por la cantidad "1.559.974".</w:t>
      </w:r>
    </w:p>
    <w:p>
      <w:pPr>
        <w:pStyle w:val="Normal"/>
        <w:ind w:left="284" w:hanging="284"/>
        <w:jc w:val="both"/>
        <w:rPr>
          <w:sz w:val="23"/>
        </w:rPr>
      </w:pPr>
      <w:r>
        <w:rPr>
          <w:sz w:val="23"/>
        </w:rPr>
      </w:r>
    </w:p>
    <w:p>
      <w:pPr>
        <w:pStyle w:val="Normal"/>
        <w:ind w:left="284" w:hanging="284"/>
        <w:jc w:val="both"/>
        <w:rPr>
          <w:sz w:val="23"/>
        </w:rPr>
      </w:pPr>
      <w:r>
        <w:rPr>
          <w:sz w:val="23"/>
        </w:rPr>
        <w:tab/>
        <w:t>Servicio de Impuestos Internos: partida 08, capítulo 03, programa 01.</w:t>
      </w:r>
    </w:p>
    <w:p>
      <w:pPr>
        <w:pStyle w:val="Normal"/>
        <w:ind w:left="284" w:hanging="284"/>
        <w:jc w:val="both"/>
        <w:rPr>
          <w:sz w:val="23"/>
        </w:rPr>
      </w:pPr>
      <w:r>
        <w:rPr>
          <w:sz w:val="23"/>
        </w:rPr>
        <w:t>10. Para reemplazar en la partida 08, capítulo 03, programa 01, en el subtítulo 21, la glosa 02 letra b), la cantidad en moneda nacional "1.802.750" por "1.618.519".</w:t>
      </w:r>
    </w:p>
    <w:p>
      <w:pPr>
        <w:pStyle w:val="Normal"/>
        <w:ind w:left="284" w:hanging="284"/>
        <w:jc w:val="both"/>
        <w:rPr>
          <w:sz w:val="23"/>
        </w:rPr>
      </w:pPr>
      <w:r>
        <w:rPr>
          <w:sz w:val="23"/>
        </w:rPr>
        <w:t>11. Para reemplazar en la partida 08, capítulo 03, programa 01, en el subtítulo 21, la glosa 02 letra c), la cantidad en moneda nacional "727.603" por "589.003".</w:t>
      </w:r>
    </w:p>
    <w:p>
      <w:pPr>
        <w:pStyle w:val="Normal"/>
        <w:ind w:left="284" w:hanging="284"/>
        <w:jc w:val="both"/>
        <w:rPr>
          <w:sz w:val="23"/>
        </w:rPr>
      </w:pPr>
      <w:r>
        <w:rPr>
          <w:sz w:val="23"/>
        </w:rPr>
        <w:t>12. Para reemplazar en la partida 08, capítulo 03, programa 01, en el subtítulo 21, la glosa 02 letra d), la cantidad en moneda nacional "478.160" por "383.061".</w:t>
      </w:r>
    </w:p>
    <w:p>
      <w:pPr>
        <w:pStyle w:val="Normal"/>
        <w:ind w:left="284" w:hanging="284"/>
        <w:jc w:val="both"/>
        <w:rPr>
          <w:sz w:val="23"/>
        </w:rPr>
      </w:pPr>
      <w:r>
        <w:rPr>
          <w:sz w:val="23"/>
        </w:rPr>
        <w:t>13. Para reemplazar en la partida 08, capítulo 03, programa 01, subtítulo 21, la cantidad en moneda nacional "18.714.403" por la cantidad "18.296.473".</w:t>
      </w:r>
    </w:p>
    <w:p>
      <w:pPr>
        <w:pStyle w:val="Normal"/>
        <w:ind w:left="284" w:hanging="284"/>
        <w:jc w:val="both"/>
        <w:rPr>
          <w:sz w:val="23"/>
        </w:rPr>
      </w:pPr>
      <w:r>
        <w:rPr>
          <w:sz w:val="23"/>
        </w:rPr>
      </w:r>
    </w:p>
    <w:p>
      <w:pPr>
        <w:pStyle w:val="Normal"/>
        <w:ind w:left="284" w:hanging="284"/>
        <w:jc w:val="both"/>
        <w:rPr>
          <w:sz w:val="23"/>
        </w:rPr>
      </w:pPr>
      <w:r>
        <w:rPr>
          <w:sz w:val="23"/>
        </w:rPr>
        <w:tab/>
        <w:t>Servicio Nacional de Aduanas: partida 08, capítulo 04, programa 01</w:t>
      </w:r>
    </w:p>
    <w:p>
      <w:pPr>
        <w:pStyle w:val="Normal"/>
        <w:ind w:left="284" w:hanging="284"/>
        <w:jc w:val="both"/>
        <w:rPr>
          <w:sz w:val="23"/>
        </w:rPr>
      </w:pPr>
      <w:r>
        <w:rPr>
          <w:sz w:val="23"/>
        </w:rPr>
        <w:t>14. Para reemplazar en la partida 08, capítulo 04, programa 01, en el subtítulo 21, la glosa 02 letra b), la cantidad en moneda nacional "111.794" por "106.613".</w:t>
      </w:r>
    </w:p>
    <w:p>
      <w:pPr>
        <w:pStyle w:val="Normal"/>
        <w:ind w:left="284" w:hanging="284"/>
        <w:jc w:val="both"/>
        <w:rPr>
          <w:sz w:val="23"/>
        </w:rPr>
      </w:pPr>
      <w:r>
        <w:rPr>
          <w:sz w:val="23"/>
        </w:rPr>
        <w:t>15. Para reemplazar en la partida 08, capítulo 04, programa 01, en el subtítulo 21, la glosa 02 letra c), la cantidad en moneda nacional "328.473" por "223.815".</w:t>
      </w:r>
    </w:p>
    <w:p>
      <w:pPr>
        <w:pStyle w:val="Normal"/>
        <w:ind w:left="284" w:hanging="284"/>
        <w:jc w:val="both"/>
        <w:rPr>
          <w:sz w:val="23"/>
        </w:rPr>
      </w:pPr>
      <w:r>
        <w:rPr>
          <w:sz w:val="23"/>
        </w:rPr>
        <w:t>16. Para reemplazar en la partida 08, capítulo 04, programa 01, en el subtítulo 21, la glosa 02 letra d), la cantidad en moneda nacional "326.676" por "130.649".</w:t>
      </w:r>
    </w:p>
    <w:p>
      <w:pPr>
        <w:pStyle w:val="Normal"/>
        <w:ind w:left="284" w:hanging="284"/>
        <w:jc w:val="both"/>
        <w:rPr>
          <w:sz w:val="23"/>
        </w:rPr>
      </w:pPr>
      <w:r>
        <w:rPr>
          <w:sz w:val="23"/>
        </w:rPr>
        <w:t>17. Para reemplazar en la partida 08, capítulo 04, programa 01, subtítulo 21, la cantidad en moneda nacional "6.424.134" por la cantidad "6.118.268".</w:t>
      </w:r>
    </w:p>
    <w:p>
      <w:pPr>
        <w:pStyle w:val="Normal"/>
        <w:ind w:left="284" w:hanging="284"/>
        <w:jc w:val="both"/>
        <w:rPr>
          <w:sz w:val="23"/>
        </w:rPr>
      </w:pPr>
      <w:r>
        <w:rPr>
          <w:sz w:val="23"/>
        </w:rPr>
      </w:r>
    </w:p>
    <w:p>
      <w:pPr>
        <w:pStyle w:val="Normal"/>
        <w:ind w:left="284" w:hanging="284"/>
        <w:jc w:val="both"/>
        <w:rPr>
          <w:sz w:val="23"/>
        </w:rPr>
      </w:pPr>
      <w:r>
        <w:rPr>
          <w:sz w:val="23"/>
        </w:rPr>
        <w:tab/>
        <w:t>Servicio de Tesorerías: partida 08, capítulo 05, programa 01.</w:t>
      </w:r>
    </w:p>
    <w:p>
      <w:pPr>
        <w:pStyle w:val="Normal"/>
        <w:ind w:left="284" w:hanging="284"/>
        <w:jc w:val="both"/>
        <w:rPr>
          <w:sz w:val="23"/>
        </w:rPr>
      </w:pPr>
      <w:r>
        <w:rPr>
          <w:sz w:val="23"/>
        </w:rPr>
        <w:t>18. Para reemplazar en la partida 08, capítulo 05, programa 01, en el subtítulo 21, la glosa 02 letra b), la cantidad en moneda nacional "269.632" por "257.973".</w:t>
      </w:r>
    </w:p>
    <w:p>
      <w:pPr>
        <w:pStyle w:val="Normal"/>
        <w:ind w:left="284" w:hanging="284"/>
        <w:jc w:val="both"/>
        <w:rPr>
          <w:sz w:val="23"/>
        </w:rPr>
      </w:pPr>
      <w:r>
        <w:rPr>
          <w:sz w:val="23"/>
        </w:rPr>
        <w:t>19. Para reemplazar en la partida 08, capítulo 05, programa 01, en el subtítulo 21, la glosa 02 letra c), la cantidad en moneda nacional "98.374" por "93.494".</w:t>
      </w:r>
    </w:p>
    <w:p>
      <w:pPr>
        <w:pStyle w:val="Normal"/>
        <w:ind w:left="284" w:hanging="284"/>
        <w:jc w:val="both"/>
        <w:rPr>
          <w:sz w:val="23"/>
        </w:rPr>
      </w:pPr>
      <w:r>
        <w:rPr>
          <w:sz w:val="23"/>
        </w:rPr>
        <w:t>20. Para reemplazar en la partida 08, capítulo 05, programa 01, en el subtítulo 21, la glosa 02 letra d), la cantidad en moneda nacional "198.428" por "189.232".</w:t>
      </w:r>
    </w:p>
    <w:p>
      <w:pPr>
        <w:pStyle w:val="Normal"/>
        <w:ind w:left="284" w:hanging="284"/>
        <w:jc w:val="both"/>
        <w:rPr>
          <w:sz w:val="23"/>
        </w:rPr>
      </w:pPr>
      <w:r>
        <w:rPr>
          <w:sz w:val="23"/>
        </w:rPr>
        <w:t>21. Para reemplazar en la partida 08, capítulo 05, programa 01, subtítulo 21, la cantidad en moneda nacional "5.859.175" por la cantidad "5.833.440".</w:t>
      </w:r>
    </w:p>
    <w:p>
      <w:pPr>
        <w:pStyle w:val="Normal"/>
        <w:ind w:left="284" w:hanging="284"/>
        <w:jc w:val="both"/>
        <w:rPr>
          <w:sz w:val="23"/>
        </w:rPr>
      </w:pPr>
      <w:r>
        <w:rPr>
          <w:sz w:val="23"/>
        </w:rPr>
      </w:r>
    </w:p>
    <w:p>
      <w:pPr>
        <w:pStyle w:val="Normal"/>
        <w:ind w:left="284" w:hanging="284"/>
        <w:jc w:val="both"/>
        <w:rPr>
          <w:sz w:val="23"/>
        </w:rPr>
      </w:pPr>
      <w:r>
        <w:rPr>
          <w:sz w:val="23"/>
        </w:rPr>
        <w:tab/>
        <w:t>Servicio de Tesorerías, Operación Renta: partida 08, capítulo 05, programa 04.</w:t>
      </w:r>
    </w:p>
    <w:p>
      <w:pPr>
        <w:pStyle w:val="Normal"/>
        <w:ind w:left="284" w:hanging="284"/>
        <w:jc w:val="both"/>
        <w:rPr>
          <w:sz w:val="23"/>
        </w:rPr>
      </w:pPr>
      <w:r>
        <w:rPr>
          <w:sz w:val="23"/>
        </w:rPr>
        <w:t>22. Para reemplazar en la partida 08, capítulo 05, programa 04, en el subtítulo 21, la glosa 01 letra a), la cantidad en moneda nacional "8.091" por "7.715".</w:t>
      </w:r>
    </w:p>
    <w:p>
      <w:pPr>
        <w:pStyle w:val="Normal"/>
        <w:ind w:left="284" w:hanging="284"/>
        <w:jc w:val="both"/>
        <w:rPr>
          <w:sz w:val="23"/>
        </w:rPr>
      </w:pPr>
      <w:r>
        <w:rPr>
          <w:sz w:val="23"/>
        </w:rPr>
        <w:t>23. Para reemplazar en la partida 08, capítulo 05, programa 04, en el subtítulo 21, la glosa 01 letra b), la cantidad en moneda nacional "30.952" por "17.120".</w:t>
      </w:r>
    </w:p>
    <w:p>
      <w:pPr>
        <w:pStyle w:val="Normal"/>
        <w:ind w:left="284" w:hanging="284"/>
        <w:jc w:val="both"/>
        <w:rPr>
          <w:sz w:val="23"/>
        </w:rPr>
      </w:pPr>
      <w:r>
        <w:rPr>
          <w:sz w:val="23"/>
        </w:rPr>
        <w:t>24. Para reemplazar en la partida 08, capítulo 05, programa 04, subtítulo 21, la cantidad en moneda nacional "40.889" por la cantidad "26.681".</w:t>
      </w:r>
    </w:p>
    <w:p>
      <w:pPr>
        <w:pStyle w:val="Normal"/>
        <w:ind w:left="284" w:hanging="284"/>
        <w:jc w:val="both"/>
        <w:rPr>
          <w:sz w:val="23"/>
        </w:rPr>
      </w:pPr>
      <w:r>
        <w:rPr>
          <w:sz w:val="23"/>
        </w:rPr>
      </w:r>
    </w:p>
    <w:p>
      <w:pPr>
        <w:pStyle w:val="Normal"/>
        <w:ind w:left="284" w:hanging="284"/>
        <w:jc w:val="both"/>
        <w:rPr>
          <w:sz w:val="23"/>
        </w:rPr>
      </w:pPr>
      <w:r>
        <w:rPr>
          <w:sz w:val="23"/>
        </w:rPr>
        <w:tab/>
        <w:t>Servicio de Tesorerías, Cobranza Administrativa: partida 08, capítulo 05, programa 05.</w:t>
      </w:r>
    </w:p>
    <w:p>
      <w:pPr>
        <w:pStyle w:val="Normal"/>
        <w:ind w:left="284" w:hanging="284"/>
        <w:jc w:val="both"/>
        <w:rPr>
          <w:sz w:val="23"/>
        </w:rPr>
      </w:pPr>
      <w:r>
        <w:rPr>
          <w:sz w:val="23"/>
        </w:rPr>
        <w:t>25. Para reemplazar en la partida 08, capítulo 05, programa 05, en el subtítulo 21, la glosa 01 letra a), la cantidad en moneda nacional "156.335" por "149.090".</w:t>
      </w:r>
    </w:p>
    <w:p>
      <w:pPr>
        <w:pStyle w:val="Normal"/>
        <w:ind w:left="284" w:hanging="284"/>
        <w:jc w:val="both"/>
        <w:rPr>
          <w:sz w:val="23"/>
        </w:rPr>
      </w:pPr>
      <w:r>
        <w:rPr>
          <w:sz w:val="23"/>
        </w:rPr>
        <w:t>26. Para reemplazar en la partida 08, capítulo 05, programa 05, en el subtítulo 21, la glosa 01 letra b), la cantidad en moneda nacional "157.996" por "150.673".</w:t>
      </w:r>
    </w:p>
    <w:p>
      <w:pPr>
        <w:pStyle w:val="Normal"/>
        <w:ind w:left="284" w:hanging="284"/>
        <w:jc w:val="both"/>
        <w:rPr>
          <w:sz w:val="23"/>
        </w:rPr>
      </w:pPr>
      <w:r>
        <w:rPr>
          <w:sz w:val="23"/>
        </w:rPr>
        <w:t>27. Para reemplazar en la partida 08, capítulo 05, programa 05, subtítulo 21, la cantidad en moneda nacional "334.762" por la cantidad "320.194".</w:t>
      </w:r>
    </w:p>
    <w:p>
      <w:pPr>
        <w:pStyle w:val="Normal"/>
        <w:ind w:left="284" w:hanging="284"/>
        <w:jc w:val="both"/>
        <w:rPr>
          <w:b/>
          <w:b/>
          <w:sz w:val="23"/>
        </w:rPr>
      </w:pPr>
      <w:r>
        <w:rPr>
          <w:b/>
          <w:sz w:val="23"/>
        </w:rPr>
      </w:r>
    </w:p>
    <w:p>
      <w:pPr>
        <w:pStyle w:val="Normal"/>
        <w:ind w:left="284" w:hanging="284"/>
        <w:jc w:val="both"/>
        <w:rPr/>
      </w:pPr>
      <w:r>
        <w:rPr>
          <w:b/>
          <w:sz w:val="23"/>
        </w:rPr>
        <w:tab/>
      </w:r>
      <w:r>
        <w:rPr>
          <w:sz w:val="23"/>
        </w:rPr>
        <w:t>Casa de Moneda: partida 08, capítulo 06, programa 01.</w:t>
      </w:r>
    </w:p>
    <w:p>
      <w:pPr>
        <w:pStyle w:val="Normal"/>
        <w:ind w:left="284" w:hanging="284"/>
        <w:jc w:val="both"/>
        <w:rPr>
          <w:sz w:val="23"/>
        </w:rPr>
      </w:pPr>
      <w:r>
        <w:rPr>
          <w:sz w:val="23"/>
        </w:rPr>
        <w:t>28. Para reemplazar en la partida 08, capítulo 06, programa 01, en el subtítulo 21, la glosa 02 letra b), la cantidad en moneda nacional "12.903" por "12.305".</w:t>
      </w:r>
    </w:p>
    <w:p>
      <w:pPr>
        <w:pStyle w:val="Normal"/>
        <w:ind w:left="284" w:hanging="284"/>
        <w:jc w:val="both"/>
        <w:rPr>
          <w:sz w:val="23"/>
        </w:rPr>
      </w:pPr>
      <w:r>
        <w:rPr>
          <w:sz w:val="23"/>
        </w:rPr>
        <w:t>29. Para reemplazar en la partida 08, capítulo 06, programa 01, en el subtítulo 21, la glosa 02 letra d), la cantidad en moneda nacional "829.001" por "790.580".</w:t>
      </w:r>
    </w:p>
    <w:p>
      <w:pPr>
        <w:pStyle w:val="Normal"/>
        <w:ind w:left="284" w:hanging="284"/>
        <w:jc w:val="both"/>
        <w:rPr>
          <w:sz w:val="23"/>
        </w:rPr>
      </w:pPr>
      <w:r>
        <w:rPr>
          <w:sz w:val="23"/>
        </w:rPr>
        <w:t>30. Para reemplazar en la partida 08, capítulo 06, programa 01, subtítulo 21, la cantidad en moneda nacional "2.130.154" por la cantidad "2.091.135".</w:t>
      </w:r>
    </w:p>
    <w:p>
      <w:pPr>
        <w:pStyle w:val="Normal"/>
        <w:ind w:left="284" w:hanging="284"/>
        <w:jc w:val="both"/>
        <w:rPr>
          <w:sz w:val="23"/>
        </w:rPr>
      </w:pPr>
      <w:r>
        <w:rPr>
          <w:sz w:val="23"/>
        </w:rPr>
      </w:r>
    </w:p>
    <w:p>
      <w:pPr>
        <w:pStyle w:val="Normal"/>
        <w:ind w:left="284" w:hanging="284"/>
        <w:jc w:val="both"/>
        <w:rPr>
          <w:sz w:val="23"/>
        </w:rPr>
      </w:pPr>
      <w:r>
        <w:rPr>
          <w:sz w:val="23"/>
        </w:rPr>
        <w:tab/>
        <w:t>Dirección de Aprovisionamiento del Estado: partida 08, capítulo 07, programa 01.</w:t>
      </w:r>
    </w:p>
    <w:p>
      <w:pPr>
        <w:pStyle w:val="Normal"/>
        <w:ind w:left="284" w:hanging="284"/>
        <w:jc w:val="both"/>
        <w:rPr>
          <w:sz w:val="23"/>
        </w:rPr>
      </w:pPr>
      <w:r>
        <w:rPr>
          <w:sz w:val="23"/>
        </w:rPr>
        <w:t>31. Para reemplazar en la partida 08, capítulo 07, programa 01, en el subtítulo 21, la glosa 02 letra b), la cantidad en moneda nacional "6.193" por "5.906".</w:t>
      </w:r>
    </w:p>
    <w:p>
      <w:pPr>
        <w:pStyle w:val="Normal"/>
        <w:ind w:left="284" w:hanging="284"/>
        <w:jc w:val="both"/>
        <w:rPr>
          <w:sz w:val="23"/>
        </w:rPr>
      </w:pPr>
      <w:r>
        <w:rPr>
          <w:sz w:val="23"/>
        </w:rPr>
        <w:t>32. Para reemplazar en la partida 08, capítulo 07, programa 01, en el subtítulo 21, la glosa 02 letra c), la cantidad en moneda nacional "10.331" por "9.853".</w:t>
      </w:r>
    </w:p>
    <w:p>
      <w:pPr>
        <w:pStyle w:val="Normal"/>
        <w:ind w:left="284" w:hanging="284"/>
        <w:jc w:val="both"/>
        <w:rPr>
          <w:sz w:val="23"/>
        </w:rPr>
      </w:pPr>
      <w:r>
        <w:rPr>
          <w:sz w:val="23"/>
        </w:rPr>
        <w:t>33. Para reemplazar en la partida 08, capítulo 07, programa 01, en el subtítulo 21, la glosa 02 letra d), la cantidad en moneda nacional "16.839" por "10.336".</w:t>
      </w:r>
    </w:p>
    <w:p>
      <w:pPr>
        <w:pStyle w:val="Normal"/>
        <w:ind w:left="284" w:hanging="284"/>
        <w:jc w:val="both"/>
        <w:rPr>
          <w:sz w:val="23"/>
        </w:rPr>
      </w:pPr>
      <w:r>
        <w:rPr>
          <w:sz w:val="23"/>
        </w:rPr>
        <w:t>34. Para reemplazar en la partida 08, capítulo 07, programa 01, subtítulo 21, la cantidad en moneda nacional "517.644" por la cantidad "510.376".</w:t>
      </w:r>
    </w:p>
    <w:p>
      <w:pPr>
        <w:pStyle w:val="Normal"/>
        <w:ind w:left="284" w:hanging="284"/>
        <w:jc w:val="both"/>
        <w:rPr>
          <w:sz w:val="23"/>
        </w:rPr>
      </w:pPr>
      <w:r>
        <w:rPr>
          <w:sz w:val="23"/>
        </w:rPr>
      </w:r>
    </w:p>
    <w:p>
      <w:pPr>
        <w:pStyle w:val="Normal"/>
        <w:ind w:left="284" w:hanging="284"/>
        <w:jc w:val="both"/>
        <w:rPr>
          <w:sz w:val="23"/>
        </w:rPr>
      </w:pPr>
      <w:r>
        <w:rPr>
          <w:sz w:val="23"/>
        </w:rPr>
        <w:tab/>
        <w:t>Superintendencia de Valores y Seguros: partida 08, capítulo 08, programa 01.</w:t>
      </w:r>
    </w:p>
    <w:p>
      <w:pPr>
        <w:pStyle w:val="Normal"/>
        <w:ind w:left="284" w:hanging="284"/>
        <w:jc w:val="both"/>
        <w:rPr>
          <w:sz w:val="23"/>
        </w:rPr>
      </w:pPr>
      <w:r>
        <w:rPr>
          <w:sz w:val="23"/>
        </w:rPr>
        <w:t>35. Para reemplazar en la partida 08, capítulo 08, programa 01, en el subtítulo 21, la glosa 02 letra b), la cantidad en moneda nacional "6.452" por "6.153".</w:t>
      </w:r>
    </w:p>
    <w:p>
      <w:pPr>
        <w:pStyle w:val="Normal"/>
        <w:ind w:left="284" w:hanging="284"/>
        <w:jc w:val="both"/>
        <w:rPr>
          <w:sz w:val="23"/>
        </w:rPr>
      </w:pPr>
      <w:r>
        <w:rPr>
          <w:sz w:val="23"/>
        </w:rPr>
        <w:t>36. Para reemplazar en la partida 08, capítulo 08, programa 01, en el subtítulo 21, la glosa 02 letra c), la cantidad en moneda nacional "1.122" por "1.070".</w:t>
      </w:r>
    </w:p>
    <w:p>
      <w:pPr>
        <w:pStyle w:val="Normal"/>
        <w:ind w:left="284" w:hanging="284"/>
        <w:jc w:val="both"/>
        <w:rPr>
          <w:sz w:val="23"/>
        </w:rPr>
      </w:pPr>
      <w:r>
        <w:rPr>
          <w:sz w:val="23"/>
        </w:rPr>
        <w:t>37. Para reemplazar en la partida 08, capítulo 08, programa 01, en el subtítulo 21, la glosa 02 letra d), la cantidad en moneda nacional "61.670" por "58.850".</w:t>
      </w:r>
    </w:p>
    <w:p>
      <w:pPr>
        <w:pStyle w:val="Normal"/>
        <w:ind w:left="284" w:hanging="284"/>
        <w:jc w:val="both"/>
        <w:rPr>
          <w:sz w:val="23"/>
        </w:rPr>
      </w:pPr>
      <w:r>
        <w:rPr>
          <w:sz w:val="23"/>
        </w:rPr>
        <w:t>38. Para reemplazar en la partida 08, capítulo 08, programa 01, subtítulo 21, la cantidad en moneda nacional "1.633.556" por la cantidad "1.630.385".</w:t>
      </w:r>
    </w:p>
    <w:p>
      <w:pPr>
        <w:pStyle w:val="Normal"/>
        <w:ind w:left="284" w:hanging="284"/>
        <w:jc w:val="both"/>
        <w:rPr>
          <w:sz w:val="23"/>
        </w:rPr>
      </w:pPr>
      <w:r>
        <w:rPr>
          <w:sz w:val="23"/>
        </w:rPr>
      </w:r>
    </w:p>
    <w:p>
      <w:pPr>
        <w:pStyle w:val="Normal"/>
        <w:jc w:val="both"/>
        <w:rPr>
          <w:sz w:val="23"/>
        </w:rPr>
      </w:pPr>
      <w:r>
        <w:rPr>
          <w:sz w:val="23"/>
        </w:rPr>
        <w:tab/>
        <w:t>Superintendencia de Bancos e Instituciones Financieras: partida 08, capítulo 11, programa 01.</w:t>
      </w:r>
    </w:p>
    <w:p>
      <w:pPr>
        <w:pStyle w:val="Normal"/>
        <w:ind w:left="284" w:hanging="284"/>
        <w:jc w:val="both"/>
        <w:rPr>
          <w:sz w:val="23"/>
        </w:rPr>
      </w:pPr>
      <w:r>
        <w:rPr>
          <w:sz w:val="23"/>
        </w:rPr>
        <w:t>39. Para reemplazar en la partida 08, capítulo 11, programa 01, en el subtítulo 21, la glosa 02 letra b), la cantidad en moneda nacional "15.609" por "14.886".</w:t>
      </w:r>
    </w:p>
    <w:p>
      <w:pPr>
        <w:pStyle w:val="Normal"/>
        <w:ind w:left="284" w:hanging="284"/>
        <w:jc w:val="both"/>
        <w:rPr>
          <w:sz w:val="23"/>
        </w:rPr>
      </w:pPr>
      <w:r>
        <w:rPr>
          <w:sz w:val="23"/>
        </w:rPr>
        <w:t>40. Para reemplazar en la partida 08, capítulo 11, programa 01, en el subtítulo 21, la glosa 02 letra c), la cantidad en moneda nacional "12.918" por "12.319".</w:t>
      </w:r>
    </w:p>
    <w:p>
      <w:pPr>
        <w:pStyle w:val="Normal"/>
        <w:ind w:left="284" w:hanging="284"/>
        <w:jc w:val="both"/>
        <w:rPr>
          <w:sz w:val="23"/>
        </w:rPr>
      </w:pPr>
      <w:r>
        <w:rPr>
          <w:sz w:val="23"/>
        </w:rPr>
        <w:t>41. Para reemplazar en la partida 08, capítulo 11, programa 01, en el subtítulo 21, la glosa 02 letra d), la cantidad en moneda nacional "47.124" por "44.940".</w:t>
      </w:r>
    </w:p>
    <w:p>
      <w:pPr>
        <w:pStyle w:val="Normal"/>
        <w:ind w:left="284" w:hanging="284"/>
        <w:jc w:val="both"/>
        <w:rPr>
          <w:sz w:val="23"/>
        </w:rPr>
      </w:pPr>
      <w:r>
        <w:rPr>
          <w:sz w:val="23"/>
        </w:rPr>
        <w:t>42. Para reemplazar en la partida 08, capítulo 11, programa 01, subtítulo 21, la cantidad en moneda nacional "1.975.782" por la cantidad "1.972.276".</w:t>
      </w:r>
    </w:p>
    <w:p>
      <w:pPr>
        <w:pStyle w:val="Normal"/>
        <w:ind w:left="284" w:hanging="284"/>
        <w:jc w:val="both"/>
        <w:rPr>
          <w:sz w:val="23"/>
        </w:rPr>
      </w:pPr>
      <w:r>
        <w:rPr>
          <w:sz w:val="23"/>
        </w:rPr>
      </w:r>
    </w:p>
    <w:p>
      <w:pPr>
        <w:pStyle w:val="Normal"/>
        <w:ind w:left="284" w:hanging="284"/>
        <w:jc w:val="both"/>
        <w:rPr>
          <w:sz w:val="23"/>
        </w:rPr>
      </w:pPr>
      <w:r>
        <w:rPr>
          <w:sz w:val="23"/>
        </w:rPr>
        <w:tab/>
        <w:t>Consejo de Defensa del Estado: partida 08, capítulo 30, programa 01.</w:t>
      </w:r>
    </w:p>
    <w:p>
      <w:pPr>
        <w:pStyle w:val="Normal"/>
        <w:ind w:left="284" w:hanging="284"/>
        <w:jc w:val="both"/>
        <w:rPr>
          <w:sz w:val="23"/>
        </w:rPr>
      </w:pPr>
      <w:r>
        <w:rPr>
          <w:sz w:val="23"/>
        </w:rPr>
        <w:t>43. Para reemplazar en la partida 08, capítulo 30, programa 01, en el subtítulo 21, la glosa 02 letra b), la cantidad en moneda nacional "8.154" por "3.944".</w:t>
      </w:r>
    </w:p>
    <w:p>
      <w:pPr>
        <w:pStyle w:val="Normal"/>
        <w:ind w:left="284" w:hanging="284"/>
        <w:jc w:val="both"/>
        <w:rPr>
          <w:sz w:val="23"/>
        </w:rPr>
      </w:pPr>
      <w:r>
        <w:rPr>
          <w:sz w:val="23"/>
        </w:rPr>
        <w:t>44. Para reemplazar en la partida 08, capítulo 30, programa 01, en el subtítulo 21, la glosa 02 letra c), la cantidad en moneda nacional "9.546" por "9.104".</w:t>
      </w:r>
    </w:p>
    <w:p>
      <w:pPr>
        <w:pStyle w:val="Normal"/>
        <w:ind w:left="284" w:hanging="284"/>
        <w:jc w:val="both"/>
        <w:rPr>
          <w:sz w:val="23"/>
        </w:rPr>
      </w:pPr>
      <w:r>
        <w:rPr>
          <w:sz w:val="23"/>
        </w:rPr>
        <w:t>45. Para reemplazar en la partida 08, capítulo 30, programa 01, en el subtítulo 21, la glosa 02 letra d), la cantidad en moneda nacional "110.736" por "94.160".</w:t>
      </w:r>
    </w:p>
    <w:p>
      <w:pPr>
        <w:pStyle w:val="Normal"/>
        <w:ind w:left="284" w:hanging="284"/>
        <w:jc w:val="both"/>
        <w:rPr>
          <w:sz w:val="23"/>
        </w:rPr>
      </w:pPr>
      <w:r>
        <w:rPr>
          <w:sz w:val="23"/>
        </w:rPr>
        <w:t>46. Para reemplazar en la partida 08, capítulo 30, programa 01, subtítulo 21, la cantidad en moneda nacional "2.518.993" por la cantidad "2.497.765".".</w:t>
      </w:r>
    </w:p>
    <w:p>
      <w:pPr>
        <w:pStyle w:val="Normal"/>
        <w:jc w:val="both"/>
        <w:rPr/>
      </w:pPr>
      <w:r>
        <w:rPr>
          <w:sz w:val="23"/>
        </w:rPr>
        <w:tab/>
        <w:t xml:space="preserve">El </w:t>
      </w:r>
      <w:r>
        <w:rPr>
          <w:b/>
          <w:sz w:val="23"/>
        </w:rPr>
        <w:t xml:space="preserve">honorable Senador señor Lavandero (Presidente) </w:t>
      </w:r>
      <w:r>
        <w:rPr>
          <w:sz w:val="23"/>
        </w:rPr>
        <w:t>propuso a la Comisión, respecto a la indicación, una votación de acuerdo a los Capítulos en que recaían. Recogida la votación, el resultado fue el siguiente:</w:t>
      </w:r>
    </w:p>
    <w:p>
      <w:pPr>
        <w:pStyle w:val="Normal"/>
        <w:ind w:left="284" w:hanging="0"/>
        <w:jc w:val="both"/>
        <w:rPr>
          <w:sz w:val="23"/>
        </w:rPr>
      </w:pPr>
      <w:r>
        <w:rPr>
          <w:sz w:val="23"/>
        </w:rPr>
        <w:t>a)</w:t>
        <w:tab/>
        <w:t>Indicaciones números 1 a 5, rechazadas por 9 votos contra 5.</w:t>
      </w:r>
    </w:p>
    <w:p>
      <w:pPr>
        <w:pStyle w:val="Normal"/>
        <w:ind w:left="284" w:hanging="0"/>
        <w:jc w:val="both"/>
        <w:rPr>
          <w:sz w:val="23"/>
        </w:rPr>
      </w:pPr>
      <w:r>
        <w:rPr>
          <w:sz w:val="23"/>
        </w:rPr>
        <w:t>b)</w:t>
        <w:tab/>
        <w:t>Indicaciones números 6 a 9, rechazadas por 9 votos contra 5.</w:t>
      </w:r>
    </w:p>
    <w:p>
      <w:pPr>
        <w:pStyle w:val="Normal"/>
        <w:ind w:left="284" w:hanging="0"/>
        <w:jc w:val="both"/>
        <w:rPr>
          <w:sz w:val="23"/>
        </w:rPr>
      </w:pPr>
      <w:r>
        <w:rPr>
          <w:sz w:val="23"/>
        </w:rPr>
        <w:t>c)</w:t>
        <w:tab/>
        <w:t>Indicaciones números 10 a 13, rechazadas por 9 votos contra 5.</w:t>
      </w:r>
    </w:p>
    <w:p>
      <w:pPr>
        <w:pStyle w:val="Normal"/>
        <w:ind w:left="284" w:hanging="0"/>
        <w:jc w:val="both"/>
        <w:rPr>
          <w:sz w:val="23"/>
        </w:rPr>
      </w:pPr>
      <w:r>
        <w:rPr>
          <w:sz w:val="23"/>
        </w:rPr>
        <w:t>d)</w:t>
        <w:tab/>
        <w:t>Indicaciones números 14 a 17, rechazadas por 9 votos contra 5.</w:t>
      </w:r>
    </w:p>
    <w:p>
      <w:pPr>
        <w:pStyle w:val="Normal"/>
        <w:ind w:left="284" w:hanging="0"/>
        <w:jc w:val="both"/>
        <w:rPr>
          <w:sz w:val="23"/>
        </w:rPr>
      </w:pPr>
      <w:r>
        <w:rPr>
          <w:sz w:val="23"/>
        </w:rPr>
        <w:t>e)</w:t>
        <w:tab/>
        <w:t>Indicaciones números 18 a 21, rechazadas por 9 votos contra 5.</w:t>
      </w:r>
    </w:p>
    <w:p>
      <w:pPr>
        <w:pStyle w:val="Normal"/>
        <w:ind w:left="284" w:hanging="0"/>
        <w:jc w:val="both"/>
        <w:rPr>
          <w:sz w:val="23"/>
        </w:rPr>
      </w:pPr>
      <w:r>
        <w:rPr>
          <w:sz w:val="23"/>
        </w:rPr>
        <w:t>f)</w:t>
        <w:tab/>
        <w:t>Indicaciones números 22 a 24, rechazadas por 9 votos contra 5.</w:t>
      </w:r>
    </w:p>
    <w:p>
      <w:pPr>
        <w:pStyle w:val="Normal"/>
        <w:ind w:left="284" w:hanging="0"/>
        <w:jc w:val="both"/>
        <w:rPr>
          <w:sz w:val="23"/>
        </w:rPr>
      </w:pPr>
      <w:r>
        <w:rPr>
          <w:sz w:val="23"/>
        </w:rPr>
        <w:t>g)</w:t>
        <w:tab/>
        <w:t>Indicaciones números 25 a 27, rechazadas por 9 votos contra 5.</w:t>
      </w:r>
    </w:p>
    <w:p>
      <w:pPr>
        <w:pStyle w:val="Normal"/>
        <w:ind w:left="284" w:hanging="0"/>
        <w:jc w:val="both"/>
        <w:rPr>
          <w:sz w:val="23"/>
        </w:rPr>
      </w:pPr>
      <w:r>
        <w:rPr>
          <w:sz w:val="23"/>
        </w:rPr>
        <w:t>h)</w:t>
        <w:tab/>
        <w:t>Indicaciones números 28 a 30, rechazadas por 9 votos contra 5.</w:t>
      </w:r>
    </w:p>
    <w:p>
      <w:pPr>
        <w:pStyle w:val="Normal"/>
        <w:ind w:left="284" w:hanging="0"/>
        <w:jc w:val="both"/>
        <w:rPr>
          <w:sz w:val="23"/>
        </w:rPr>
      </w:pPr>
      <w:r>
        <w:rPr>
          <w:sz w:val="23"/>
        </w:rPr>
        <w:t>i)</w:t>
        <w:tab/>
        <w:t>Indicaciones números 31 a 34, rechazadas por 9 votos contra 5.</w:t>
      </w:r>
    </w:p>
    <w:p>
      <w:pPr>
        <w:pStyle w:val="Normal"/>
        <w:ind w:left="284" w:hanging="0"/>
        <w:jc w:val="both"/>
        <w:rPr>
          <w:sz w:val="23"/>
        </w:rPr>
      </w:pPr>
      <w:r>
        <w:rPr>
          <w:sz w:val="23"/>
        </w:rPr>
        <w:t>j)</w:t>
        <w:tab/>
        <w:t>Indicaciones números 35 a 38, rechazadas por 9 votos contra 5.</w:t>
      </w:r>
    </w:p>
    <w:p>
      <w:pPr>
        <w:pStyle w:val="Normal"/>
        <w:ind w:left="284" w:hanging="0"/>
        <w:jc w:val="both"/>
        <w:rPr>
          <w:sz w:val="23"/>
        </w:rPr>
      </w:pPr>
      <w:r>
        <w:rPr>
          <w:sz w:val="23"/>
        </w:rPr>
        <w:t>k)</w:t>
        <w:tab/>
        <w:t>Indicaciones números 39 a 42, rechazadas por 9 votos contra 5.</w:t>
      </w:r>
    </w:p>
    <w:p>
      <w:pPr>
        <w:pStyle w:val="Normal"/>
        <w:ind w:left="284" w:hanging="0"/>
        <w:jc w:val="both"/>
        <w:rPr>
          <w:sz w:val="23"/>
        </w:rPr>
      </w:pPr>
      <w:r>
        <w:rPr>
          <w:sz w:val="23"/>
        </w:rPr>
        <w:t>l)</w:t>
        <w:tab/>
        <w:t>Indicaciones números 43 a 46, rechazadas por 9 votos contra 5.</w:t>
      </w:r>
    </w:p>
    <w:p>
      <w:pPr>
        <w:pStyle w:val="Normal"/>
        <w:jc w:val="both"/>
        <w:rPr>
          <w:sz w:val="23"/>
        </w:rPr>
      </w:pPr>
      <w:r>
        <w:rPr>
          <w:sz w:val="23"/>
        </w:rPr>
        <w:tab/>
        <w:t>Seguidamente, vuestra Comisión Especial Mixta aprobó los ítemes 31-002, 31-003, 85-001 y 85-002 del Capítulo 08, y el resto de la Partida en los mismos términos en que lo hizo la Primera Subcomisión.</w:t>
      </w:r>
    </w:p>
    <w:p>
      <w:pPr>
        <w:pStyle w:val="Normal"/>
        <w:jc w:val="both"/>
        <w:rPr>
          <w:b/>
          <w:b/>
          <w:sz w:val="23"/>
        </w:rPr>
      </w:pPr>
      <w:r>
        <w:rPr>
          <w:b/>
          <w:sz w:val="23"/>
        </w:rPr>
      </w:r>
    </w:p>
    <w:p>
      <w:pPr>
        <w:pStyle w:val="Normal"/>
        <w:jc w:val="both"/>
        <w:rPr>
          <w:b/>
          <w:b/>
          <w:sz w:val="23"/>
        </w:rPr>
      </w:pPr>
      <w:r>
        <w:rPr>
          <w:b/>
          <w:sz w:val="23"/>
        </w:rPr>
        <w:t>PARTIDA 21. MINISTERIO DE PLANIFICACIÓN Y COOPERACIÓN.</w:t>
      </w:r>
    </w:p>
    <w:p>
      <w:pPr>
        <w:pStyle w:val="Normal"/>
        <w:jc w:val="both"/>
        <w:rPr>
          <w:b/>
          <w:b/>
          <w:sz w:val="23"/>
        </w:rPr>
      </w:pPr>
      <w:r>
        <w:rPr>
          <w:b/>
          <w:sz w:val="23"/>
        </w:rPr>
      </w:r>
    </w:p>
    <w:p>
      <w:pPr>
        <w:pStyle w:val="Normal"/>
        <w:jc w:val="both"/>
        <w:rPr>
          <w:sz w:val="23"/>
        </w:rPr>
      </w:pPr>
      <w:r>
        <w:rPr>
          <w:sz w:val="23"/>
        </w:rPr>
        <w:tab/>
        <w:t>Esta Partida fue estudiada por la Primera Subcomisión, la que aprobó, sin enmiendas, los Capítulos 01 (Subsecretaría de Planificación y Cooperación), 03 (Agencia de Cooperación Internacional), 04 (Servicio Nacional de la Mujer), 05 (Instituto Nacional de la Juventud), 06 (Corporación Nacional de Desarrollo Indígena) y 07 (Fondo Nacional de la Discapacidad).</w:t>
      </w:r>
    </w:p>
    <w:p>
      <w:pPr>
        <w:pStyle w:val="Normal"/>
        <w:jc w:val="both"/>
        <w:rPr>
          <w:sz w:val="23"/>
        </w:rPr>
      </w:pPr>
      <w:r>
        <w:rPr>
          <w:sz w:val="23"/>
        </w:rPr>
        <w:tab/>
        <w:t>Respecto al Capítulo 02 (Fondo de Solidaridad e Inversión Social), se aprobó, por la Sub</w:t>
        <w:softHyphen/>
        <w:t>comisión, con la siguiente modificación:</w:t>
      </w:r>
    </w:p>
    <w:p>
      <w:pPr>
        <w:pStyle w:val="Normal"/>
        <w:jc w:val="both"/>
        <w:rPr>
          <w:sz w:val="23"/>
        </w:rPr>
      </w:pPr>
      <w:r>
        <w:rPr>
          <w:sz w:val="23"/>
        </w:rPr>
        <w:tab/>
        <w:t>Agregar una glosa 07, nueva, a las asignaciones 005 y 007, del Ítem 31, del Subtítulo 25, del siguiente tenor:</w:t>
      </w:r>
    </w:p>
    <w:p>
      <w:pPr>
        <w:pStyle w:val="Normal"/>
        <w:jc w:val="both"/>
        <w:rPr>
          <w:sz w:val="23"/>
        </w:rPr>
      </w:pPr>
      <w:r>
        <w:rPr>
          <w:sz w:val="23"/>
        </w:rPr>
        <w:tab/>
        <w:t>"07 Los beneficiarios de este programa deberán ser jóvenes que por su condición estén mayormente expuestos a factores de vulnerabilidad social.".</w:t>
      </w:r>
    </w:p>
    <w:p>
      <w:pPr>
        <w:pStyle w:val="Normal"/>
        <w:jc w:val="both"/>
        <w:rPr/>
      </w:pPr>
      <w:r>
        <w:rPr>
          <w:sz w:val="23"/>
        </w:rPr>
        <w:tab/>
        <w:t xml:space="preserve">El </w:t>
      </w:r>
      <w:r>
        <w:rPr>
          <w:b/>
          <w:sz w:val="23"/>
        </w:rPr>
        <w:t xml:space="preserve">señor Secretario de la Comisión </w:t>
      </w:r>
      <w:r>
        <w:rPr>
          <w:sz w:val="23"/>
        </w:rPr>
        <w:t>informó que el Presidente de la República presentó una indicación a esta Partida, dirigida a dos Capítulos de la misma. Su texto es el que sigue:</w:t>
      </w:r>
    </w:p>
    <w:p>
      <w:pPr>
        <w:pStyle w:val="Normal"/>
        <w:jc w:val="both"/>
        <w:rPr>
          <w:sz w:val="23"/>
        </w:rPr>
      </w:pPr>
      <w:r>
        <w:rPr>
          <w:sz w:val="23"/>
        </w:rPr>
      </w:r>
    </w:p>
    <w:p>
      <w:pPr>
        <w:pStyle w:val="Normal"/>
        <w:jc w:val="both"/>
        <w:rPr>
          <w:sz w:val="23"/>
        </w:rPr>
      </w:pPr>
      <w:r>
        <w:rPr>
          <w:sz w:val="23"/>
        </w:rPr>
        <w:tab/>
        <w:t>"Partida 21 Ministerio de Planificación y Cooperación.</w:t>
      </w:r>
    </w:p>
    <w:p>
      <w:pPr>
        <w:pStyle w:val="Normal"/>
        <w:jc w:val="both"/>
        <w:rPr>
          <w:sz w:val="23"/>
        </w:rPr>
      </w:pPr>
      <w:r>
        <w:rPr>
          <w:sz w:val="23"/>
        </w:rPr>
        <w:tab/>
        <w:t>a)</w:t>
        <w:tab/>
        <w:t>Capítulo 02 Fondo de Solidaridad e Inversión Social, Programa 01:</w:t>
      </w:r>
    </w:p>
    <w:p>
      <w:pPr>
        <w:pStyle w:val="Normal"/>
        <w:jc w:val="both"/>
        <w:rPr>
          <w:sz w:val="23"/>
        </w:rPr>
      </w:pPr>
      <w:r>
        <w:rPr>
          <w:sz w:val="23"/>
        </w:rPr>
        <w:tab/>
        <w:t>En "Glosas:" sustituir el inciso tercero de la glosa "06" por el siguiente:</w:t>
      </w:r>
    </w:p>
    <w:p>
      <w:pPr>
        <w:pStyle w:val="Normal"/>
        <w:jc w:val="both"/>
        <w:rPr>
          <w:sz w:val="23"/>
        </w:rPr>
      </w:pPr>
      <w:r>
        <w:rPr>
          <w:sz w:val="23"/>
        </w:rPr>
        <w:tab/>
        <w:t>"La determinación de los proyectos y programas específicos que se financiarán correspon</w:t>
        <w:softHyphen/>
        <w:t>derá a cada Municipalidad asignataria, la que deberá decidir sobre la base del informe técnico del Servicio."</w:t>
      </w:r>
    </w:p>
    <w:p>
      <w:pPr>
        <w:pStyle w:val="Normal"/>
        <w:jc w:val="both"/>
        <w:rPr>
          <w:sz w:val="23"/>
        </w:rPr>
      </w:pPr>
      <w:r>
        <w:rPr>
          <w:sz w:val="23"/>
        </w:rPr>
        <w:tab/>
        <w:t>b)</w:t>
        <w:tab/>
        <w:t>Capítulo 06 Corporación Nacional de Desarrollo Indígena, Programa 01:</w:t>
      </w:r>
    </w:p>
    <w:p>
      <w:pPr>
        <w:pStyle w:val="Normal"/>
        <w:jc w:val="both"/>
        <w:rPr>
          <w:sz w:val="23"/>
        </w:rPr>
      </w:pPr>
      <w:r>
        <w:rPr>
          <w:sz w:val="23"/>
        </w:rPr>
        <w:tab/>
        <w:t>En "Glosas:" Sustituir en la glosa 02 C) la cantidad de "32.893" por "40.000".".</w:t>
      </w:r>
    </w:p>
    <w:p>
      <w:pPr>
        <w:pStyle w:val="Normal"/>
        <w:jc w:val="both"/>
        <w:rPr/>
      </w:pPr>
      <w:r>
        <w:rPr>
          <w:sz w:val="23"/>
        </w:rPr>
        <w:tab/>
        <w:t xml:space="preserve">Puesta en votación por el </w:t>
      </w:r>
      <w:r>
        <w:rPr>
          <w:b/>
          <w:sz w:val="23"/>
        </w:rPr>
        <w:t xml:space="preserve">honorable Senador señor Lavandero (Presidente) </w:t>
      </w:r>
      <w:r>
        <w:rPr>
          <w:sz w:val="23"/>
        </w:rPr>
        <w:t>la letra a) de la indicación, ésta se aprobó por unanimidad. Puesta en votación la letra b), fue aprobada por 12 votos contra 2.</w:t>
      </w:r>
    </w:p>
    <w:p>
      <w:pPr>
        <w:pStyle w:val="Normal"/>
        <w:jc w:val="both"/>
        <w:rPr/>
      </w:pPr>
      <w:r>
        <w:rPr>
          <w:sz w:val="23"/>
        </w:rPr>
        <w:tab/>
        <w:t xml:space="preserve">Seguidamente, el </w:t>
      </w:r>
      <w:r>
        <w:rPr>
          <w:b/>
          <w:sz w:val="23"/>
        </w:rPr>
        <w:t xml:space="preserve">señor Secretario de la Comisión </w:t>
      </w:r>
      <w:r>
        <w:rPr>
          <w:sz w:val="23"/>
        </w:rPr>
        <w:t>dio cuenta de 28 indicaciones formu</w:t>
        <w:softHyphen/>
        <w:t>ladas por los honorables Diputados señores Jürgensen, Kuschel y Orpis, del siguiente tenor:</w:t>
      </w:r>
    </w:p>
    <w:p>
      <w:pPr>
        <w:pStyle w:val="Normal"/>
        <w:jc w:val="both"/>
        <w:rPr>
          <w:sz w:val="23"/>
        </w:rPr>
      </w:pPr>
      <w:r>
        <w:rPr>
          <w:sz w:val="23"/>
        </w:rPr>
      </w:r>
    </w:p>
    <w:p>
      <w:pPr>
        <w:pStyle w:val="Normal"/>
        <w:jc w:val="both"/>
        <w:rPr>
          <w:sz w:val="23"/>
        </w:rPr>
      </w:pPr>
      <w:r>
        <w:rPr>
          <w:sz w:val="23"/>
        </w:rPr>
        <w:tab/>
        <w:t>"Ministerio de Planificación y Cooperación: partida 21.</w:t>
      </w:r>
    </w:p>
    <w:p>
      <w:pPr>
        <w:pStyle w:val="Normal"/>
        <w:ind w:left="284" w:hanging="284"/>
        <w:jc w:val="both"/>
        <w:rPr>
          <w:sz w:val="23"/>
        </w:rPr>
      </w:pPr>
      <w:r>
        <w:rPr>
          <w:sz w:val="23"/>
        </w:rPr>
        <w:t>1.</w:t>
        <w:tab/>
        <w:t xml:space="preserve">Para reemplazar en la partida 21, subtítulo 22, la cantidad en moneda nacional "3.557.896" por la cantidad "3.488.133". </w:t>
      </w:r>
    </w:p>
    <w:p>
      <w:pPr>
        <w:pStyle w:val="Normal"/>
        <w:ind w:left="284" w:hanging="284"/>
        <w:jc w:val="both"/>
        <w:rPr>
          <w:sz w:val="23"/>
        </w:rPr>
      </w:pPr>
      <w:r>
        <w:rPr>
          <w:sz w:val="23"/>
        </w:rPr>
      </w:r>
    </w:p>
    <w:p>
      <w:pPr>
        <w:pStyle w:val="Normal"/>
        <w:ind w:left="284" w:hanging="284"/>
        <w:jc w:val="both"/>
        <w:rPr>
          <w:sz w:val="23"/>
        </w:rPr>
      </w:pPr>
      <w:r>
        <w:rPr>
          <w:sz w:val="23"/>
        </w:rPr>
        <w:tab/>
        <w:t>Subsecretaría de Cooperación y Planificación: partida 21, capítulo 01, programa 01.</w:t>
      </w:r>
    </w:p>
    <w:p>
      <w:pPr>
        <w:pStyle w:val="Normal"/>
        <w:ind w:left="284" w:hanging="284"/>
        <w:jc w:val="both"/>
        <w:rPr>
          <w:sz w:val="23"/>
        </w:rPr>
      </w:pPr>
      <w:r>
        <w:rPr>
          <w:sz w:val="23"/>
        </w:rPr>
        <w:t>2.</w:t>
        <w:tab/>
        <w:t>Para reemplazar en la partida 21, capítulo 01, programa 01, subtítulo 21, glosa 02 letra b), la cantidad en moneda nacional "10.548" por la cantidad "6.399".</w:t>
      </w:r>
    </w:p>
    <w:p>
      <w:pPr>
        <w:pStyle w:val="Normal"/>
        <w:ind w:left="284" w:hanging="284"/>
        <w:jc w:val="both"/>
        <w:rPr>
          <w:sz w:val="23"/>
        </w:rPr>
      </w:pPr>
      <w:r>
        <w:rPr>
          <w:sz w:val="23"/>
        </w:rPr>
        <w:t>3.</w:t>
        <w:tab/>
        <w:t>Para reemplazar en la partida 21, capítulo 01, programa 01, subtítulo 21, glosa 02 letra c), la cantidad en moneda nacional "69.818" por la cantidad "66.581".</w:t>
      </w:r>
    </w:p>
    <w:p>
      <w:pPr>
        <w:pStyle w:val="Normal"/>
        <w:ind w:left="284" w:hanging="284"/>
        <w:jc w:val="both"/>
        <w:rPr>
          <w:sz w:val="23"/>
        </w:rPr>
      </w:pPr>
      <w:r>
        <w:rPr>
          <w:sz w:val="23"/>
        </w:rPr>
        <w:t>4.</w:t>
        <w:tab/>
        <w:t>Para reemplazar en la partida 21, capítulo 01, programa 01, subtítulo 21, glosa 02 letra d), la cantidad en moneda nacional "190.926" por la cantidad "169.879".</w:t>
      </w:r>
    </w:p>
    <w:p>
      <w:pPr>
        <w:pStyle w:val="Normal"/>
        <w:ind w:left="284" w:hanging="284"/>
        <w:jc w:val="both"/>
        <w:rPr>
          <w:sz w:val="23"/>
        </w:rPr>
      </w:pPr>
      <w:r>
        <w:rPr>
          <w:sz w:val="23"/>
        </w:rPr>
        <w:t>5.</w:t>
        <w:tab/>
        <w:t>Para reemplazar en la partida 21, capítulo 01, programa 01, subtítulo 21, la cantidad en moneda nacional "3.732.364" por la cantidad "3.444.447".</w:t>
      </w:r>
    </w:p>
    <w:p>
      <w:pPr>
        <w:pStyle w:val="Normal"/>
        <w:jc w:val="both"/>
        <w:rPr>
          <w:sz w:val="23"/>
        </w:rPr>
      </w:pPr>
      <w:r>
        <w:rPr>
          <w:sz w:val="23"/>
        </w:rPr>
      </w:r>
    </w:p>
    <w:p>
      <w:pPr>
        <w:pStyle w:val="Normal"/>
        <w:jc w:val="both"/>
        <w:rPr>
          <w:sz w:val="23"/>
        </w:rPr>
      </w:pPr>
      <w:r>
        <w:rPr>
          <w:sz w:val="23"/>
        </w:rPr>
        <w:tab/>
        <w:t xml:space="preserve">Subsecretaría de Cooperación y Planificación; Programa de Vialidad : partida 21, capítulo 01, programa 02. </w:t>
      </w:r>
    </w:p>
    <w:p>
      <w:pPr>
        <w:pStyle w:val="Normal"/>
        <w:ind w:left="284" w:hanging="284"/>
        <w:jc w:val="both"/>
        <w:rPr>
          <w:sz w:val="23"/>
        </w:rPr>
      </w:pPr>
      <w:r>
        <w:rPr>
          <w:sz w:val="23"/>
        </w:rPr>
        <w:t>6.</w:t>
        <w:tab/>
        <w:t>Para reemplazar en la partida 21, capítulo 01, programa 02, subtítulo 21, la cantidad en moneda nacional "604.080" por la cantidad "573.500".</w:t>
      </w:r>
    </w:p>
    <w:p>
      <w:pPr>
        <w:pStyle w:val="Normal"/>
        <w:ind w:left="284" w:hanging="284"/>
        <w:jc w:val="both"/>
        <w:rPr>
          <w:sz w:val="23"/>
        </w:rPr>
      </w:pPr>
      <w:r>
        <w:rPr>
          <w:sz w:val="23"/>
        </w:rPr>
      </w:r>
    </w:p>
    <w:p>
      <w:pPr>
        <w:pStyle w:val="Normal"/>
        <w:ind w:left="284" w:hanging="284"/>
        <w:jc w:val="both"/>
        <w:rPr>
          <w:sz w:val="23"/>
        </w:rPr>
      </w:pPr>
      <w:r>
        <w:rPr>
          <w:sz w:val="23"/>
        </w:rPr>
        <w:tab/>
        <w:t>Fondo de Solidaridad e Inversión Social: partida 21, capítulo 02, programa 01.</w:t>
      </w:r>
    </w:p>
    <w:p>
      <w:pPr>
        <w:pStyle w:val="Normal"/>
        <w:ind w:left="284" w:hanging="284"/>
        <w:jc w:val="both"/>
        <w:rPr>
          <w:sz w:val="23"/>
        </w:rPr>
      </w:pPr>
      <w:r>
        <w:rPr>
          <w:sz w:val="23"/>
        </w:rPr>
        <w:t>7.</w:t>
        <w:tab/>
        <w:t>Para reemplazar en la partida 21, capítulo 02, programa 01, subtítulo 21, glosa 02 letra a), la cantidad "64" por la cantidad "44".</w:t>
      </w:r>
    </w:p>
    <w:p>
      <w:pPr>
        <w:pStyle w:val="Normal"/>
        <w:ind w:left="284" w:hanging="284"/>
        <w:jc w:val="both"/>
        <w:rPr>
          <w:sz w:val="23"/>
        </w:rPr>
      </w:pPr>
      <w:r>
        <w:rPr>
          <w:sz w:val="23"/>
        </w:rPr>
        <w:t>8.</w:t>
        <w:tab/>
        <w:t>Para reemplazar en la partida 21, capítulo 02, programa 01, subtítulo 21, glosa 02 letra b), la cantidad en moneda nacional "9.395" por la cantidad "8.959".</w:t>
      </w:r>
    </w:p>
    <w:p>
      <w:pPr>
        <w:pStyle w:val="Normal"/>
        <w:ind w:left="284" w:hanging="284"/>
        <w:jc w:val="both"/>
        <w:rPr>
          <w:sz w:val="23"/>
        </w:rPr>
      </w:pPr>
      <w:r>
        <w:rPr>
          <w:sz w:val="23"/>
        </w:rPr>
        <w:t>9.</w:t>
        <w:tab/>
        <w:t>Para reemplazar en la partida 21, capítulo 02, programa 01, subtítulo 21, glosa 02 letra c), la cantidad en moneda nacional "18.725" por la cantidad "17.857".</w:t>
      </w:r>
    </w:p>
    <w:p>
      <w:pPr>
        <w:pStyle w:val="Normal"/>
        <w:ind w:left="284" w:hanging="284"/>
        <w:jc w:val="both"/>
        <w:rPr>
          <w:sz w:val="23"/>
        </w:rPr>
      </w:pPr>
      <w:r>
        <w:rPr>
          <w:sz w:val="23"/>
        </w:rPr>
        <w:t>10. Para reemplazar en la partida 21, capítulo 02, programa 01, subtítulo 21, la cantidad en moneda nacional "505.509" por la cantidad "352.879".</w:t>
      </w:r>
      <w:r>
        <w:br w:type="page"/>
      </w:r>
    </w:p>
    <w:p>
      <w:pPr>
        <w:pStyle w:val="Normal"/>
        <w:ind w:left="284" w:hanging="284"/>
        <w:jc w:val="both"/>
        <w:rPr>
          <w:sz w:val="23"/>
        </w:rPr>
      </w:pPr>
      <w:r>
        <w:rPr>
          <w:sz w:val="23"/>
        </w:rPr>
        <w:tab/>
        <w:t>Agencia de Cooperación Internacional: partida 21, capítulo 03, programa 01.</w:t>
      </w:r>
    </w:p>
    <w:p>
      <w:pPr>
        <w:pStyle w:val="Normal"/>
        <w:ind w:left="284" w:hanging="284"/>
        <w:jc w:val="both"/>
        <w:rPr>
          <w:sz w:val="23"/>
        </w:rPr>
      </w:pPr>
      <w:r>
        <w:rPr>
          <w:sz w:val="23"/>
        </w:rPr>
        <w:t>11. Para reemplazar en la partida 21, capítulo 03, programa 01, subtítulo 21, glosa 02 letra b), la cantidad en moneda nacional "4.781" por la cantidad "4.559".</w:t>
      </w:r>
    </w:p>
    <w:p>
      <w:pPr>
        <w:pStyle w:val="Normal"/>
        <w:ind w:left="284" w:hanging="284"/>
        <w:jc w:val="both"/>
        <w:rPr>
          <w:sz w:val="23"/>
        </w:rPr>
      </w:pPr>
      <w:r>
        <w:rPr>
          <w:sz w:val="23"/>
        </w:rPr>
        <w:t>12. Para reemplazar en la partida 21, capítulo 03, programa 01, subtítulo 21, glosa 02 letra c), la cantidad en moneda nacional "2.549" por la cantidad "2.431".</w:t>
      </w:r>
    </w:p>
    <w:p>
      <w:pPr>
        <w:pStyle w:val="Normal"/>
        <w:ind w:left="284" w:hanging="284"/>
        <w:jc w:val="both"/>
        <w:rPr>
          <w:sz w:val="23"/>
        </w:rPr>
      </w:pPr>
      <w:r>
        <w:rPr>
          <w:sz w:val="23"/>
        </w:rPr>
        <w:t>13. Para reemplazar en la partida 21, capítulo 03, programa 01, subtítulo 21, glosa 02 letra d), la cantidad en moneda nacional "60.644" por la cantidad "57.834".</w:t>
      </w:r>
    </w:p>
    <w:p>
      <w:pPr>
        <w:pStyle w:val="Normal"/>
        <w:ind w:left="284" w:hanging="284"/>
        <w:jc w:val="both"/>
        <w:rPr>
          <w:sz w:val="23"/>
        </w:rPr>
      </w:pPr>
      <w:r>
        <w:rPr>
          <w:sz w:val="23"/>
        </w:rPr>
        <w:t>14. Para reemplazar en la partida 21, capítulo 03, programa 01, subtítulo 21, la cantidad en moneda nacional "399.936" por la cantidad "391.383".</w:t>
      </w:r>
    </w:p>
    <w:p>
      <w:pPr>
        <w:pStyle w:val="Normal"/>
        <w:ind w:left="284" w:hanging="284"/>
        <w:jc w:val="both"/>
        <w:rPr>
          <w:sz w:val="23"/>
        </w:rPr>
      </w:pPr>
      <w:r>
        <w:rPr>
          <w:sz w:val="23"/>
        </w:rPr>
      </w:r>
    </w:p>
    <w:p>
      <w:pPr>
        <w:pStyle w:val="Normal"/>
        <w:ind w:left="284" w:hanging="284"/>
        <w:jc w:val="both"/>
        <w:rPr>
          <w:sz w:val="23"/>
        </w:rPr>
      </w:pPr>
      <w:r>
        <w:rPr>
          <w:sz w:val="23"/>
        </w:rPr>
        <w:tab/>
        <w:t>Servicio Nacional de la Mujer: partida 21, capítulo 04, programa 01.</w:t>
      </w:r>
    </w:p>
    <w:p>
      <w:pPr>
        <w:pStyle w:val="Normal"/>
        <w:ind w:left="284" w:hanging="284"/>
        <w:jc w:val="both"/>
        <w:rPr>
          <w:sz w:val="23"/>
        </w:rPr>
      </w:pPr>
      <w:r>
        <w:rPr>
          <w:sz w:val="23"/>
        </w:rPr>
        <w:t>15. Para reemplazar en la partida 21, capítulo 04, programa 01, subtítulo 21, glosa 02 letra b), la cantidad en moneda nacional "27.928" por la cantidad "27.592".</w:t>
      </w:r>
    </w:p>
    <w:p>
      <w:pPr>
        <w:pStyle w:val="Normal"/>
        <w:ind w:left="284" w:hanging="284"/>
        <w:jc w:val="both"/>
        <w:rPr>
          <w:sz w:val="23"/>
        </w:rPr>
      </w:pPr>
      <w:r>
        <w:rPr>
          <w:sz w:val="23"/>
        </w:rPr>
        <w:t>16. Para reemplazar en la partida 21, capítulo 04, programa 01, subtítulo 21, glosa 02 letra c), la cantidad en moneda nacional "67.260" por la cantidad "61.853".</w:t>
      </w:r>
    </w:p>
    <w:p>
      <w:pPr>
        <w:pStyle w:val="Normal"/>
        <w:ind w:left="284" w:hanging="284"/>
        <w:jc w:val="both"/>
        <w:rPr>
          <w:sz w:val="23"/>
        </w:rPr>
      </w:pPr>
      <w:r>
        <w:rPr>
          <w:sz w:val="23"/>
        </w:rPr>
        <w:t>17. Para reemplazar en la partida 21, capítulo 04, programa 01, subtítulo 21, glosa 02 letra d), la cantidad en moneda nacional "686.218" por la cantidad "618.564".</w:t>
      </w:r>
    </w:p>
    <w:p>
      <w:pPr>
        <w:pStyle w:val="Normal"/>
        <w:ind w:left="284" w:hanging="284"/>
        <w:jc w:val="both"/>
        <w:rPr>
          <w:sz w:val="23"/>
        </w:rPr>
      </w:pPr>
      <w:r>
        <w:rPr>
          <w:sz w:val="23"/>
        </w:rPr>
        <w:t>18. Para reemplazar en la partida 21, capítulo 04, programa 01, subtítulo 21, la cantidad en moneda nacional "1.587.999" por la cantidad "1.447.442".</w:t>
      </w:r>
    </w:p>
    <w:p>
      <w:pPr>
        <w:pStyle w:val="Normal"/>
        <w:ind w:left="284" w:hanging="284"/>
        <w:jc w:val="both"/>
        <w:rPr>
          <w:sz w:val="23"/>
        </w:rPr>
      </w:pPr>
      <w:r>
        <w:rPr>
          <w:sz w:val="23"/>
        </w:rPr>
        <w:t>19. Para reemplazar en la partida 21, capítulo 04, programa 01, subtítulo 25, ítem 44, subítem 004, la cantidad en moneda nacional "188.792" por la cantidad "10".</w:t>
      </w:r>
    </w:p>
    <w:p>
      <w:pPr>
        <w:pStyle w:val="Normal"/>
        <w:ind w:left="284" w:hanging="284"/>
        <w:jc w:val="both"/>
        <w:rPr>
          <w:sz w:val="23"/>
        </w:rPr>
      </w:pPr>
      <w:r>
        <w:rPr>
          <w:sz w:val="23"/>
        </w:rPr>
        <w:t>20. Para reemplazar en la partida 21, capítulo 04, programa 01, subtítulo 25, ítem 44, subítem 005, la cantidad en moneda nacional "176.716" por la cantidad "10".</w:t>
      </w:r>
    </w:p>
    <w:p>
      <w:pPr>
        <w:pStyle w:val="Normal"/>
        <w:ind w:left="284" w:hanging="284"/>
        <w:jc w:val="both"/>
        <w:rPr>
          <w:sz w:val="23"/>
        </w:rPr>
      </w:pPr>
      <w:r>
        <w:rPr>
          <w:sz w:val="23"/>
        </w:rPr>
      </w:r>
    </w:p>
    <w:p>
      <w:pPr>
        <w:pStyle w:val="Normal"/>
        <w:jc w:val="both"/>
        <w:rPr>
          <w:sz w:val="23"/>
        </w:rPr>
      </w:pPr>
      <w:r>
        <w:rPr>
          <w:sz w:val="23"/>
        </w:rPr>
        <w:tab/>
        <w:t xml:space="preserve">Servicio Nacional de la Mujer; Programa Nacional de Mujeres Jefas de Hogar: partida 21, capítulo 04, programa 03. </w:t>
      </w:r>
    </w:p>
    <w:p>
      <w:pPr>
        <w:pStyle w:val="Normal"/>
        <w:ind w:left="284" w:hanging="284"/>
        <w:jc w:val="both"/>
        <w:rPr>
          <w:sz w:val="23"/>
        </w:rPr>
      </w:pPr>
      <w:r>
        <w:rPr>
          <w:sz w:val="23"/>
        </w:rPr>
        <w:t>21. Para reemplazar en la partida 21, capítulo 04, programa 03, subtítulo 21, la cantidad en moneda nacional "89.554" por la cantidad "38.003".</w:t>
      </w:r>
    </w:p>
    <w:p>
      <w:pPr>
        <w:pStyle w:val="Normal"/>
        <w:ind w:left="284" w:hanging="284"/>
        <w:jc w:val="both"/>
        <w:rPr>
          <w:sz w:val="23"/>
        </w:rPr>
      </w:pPr>
      <w:r>
        <w:rPr>
          <w:sz w:val="23"/>
        </w:rPr>
      </w:r>
    </w:p>
    <w:p>
      <w:pPr>
        <w:pStyle w:val="Normal"/>
        <w:ind w:left="284" w:hanging="284"/>
        <w:jc w:val="both"/>
        <w:rPr>
          <w:sz w:val="23"/>
        </w:rPr>
      </w:pPr>
      <w:r>
        <w:rPr>
          <w:sz w:val="23"/>
        </w:rPr>
        <w:tab/>
        <w:t>Instituto Nacional de la Juventud: partida 21, capítulo 05, programa 01.</w:t>
      </w:r>
    </w:p>
    <w:p>
      <w:pPr>
        <w:pStyle w:val="Normal"/>
        <w:ind w:left="284" w:hanging="284"/>
        <w:jc w:val="both"/>
        <w:rPr>
          <w:sz w:val="23"/>
        </w:rPr>
      </w:pPr>
      <w:r>
        <w:rPr>
          <w:sz w:val="23"/>
        </w:rPr>
        <w:t>22. Para reemplazar en la partida 21, capítulo 05, programa 01, subtítulo 21, glosa 02 letra b), la cantidad en moneda nacional "1.412" por la cantidad "1.233".</w:t>
      </w:r>
    </w:p>
    <w:p>
      <w:pPr>
        <w:pStyle w:val="Normal"/>
        <w:ind w:left="284" w:hanging="284"/>
        <w:jc w:val="both"/>
        <w:rPr>
          <w:sz w:val="23"/>
        </w:rPr>
      </w:pPr>
      <w:r>
        <w:rPr>
          <w:sz w:val="23"/>
        </w:rPr>
        <w:t>23. Para reemplazar en la partida 21, capítulo 05, programa 01, subtítulo 21, glosa 02 letra c), la cantidad en moneda nacional "7.700" por la cantidad "6.760".</w:t>
      </w:r>
    </w:p>
    <w:p>
      <w:pPr>
        <w:pStyle w:val="Normal"/>
        <w:ind w:left="284" w:hanging="284"/>
        <w:jc w:val="both"/>
        <w:rPr>
          <w:sz w:val="23"/>
        </w:rPr>
      </w:pPr>
      <w:r>
        <w:rPr>
          <w:sz w:val="23"/>
        </w:rPr>
        <w:t>24. Para reemplazar en la partida 21, capítulo 05, programa 01, subtítulo 21, glosa 02 letra d), la cantidad en moneda nacional "106.608" por la cantidad "105.139".</w:t>
      </w:r>
    </w:p>
    <w:p>
      <w:pPr>
        <w:pStyle w:val="Normal"/>
        <w:ind w:left="284" w:hanging="284"/>
        <w:jc w:val="both"/>
        <w:rPr>
          <w:sz w:val="23"/>
        </w:rPr>
      </w:pPr>
      <w:r>
        <w:rPr>
          <w:sz w:val="23"/>
        </w:rPr>
        <w:t>25. Para reemplazar en la partida 21, capítulo 05, programa 01, subtítulo 21, la cantidad en moneda nacional "583.471" por la cantidad "560.852".</w:t>
      </w:r>
    </w:p>
    <w:p>
      <w:pPr>
        <w:pStyle w:val="Normal"/>
        <w:ind w:left="284" w:hanging="284"/>
        <w:jc w:val="both"/>
        <w:rPr>
          <w:sz w:val="23"/>
        </w:rPr>
      </w:pPr>
      <w:r>
        <w:rPr>
          <w:sz w:val="23"/>
        </w:rPr>
      </w:r>
    </w:p>
    <w:p>
      <w:pPr>
        <w:pStyle w:val="Normal"/>
        <w:ind w:left="284" w:hanging="284"/>
        <w:jc w:val="both"/>
        <w:rPr>
          <w:sz w:val="23"/>
        </w:rPr>
      </w:pPr>
      <w:r>
        <w:rPr>
          <w:sz w:val="23"/>
        </w:rPr>
        <w:tab/>
        <w:t>Corporación Nacional de Desarrollo Indígena: partida 21, capítulo 06, programa 01.</w:t>
      </w:r>
    </w:p>
    <w:p>
      <w:pPr>
        <w:pStyle w:val="Normal"/>
        <w:ind w:left="284" w:hanging="284"/>
        <w:jc w:val="both"/>
        <w:rPr>
          <w:sz w:val="23"/>
        </w:rPr>
      </w:pPr>
      <w:r>
        <w:rPr>
          <w:sz w:val="23"/>
        </w:rPr>
        <w:t>26. Para reemplazar en la partida 21, capítulo 06, programa 01, subtítulo 21, glosa 02 letra c), la cantidad en moneda nacional "32.893" por la cantidad "24.075".</w:t>
      </w:r>
    </w:p>
    <w:p>
      <w:pPr>
        <w:pStyle w:val="Normal"/>
        <w:ind w:left="284" w:hanging="284"/>
        <w:jc w:val="both"/>
        <w:rPr>
          <w:sz w:val="23"/>
        </w:rPr>
      </w:pPr>
      <w:r>
        <w:rPr>
          <w:sz w:val="23"/>
        </w:rPr>
        <w:t>27. Para reemplazar en la partida 21, capítulo 06, programa 01, subtítulo 21, glosa 02 letra d), la cantidad en moneda nacional "13.414" por la cantidad "12.792".</w:t>
      </w:r>
    </w:p>
    <w:p>
      <w:pPr>
        <w:pStyle w:val="Normal"/>
        <w:ind w:left="284" w:hanging="284"/>
        <w:jc w:val="both"/>
        <w:rPr>
          <w:sz w:val="23"/>
        </w:rPr>
      </w:pPr>
      <w:r>
        <w:rPr>
          <w:sz w:val="23"/>
        </w:rPr>
        <w:t>28. Para reemplazar en la partida 21, capítulo 06, programa 01, subtítulo 21, la cantidad en moneda nacional "653.042" por la cantidad "575.845".".</w:t>
      </w:r>
    </w:p>
    <w:p>
      <w:pPr>
        <w:pStyle w:val="Normal"/>
        <w:jc w:val="both"/>
        <w:rPr/>
      </w:pPr>
      <w:r>
        <w:rPr>
          <w:sz w:val="23"/>
        </w:rPr>
        <w:tab/>
        <w:t xml:space="preserve">El </w:t>
      </w:r>
      <w:r>
        <w:rPr>
          <w:b/>
          <w:sz w:val="23"/>
        </w:rPr>
        <w:t xml:space="preserve">honorable Senador señor Lavandero (Presidente) </w:t>
      </w:r>
      <w:r>
        <w:rPr>
          <w:sz w:val="23"/>
        </w:rPr>
        <w:t>puso en votación las indicaciones, de acuerdo a los Capítulos en que recaían, la que arrojó el siguiente resultado:</w:t>
      </w:r>
    </w:p>
    <w:p>
      <w:pPr>
        <w:pStyle w:val="Normal"/>
        <w:jc w:val="both"/>
        <w:rPr>
          <w:sz w:val="23"/>
        </w:rPr>
      </w:pPr>
      <w:r>
        <w:rPr>
          <w:sz w:val="23"/>
        </w:rPr>
        <w:tab/>
        <w:t>a)</w:t>
        <w:tab/>
        <w:t>Indicaciones números 1 a 6, rechazadas por 9 votos contra 5.</w:t>
      </w:r>
    </w:p>
    <w:p>
      <w:pPr>
        <w:pStyle w:val="Normal"/>
        <w:jc w:val="both"/>
        <w:rPr>
          <w:sz w:val="23"/>
        </w:rPr>
      </w:pPr>
      <w:r>
        <w:rPr>
          <w:sz w:val="23"/>
        </w:rPr>
        <w:tab/>
        <w:t>b)</w:t>
        <w:tab/>
        <w:t>Indicaciones números 7 a 10, rechazadas por 9 votos contra 5.</w:t>
      </w:r>
    </w:p>
    <w:p>
      <w:pPr>
        <w:pStyle w:val="Normal"/>
        <w:jc w:val="both"/>
        <w:rPr>
          <w:sz w:val="23"/>
        </w:rPr>
      </w:pPr>
      <w:r>
        <w:rPr>
          <w:sz w:val="23"/>
        </w:rPr>
        <w:tab/>
        <w:t>c)</w:t>
        <w:tab/>
        <w:t>Indicaciones números 11 a 28, rechazadas por 9 votos contra 5.</w:t>
      </w:r>
    </w:p>
    <w:p>
      <w:pPr>
        <w:pStyle w:val="Normal"/>
        <w:jc w:val="both"/>
        <w:rPr>
          <w:sz w:val="23"/>
        </w:rPr>
      </w:pPr>
      <w:r>
        <w:rPr>
          <w:sz w:val="23"/>
        </w:rPr>
        <w:tab/>
        <w:t>A continuación, vuestra Comisión Especial Mixta aprobó esta Partida, en los mismos tér</w:t>
        <w:softHyphen/>
        <w:t>minos en que lo hizo la Primera Subcomisión.</w:t>
      </w:r>
    </w:p>
    <w:p>
      <w:pPr>
        <w:pStyle w:val="Normal"/>
        <w:jc w:val="both"/>
        <w:rPr>
          <w:b/>
          <w:b/>
          <w:sz w:val="23"/>
        </w:rPr>
      </w:pPr>
      <w:r>
        <w:rPr>
          <w:b/>
          <w:sz w:val="23"/>
        </w:rPr>
      </w:r>
    </w:p>
    <w:p>
      <w:pPr>
        <w:pStyle w:val="Normal"/>
        <w:jc w:val="both"/>
        <w:rPr>
          <w:b/>
          <w:b/>
          <w:sz w:val="23"/>
        </w:rPr>
      </w:pPr>
      <w:r>
        <w:rPr>
          <w:b/>
          <w:sz w:val="23"/>
        </w:rPr>
        <w:t>PARTIDA 02. CONGRESO NACIONAL.</w:t>
      </w:r>
    </w:p>
    <w:p>
      <w:pPr>
        <w:pStyle w:val="Normal"/>
        <w:jc w:val="both"/>
        <w:rPr>
          <w:b/>
          <w:b/>
          <w:sz w:val="23"/>
        </w:rPr>
      </w:pPr>
      <w:r>
        <w:rPr>
          <w:b/>
          <w:sz w:val="23"/>
        </w:rPr>
      </w:r>
    </w:p>
    <w:p>
      <w:pPr>
        <w:pStyle w:val="Normal"/>
        <w:jc w:val="both"/>
        <w:rPr>
          <w:sz w:val="23"/>
        </w:rPr>
      </w:pPr>
      <w:r>
        <w:rPr>
          <w:sz w:val="23"/>
        </w:rPr>
        <w:tab/>
        <w:t>Esta Partida fue estudiada por la Cuarta Subcomisión, la que aprobó, sin modificaciones, el Capítulo 02 (Cámara de Diputados).</w:t>
      </w:r>
    </w:p>
    <w:p>
      <w:pPr>
        <w:pStyle w:val="Normal"/>
        <w:jc w:val="both"/>
        <w:rPr>
          <w:sz w:val="23"/>
        </w:rPr>
      </w:pPr>
      <w:r>
        <w:rPr>
          <w:sz w:val="23"/>
        </w:rPr>
        <w:tab/>
        <w:t>Respecto al Capítulo 01 (Senado), la Cuarta Subcomisión acordó no hacer proposición respecto de él, dejando su resolución a la Comisión Especial Mixta de Presupuestos.</w:t>
      </w:r>
    </w:p>
    <w:p>
      <w:pPr>
        <w:pStyle w:val="Normal"/>
        <w:jc w:val="both"/>
        <w:rPr>
          <w:sz w:val="23"/>
        </w:rPr>
      </w:pPr>
      <w:r>
        <w:rPr>
          <w:sz w:val="23"/>
        </w:rPr>
        <w:tab/>
        <w:t>En cuanto al Capítulo 03 (Biblioteca del Congreso), la Subcomisión lo aprobó con las siguientes modificaciones:</w:t>
      </w:r>
    </w:p>
    <w:p>
      <w:pPr>
        <w:pStyle w:val="Normal"/>
        <w:ind w:left="284" w:hanging="284"/>
        <w:jc w:val="both"/>
        <w:rPr>
          <w:sz w:val="23"/>
        </w:rPr>
      </w:pPr>
      <w:r>
        <w:rPr>
          <w:sz w:val="23"/>
        </w:rPr>
        <w:t>1)</w:t>
        <w:tab/>
        <w:t>En el Subtítulo 09, "Aporte Fiscal" y en su ítem 91, "Libre", sustituir "1.783.448" por "1.893.048".</w:t>
      </w:r>
    </w:p>
    <w:p>
      <w:pPr>
        <w:pStyle w:val="Normal"/>
        <w:ind w:left="284" w:hanging="284"/>
        <w:jc w:val="both"/>
        <w:rPr>
          <w:sz w:val="23"/>
        </w:rPr>
      </w:pPr>
      <w:r>
        <w:rPr>
          <w:sz w:val="23"/>
        </w:rPr>
        <w:t>2)</w:t>
        <w:tab/>
        <w:t>En el Subtítulo 21, "Gastos en Personal", reemplazar "1.310.082" por "1.348.682".</w:t>
      </w:r>
    </w:p>
    <w:p>
      <w:pPr>
        <w:pStyle w:val="Normal"/>
        <w:ind w:left="284" w:hanging="284"/>
        <w:jc w:val="both"/>
        <w:rPr>
          <w:sz w:val="23"/>
        </w:rPr>
      </w:pPr>
      <w:r>
        <w:rPr>
          <w:sz w:val="23"/>
        </w:rPr>
        <w:t>3)</w:t>
        <w:tab/>
        <w:t>En el Subtítulo 22, "Bienes y Servicios de Consumo", sustituir "439.397" por "510.397".</w:t>
      </w:r>
    </w:p>
    <w:p>
      <w:pPr>
        <w:pStyle w:val="Normal"/>
        <w:jc w:val="both"/>
        <w:rPr/>
      </w:pPr>
      <w:r>
        <w:rPr>
          <w:sz w:val="23"/>
        </w:rPr>
        <w:tab/>
        <w:t xml:space="preserve">El </w:t>
      </w:r>
      <w:r>
        <w:rPr>
          <w:b/>
          <w:sz w:val="23"/>
        </w:rPr>
        <w:t xml:space="preserve">señor Secretario de la Comisión </w:t>
      </w:r>
      <w:r>
        <w:rPr>
          <w:sz w:val="23"/>
        </w:rPr>
        <w:t>informó de dos indicaciones presentadas por el honorable Senador señor Piñera y los honorables Diputados señores Jürgensen, Kuschel y Orpis a esta Partida, del tenor que sigue:</w:t>
      </w:r>
    </w:p>
    <w:p>
      <w:pPr>
        <w:pStyle w:val="Normal"/>
        <w:jc w:val="both"/>
        <w:rPr>
          <w:sz w:val="23"/>
        </w:rPr>
      </w:pPr>
      <w:r>
        <w:rPr>
          <w:sz w:val="23"/>
        </w:rPr>
      </w:r>
    </w:p>
    <w:p>
      <w:pPr>
        <w:pStyle w:val="Normal"/>
        <w:jc w:val="both"/>
        <w:rPr>
          <w:b/>
          <w:b/>
          <w:sz w:val="23"/>
        </w:rPr>
      </w:pPr>
      <w:r>
        <w:rPr>
          <w:sz w:val="23"/>
        </w:rPr>
        <w:tab/>
        <w:t>"Congreso Nacional: partida 02.</w:t>
      </w:r>
    </w:p>
    <w:p>
      <w:pPr>
        <w:pStyle w:val="Normal"/>
        <w:ind w:left="284" w:hanging="284"/>
        <w:jc w:val="both"/>
        <w:rPr>
          <w:sz w:val="23"/>
        </w:rPr>
      </w:pPr>
      <w:r>
        <w:rPr>
          <w:sz w:val="23"/>
        </w:rPr>
        <w:t>1.</w:t>
        <w:tab/>
        <w:t>Para reemplazar en la partida 02, subtítulo 22, la cantidad en moneda nacional "9.612.088" por la cantidad "9.423.616".</w:t>
      </w:r>
    </w:p>
    <w:p>
      <w:pPr>
        <w:pStyle w:val="Normal"/>
        <w:ind w:left="284" w:hanging="284"/>
        <w:jc w:val="both"/>
        <w:rPr>
          <w:sz w:val="23"/>
        </w:rPr>
      </w:pPr>
      <w:r>
        <w:rPr>
          <w:sz w:val="23"/>
        </w:rPr>
        <w:t>2.</w:t>
        <w:tab/>
        <w:t>Para reemplazar en la partida 02, capítulo 03, programa 01, subtítulo 31, ítem 53, la canti</w:t>
        <w:softHyphen/>
        <w:t>dad en moneda nacional "825.593" por la cantidad "10".".</w:t>
      </w:r>
    </w:p>
    <w:p>
      <w:pPr>
        <w:pStyle w:val="Normal"/>
        <w:jc w:val="both"/>
        <w:rPr/>
      </w:pPr>
      <w:r>
        <w:rPr>
          <w:sz w:val="23"/>
        </w:rPr>
        <w:tab/>
        <w:t xml:space="preserve">Puestas en votación por el </w:t>
      </w:r>
      <w:r>
        <w:rPr>
          <w:b/>
          <w:sz w:val="23"/>
        </w:rPr>
        <w:t xml:space="preserve">honorable Senador señor Lavandero (Presidente), </w:t>
      </w:r>
      <w:r>
        <w:rPr>
          <w:sz w:val="23"/>
        </w:rPr>
        <w:t>fueron rechazadas por 9 votos contra 2 y 3 abstenciones.</w:t>
      </w:r>
    </w:p>
    <w:p>
      <w:pPr>
        <w:pStyle w:val="Normal"/>
        <w:jc w:val="both"/>
        <w:rPr>
          <w:sz w:val="23"/>
        </w:rPr>
      </w:pPr>
      <w:r>
        <w:rPr>
          <w:sz w:val="23"/>
        </w:rPr>
        <w:tab/>
        <w:t>Seguidamente, vuestra Comisión Especial Mixta aprobó el Capítulo 01, y el resto de la Partida en los mismos términos propuestos por la Cuarta Subcomisión.</w:t>
      </w:r>
    </w:p>
    <w:p>
      <w:pPr>
        <w:pStyle w:val="Normal"/>
        <w:jc w:val="both"/>
        <w:rPr>
          <w:b/>
          <w:b/>
          <w:sz w:val="23"/>
        </w:rPr>
      </w:pPr>
      <w:r>
        <w:rPr>
          <w:b/>
          <w:sz w:val="23"/>
        </w:rPr>
      </w:r>
    </w:p>
    <w:p>
      <w:pPr>
        <w:pStyle w:val="Normal"/>
        <w:jc w:val="both"/>
        <w:rPr>
          <w:b/>
          <w:b/>
          <w:sz w:val="23"/>
        </w:rPr>
      </w:pPr>
      <w:r>
        <w:rPr>
          <w:b/>
          <w:sz w:val="23"/>
        </w:rPr>
        <w:t>PARTIDA 05. MINISTERIO DEL INTERIOR.</w:t>
      </w:r>
    </w:p>
    <w:p>
      <w:pPr>
        <w:pStyle w:val="Normal"/>
        <w:jc w:val="both"/>
        <w:rPr>
          <w:b/>
          <w:b/>
          <w:sz w:val="23"/>
        </w:rPr>
      </w:pPr>
      <w:r>
        <w:rPr>
          <w:b/>
          <w:sz w:val="23"/>
        </w:rPr>
      </w:r>
    </w:p>
    <w:p>
      <w:pPr>
        <w:pStyle w:val="Normal"/>
        <w:jc w:val="both"/>
        <w:rPr>
          <w:sz w:val="23"/>
        </w:rPr>
      </w:pPr>
      <w:r>
        <w:rPr>
          <w:sz w:val="23"/>
        </w:rPr>
        <w:tab/>
        <w:t>Esta Partida fue estudiada por la Cuarta Subcomisión la que acordó, respecto de ella, lo siguiente:</w:t>
      </w:r>
    </w:p>
    <w:p>
      <w:pPr>
        <w:pStyle w:val="Normal"/>
        <w:ind w:left="284" w:hanging="284"/>
        <w:jc w:val="both"/>
        <w:rPr>
          <w:sz w:val="23"/>
        </w:rPr>
      </w:pPr>
      <w:r>
        <w:rPr>
          <w:sz w:val="23"/>
        </w:rPr>
      </w:r>
    </w:p>
    <w:p>
      <w:pPr>
        <w:pStyle w:val="Normal"/>
        <w:ind w:left="284" w:hanging="284"/>
        <w:jc w:val="both"/>
        <w:rPr>
          <w:sz w:val="23"/>
        </w:rPr>
      </w:pPr>
      <w:r>
        <w:rPr>
          <w:sz w:val="23"/>
        </w:rPr>
        <w:t>I.-</w:t>
        <w:tab/>
        <w:t>Aprobar los Capítulos 03 (Programas 01 y 02); 04; 05 (Programa 02); 07 y 40, sin modifi</w:t>
        <w:softHyphen/>
        <w:t>caciones. Asimismo, aprobar, sin enmiendas, los dos Programas de los Capítulos 61 a 73, ambos inclusive.</w:t>
      </w:r>
    </w:p>
    <w:p>
      <w:pPr>
        <w:pStyle w:val="Normal"/>
        <w:ind w:left="284" w:hanging="284"/>
        <w:jc w:val="both"/>
        <w:rPr>
          <w:sz w:val="23"/>
        </w:rPr>
      </w:pPr>
      <w:r>
        <w:rPr>
          <w:sz w:val="23"/>
        </w:rPr>
      </w:r>
    </w:p>
    <w:p>
      <w:pPr>
        <w:pStyle w:val="Normal"/>
        <w:ind w:left="284" w:hanging="284"/>
        <w:jc w:val="both"/>
        <w:rPr>
          <w:sz w:val="23"/>
        </w:rPr>
      </w:pPr>
      <w:r>
        <w:rPr>
          <w:sz w:val="23"/>
        </w:rPr>
        <w:t>II.- Capítulo 01, Secretaría y Administración General. Programa 01.</w:t>
      </w:r>
    </w:p>
    <w:p>
      <w:pPr>
        <w:pStyle w:val="Normal"/>
        <w:ind w:left="284" w:hanging="284"/>
        <w:jc w:val="both"/>
        <w:rPr>
          <w:sz w:val="23"/>
        </w:rPr>
      </w:pPr>
      <w:r>
        <w:rPr>
          <w:sz w:val="23"/>
        </w:rPr>
        <w:t>1.-</w:t>
        <w:tab/>
        <w:t>En el Subtítulo 09, "Aporte Fiscal", y su ítem 91, "Libre", sustituir "22.443.313" por "23.316.613".</w:t>
      </w:r>
    </w:p>
    <w:p>
      <w:pPr>
        <w:pStyle w:val="Normal"/>
        <w:ind w:left="284" w:hanging="284"/>
        <w:jc w:val="both"/>
        <w:rPr>
          <w:sz w:val="23"/>
        </w:rPr>
      </w:pPr>
      <w:r>
        <w:rPr>
          <w:sz w:val="23"/>
        </w:rPr>
        <w:t>2.-</w:t>
        <w:tab/>
        <w:t>En la asignación 004, "INTEGRA", del ítem 31, Subtítulo 25, reemplazar "10.359.325" por "11.232.625".</w:t>
      </w:r>
    </w:p>
    <w:p>
      <w:pPr>
        <w:pStyle w:val="Normal"/>
        <w:ind w:left="284" w:hanging="284"/>
        <w:jc w:val="both"/>
        <w:rPr>
          <w:sz w:val="23"/>
        </w:rPr>
      </w:pPr>
      <w:r>
        <w:rPr>
          <w:sz w:val="23"/>
        </w:rPr>
        <w:t>3.-</w:t>
        <w:tab/>
        <w:t>No hacer proposición respecto de la asignación 029, "Organización Regional de Acción Social del Ministerio del Interior", del ítem 33, Subtítulo 25, correspondiendo, en conse</w:t>
        <w:softHyphen/>
        <w:t>cuencia, su resolución, a la H. Comisión Especial de Presupuestos.</w:t>
      </w:r>
    </w:p>
    <w:p>
      <w:pPr>
        <w:pStyle w:val="Normal"/>
        <w:ind w:left="284" w:hanging="284"/>
        <w:jc w:val="both"/>
        <w:rPr>
          <w:sz w:val="23"/>
        </w:rPr>
      </w:pPr>
      <w:r>
        <w:rPr>
          <w:sz w:val="23"/>
        </w:rPr>
        <w:t>4.-</w:t>
        <w:tab/>
        <w:t>Aprobar el resto del Capítulo, sin enmiendas.</w:t>
      </w:r>
    </w:p>
    <w:p>
      <w:pPr>
        <w:pStyle w:val="Normal"/>
        <w:ind w:left="284" w:hanging="284"/>
        <w:jc w:val="both"/>
        <w:rPr>
          <w:sz w:val="23"/>
        </w:rPr>
      </w:pPr>
      <w:r>
        <w:rPr>
          <w:sz w:val="23"/>
        </w:rPr>
      </w:r>
    </w:p>
    <w:p>
      <w:pPr>
        <w:pStyle w:val="Normal"/>
        <w:ind w:left="284" w:hanging="284"/>
        <w:jc w:val="both"/>
        <w:rPr>
          <w:sz w:val="23"/>
        </w:rPr>
      </w:pPr>
      <w:r>
        <w:rPr>
          <w:sz w:val="23"/>
        </w:rPr>
        <w:t>III.- Capítulo 02, Servicio de Gobierno Interior. Programa 01.</w:t>
      </w:r>
    </w:p>
    <w:p>
      <w:pPr>
        <w:pStyle w:val="Normal"/>
        <w:ind w:left="284" w:hanging="284"/>
        <w:jc w:val="both"/>
        <w:rPr>
          <w:sz w:val="23"/>
        </w:rPr>
      </w:pPr>
      <w:r>
        <w:rPr>
          <w:sz w:val="23"/>
        </w:rPr>
        <w:t>1.-</w:t>
        <w:tab/>
        <w:t>En el inciso final de la glosa general 04, sustituir el guarismo "1994" por "1995".</w:t>
      </w:r>
    </w:p>
    <w:p>
      <w:pPr>
        <w:pStyle w:val="Normal"/>
        <w:ind w:left="284" w:hanging="284"/>
        <w:jc w:val="both"/>
        <w:rPr>
          <w:sz w:val="23"/>
        </w:rPr>
      </w:pPr>
      <w:r>
        <w:rPr>
          <w:sz w:val="23"/>
        </w:rPr>
        <w:t>2.-</w:t>
        <w:tab/>
        <w:t>Aprobar el resto del Capítulo, sin modificaciones.</w:t>
      </w:r>
    </w:p>
    <w:p>
      <w:pPr>
        <w:pStyle w:val="Normal"/>
        <w:ind w:left="284" w:hanging="284"/>
        <w:jc w:val="both"/>
        <w:rPr>
          <w:sz w:val="23"/>
        </w:rPr>
      </w:pPr>
      <w:r>
        <w:rPr>
          <w:sz w:val="23"/>
        </w:rPr>
      </w:r>
    </w:p>
    <w:p>
      <w:pPr>
        <w:pStyle w:val="Normal"/>
        <w:ind w:left="284" w:hanging="284"/>
        <w:jc w:val="both"/>
        <w:rPr>
          <w:sz w:val="23"/>
        </w:rPr>
      </w:pPr>
      <w:r>
        <w:rPr>
          <w:sz w:val="23"/>
        </w:rPr>
        <w:t>IV.- Capítulo 05, Subsecretaría de Desarrollo Regional y Administrativo. Programa 01.</w:t>
      </w:r>
    </w:p>
    <w:p>
      <w:pPr>
        <w:pStyle w:val="Normal"/>
        <w:ind w:left="284" w:hanging="284"/>
        <w:jc w:val="both"/>
        <w:rPr>
          <w:sz w:val="23"/>
        </w:rPr>
      </w:pPr>
      <w:r>
        <w:rPr>
          <w:sz w:val="23"/>
        </w:rPr>
        <w:t>1.-</w:t>
        <w:tab/>
        <w:t>En el Subtítulo 06, ítem 62, asignación 006, "Subsecretaría de Educación", reemplazar "14.957.531" por "14.209.522".</w:t>
      </w:r>
    </w:p>
    <w:p>
      <w:pPr>
        <w:pStyle w:val="Normal"/>
        <w:ind w:left="284" w:hanging="284"/>
        <w:jc w:val="both"/>
        <w:rPr>
          <w:sz w:val="23"/>
        </w:rPr>
      </w:pPr>
      <w:r>
        <w:rPr>
          <w:sz w:val="23"/>
        </w:rPr>
        <w:t>2.-</w:t>
        <w:tab/>
        <w:t>En la asignación 003, "Provisión Fondo Nacional de Desarrollo Regional-Infraestructura Educacional", ítem 87, Subtítulo 33:</w:t>
      </w:r>
    </w:p>
    <w:p>
      <w:pPr>
        <w:pStyle w:val="Normal"/>
        <w:jc w:val="both"/>
        <w:rPr>
          <w:sz w:val="23"/>
        </w:rPr>
      </w:pPr>
      <w:r>
        <w:rPr>
          <w:sz w:val="23"/>
        </w:rPr>
        <w:tab/>
        <w:t>a)</w:t>
        <w:tab/>
        <w:t>Sustituir "14.957.531" por "14.209.522".</w:t>
      </w:r>
    </w:p>
    <w:p>
      <w:pPr>
        <w:pStyle w:val="Normal"/>
        <w:jc w:val="both"/>
        <w:rPr>
          <w:sz w:val="23"/>
        </w:rPr>
      </w:pPr>
      <w:r>
        <w:rPr>
          <w:sz w:val="23"/>
        </w:rPr>
        <w:tab/>
        <w:t>b)</w:t>
        <w:tab/>
        <w:t>Reemplazar su glosa 08, por la siguiente:</w:t>
      </w:r>
    </w:p>
    <w:p>
      <w:pPr>
        <w:pStyle w:val="Normal"/>
        <w:jc w:val="both"/>
        <w:rPr>
          <w:sz w:val="23"/>
        </w:rPr>
      </w:pPr>
      <w:r>
        <w:rPr>
          <w:sz w:val="23"/>
        </w:rPr>
        <w:t>"08</w:t>
        <w:tab/>
        <w:t>Estos recursos se distribuirán entre las regiones y se asignarán a proyectos, en atención a los déficit de cobertura educacional y a los problemas de infraestructura sanitaria, por resolu</w:t>
        <w:softHyphen/>
        <w:t>ción fundada del Ministerio de Educación.".</w:t>
      </w:r>
    </w:p>
    <w:p>
      <w:pPr>
        <w:pStyle w:val="Normal"/>
        <w:jc w:val="both"/>
        <w:rPr>
          <w:sz w:val="23"/>
        </w:rPr>
      </w:pPr>
      <w:r>
        <w:rPr>
          <w:sz w:val="23"/>
        </w:rPr>
        <w:t>3.-</w:t>
        <w:tab/>
        <w:t>Aprobar el resto del Capítulo, sin enmiendas.</w:t>
      </w:r>
    </w:p>
    <w:p>
      <w:pPr>
        <w:pStyle w:val="Normal"/>
        <w:jc w:val="both"/>
        <w:rPr>
          <w:sz w:val="23"/>
        </w:rPr>
      </w:pPr>
      <w:r>
        <w:rPr>
          <w:sz w:val="23"/>
        </w:rPr>
      </w:r>
    </w:p>
    <w:p>
      <w:pPr>
        <w:pStyle w:val="Normal"/>
        <w:jc w:val="both"/>
        <w:rPr>
          <w:sz w:val="23"/>
        </w:rPr>
      </w:pPr>
      <w:r>
        <w:rPr>
          <w:sz w:val="23"/>
        </w:rPr>
        <w:t>V.- Capítulo 30, Fondo Social. Programa 01.</w:t>
      </w:r>
    </w:p>
    <w:p>
      <w:pPr>
        <w:pStyle w:val="Normal"/>
        <w:jc w:val="both"/>
        <w:rPr/>
      </w:pPr>
      <w:r>
        <w:rPr>
          <w:b/>
          <w:sz w:val="23"/>
        </w:rPr>
        <w:tab/>
      </w:r>
      <w:r>
        <w:rPr>
          <w:sz w:val="23"/>
        </w:rPr>
        <w:t>No hacer proposición respecto de este Capítulo, correspondiendo, en consecuencia, su reso</w:t>
        <w:softHyphen/>
        <w:t>lución, a la H. Comisión Especial de Presupuestos.</w:t>
      </w:r>
    </w:p>
    <w:p>
      <w:pPr>
        <w:pStyle w:val="Normal"/>
        <w:jc w:val="both"/>
        <w:rPr>
          <w:sz w:val="23"/>
        </w:rPr>
      </w:pPr>
      <w:r>
        <w:rPr>
          <w:sz w:val="23"/>
        </w:rPr>
      </w:r>
    </w:p>
    <w:p>
      <w:pPr>
        <w:pStyle w:val="Normal"/>
        <w:jc w:val="both"/>
        <w:rPr>
          <w:b/>
          <w:b/>
          <w:sz w:val="23"/>
        </w:rPr>
      </w:pPr>
      <w:r>
        <w:rPr>
          <w:sz w:val="23"/>
        </w:rPr>
        <w:t>VI.- Gobiernos Regionales.</w:t>
      </w:r>
    </w:p>
    <w:p>
      <w:pPr>
        <w:pStyle w:val="Normal"/>
        <w:jc w:val="both"/>
        <w:rPr>
          <w:sz w:val="23"/>
        </w:rPr>
      </w:pPr>
      <w:r>
        <w:rPr>
          <w:sz w:val="23"/>
        </w:rPr>
        <w:t>1.-</w:t>
        <w:tab/>
        <w:t>En la glosa común 02:</w:t>
      </w:r>
    </w:p>
    <w:p>
      <w:pPr>
        <w:pStyle w:val="Normal"/>
        <w:jc w:val="both"/>
        <w:rPr>
          <w:sz w:val="23"/>
        </w:rPr>
      </w:pPr>
      <w:r>
        <w:rPr>
          <w:sz w:val="23"/>
        </w:rPr>
        <w:tab/>
        <w:t>a)</w:t>
        <w:tab/>
        <w:t>Sustituir la letra A) de su inciso primero, por la siguiente:</w:t>
      </w:r>
    </w:p>
    <w:p>
      <w:pPr>
        <w:pStyle w:val="Normal"/>
        <w:jc w:val="both"/>
        <w:rPr>
          <w:sz w:val="23"/>
        </w:rPr>
      </w:pPr>
      <w:r>
        <w:rPr>
          <w:sz w:val="23"/>
        </w:rPr>
        <w:t>"A)</w:t>
        <w:tab/>
        <w:t>Financiar gastos en personal y en bienes y servicios de consumo de los Servicios Públi</w:t>
        <w:softHyphen/>
        <w:t>cos Nacionales o Regionales, de las Municipalidades y de las Instituciones de Educación Superior;".</w:t>
      </w:r>
    </w:p>
    <w:p>
      <w:pPr>
        <w:pStyle w:val="Normal"/>
        <w:ind w:left="568" w:hanging="284"/>
        <w:jc w:val="both"/>
        <w:rPr>
          <w:sz w:val="23"/>
        </w:rPr>
      </w:pPr>
      <w:r>
        <w:rPr>
          <w:sz w:val="23"/>
        </w:rPr>
        <w:t>b)</w:t>
        <w:tab/>
        <w:t>En la letra B) de su inciso primero, suprimir la expresión "Instituciones de Educación Superior,".</w:t>
      </w:r>
    </w:p>
    <w:p>
      <w:pPr>
        <w:pStyle w:val="Normal"/>
        <w:ind w:left="568" w:hanging="284"/>
        <w:jc w:val="both"/>
        <w:rPr>
          <w:sz w:val="23"/>
        </w:rPr>
      </w:pPr>
      <w:r>
        <w:rPr>
          <w:sz w:val="23"/>
        </w:rPr>
        <w:t>c)</w:t>
        <w:tab/>
        <w:t>En su inciso segundo, eliminar la expresión "con recursos provenientes de patentes mineras".</w:t>
      </w:r>
    </w:p>
    <w:p>
      <w:pPr>
        <w:pStyle w:val="Normal"/>
        <w:ind w:left="568" w:hanging="284"/>
        <w:jc w:val="both"/>
        <w:rPr>
          <w:sz w:val="23"/>
        </w:rPr>
      </w:pPr>
      <w:r>
        <w:rPr>
          <w:sz w:val="23"/>
        </w:rPr>
        <w:t>d)</w:t>
        <w:tab/>
        <w:t>En su inciso final, sustituir la expresión "o a controles aduaneros y fronterizos" por ", al Poder Judicial o a controles aduaneros y fronterizos".</w:t>
      </w:r>
    </w:p>
    <w:p>
      <w:pPr>
        <w:pStyle w:val="Normal"/>
        <w:ind w:left="284" w:hanging="284"/>
        <w:jc w:val="both"/>
        <w:rPr>
          <w:sz w:val="23"/>
        </w:rPr>
      </w:pPr>
      <w:r>
        <w:rPr>
          <w:sz w:val="23"/>
        </w:rPr>
        <w:t>2.-</w:t>
        <w:tab/>
        <w:t>Aprobar el resto de la glosa común 02 y las glosas comunes 01, 03 y 04, sin modificacio</w:t>
        <w:softHyphen/>
        <w:t>nes. Asimismo, tal como se ha señalado en el punto I, aprobar sin enmiendas, los dos Pro</w:t>
        <w:softHyphen/>
        <w:t>gramas de los Capítulos 61 a 73, ambos inclusive.</w:t>
      </w:r>
    </w:p>
    <w:p>
      <w:pPr>
        <w:pStyle w:val="Normal"/>
        <w:jc w:val="both"/>
        <w:rPr/>
      </w:pPr>
      <w:r>
        <w:rPr>
          <w:sz w:val="23"/>
        </w:rPr>
        <w:tab/>
        <w:t xml:space="preserve">El </w:t>
      </w:r>
      <w:r>
        <w:rPr>
          <w:b/>
          <w:sz w:val="23"/>
        </w:rPr>
        <w:t xml:space="preserve">señor Secretario de la Comisión </w:t>
      </w:r>
      <w:r>
        <w:rPr>
          <w:sz w:val="23"/>
        </w:rPr>
        <w:t>informó de una indicación del Presidente de la República a esta Partida, con el siguiente contenido:</w:t>
      </w:r>
    </w:p>
    <w:p>
      <w:pPr>
        <w:pStyle w:val="Normal"/>
        <w:jc w:val="both"/>
        <w:rPr>
          <w:sz w:val="23"/>
        </w:rPr>
      </w:pPr>
      <w:r>
        <w:rPr>
          <w:sz w:val="23"/>
        </w:rPr>
      </w:r>
    </w:p>
    <w:p>
      <w:pPr>
        <w:pStyle w:val="Normal"/>
        <w:jc w:val="both"/>
        <w:rPr>
          <w:sz w:val="23"/>
        </w:rPr>
      </w:pPr>
      <w:r>
        <w:rPr>
          <w:sz w:val="23"/>
        </w:rPr>
        <w:tab/>
        <w:t>"Partida 05 Ministerio del Interior.</w:t>
      </w:r>
    </w:p>
    <w:p>
      <w:pPr>
        <w:pStyle w:val="Normal"/>
        <w:jc w:val="both"/>
        <w:rPr>
          <w:sz w:val="23"/>
        </w:rPr>
      </w:pPr>
      <w:r>
        <w:rPr>
          <w:sz w:val="23"/>
        </w:rPr>
        <w:tab/>
        <w:t>Capítulo 01 Secretaría y Administración General. Programa 01:</w:t>
      </w:r>
    </w:p>
    <w:p>
      <w:pPr>
        <w:pStyle w:val="Normal"/>
        <w:jc w:val="both"/>
        <w:rPr>
          <w:sz w:val="23"/>
        </w:rPr>
      </w:pPr>
      <w:r>
        <w:rPr>
          <w:sz w:val="23"/>
        </w:rPr>
        <w:tab/>
        <w:t>Subtítulo 25: En el ítem 33.033 "Comités Interministeriales de Desarrollo", incorporar el número "11" en la columna Glosa Nº.</w:t>
      </w:r>
    </w:p>
    <w:p>
      <w:pPr>
        <w:pStyle w:val="Normal"/>
        <w:jc w:val="both"/>
        <w:rPr>
          <w:sz w:val="23"/>
        </w:rPr>
      </w:pPr>
      <w:r>
        <w:rPr>
          <w:sz w:val="23"/>
        </w:rPr>
        <w:tab/>
        <w:t>En "Glosas:" incorporar la siguiente:</w:t>
      </w:r>
    </w:p>
    <w:p>
      <w:pPr>
        <w:pStyle w:val="Normal"/>
        <w:jc w:val="both"/>
        <w:rPr>
          <w:sz w:val="23"/>
        </w:rPr>
      </w:pPr>
      <w:r>
        <w:rPr>
          <w:sz w:val="23"/>
        </w:rPr>
        <w:tab/>
        <w:t>"11</w:t>
        <w:tab/>
        <w:t>Con cargo a estos recursos podrán efectuarse todo tipo de gastos, incluso en personal, para el cumplimiento de las actividades de los Comités Interministeriales de Desarrollo".".</w:t>
      </w:r>
    </w:p>
    <w:p>
      <w:pPr>
        <w:pStyle w:val="Normal"/>
        <w:jc w:val="both"/>
        <w:rPr>
          <w:sz w:val="23"/>
        </w:rPr>
      </w:pPr>
      <w:r>
        <w:rPr>
          <w:sz w:val="23"/>
        </w:rPr>
        <w:tab/>
        <w:t>Puesta en votación esta indicación, fue aprobada por 10 votos contra 4.</w:t>
      </w:r>
    </w:p>
    <w:p>
      <w:pPr>
        <w:pStyle w:val="Normal"/>
        <w:jc w:val="both"/>
        <w:rPr/>
      </w:pPr>
      <w:r>
        <w:rPr>
          <w:sz w:val="23"/>
        </w:rPr>
        <w:tab/>
        <w:t xml:space="preserve">A continuación, el </w:t>
      </w:r>
      <w:r>
        <w:rPr>
          <w:b/>
          <w:sz w:val="23"/>
        </w:rPr>
        <w:t xml:space="preserve">señor Secretario de la Comisión </w:t>
      </w:r>
      <w:r>
        <w:rPr>
          <w:sz w:val="23"/>
        </w:rPr>
        <w:t>dio cuenta de 40 indicaciones de los honorables Diputados señores Jürgensen, Kuschel y Orpis a la Partida 05, cuyo texto es el que sigue:</w:t>
      </w:r>
    </w:p>
    <w:p>
      <w:pPr>
        <w:pStyle w:val="Normal"/>
        <w:jc w:val="both"/>
        <w:rPr>
          <w:sz w:val="23"/>
        </w:rPr>
      </w:pPr>
      <w:r>
        <w:rPr>
          <w:sz w:val="23"/>
        </w:rPr>
      </w:r>
    </w:p>
    <w:p>
      <w:pPr>
        <w:pStyle w:val="Normal"/>
        <w:jc w:val="both"/>
        <w:rPr>
          <w:sz w:val="23"/>
        </w:rPr>
      </w:pPr>
      <w:r>
        <w:rPr>
          <w:sz w:val="23"/>
        </w:rPr>
        <w:tab/>
        <w:t>"Ministerio del Interior: partida 05:</w:t>
      </w:r>
    </w:p>
    <w:p>
      <w:pPr>
        <w:pStyle w:val="Normal"/>
        <w:ind w:left="284" w:hanging="284"/>
        <w:jc w:val="both"/>
        <w:rPr>
          <w:sz w:val="23"/>
        </w:rPr>
      </w:pPr>
      <w:r>
        <w:rPr>
          <w:sz w:val="23"/>
        </w:rPr>
        <w:t>1.</w:t>
        <w:tab/>
        <w:t>Para reemplazar en la partida 05, subtítulo 22, la cantidad en moneda nacional "5.399.772" por la cantidad "5.278.818".</w:t>
      </w:r>
    </w:p>
    <w:p>
      <w:pPr>
        <w:pStyle w:val="Normal"/>
        <w:ind w:left="284" w:hanging="284"/>
        <w:jc w:val="both"/>
        <w:rPr>
          <w:sz w:val="23"/>
        </w:rPr>
      </w:pPr>
      <w:r>
        <w:rPr>
          <w:sz w:val="23"/>
        </w:rPr>
      </w:r>
    </w:p>
    <w:p>
      <w:pPr>
        <w:pStyle w:val="Normal"/>
        <w:ind w:left="284" w:hanging="284"/>
        <w:jc w:val="both"/>
        <w:rPr>
          <w:sz w:val="23"/>
        </w:rPr>
      </w:pPr>
      <w:r>
        <w:rPr>
          <w:sz w:val="23"/>
        </w:rPr>
        <w:tab/>
        <w:t>Secretaría y Administración General : partida 05, capítulo 01, programa 01.</w:t>
      </w:r>
    </w:p>
    <w:p>
      <w:pPr>
        <w:pStyle w:val="Normal"/>
        <w:ind w:left="284" w:hanging="284"/>
        <w:jc w:val="both"/>
        <w:rPr>
          <w:sz w:val="23"/>
        </w:rPr>
      </w:pPr>
      <w:r>
        <w:rPr>
          <w:sz w:val="23"/>
        </w:rPr>
        <w:t>2.</w:t>
        <w:tab/>
        <w:t>Para reemplazar en la partida 05, capítulo 01, programa 01, subtítulo 21, glosa 01 letra b), la cantidad en moneda nacional "51.218" por la cantidad "48.844".</w:t>
      </w:r>
    </w:p>
    <w:p>
      <w:pPr>
        <w:pStyle w:val="Normal"/>
        <w:ind w:left="284" w:hanging="284"/>
        <w:jc w:val="both"/>
        <w:rPr>
          <w:sz w:val="23"/>
        </w:rPr>
      </w:pPr>
      <w:r>
        <w:rPr>
          <w:sz w:val="23"/>
        </w:rPr>
        <w:t>3.</w:t>
        <w:tab/>
        <w:t>Para reemplazar en la partida 05, capítulo 01, programa 01, subtítulo 21, glosa 01 letra c), la cantidad en moneda nacional "27.105" por la cantidad "25.849".</w:t>
      </w:r>
    </w:p>
    <w:p>
      <w:pPr>
        <w:pStyle w:val="Normal"/>
        <w:ind w:left="284" w:hanging="284"/>
        <w:jc w:val="both"/>
        <w:rPr>
          <w:sz w:val="23"/>
        </w:rPr>
      </w:pPr>
      <w:r>
        <w:rPr>
          <w:sz w:val="23"/>
        </w:rPr>
        <w:t>4.</w:t>
        <w:tab/>
        <w:t>Para reemplazar en la partida 05, capítulo 01, programa 01, subtítulo 21, glosa 01 letra d), la cantidad en moneda nacional "433.763" por la cantidad "337.368".</w:t>
      </w:r>
    </w:p>
    <w:p>
      <w:pPr>
        <w:pStyle w:val="Normal"/>
        <w:ind w:left="284" w:hanging="284"/>
        <w:jc w:val="both"/>
        <w:rPr>
          <w:sz w:val="23"/>
        </w:rPr>
      </w:pPr>
      <w:r>
        <w:rPr>
          <w:sz w:val="23"/>
        </w:rPr>
        <w:t>5.</w:t>
        <w:tab/>
        <w:t>Para reemplazar en la partida 05, capítulo 01, programa 01, subtítulo 21, la cantidad en moneda nacional "1.349.940" por la cantidad "1.249.955".</w:t>
      </w:r>
    </w:p>
    <w:p>
      <w:pPr>
        <w:pStyle w:val="Normal"/>
        <w:ind w:left="284" w:hanging="284"/>
        <w:jc w:val="both"/>
        <w:rPr>
          <w:sz w:val="23"/>
        </w:rPr>
      </w:pPr>
      <w:r>
        <w:rPr>
          <w:sz w:val="23"/>
        </w:rPr>
        <w:t>6.</w:t>
        <w:tab/>
        <w:t>Para reemplazar en la partida 05, capítulo 01, programa 01, subtítulo 22, glosa 03 letra b), la cantidad en moneda nacional "768.843" por la cantidad "753.767".</w:t>
      </w:r>
    </w:p>
    <w:p>
      <w:pPr>
        <w:pStyle w:val="Normal"/>
        <w:ind w:left="284" w:hanging="284"/>
        <w:jc w:val="both"/>
        <w:rPr>
          <w:sz w:val="23"/>
        </w:rPr>
      </w:pPr>
      <w:r>
        <w:rPr>
          <w:sz w:val="23"/>
        </w:rPr>
        <w:t>7.</w:t>
        <w:tab/>
        <w:t>Para reemplazar en la partida 05, capítulo 01, programa 01, subtítulo 32, ítem 33, subítem 001, la cantidad en moneda nacional "1.975.000" por la cantidad "10".</w:t>
      </w:r>
    </w:p>
    <w:p>
      <w:pPr>
        <w:pStyle w:val="Normal"/>
        <w:ind w:left="284" w:hanging="284"/>
        <w:jc w:val="both"/>
        <w:rPr>
          <w:sz w:val="23"/>
        </w:rPr>
      </w:pPr>
      <w:r>
        <w:rPr>
          <w:sz w:val="23"/>
        </w:rPr>
      </w:r>
    </w:p>
    <w:p>
      <w:pPr>
        <w:pStyle w:val="Normal"/>
        <w:ind w:left="284" w:hanging="284"/>
        <w:jc w:val="both"/>
        <w:rPr>
          <w:sz w:val="23"/>
        </w:rPr>
      </w:pPr>
      <w:r>
        <w:rPr>
          <w:sz w:val="23"/>
        </w:rPr>
        <w:tab/>
        <w:t>Servicio de Gobierno Interior: partida 05, capítulo 02, programa 01.</w:t>
      </w:r>
    </w:p>
    <w:p>
      <w:pPr>
        <w:pStyle w:val="Normal"/>
        <w:ind w:left="284" w:hanging="284"/>
        <w:jc w:val="both"/>
        <w:rPr>
          <w:sz w:val="23"/>
        </w:rPr>
      </w:pPr>
      <w:r>
        <w:rPr>
          <w:sz w:val="23"/>
        </w:rPr>
        <w:t>8.</w:t>
        <w:tab/>
        <w:t>Para reemplazar en la partida 05, capítulo 02, programa 01, subtítulo 21, glosa 02 letra d), la cantidad en moneda nacional "685.650" por la cantidad "675.562".</w:t>
      </w:r>
    </w:p>
    <w:p>
      <w:pPr>
        <w:pStyle w:val="Normal"/>
        <w:ind w:left="284" w:hanging="284"/>
        <w:jc w:val="both"/>
        <w:rPr>
          <w:sz w:val="23"/>
        </w:rPr>
      </w:pPr>
      <w:r>
        <w:rPr>
          <w:sz w:val="23"/>
        </w:rPr>
        <w:t>9.</w:t>
        <w:tab/>
        <w:t>Para reemplazar en la partida 05, capítulo 02, programa 01, subtítulo 21, la cantidad en moneda nacional "5.453.617" por la cantidad "5.443.529".</w:t>
      </w:r>
    </w:p>
    <w:p>
      <w:pPr>
        <w:pStyle w:val="Normal"/>
        <w:ind w:left="284" w:hanging="284"/>
        <w:jc w:val="both"/>
        <w:rPr>
          <w:sz w:val="23"/>
        </w:rPr>
      </w:pPr>
      <w:r>
        <w:rPr>
          <w:sz w:val="23"/>
        </w:rPr>
      </w:r>
    </w:p>
    <w:p>
      <w:pPr>
        <w:pStyle w:val="Normal"/>
        <w:ind w:left="284" w:hanging="284"/>
        <w:jc w:val="both"/>
        <w:rPr>
          <w:sz w:val="23"/>
        </w:rPr>
      </w:pPr>
      <w:r>
        <w:rPr>
          <w:sz w:val="23"/>
        </w:rPr>
        <w:tab/>
        <w:t>Servicio Electoral: partida 05, capítulo 03, programa 01.</w:t>
      </w:r>
    </w:p>
    <w:p>
      <w:pPr>
        <w:pStyle w:val="Normal"/>
        <w:ind w:left="284" w:hanging="284"/>
        <w:jc w:val="both"/>
        <w:rPr>
          <w:sz w:val="23"/>
        </w:rPr>
      </w:pPr>
      <w:r>
        <w:rPr>
          <w:sz w:val="23"/>
        </w:rPr>
        <w:t>10. Para reemplazar en la partida 05, capítulo 03, programa 01, subtítulo 21, glosa 02 letra b), la cantidad en moneda nacional "11.595" por la cantidad "11.046".</w:t>
      </w:r>
    </w:p>
    <w:p>
      <w:pPr>
        <w:pStyle w:val="Normal"/>
        <w:ind w:left="284" w:hanging="284"/>
        <w:jc w:val="both"/>
        <w:rPr>
          <w:sz w:val="23"/>
        </w:rPr>
      </w:pPr>
      <w:r>
        <w:rPr>
          <w:sz w:val="23"/>
        </w:rPr>
        <w:t>11. Para reemplazar en la partida 05, capítulo 03, programa 01, subtítulo 21, glosa 02 letra c), la cantidad en moneda nacional "9.583" por la cantidad "9.139".</w:t>
      </w:r>
    </w:p>
    <w:p>
      <w:pPr>
        <w:pStyle w:val="Normal"/>
        <w:ind w:left="284" w:hanging="284"/>
        <w:jc w:val="both"/>
        <w:rPr>
          <w:sz w:val="23"/>
        </w:rPr>
      </w:pPr>
      <w:r>
        <w:rPr>
          <w:sz w:val="23"/>
        </w:rPr>
        <w:t>12. Para reemplazar en la partida 05, capítulo 03, programa 01, subtítulo 21, glosa 02 letra d), la cantidad en moneda nacional "8.884" por la cantidad "8.472".</w:t>
      </w:r>
    </w:p>
    <w:p>
      <w:pPr>
        <w:pStyle w:val="Normal"/>
        <w:ind w:left="284" w:hanging="284"/>
        <w:jc w:val="both"/>
        <w:rPr>
          <w:sz w:val="23"/>
        </w:rPr>
      </w:pPr>
      <w:r>
        <w:rPr>
          <w:sz w:val="23"/>
        </w:rPr>
        <w:t>13. Para reemplazar en la partida 05, capítulo 03, programa 01, subtítulo 21, la cantidad en moneda nacional "1.308.762" por la cantidad "1.307.357".</w:t>
      </w:r>
    </w:p>
    <w:p>
      <w:pPr>
        <w:pStyle w:val="Normal"/>
        <w:ind w:left="284" w:hanging="284"/>
        <w:jc w:val="both"/>
        <w:rPr>
          <w:sz w:val="23"/>
        </w:rPr>
      </w:pPr>
      <w:r>
        <w:rPr>
          <w:sz w:val="23"/>
        </w:rPr>
      </w:r>
    </w:p>
    <w:p>
      <w:pPr>
        <w:pStyle w:val="Normal"/>
        <w:ind w:left="284" w:hanging="284"/>
        <w:jc w:val="both"/>
        <w:rPr>
          <w:sz w:val="23"/>
        </w:rPr>
      </w:pPr>
      <w:r>
        <w:rPr>
          <w:sz w:val="23"/>
        </w:rPr>
        <w:tab/>
        <w:t>Oficina Nacional de Emergencia: partida 05, capítulo 04, programa 01.</w:t>
      </w:r>
    </w:p>
    <w:p>
      <w:pPr>
        <w:pStyle w:val="Normal"/>
        <w:ind w:left="284" w:hanging="284"/>
        <w:jc w:val="both"/>
        <w:rPr>
          <w:sz w:val="23"/>
        </w:rPr>
      </w:pPr>
      <w:r>
        <w:rPr>
          <w:sz w:val="23"/>
        </w:rPr>
        <w:t>14. Para reemplazar en la partida 05, capítulo 04, programa 01, subtítulo 21, glosa 02 letra b), la cantidad en moneda nacional "15.386" por la cantidad "14.673".</w:t>
      </w:r>
    </w:p>
    <w:p>
      <w:pPr>
        <w:pStyle w:val="Normal"/>
        <w:ind w:left="284" w:hanging="284"/>
        <w:jc w:val="both"/>
        <w:rPr>
          <w:sz w:val="23"/>
        </w:rPr>
      </w:pPr>
      <w:r>
        <w:rPr>
          <w:sz w:val="23"/>
        </w:rPr>
        <w:t>15. Para reemplazar en la partida 05, capítulo 04, programa 01, subtítulo 21, glosa 02 letra c), la cantidad en moneda nacional "8.071" por la cantidad "7.697".</w:t>
      </w:r>
    </w:p>
    <w:p>
      <w:pPr>
        <w:pStyle w:val="Normal"/>
        <w:ind w:left="284" w:hanging="284"/>
        <w:jc w:val="both"/>
        <w:rPr>
          <w:sz w:val="23"/>
        </w:rPr>
      </w:pPr>
      <w:r>
        <w:rPr>
          <w:sz w:val="23"/>
        </w:rPr>
        <w:t>16. Para reemplazar en la partida 05, capítulo 04, programa 01, subtítulo 21, la cantidad en moneda nacional "342.387" por la cantidad " 341.300".</w:t>
      </w:r>
    </w:p>
    <w:p>
      <w:pPr>
        <w:pStyle w:val="Normal"/>
        <w:ind w:left="284" w:hanging="284"/>
        <w:jc w:val="both"/>
        <w:rPr>
          <w:sz w:val="23"/>
        </w:rPr>
      </w:pPr>
      <w:r>
        <w:rPr>
          <w:sz w:val="23"/>
        </w:rPr>
      </w:r>
    </w:p>
    <w:p>
      <w:pPr>
        <w:pStyle w:val="Normal"/>
        <w:jc w:val="both"/>
        <w:rPr>
          <w:sz w:val="23"/>
        </w:rPr>
      </w:pPr>
      <w:r>
        <w:rPr>
          <w:sz w:val="23"/>
        </w:rPr>
        <w:tab/>
        <w:t xml:space="preserve">Subsecretaría de Desarrollo Regional y Administrativo: partida 05, capítulo 05, programa 01. </w:t>
      </w:r>
    </w:p>
    <w:p>
      <w:pPr>
        <w:pStyle w:val="Normal"/>
        <w:ind w:left="284" w:hanging="284"/>
        <w:jc w:val="both"/>
        <w:rPr>
          <w:sz w:val="23"/>
        </w:rPr>
      </w:pPr>
      <w:r>
        <w:rPr>
          <w:sz w:val="23"/>
        </w:rPr>
        <w:t>17. Para reemplazar en la partida 05, capítulo 05, programa 01, subtítulo 21, glosa 02 letra c), la cantidad en moneda nacional "17.792" por la cantidad "16.967".</w:t>
      </w:r>
    </w:p>
    <w:p>
      <w:pPr>
        <w:pStyle w:val="Normal"/>
        <w:ind w:left="284" w:hanging="284"/>
        <w:jc w:val="both"/>
        <w:rPr>
          <w:sz w:val="23"/>
        </w:rPr>
      </w:pPr>
      <w:r>
        <w:rPr>
          <w:sz w:val="23"/>
        </w:rPr>
        <w:t>18. Para reemplazar en la partida 05, capítulo 05, programa 01, subtítulo 21, glosa 02 letra d), la cantidad en moneda nacional "55.514" por la cantidad "52.941".</w:t>
      </w:r>
    </w:p>
    <w:p>
      <w:pPr>
        <w:pStyle w:val="Normal"/>
        <w:ind w:left="284" w:hanging="284"/>
        <w:jc w:val="both"/>
        <w:rPr>
          <w:sz w:val="23"/>
        </w:rPr>
      </w:pPr>
      <w:r>
        <w:rPr>
          <w:sz w:val="23"/>
        </w:rPr>
        <w:t>19. Para reemplazar en la partida 05, capítulo 05, programa 01, subtítulo 21, la cantidad en moneda nacional "661.093" por la cantidad "657.695".</w:t>
      </w:r>
    </w:p>
    <w:p>
      <w:pPr>
        <w:pStyle w:val="Normal"/>
        <w:ind w:left="284" w:hanging="284"/>
        <w:jc w:val="both"/>
        <w:rPr>
          <w:sz w:val="23"/>
        </w:rPr>
      </w:pPr>
      <w:r>
        <w:rPr>
          <w:sz w:val="23"/>
        </w:rPr>
        <w:t>20. Para incorporar en la partida 05, capítulo 05, programa 01, subtítulo 33, ítem 87, una nueva glosa 08, pasando las actuales glosas 08, 09 y 10 a denominarse 09, 10 y 11 respec</w:t>
        <w:softHyphen/>
        <w:t>tivamente.</w:t>
      </w:r>
    </w:p>
    <w:p>
      <w:pPr>
        <w:pStyle w:val="Normal"/>
        <w:jc w:val="both"/>
        <w:rPr>
          <w:sz w:val="23"/>
        </w:rPr>
      </w:pPr>
      <w:r>
        <w:rPr>
          <w:sz w:val="23"/>
        </w:rPr>
        <w:tab/>
        <w:t xml:space="preserve">"glosa 08: Los recursos aquí asignados no pueden ser reasignados, salvo por modificación legal." </w:t>
      </w:r>
    </w:p>
    <w:p>
      <w:pPr>
        <w:pStyle w:val="Normal"/>
        <w:ind w:left="284" w:hanging="284"/>
        <w:jc w:val="both"/>
        <w:rPr>
          <w:sz w:val="23"/>
        </w:rPr>
      </w:pPr>
      <w:r>
        <w:rPr>
          <w:sz w:val="23"/>
        </w:rPr>
      </w:r>
    </w:p>
    <w:p>
      <w:pPr>
        <w:pStyle w:val="Normal"/>
        <w:ind w:left="284" w:hanging="284"/>
        <w:jc w:val="both"/>
        <w:rPr>
          <w:sz w:val="23"/>
        </w:rPr>
      </w:pPr>
      <w:r>
        <w:rPr>
          <w:sz w:val="23"/>
        </w:rPr>
        <w:tab/>
        <w:t>Fortalecimiento de la gestión municipal: partida 05, capítulo 05, programa 02.</w:t>
      </w:r>
    </w:p>
    <w:p>
      <w:pPr>
        <w:pStyle w:val="Normal"/>
        <w:ind w:left="284" w:hanging="284"/>
        <w:jc w:val="both"/>
        <w:rPr>
          <w:sz w:val="23"/>
        </w:rPr>
      </w:pPr>
      <w:r>
        <w:rPr>
          <w:sz w:val="23"/>
        </w:rPr>
        <w:t>21. Para incorporar en la partida 05, capítulo 05, programa 02, subtítulo 33, ítem 87, subítem 001, una nueva glosa 02.</w:t>
      </w:r>
    </w:p>
    <w:p>
      <w:pPr>
        <w:pStyle w:val="Normal"/>
        <w:jc w:val="both"/>
        <w:rPr>
          <w:sz w:val="23"/>
        </w:rPr>
      </w:pPr>
      <w:r>
        <w:rPr>
          <w:sz w:val="23"/>
        </w:rPr>
        <w:tab/>
        <w:t xml:space="preserve">"glosa 02: Los recursos aquí asignados no pueden ser reasignados, salvo por modificación legal." </w:t>
      </w:r>
    </w:p>
    <w:p>
      <w:pPr>
        <w:pStyle w:val="Normal"/>
        <w:ind w:left="284" w:hanging="284"/>
        <w:jc w:val="both"/>
        <w:rPr>
          <w:sz w:val="23"/>
        </w:rPr>
      </w:pPr>
      <w:r>
        <w:rPr>
          <w:sz w:val="23"/>
        </w:rPr>
      </w:r>
    </w:p>
    <w:p>
      <w:pPr>
        <w:pStyle w:val="Normal"/>
        <w:ind w:left="284" w:hanging="284"/>
        <w:jc w:val="both"/>
        <w:rPr>
          <w:sz w:val="23"/>
        </w:rPr>
      </w:pPr>
      <w:r>
        <w:rPr>
          <w:sz w:val="23"/>
        </w:rPr>
        <w:tab/>
        <w:t>Dirección de Seguridad Pública e Informaciones: partida 05, capítulo 07, programa 01.</w:t>
      </w:r>
    </w:p>
    <w:p>
      <w:pPr>
        <w:pStyle w:val="Normal"/>
        <w:ind w:left="284" w:hanging="284"/>
        <w:jc w:val="both"/>
        <w:rPr>
          <w:sz w:val="23"/>
        </w:rPr>
      </w:pPr>
      <w:r>
        <w:rPr>
          <w:sz w:val="23"/>
        </w:rPr>
        <w:t>22. Para reemplazar en la partida 05, capítulo 07, programa 01, subtítulo 21, glosa 02 letra b), la cantidad en moneda nacional "65.803" por la cantidad "62.753".</w:t>
      </w:r>
    </w:p>
    <w:p>
      <w:pPr>
        <w:pStyle w:val="Normal"/>
        <w:ind w:left="284" w:hanging="284"/>
        <w:jc w:val="both"/>
        <w:rPr>
          <w:sz w:val="23"/>
        </w:rPr>
      </w:pPr>
      <w:r>
        <w:rPr>
          <w:sz w:val="23"/>
        </w:rPr>
        <w:t>23. Para reemplazar en la partida 05, capítulo 07, programa 01, subtítulo 21, glosa 02 letra c), la cantidad en moneda nacional "22.119" por la cantidad "21.094".</w:t>
      </w:r>
    </w:p>
    <w:p>
      <w:pPr>
        <w:pStyle w:val="Normal"/>
        <w:ind w:left="284" w:hanging="284"/>
        <w:jc w:val="both"/>
        <w:rPr>
          <w:sz w:val="23"/>
        </w:rPr>
      </w:pPr>
      <w:r>
        <w:rPr>
          <w:sz w:val="23"/>
        </w:rPr>
        <w:t>24. Para reemplazar en la partida 05, capítulo 07, programa 01, subtítulo 21, glosa 02 letra d), la cantidad en moneda nacional "108.000" por la cantidad "77.522".</w:t>
      </w:r>
    </w:p>
    <w:p>
      <w:pPr>
        <w:pStyle w:val="Normal"/>
        <w:ind w:left="284" w:hanging="284"/>
        <w:jc w:val="both"/>
        <w:rPr>
          <w:sz w:val="23"/>
        </w:rPr>
      </w:pPr>
      <w:r>
        <w:rPr>
          <w:sz w:val="23"/>
        </w:rPr>
        <w:t>25. Para reemplazar en la partida 05, capítulo 07, programa 01, subtítulo 21, la cantidad en moneda nacional "813.388" por la cantidad "778.835".</w:t>
      </w:r>
    </w:p>
    <w:p>
      <w:pPr>
        <w:pStyle w:val="Normal"/>
        <w:ind w:left="284" w:hanging="284"/>
        <w:jc w:val="both"/>
        <w:rPr>
          <w:sz w:val="23"/>
        </w:rPr>
      </w:pPr>
      <w:r>
        <w:rPr>
          <w:sz w:val="23"/>
        </w:rPr>
      </w:r>
    </w:p>
    <w:p>
      <w:pPr>
        <w:pStyle w:val="Normal"/>
        <w:ind w:left="284" w:hanging="284"/>
        <w:jc w:val="both"/>
        <w:rPr>
          <w:sz w:val="23"/>
        </w:rPr>
      </w:pPr>
      <w:r>
        <w:rPr>
          <w:sz w:val="23"/>
        </w:rPr>
        <w:tab/>
        <w:t>Programas de Desarrollo Local: partida 05, capítulo 40, programa 01.</w:t>
      </w:r>
    </w:p>
    <w:p>
      <w:pPr>
        <w:pStyle w:val="Normal"/>
        <w:ind w:left="284" w:hanging="284"/>
        <w:jc w:val="both"/>
        <w:rPr>
          <w:sz w:val="23"/>
        </w:rPr>
      </w:pPr>
      <w:r>
        <w:rPr>
          <w:sz w:val="23"/>
        </w:rPr>
        <w:t>26. Para incorporar en la partida 05, capítulo 40, programa 01, subtítulo 30, ítem 74, subítem 001, en la glosa 02 un nuevo inciso:</w:t>
      </w:r>
    </w:p>
    <w:p>
      <w:pPr>
        <w:pStyle w:val="Normal"/>
        <w:ind w:left="284" w:hanging="284"/>
        <w:jc w:val="both"/>
        <w:rPr>
          <w:sz w:val="23"/>
        </w:rPr>
      </w:pPr>
      <w:r>
        <w:rPr>
          <w:sz w:val="23"/>
        </w:rPr>
        <w:tab/>
        <w:t>"Los recursos aquí asignados no pueden ser reasignados, salvo por modificación legal."</w:t>
      </w:r>
    </w:p>
    <w:p>
      <w:pPr>
        <w:pStyle w:val="Normal"/>
        <w:ind w:left="284" w:hanging="284"/>
        <w:jc w:val="both"/>
        <w:rPr>
          <w:sz w:val="23"/>
        </w:rPr>
      </w:pPr>
      <w:r>
        <w:rPr>
          <w:sz w:val="23"/>
        </w:rPr>
        <w:t>27. Para incorporar en la partida 05, capítulo 40, programa 01, subtítulo 33, ítem 80, subítem 001, en la glosa 03 un nuevo inciso:</w:t>
      </w:r>
    </w:p>
    <w:p>
      <w:pPr>
        <w:pStyle w:val="Normal"/>
        <w:ind w:left="284" w:hanging="284"/>
        <w:jc w:val="both"/>
        <w:rPr>
          <w:sz w:val="23"/>
        </w:rPr>
      </w:pPr>
      <w:r>
        <w:rPr>
          <w:sz w:val="23"/>
        </w:rPr>
        <w:tab/>
        <w:t>"Los recursos aquí asignados no pueden ser reasignados, salvo por modificación legal."</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I Tarapacá : partida 05, capítulo 61, programa 01.</w:t>
      </w:r>
    </w:p>
    <w:p>
      <w:pPr>
        <w:pStyle w:val="Normal"/>
        <w:ind w:left="284" w:hanging="284"/>
        <w:jc w:val="both"/>
        <w:rPr>
          <w:sz w:val="23"/>
        </w:rPr>
      </w:pPr>
      <w:r>
        <w:rPr>
          <w:sz w:val="23"/>
        </w:rPr>
        <w:t>28. Para reemplazar en la partida 05, capítulo 61,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II Antofagasta : partida 05, capítulo 62, programa 01.</w:t>
      </w:r>
    </w:p>
    <w:p>
      <w:pPr>
        <w:pStyle w:val="Normal"/>
        <w:ind w:left="284" w:hanging="284"/>
        <w:jc w:val="both"/>
        <w:rPr>
          <w:sz w:val="23"/>
        </w:rPr>
      </w:pPr>
      <w:r>
        <w:rPr>
          <w:sz w:val="23"/>
        </w:rPr>
        <w:t>29. Para reemplazar en la partida 05, capítulo 62,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III Atacama: partida 05, capítulo 63, programa 01.</w:t>
      </w:r>
    </w:p>
    <w:p>
      <w:pPr>
        <w:pStyle w:val="Normal"/>
        <w:ind w:left="284" w:hanging="284"/>
        <w:jc w:val="both"/>
        <w:rPr>
          <w:sz w:val="23"/>
        </w:rPr>
      </w:pPr>
      <w:r>
        <w:rPr>
          <w:sz w:val="23"/>
        </w:rPr>
        <w:t>30. Para reemplazar en la partida 05, capítulo 63,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IV Coquimbo: partida 05, capítulo 64, programa 01.</w:t>
      </w:r>
    </w:p>
    <w:p>
      <w:pPr>
        <w:pStyle w:val="Normal"/>
        <w:ind w:left="284" w:hanging="284"/>
        <w:jc w:val="both"/>
        <w:rPr>
          <w:sz w:val="23"/>
        </w:rPr>
      </w:pPr>
      <w:r>
        <w:rPr>
          <w:sz w:val="23"/>
        </w:rPr>
        <w:t>31. Para reemplazar en la partida 05, capítulo 64,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V Valparaíso: partida 05, capítulo 65, programa 01.</w:t>
      </w:r>
    </w:p>
    <w:p>
      <w:pPr>
        <w:pStyle w:val="Normal"/>
        <w:ind w:left="284" w:hanging="284"/>
        <w:jc w:val="both"/>
        <w:rPr>
          <w:sz w:val="23"/>
        </w:rPr>
      </w:pPr>
      <w:r>
        <w:rPr>
          <w:sz w:val="23"/>
        </w:rPr>
        <w:t>32. Para reemplazar en la partida 05, capítulo 65,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VI Libertador Bernardo O´Higgins: partida 05, capítulo 66, programa 01.</w:t>
      </w:r>
    </w:p>
    <w:p>
      <w:pPr>
        <w:pStyle w:val="Normal"/>
        <w:ind w:left="284" w:hanging="284"/>
        <w:jc w:val="both"/>
        <w:rPr>
          <w:sz w:val="23"/>
        </w:rPr>
      </w:pPr>
      <w:r>
        <w:rPr>
          <w:sz w:val="23"/>
        </w:rPr>
        <w:t>33. Para reemplazar en la partida 05, capítulo 66,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VII Maule: partida 05, capítulo 67, programa 01.</w:t>
      </w:r>
    </w:p>
    <w:p>
      <w:pPr>
        <w:pStyle w:val="Normal"/>
        <w:ind w:left="284" w:hanging="284"/>
        <w:jc w:val="both"/>
        <w:rPr>
          <w:sz w:val="23"/>
        </w:rPr>
      </w:pPr>
      <w:r>
        <w:rPr>
          <w:sz w:val="23"/>
        </w:rPr>
        <w:t>34. Para reemplazar en la partida 05, capítulo 67,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VIII Bío Bío: partida 05, capítulo 68, programa 01.</w:t>
      </w:r>
    </w:p>
    <w:p>
      <w:pPr>
        <w:pStyle w:val="Normal"/>
        <w:ind w:left="284" w:hanging="284"/>
        <w:jc w:val="both"/>
        <w:rPr>
          <w:sz w:val="23"/>
        </w:rPr>
      </w:pPr>
      <w:r>
        <w:rPr>
          <w:sz w:val="23"/>
        </w:rPr>
        <w:t>35. Para reemplazar en la partida 05, capítulo 68, programa 01, la glosa 01 el guarismo "2" por "1".</w:t>
      </w:r>
    </w:p>
    <w:p>
      <w:pPr>
        <w:pStyle w:val="Normal"/>
        <w:ind w:left="284" w:hanging="284"/>
        <w:jc w:val="both"/>
        <w:rPr>
          <w:sz w:val="23"/>
        </w:rPr>
      </w:pPr>
      <w:r>
        <w:rPr>
          <w:sz w:val="23"/>
        </w:rPr>
      </w:r>
    </w:p>
    <w:p>
      <w:pPr>
        <w:pStyle w:val="Normal"/>
        <w:ind w:left="284" w:hanging="284"/>
        <w:jc w:val="both"/>
        <w:rPr>
          <w:sz w:val="23"/>
        </w:rPr>
      </w:pPr>
      <w:r>
        <w:rPr>
          <w:sz w:val="23"/>
        </w:rPr>
        <w:tab/>
        <w:t>Gobierno Regional Región IX Araucanía: partida 05, capítulo 69, programa 01.</w:t>
      </w:r>
    </w:p>
    <w:p>
      <w:pPr>
        <w:pStyle w:val="Normal"/>
        <w:ind w:left="284" w:hanging="284"/>
        <w:jc w:val="both"/>
        <w:rPr>
          <w:sz w:val="23"/>
        </w:rPr>
      </w:pPr>
      <w:r>
        <w:rPr>
          <w:sz w:val="23"/>
        </w:rPr>
        <w:t>36. Para reemplazar en la partida 05, capítulo 69, programa 01, la glosa 01 el guarismo "2" por "1".</w:t>
      </w:r>
    </w:p>
    <w:p>
      <w:pPr>
        <w:pStyle w:val="Normal"/>
        <w:ind w:left="284" w:hanging="284"/>
        <w:jc w:val="both"/>
        <w:rPr>
          <w:sz w:val="23"/>
        </w:rPr>
      </w:pPr>
      <w:r>
        <w:rPr>
          <w:sz w:val="23"/>
        </w:rPr>
      </w:r>
      <w:r>
        <w:br w:type="page"/>
      </w:r>
    </w:p>
    <w:p>
      <w:pPr>
        <w:pStyle w:val="Normal"/>
        <w:ind w:left="284" w:hanging="284"/>
        <w:jc w:val="both"/>
        <w:rPr>
          <w:sz w:val="23"/>
        </w:rPr>
      </w:pPr>
      <w:r>
        <w:rPr>
          <w:sz w:val="23"/>
        </w:rPr>
        <w:tab/>
        <w:t>Gobierno Regional Región X Los Lagos: partida 05, capítulo 70, programa 01.</w:t>
      </w:r>
    </w:p>
    <w:p>
      <w:pPr>
        <w:pStyle w:val="Normal"/>
        <w:ind w:left="284" w:hanging="284"/>
        <w:jc w:val="both"/>
        <w:rPr>
          <w:sz w:val="23"/>
        </w:rPr>
      </w:pPr>
      <w:r>
        <w:rPr>
          <w:sz w:val="23"/>
        </w:rPr>
        <w:t>37. Para reemplazar en la partida 05, capítulo 70, programa 01, la glosa 01 el guarismo "2" por "1".</w:t>
      </w:r>
    </w:p>
    <w:p>
      <w:pPr>
        <w:pStyle w:val="Normal"/>
        <w:ind w:left="284" w:hanging="284"/>
        <w:jc w:val="both"/>
        <w:rPr>
          <w:sz w:val="23"/>
        </w:rPr>
      </w:pPr>
      <w:r>
        <w:rPr>
          <w:sz w:val="23"/>
        </w:rPr>
      </w:r>
    </w:p>
    <w:p>
      <w:pPr>
        <w:pStyle w:val="Normal"/>
        <w:jc w:val="both"/>
        <w:rPr>
          <w:sz w:val="23"/>
        </w:rPr>
      </w:pPr>
      <w:r>
        <w:rPr>
          <w:sz w:val="23"/>
        </w:rPr>
        <w:tab/>
        <w:t xml:space="preserve">Gobierno Regional Región XI Aysén del General Carlos Ibáñez del Campo: partida 05, capítulo 71, programa 01. </w:t>
      </w:r>
    </w:p>
    <w:p>
      <w:pPr>
        <w:pStyle w:val="Normal"/>
        <w:ind w:left="284" w:hanging="284"/>
        <w:jc w:val="both"/>
        <w:rPr>
          <w:sz w:val="23"/>
        </w:rPr>
      </w:pPr>
      <w:r>
        <w:rPr>
          <w:sz w:val="23"/>
        </w:rPr>
        <w:t>38. Para reemplazar en la partida 05, capítulo 71, programa 01, la glosa 01 el guarismo "2" por "1".</w:t>
      </w:r>
    </w:p>
    <w:p>
      <w:pPr>
        <w:pStyle w:val="Normal"/>
        <w:ind w:left="284" w:hanging="284"/>
        <w:jc w:val="both"/>
        <w:rPr>
          <w:sz w:val="23"/>
        </w:rPr>
      </w:pPr>
      <w:r>
        <w:rPr>
          <w:sz w:val="23"/>
        </w:rPr>
      </w:r>
    </w:p>
    <w:p>
      <w:pPr>
        <w:pStyle w:val="Normal"/>
        <w:jc w:val="both"/>
        <w:rPr>
          <w:sz w:val="23"/>
        </w:rPr>
      </w:pPr>
      <w:r>
        <w:rPr>
          <w:sz w:val="23"/>
        </w:rPr>
        <w:tab/>
        <w:t xml:space="preserve">Gobierno Regional Región XII Magallanes y Antártica Chilena: partida 05, capítulo 72, programa 01. </w:t>
      </w:r>
    </w:p>
    <w:p>
      <w:pPr>
        <w:pStyle w:val="Normal"/>
        <w:ind w:left="284" w:hanging="284"/>
        <w:jc w:val="both"/>
        <w:rPr>
          <w:sz w:val="23"/>
        </w:rPr>
      </w:pPr>
      <w:r>
        <w:rPr>
          <w:sz w:val="23"/>
        </w:rPr>
        <w:t>39. Para reemplazar en la partida 05, capítulo 72, programa 01, la glosa 01 el guarismo "2" por "1".</w:t>
      </w:r>
    </w:p>
    <w:p>
      <w:pPr>
        <w:pStyle w:val="Normal"/>
        <w:ind w:left="284" w:hanging="284"/>
        <w:jc w:val="both"/>
        <w:rPr>
          <w:sz w:val="23"/>
        </w:rPr>
      </w:pPr>
      <w:r>
        <w:rPr>
          <w:sz w:val="23"/>
        </w:rPr>
      </w:r>
    </w:p>
    <w:p>
      <w:pPr>
        <w:pStyle w:val="Normal"/>
        <w:jc w:val="both"/>
        <w:rPr>
          <w:sz w:val="23"/>
        </w:rPr>
      </w:pPr>
      <w:r>
        <w:rPr>
          <w:sz w:val="23"/>
        </w:rPr>
        <w:tab/>
        <w:t xml:space="preserve">Gobierno Regional Región XIII Región Metropolitana de Santiago: partida 05, capítulo 73, programa 01. </w:t>
      </w:r>
    </w:p>
    <w:p>
      <w:pPr>
        <w:pStyle w:val="Normal"/>
        <w:ind w:left="284" w:hanging="284"/>
        <w:jc w:val="both"/>
        <w:rPr>
          <w:sz w:val="23"/>
        </w:rPr>
      </w:pPr>
      <w:r>
        <w:rPr>
          <w:sz w:val="23"/>
        </w:rPr>
        <w:t>40. Para reemplazar en la partida 05, capítulo 73, programa 01, la glosa 01 el guarismo "2" por "1".".</w:t>
      </w:r>
    </w:p>
    <w:p>
      <w:pPr>
        <w:pStyle w:val="Normal"/>
        <w:jc w:val="both"/>
        <w:rPr/>
      </w:pPr>
      <w:r>
        <w:rPr>
          <w:sz w:val="23"/>
        </w:rPr>
        <w:tab/>
        <w:t xml:space="preserve">El </w:t>
      </w:r>
      <w:r>
        <w:rPr>
          <w:b/>
          <w:sz w:val="23"/>
        </w:rPr>
        <w:t xml:space="preserve">honorable Senador señor Lavandero (Presidente) </w:t>
      </w:r>
      <w:r>
        <w:rPr>
          <w:sz w:val="23"/>
        </w:rPr>
        <w:t>sometió a votación todas las indi</w:t>
        <w:softHyphen/>
        <w:t>caciones, menos la número 7, siendo rechazadas por 10 votos contra 4.</w:t>
      </w:r>
    </w:p>
    <w:p>
      <w:pPr>
        <w:pStyle w:val="Normal"/>
        <w:jc w:val="both"/>
        <w:rPr/>
      </w:pPr>
      <w:r>
        <w:rPr>
          <w:sz w:val="23"/>
        </w:rPr>
        <w:tab/>
        <w:t>A continuación, se sometió a votación la indicación número 7 (de la que retiró su firma el honorable Diputado señor Orpis),</w:t>
      </w:r>
      <w:r>
        <w:rPr>
          <w:b/>
          <w:sz w:val="23"/>
        </w:rPr>
        <w:t xml:space="preserve"> </w:t>
      </w:r>
      <w:r>
        <w:rPr>
          <w:sz w:val="23"/>
        </w:rPr>
        <w:t>la que resultó rechazada por 11 votos contra 3.</w:t>
      </w:r>
    </w:p>
    <w:p>
      <w:pPr>
        <w:pStyle w:val="Normal"/>
        <w:jc w:val="both"/>
        <w:rPr/>
      </w:pPr>
      <w:r>
        <w:rPr>
          <w:sz w:val="23"/>
        </w:rPr>
        <w:tab/>
        <w:t xml:space="preserve">Seguidamente, el </w:t>
      </w:r>
      <w:r>
        <w:rPr>
          <w:b/>
          <w:sz w:val="23"/>
        </w:rPr>
        <w:t xml:space="preserve">señor Secretario de la Comisión </w:t>
      </w:r>
      <w:r>
        <w:rPr>
          <w:sz w:val="23"/>
        </w:rPr>
        <w:t>dio lectura a una indicación del honorable Diputado señor Sabag, cuya redacción es la siguiente:</w:t>
      </w:r>
    </w:p>
    <w:p>
      <w:pPr>
        <w:pStyle w:val="Normal"/>
        <w:jc w:val="both"/>
        <w:rPr>
          <w:sz w:val="23"/>
        </w:rPr>
      </w:pPr>
      <w:r>
        <w:rPr>
          <w:sz w:val="23"/>
        </w:rPr>
        <w:tab/>
        <w:t>"A la Glosa 02 (común para todos los Programas 02 de los Gobiernos Regionales), después de la palabra "alcantarillado", colocar una coma (,) y agregar: "como asimismo a las Corpora</w:t>
        <w:softHyphen/>
        <w:t>ciones Viales creadas por ley Nº 19.265"."</w:t>
      </w:r>
    </w:p>
    <w:p>
      <w:pPr>
        <w:pStyle w:val="Normal"/>
        <w:jc w:val="both"/>
        <w:rPr/>
      </w:pPr>
      <w:r>
        <w:rPr>
          <w:sz w:val="23"/>
        </w:rPr>
        <w:tab/>
        <w:t xml:space="preserve">El </w:t>
      </w:r>
      <w:r>
        <w:rPr>
          <w:b/>
          <w:sz w:val="23"/>
        </w:rPr>
        <w:t xml:space="preserve">honorable Senador señor Lavandero (Presidente) </w:t>
      </w:r>
      <w:r>
        <w:rPr>
          <w:sz w:val="23"/>
        </w:rPr>
        <w:t>declaró inadmisible la indicación.</w:t>
      </w:r>
    </w:p>
    <w:p>
      <w:pPr>
        <w:pStyle w:val="Normal"/>
        <w:jc w:val="both"/>
        <w:rPr>
          <w:sz w:val="23"/>
        </w:rPr>
      </w:pPr>
      <w:r>
        <w:rPr>
          <w:sz w:val="23"/>
        </w:rPr>
        <w:tab/>
        <w:t>Finalmente, vuestra Comisión aprobó el ítem 33-029 del Capítulo 01, el Capítulo 30 y el resto de la Partida en los términos propuestos por la Cuarta Subcomisión.</w:t>
      </w:r>
    </w:p>
    <w:p>
      <w:pPr>
        <w:pStyle w:val="Normal"/>
        <w:jc w:val="both"/>
        <w:rPr>
          <w:b/>
          <w:b/>
          <w:sz w:val="23"/>
        </w:rPr>
      </w:pPr>
      <w:r>
        <w:rPr>
          <w:b/>
          <w:sz w:val="23"/>
        </w:rPr>
      </w:r>
    </w:p>
    <w:p>
      <w:pPr>
        <w:pStyle w:val="Normal"/>
        <w:jc w:val="both"/>
        <w:rPr>
          <w:b/>
          <w:b/>
          <w:sz w:val="23"/>
        </w:rPr>
      </w:pPr>
      <w:r>
        <w:rPr>
          <w:b/>
          <w:sz w:val="23"/>
        </w:rPr>
        <w:t>PARTIDA 09. MINISTERIO DE EDUCACIÓN.</w:t>
      </w:r>
    </w:p>
    <w:p>
      <w:pPr>
        <w:pStyle w:val="Normal"/>
        <w:jc w:val="both"/>
        <w:rPr>
          <w:b/>
          <w:b/>
          <w:sz w:val="23"/>
        </w:rPr>
      </w:pPr>
      <w:r>
        <w:rPr>
          <w:b/>
          <w:sz w:val="23"/>
        </w:rPr>
      </w:r>
    </w:p>
    <w:p>
      <w:pPr>
        <w:pStyle w:val="Normal"/>
        <w:jc w:val="both"/>
        <w:rPr>
          <w:sz w:val="23"/>
        </w:rPr>
      </w:pPr>
      <w:r>
        <w:rPr>
          <w:sz w:val="23"/>
        </w:rPr>
        <w:tab/>
        <w:t>Esta Partida fue estudiada por la Cuarta Subcomisión, la que introdujo variadas modifica</w:t>
        <w:softHyphen/>
        <w:t>ciones a la misma, acordando lo siguiente:</w:t>
      </w:r>
    </w:p>
    <w:p>
      <w:pPr>
        <w:pStyle w:val="Normal"/>
        <w:jc w:val="both"/>
        <w:rPr>
          <w:sz w:val="23"/>
        </w:rPr>
      </w:pPr>
      <w:r>
        <w:rPr>
          <w:sz w:val="23"/>
        </w:rPr>
      </w:r>
    </w:p>
    <w:p>
      <w:pPr>
        <w:pStyle w:val="Normal"/>
        <w:jc w:val="both"/>
        <w:rPr>
          <w:sz w:val="23"/>
        </w:rPr>
      </w:pPr>
      <w:r>
        <w:rPr>
          <w:sz w:val="23"/>
        </w:rPr>
        <w:t>I.</w:t>
        <w:tab/>
        <w:t>Incorporar una glosa general, nueva, al inicio de la Partida 09, del siguiente tenor:</w:t>
      </w:r>
    </w:p>
    <w:p>
      <w:pPr>
        <w:pStyle w:val="Normal"/>
        <w:jc w:val="both"/>
        <w:rPr>
          <w:sz w:val="23"/>
        </w:rPr>
      </w:pPr>
      <w:r>
        <w:rPr>
          <w:sz w:val="23"/>
        </w:rPr>
        <w:t>"01</w:t>
        <w:tab/>
        <w:t>(Común para todos los Capítulos). El Ministerio de Educación proporcionará a ambas Cámaras del Congreso Nacional información periódica, a lo menos semestralmente, relativa a la ejecución de esta Partida, en lo que concierne a los programas que permiten la contratación de personas a honorarios, con especificación de los tipos de actividades para los cuales se celebraron los señalados contratos. Sólo se podrán efectuar dichas contrataciones a honorarios, en aquellos programas en que las respectivas glosas lo autoricen expresamente.".</w:t>
      </w:r>
    </w:p>
    <w:p>
      <w:pPr>
        <w:pStyle w:val="Normal"/>
        <w:jc w:val="both"/>
        <w:rPr>
          <w:sz w:val="23"/>
        </w:rPr>
      </w:pPr>
      <w:r>
        <w:rPr>
          <w:sz w:val="23"/>
        </w:rPr>
      </w:r>
    </w:p>
    <w:p>
      <w:pPr>
        <w:pStyle w:val="Normal"/>
        <w:jc w:val="both"/>
        <w:rPr/>
      </w:pPr>
      <w:r>
        <w:rPr>
          <w:sz w:val="23"/>
        </w:rPr>
        <w:t>II.</w:t>
      </w:r>
      <w:r>
        <w:rPr>
          <w:b/>
          <w:sz w:val="23"/>
        </w:rPr>
        <w:tab/>
      </w:r>
      <w:r>
        <w:rPr>
          <w:sz w:val="23"/>
        </w:rPr>
        <w:t>Aprobar el Programa 02 del Capítulo 09, y los Capítulos 13 y 15, en los mismos términos propuestos.</w:t>
      </w:r>
    </w:p>
    <w:p>
      <w:pPr>
        <w:pStyle w:val="Normal"/>
        <w:jc w:val="both"/>
        <w:rPr>
          <w:sz w:val="23"/>
        </w:rPr>
      </w:pPr>
      <w:r>
        <w:rPr>
          <w:sz w:val="23"/>
        </w:rPr>
      </w:r>
    </w:p>
    <w:p>
      <w:pPr>
        <w:pStyle w:val="Normal"/>
        <w:jc w:val="both"/>
        <w:rPr>
          <w:sz w:val="23"/>
        </w:rPr>
      </w:pPr>
      <w:r>
        <w:rPr>
          <w:sz w:val="23"/>
        </w:rPr>
        <w:t>III.</w:t>
        <w:tab/>
        <w:t xml:space="preserve"> Programa 01, del Capítulo 01:</w:t>
      </w:r>
    </w:p>
    <w:p>
      <w:pPr>
        <w:pStyle w:val="Normal"/>
        <w:ind w:left="568" w:hanging="284"/>
        <w:jc w:val="both"/>
        <w:rPr>
          <w:sz w:val="23"/>
        </w:rPr>
      </w:pPr>
      <w:r>
        <w:rPr>
          <w:sz w:val="23"/>
        </w:rPr>
        <w:t>a)</w:t>
        <w:tab/>
        <w:t>En el subtítulo 09, "Aporte Fiscal" y su ítem 91, "Libre", reemplazar "67.535.390" por "67.273.353". Asimismo, consultar en el mismo Subtítulo e ítem, en moneda extranjera, convertida a dólares, la cantidad en miles de US$ de "5.000".</w:t>
      </w:r>
    </w:p>
    <w:p>
      <w:pPr>
        <w:pStyle w:val="Normal"/>
        <w:ind w:left="568" w:hanging="284"/>
        <w:jc w:val="both"/>
        <w:rPr>
          <w:sz w:val="23"/>
        </w:rPr>
      </w:pPr>
      <w:r>
        <w:rPr>
          <w:sz w:val="23"/>
        </w:rPr>
        <w:t>b)</w:t>
        <w:tab/>
        <w:t>En la letra A) de la glosa 03, subtítulo 22, "Bienes y Servicios de Consumo", agregar en punto aparte, lo siguiente:</w:t>
      </w:r>
    </w:p>
    <w:p>
      <w:pPr>
        <w:pStyle w:val="Normal"/>
        <w:jc w:val="both"/>
        <w:rPr>
          <w:sz w:val="23"/>
        </w:rPr>
      </w:pPr>
      <w:r>
        <w:rPr>
          <w:sz w:val="23"/>
        </w:rPr>
        <w:tab/>
        <w:t>"El Ministerio de Educación diseñará en el año 1996 una propuesta de modernización de las Secretarías Regionales Ministeriales de Educación y de los Departamentos Provinciales respectivos, iniciando además la implementación de dicha propuesta.".</w:t>
      </w:r>
    </w:p>
    <w:p>
      <w:pPr>
        <w:pStyle w:val="Normal"/>
        <w:ind w:left="568" w:hanging="284"/>
        <w:jc w:val="both"/>
        <w:rPr>
          <w:sz w:val="23"/>
        </w:rPr>
      </w:pPr>
      <w:r>
        <w:rPr>
          <w:sz w:val="23"/>
        </w:rPr>
        <w:t>c)</w:t>
        <w:tab/>
        <w:t>Incorporar en el Subtítulo 25, y en su ítem 31, en moneda extranjera convertida a dóla</w:t>
        <w:softHyphen/>
        <w:t>res, la cantidad de miles de US$ de "5.000".</w:t>
      </w:r>
    </w:p>
    <w:p>
      <w:pPr>
        <w:pStyle w:val="Normal"/>
        <w:ind w:left="568" w:hanging="284"/>
        <w:jc w:val="both"/>
        <w:rPr>
          <w:sz w:val="23"/>
        </w:rPr>
      </w:pPr>
      <w:r>
        <w:rPr>
          <w:sz w:val="23"/>
        </w:rPr>
        <w:t>d)</w:t>
        <w:tab/>
        <w:t>En la asignación 011, "Corporación Cultural-Municipalidad de Santiago", ítem 31, subtí</w:t>
        <w:softHyphen/>
        <w:t>tulo 25, sustituir "688.001" por "646.010".</w:t>
      </w:r>
    </w:p>
    <w:p>
      <w:pPr>
        <w:pStyle w:val="Normal"/>
        <w:ind w:left="568" w:hanging="284"/>
        <w:jc w:val="both"/>
        <w:rPr>
          <w:sz w:val="23"/>
        </w:rPr>
      </w:pPr>
      <w:r>
        <w:rPr>
          <w:sz w:val="23"/>
        </w:rPr>
        <w:t>e)</w:t>
        <w:tab/>
        <w:t>En la asignación 012, "Programa de Becas Indígenas", ítem 31, subtítulo 25, reemplazar "735.904" por "773.867", y en la letra C) de su glosa 07, reemplazar "1.000 becas" por "1.100 becas" y sustituir "379.629" "417.592".</w:t>
      </w:r>
    </w:p>
    <w:p>
      <w:pPr>
        <w:pStyle w:val="Normal"/>
        <w:ind w:left="568" w:hanging="284"/>
        <w:jc w:val="both"/>
        <w:rPr>
          <w:sz w:val="23"/>
        </w:rPr>
      </w:pPr>
      <w:r>
        <w:rPr>
          <w:sz w:val="23"/>
        </w:rPr>
        <w:t>f)</w:t>
        <w:tab/>
        <w:t>En la asignación 014, "Programa de Educación Intercultural Bilingüe", ítem 31, subtí</w:t>
        <w:softHyphen/>
        <w:t>tulo 25, sustituir "55.051" por "85.051".</w:t>
      </w:r>
    </w:p>
    <w:p>
      <w:pPr>
        <w:pStyle w:val="Normal"/>
        <w:ind w:left="568" w:hanging="284"/>
        <w:jc w:val="both"/>
        <w:rPr>
          <w:sz w:val="23"/>
        </w:rPr>
      </w:pPr>
      <w:r>
        <w:rPr>
          <w:sz w:val="23"/>
        </w:rPr>
        <w:t>g)</w:t>
        <w:tab/>
        <w:t>En la asignación 016 "Textos y Material Didáctico Educación de Adultos", ítem 31, subtítulo 25, reemplazar su denominación por la siguiente: "Mejoramiento de la Educa</w:t>
        <w:softHyphen/>
        <w:t>ción de Adultos". Además, sustituir su glosa 08, por la que se indica a continuación:</w:t>
      </w:r>
    </w:p>
    <w:p>
      <w:pPr>
        <w:pStyle w:val="Normal"/>
        <w:jc w:val="both"/>
        <w:rPr>
          <w:sz w:val="23"/>
        </w:rPr>
      </w:pPr>
      <w:r>
        <w:rPr>
          <w:sz w:val="23"/>
        </w:rPr>
        <w:tab/>
        <w:t>"22 Recursos para financiar los gastos en capacitación y perfeccionamiento de los miem</w:t>
        <w:softHyphen/>
        <w:t>bros de la comunidad escolar, de establecimientos de educación de adultos, regidos por el D.F.L. (Ed.) Nº 5, de 1993. Incluye $158.607 miles para la adquisición y distribución de tex</w:t>
        <w:softHyphen/>
        <w:t>tos de estudio y material didáctico. Asimismo, hasta $50.000 miles podrán destinarse a los gastos de operación que demande la ejecución del programa, excluidos los de personal.".</w:t>
      </w:r>
    </w:p>
    <w:p>
      <w:pPr>
        <w:pStyle w:val="Normal"/>
        <w:ind w:left="568" w:hanging="284"/>
        <w:jc w:val="both"/>
        <w:rPr>
          <w:sz w:val="23"/>
        </w:rPr>
      </w:pPr>
      <w:r>
        <w:rPr>
          <w:sz w:val="23"/>
        </w:rPr>
        <w:t>h)</w:t>
        <w:tab/>
        <w:t>En la asignación 017 "Programa de Bibliotecas de Aulas para 6° y 7° Básico", ítem 31, subtítulo 25, sustituir la expresión "6° y 7° Básico" por "5º y 6º Básico".</w:t>
      </w:r>
    </w:p>
    <w:p>
      <w:pPr>
        <w:pStyle w:val="Normal"/>
        <w:ind w:left="568" w:hanging="284"/>
        <w:jc w:val="both"/>
        <w:rPr>
          <w:sz w:val="23"/>
        </w:rPr>
      </w:pPr>
      <w:r>
        <w:rPr>
          <w:sz w:val="23"/>
        </w:rPr>
        <w:t>i)</w:t>
        <w:tab/>
        <w:t>En el subtítulo 25, ítem 31, agregar la siguiente asignación nueva: "018 Centro Educa</w:t>
        <w:softHyphen/>
        <w:t>cional de Alta Tecnología del Bío-Bío 120.000", consultando para ella la siguiente glosa 23, nueva:</w:t>
      </w:r>
    </w:p>
    <w:p>
      <w:pPr>
        <w:pStyle w:val="Normal"/>
        <w:jc w:val="both"/>
        <w:rPr>
          <w:sz w:val="23"/>
        </w:rPr>
      </w:pPr>
      <w:r>
        <w:rPr>
          <w:sz w:val="23"/>
        </w:rPr>
        <w:tab/>
        <w:t>"23 Sin perjuicio del financiamiento que el Centro reciba conforme al D.F.L. (Ed.), Nº 5, de 1993, con los recursos de este ítem se podrá efectuar un aporte mensual por alumno efectiva</w:t>
        <w:softHyphen/>
        <w:t>mente atendido, siempre que éste se complemente con un aporte equivalente del sector pri</w:t>
        <w:softHyphen/>
        <w:t>vado, por alumno. Mediante decreto del Ministerio de Educación se establecerán las condicio</w:t>
        <w:softHyphen/>
        <w:t>nes bajo las que se determinará y entregará este aporte.".</w:t>
      </w:r>
    </w:p>
    <w:p>
      <w:pPr>
        <w:pStyle w:val="Normal"/>
        <w:ind w:left="568" w:hanging="284"/>
        <w:jc w:val="both"/>
        <w:rPr>
          <w:sz w:val="23"/>
        </w:rPr>
      </w:pPr>
      <w:r>
        <w:rPr>
          <w:sz w:val="23"/>
        </w:rPr>
        <w:t>j)</w:t>
        <w:tab/>
        <w:t>Contemplar en el citado ítem 31, la siguiente asignación nueva: "019 Fondo Perfeccio</w:t>
        <w:softHyphen/>
        <w:t>namiento en el Exterior para Profesionales de la Educación 5.000", en moneda extran</w:t>
        <w:softHyphen/>
        <w:t>jera convertida a dólares.</w:t>
      </w:r>
    </w:p>
    <w:p>
      <w:pPr>
        <w:pStyle w:val="Normal"/>
        <w:ind w:left="568" w:hanging="284"/>
        <w:jc w:val="both"/>
        <w:rPr>
          <w:sz w:val="23"/>
        </w:rPr>
      </w:pPr>
      <w:r>
        <w:rPr>
          <w:sz w:val="23"/>
        </w:rPr>
        <w:t>k)</w:t>
        <w:tab/>
        <w:t>Consultar para la asignación 019, nueva, la siguiente glosa 24, también nueva:</w:t>
      </w:r>
    </w:p>
    <w:p>
      <w:pPr>
        <w:pStyle w:val="Normal"/>
        <w:jc w:val="both"/>
        <w:rPr>
          <w:sz w:val="23"/>
        </w:rPr>
      </w:pPr>
      <w:r>
        <w:rPr>
          <w:sz w:val="23"/>
        </w:rPr>
        <w:tab/>
        <w:t>"24 Fondo destinado a profesionales de la educación que se desempeñen en establecimien-tos educacionales.</w:t>
      </w:r>
    </w:p>
    <w:p>
      <w:pPr>
        <w:pStyle w:val="Normal"/>
        <w:jc w:val="both"/>
        <w:rPr>
          <w:sz w:val="23"/>
        </w:rPr>
      </w:pPr>
      <w:r>
        <w:rPr>
          <w:sz w:val="23"/>
        </w:rPr>
        <w:tab/>
        <w:t>Mediante decreto del Ministerio de Educación, visado por el Ministerio de Hacienda, se establecerá: requisitos y mecanismos de postulación y selección; montos, tipos y duración de los beneficios; número de beneficiarios; condiciones y obligaciones para el otorgamiento, mantención y término de los beneficios; compromisos y garantías de los beneficiarios con el Fisco durante la duración del perfeccionamiento y después de concluido.".</w:t>
      </w:r>
    </w:p>
    <w:p>
      <w:pPr>
        <w:pStyle w:val="Normal"/>
        <w:ind w:left="568" w:hanging="284"/>
        <w:jc w:val="both"/>
        <w:rPr>
          <w:sz w:val="23"/>
        </w:rPr>
      </w:pPr>
      <w:r>
        <w:rPr>
          <w:sz w:val="23"/>
        </w:rPr>
        <w:t>l)</w:t>
        <w:tab/>
        <w:t>En el ítem 32, "Transferencias a Organismos del Sector Público", y su asignación 001, "Subsecretaría Desarrollo Regional y Administrativo", subtítulo 25, sustituir "14.957.531" por "14.209.522".</w:t>
      </w:r>
    </w:p>
    <w:p>
      <w:pPr>
        <w:pStyle w:val="Normal"/>
        <w:ind w:left="568" w:hanging="284"/>
        <w:jc w:val="both"/>
        <w:rPr>
          <w:sz w:val="23"/>
        </w:rPr>
      </w:pPr>
      <w:r>
        <w:rPr>
          <w:sz w:val="23"/>
        </w:rPr>
        <w:t>m)</w:t>
        <w:tab/>
        <w:t xml:space="preserve"> En la glosa 13, asignación 032, "Prevención de la Drogadicción y el Alcoholismo y Educación Ambiental", ítem 33, subtítulo 25, agregar el siguiente inciso final:</w:t>
      </w:r>
    </w:p>
    <w:p>
      <w:pPr>
        <w:pStyle w:val="Normal"/>
        <w:jc w:val="both"/>
        <w:rPr>
          <w:sz w:val="23"/>
        </w:rPr>
      </w:pPr>
      <w:r>
        <w:rPr>
          <w:sz w:val="23"/>
        </w:rPr>
        <w:tab/>
        <w:t>"Incluye hasta $72.000 miles para ser destinados al desarrollo del Programa de Educación Ambiental.".</w:t>
      </w:r>
    </w:p>
    <w:p>
      <w:pPr>
        <w:pStyle w:val="Normal"/>
        <w:ind w:left="568" w:hanging="284"/>
        <w:jc w:val="both"/>
        <w:rPr>
          <w:sz w:val="23"/>
        </w:rPr>
      </w:pPr>
      <w:r>
        <w:rPr>
          <w:sz w:val="23"/>
        </w:rPr>
        <w:t>n)</w:t>
        <w:tab/>
        <w:t>En la asignación 037, "Fondo Nacional de Fomento del Libro y la Lectura", ítem 33, subtítulo 25, sustituir "891.562" por "931.562", y agregar al final del inciso primero de su glosa 17, lo siguiente: "Además, se podrán financiar los gastos de transporte, aloja</w:t>
        <w:softHyphen/>
        <w:t>miento y alimentación que demanden las actividades de los miembros del Consejo Nacional del Libro y la Lectura, en el cumplimiento de las funciones que se indican en el artículo 6º, letra d), de la ley Nº 19.227. Mediante resolución del Subsecretario de Edu</w:t>
        <w:softHyphen/>
        <w:t>cación se determinarán los montos máximos por los conceptos de gastos antes citados.".</w:t>
      </w:r>
    </w:p>
    <w:p>
      <w:pPr>
        <w:pStyle w:val="Normal"/>
        <w:ind w:left="568" w:hanging="284"/>
        <w:jc w:val="both"/>
        <w:rPr>
          <w:sz w:val="23"/>
        </w:rPr>
      </w:pPr>
      <w:r>
        <w:rPr>
          <w:sz w:val="23"/>
        </w:rPr>
        <w:t>ñ)</w:t>
        <w:tab/>
        <w:t>En la asignación 038, "Fondo Nacional de Desarrollo Artístico y Cultural", ítem 33, subtítulo 25, sustituir "1.435.364" por "1.735.364".</w:t>
      </w:r>
    </w:p>
    <w:p>
      <w:pPr>
        <w:pStyle w:val="Normal"/>
        <w:jc w:val="both"/>
        <w:rPr>
          <w:sz w:val="23"/>
        </w:rPr>
      </w:pPr>
      <w:r>
        <w:rPr>
          <w:sz w:val="23"/>
        </w:rPr>
        <w:tab/>
        <w:t>Además, respecto a su glosa 18, en el inciso segundo, reemplazar "276.900" por "576.900", y agregar a continuación de los vocablos "infraestructura cultural" la expresión "en regiones distintas de la Metropolitana" y, en su inciso cuarto no hacer proposición, correspondiendo, en consecuencia, su resolución, a la Comisión Especial de Presupuestos.</w:t>
      </w:r>
    </w:p>
    <w:p>
      <w:pPr>
        <w:pStyle w:val="Normal"/>
        <w:ind w:left="568" w:hanging="284"/>
        <w:jc w:val="both"/>
        <w:rPr>
          <w:sz w:val="23"/>
        </w:rPr>
      </w:pPr>
      <w:r>
        <w:rPr>
          <w:sz w:val="23"/>
        </w:rPr>
        <w:t>o)</w:t>
        <w:tab/>
        <w:t>En la glosa 19 de la asignación 039, "Fondo Concursable para Escuelas Artísticas", ítem 33, subtítulo 25, sustituir su inciso primero, por el siguiente:</w:t>
      </w:r>
    </w:p>
    <w:p>
      <w:pPr>
        <w:pStyle w:val="Normal"/>
        <w:jc w:val="both"/>
        <w:rPr>
          <w:sz w:val="23"/>
        </w:rPr>
      </w:pPr>
      <w:r>
        <w:rPr>
          <w:sz w:val="23"/>
        </w:rPr>
        <w:tab/>
        <w:t>"Fondo concursable destinado a apoyar el desarrollo de los establecimientos educacionales especializados en cultura y difusión artística, existentes al 30 de junio de 1995. Podrán acceder a este Fondo, los establecimientos reconocidos con dichas especializaciones por el Ministerio de Educación. Por resolución del Ministerio de Educación, se asignarán los recursos de este Fondo, antes del 30 de junio de 1996.".</w:t>
      </w:r>
    </w:p>
    <w:p>
      <w:pPr>
        <w:pStyle w:val="Normal"/>
        <w:ind w:left="568" w:hanging="284"/>
        <w:jc w:val="both"/>
        <w:rPr>
          <w:sz w:val="23"/>
        </w:rPr>
      </w:pPr>
      <w:r>
        <w:rPr>
          <w:sz w:val="23"/>
        </w:rPr>
        <w:t>p)</w:t>
        <w:tab/>
        <w:t>En la glosa 21 de la asignación 001, "Convenio Asociación de Guías y Scouts de Chile", ítem 85, subtítulo 33, agregar la siguiente frase final, sustituyendo el punto final (.) por una coma (,): "en el cual, entre otras disposiciones se garantizará la utilidad social que prestará la infraestructura que se construya.".</w:t>
      </w:r>
    </w:p>
    <w:p>
      <w:pPr>
        <w:pStyle w:val="Normal"/>
        <w:ind w:left="568" w:hanging="284"/>
        <w:jc w:val="both"/>
        <w:rPr>
          <w:sz w:val="23"/>
        </w:rPr>
      </w:pPr>
      <w:r>
        <w:rPr>
          <w:sz w:val="23"/>
        </w:rPr>
        <w:t>q)</w:t>
        <w:tab/>
        <w:t>Aprobar el resto del Programa, en los mismos términos en que ha sido propuesto.</w:t>
      </w:r>
    </w:p>
    <w:p>
      <w:pPr>
        <w:pStyle w:val="Normal"/>
        <w:jc w:val="both"/>
        <w:rPr>
          <w:sz w:val="23"/>
        </w:rPr>
      </w:pPr>
      <w:r>
        <w:rPr>
          <w:sz w:val="23"/>
        </w:rPr>
      </w:r>
    </w:p>
    <w:p>
      <w:pPr>
        <w:pStyle w:val="Normal"/>
        <w:jc w:val="both"/>
        <w:rPr>
          <w:sz w:val="23"/>
        </w:rPr>
      </w:pPr>
      <w:r>
        <w:rPr>
          <w:sz w:val="23"/>
        </w:rPr>
        <w:t>IV. Programa 03, del Capítulo 01:</w:t>
      </w:r>
    </w:p>
    <w:p>
      <w:pPr>
        <w:pStyle w:val="Normal"/>
        <w:ind w:left="568" w:hanging="284"/>
        <w:jc w:val="both"/>
        <w:rPr>
          <w:sz w:val="23"/>
        </w:rPr>
      </w:pPr>
      <w:r>
        <w:rPr>
          <w:sz w:val="23"/>
        </w:rPr>
        <w:t>a)</w:t>
        <w:tab/>
        <w:t>En la letra C) de la glosa general 01, agregar en punto seguido, lo siguiente: "Dicha transferencia estará sujeta a la condición de destinar los bienes a la atención del respec</w:t>
        <w:softHyphen/>
        <w:t>tivo servicio educacional. En caso de no cumplirse con esta condición o disolverse la institución de que se trate, tales bienes se revertirán al dominio del Fisco, a través del Ministerio de Educación, quien deberá transferirlos a otro establecimiento educacional.".</w:t>
      </w:r>
    </w:p>
    <w:p>
      <w:pPr>
        <w:pStyle w:val="Normal"/>
        <w:ind w:left="568" w:hanging="284"/>
        <w:jc w:val="both"/>
        <w:rPr>
          <w:sz w:val="23"/>
        </w:rPr>
      </w:pPr>
      <w:r>
        <w:rPr>
          <w:sz w:val="23"/>
        </w:rPr>
        <w:t>b)</w:t>
        <w:tab/>
        <w:t>En el subtítulo 09, "Aporte Fiscal", y su ítem 91, "Libre", sustituir "18.054.616" por "17.806.653", y "17.921.517" por "17.673.554", respectivamente.</w:t>
      </w:r>
    </w:p>
    <w:p>
      <w:pPr>
        <w:pStyle w:val="Normal"/>
        <w:ind w:left="568" w:hanging="284"/>
        <w:jc w:val="both"/>
        <w:rPr>
          <w:sz w:val="23"/>
        </w:rPr>
      </w:pPr>
      <w:r>
        <w:rPr>
          <w:sz w:val="23"/>
        </w:rPr>
        <w:t>c)</w:t>
        <w:tab/>
        <w:t>En la letra B) de la glosa 02, subtítulo 21, "Gastos en Personal", agregar en punto aparte, lo siguiente:</w:t>
      </w:r>
    </w:p>
    <w:p>
      <w:pPr>
        <w:pStyle w:val="Normal"/>
        <w:jc w:val="both"/>
        <w:rPr>
          <w:sz w:val="23"/>
        </w:rPr>
      </w:pPr>
      <w:r>
        <w:rPr>
          <w:sz w:val="23"/>
        </w:rPr>
        <w:tab/>
        <w:t>"Incluye recursos para constituir los equipos de coordinación, gestión, operación y supervi</w:t>
        <w:softHyphen/>
        <w:t>sión necesarios para la ejecución de los distintos componentes del Programa, así como también para contratar consultores, evaluadores, expertos y especialistas nacionales y extranjeros requeridos para el desarrollo de las actividades incluidas en las distintas líneas de acción del Programa.".</w:t>
      </w:r>
    </w:p>
    <w:p>
      <w:pPr>
        <w:pStyle w:val="Normal"/>
        <w:ind w:left="568" w:hanging="284"/>
        <w:jc w:val="both"/>
        <w:rPr>
          <w:sz w:val="23"/>
        </w:rPr>
      </w:pPr>
      <w:r>
        <w:rPr>
          <w:sz w:val="23"/>
        </w:rPr>
        <w:t>d)</w:t>
        <w:tab/>
        <w:t>En el inciso primero de la glosa 04, ítem 33, "Transferencias a Otras Entidades Públi</w:t>
        <w:softHyphen/>
        <w:t>cas", subtítulo 25, intercalar entre los términos "Educación Media" y la palabra "beneficiarios", la siguiente expresión: ", regidos por el D.F.L. (Ed.) Nº 5, de 1993, y por el decreto ley Nº 3.166, de 1980,".</w:t>
      </w:r>
    </w:p>
    <w:p>
      <w:pPr>
        <w:pStyle w:val="Normal"/>
        <w:ind w:left="568" w:hanging="284"/>
        <w:jc w:val="both"/>
        <w:rPr>
          <w:sz w:val="23"/>
        </w:rPr>
      </w:pPr>
      <w:r>
        <w:rPr>
          <w:sz w:val="23"/>
        </w:rPr>
        <w:t>e)</w:t>
        <w:tab/>
        <w:t>En la denominación de la asignación 029, "Unidad de Desarrollo Curricular y Evalua</w:t>
        <w:softHyphen/>
        <w:t>ción", ítem 33, subtítulo 25, suprimir los vocablos iniciales "Unidad de".</w:t>
      </w:r>
    </w:p>
    <w:p>
      <w:pPr>
        <w:pStyle w:val="Normal"/>
        <w:jc w:val="both"/>
        <w:rPr>
          <w:sz w:val="23"/>
        </w:rPr>
      </w:pPr>
      <w:r>
        <w:rPr>
          <w:sz w:val="23"/>
        </w:rPr>
        <w:tab/>
        <w:t>Además, consignar para la misma asignación, la siguiente glosa 09, nueva:</w:t>
      </w:r>
    </w:p>
    <w:p>
      <w:pPr>
        <w:pStyle w:val="Normal"/>
        <w:jc w:val="both"/>
        <w:rPr>
          <w:sz w:val="23"/>
        </w:rPr>
      </w:pPr>
      <w:r>
        <w:rPr>
          <w:sz w:val="23"/>
        </w:rPr>
        <w:t>"09 Recursos para desarrollar las actividades que permitan reconfigurar y actualizar el currícu</w:t>
        <w:softHyphen/>
        <w:t>lum de la educación media.".</w:t>
      </w:r>
    </w:p>
    <w:p>
      <w:pPr>
        <w:pStyle w:val="Normal"/>
        <w:ind w:left="568" w:hanging="284"/>
        <w:jc w:val="both"/>
        <w:rPr>
          <w:sz w:val="23"/>
        </w:rPr>
      </w:pPr>
      <w:r>
        <w:rPr>
          <w:sz w:val="23"/>
        </w:rPr>
        <w:t>f)</w:t>
        <w:tab/>
        <w:t>En la asignación 033, "Programa de Textos Escolares de Educación Media", ítem 33, subtítulo 25, sustituir "1.525.794" por "1.277.831".</w:t>
      </w:r>
    </w:p>
    <w:p>
      <w:pPr>
        <w:pStyle w:val="Normal"/>
        <w:ind w:left="568" w:hanging="284"/>
        <w:jc w:val="both"/>
        <w:rPr>
          <w:sz w:val="23"/>
        </w:rPr>
      </w:pPr>
      <w:r>
        <w:rPr>
          <w:sz w:val="23"/>
        </w:rPr>
        <w:t>g)</w:t>
        <w:tab/>
        <w:t>En el inciso primero de la glosa 07, asignación 001, "Programa de Informática Educa</w:t>
        <w:softHyphen/>
        <w:t>tiva", ítem 87, subtítulo 33, intercalar entre el vocablo "educacionales" y la palabra "beneficiarios", la siguiente expresión: ", regidos por el D.F.L. (Ed.) Nº 5, de 1993, y por el decreto ley Nº 3.166, de 1980,". En el inciso segundo de la citada glosa 07, suprimir la expresión ", suscrito también por el Ministro de Hacienda,".</w:t>
      </w:r>
    </w:p>
    <w:p>
      <w:pPr>
        <w:pStyle w:val="Normal"/>
        <w:ind w:left="568" w:hanging="284"/>
        <w:jc w:val="both"/>
        <w:rPr>
          <w:sz w:val="23"/>
        </w:rPr>
      </w:pPr>
      <w:r>
        <w:rPr>
          <w:sz w:val="23"/>
        </w:rPr>
        <w:t>h)</w:t>
        <w:tab/>
        <w:t>Aprobar el resto del Programa, en los mismos términos en que ha sido propuesto.</w:t>
      </w:r>
    </w:p>
    <w:p>
      <w:pPr>
        <w:pStyle w:val="Normal"/>
        <w:jc w:val="both"/>
        <w:rPr>
          <w:sz w:val="23"/>
        </w:rPr>
      </w:pPr>
      <w:r>
        <w:rPr>
          <w:sz w:val="23"/>
        </w:rPr>
      </w:r>
    </w:p>
    <w:p>
      <w:pPr>
        <w:pStyle w:val="Normal"/>
        <w:jc w:val="both"/>
        <w:rPr>
          <w:sz w:val="23"/>
        </w:rPr>
      </w:pPr>
      <w:r>
        <w:rPr>
          <w:sz w:val="23"/>
        </w:rPr>
        <w:t>V.</w:t>
        <w:tab/>
        <w:t>Programa 07, del Capítulo 01:</w:t>
      </w:r>
    </w:p>
    <w:p>
      <w:pPr>
        <w:pStyle w:val="Normal"/>
        <w:ind w:left="568" w:hanging="284"/>
        <w:jc w:val="both"/>
        <w:rPr>
          <w:sz w:val="23"/>
        </w:rPr>
      </w:pPr>
      <w:r>
        <w:rPr>
          <w:sz w:val="23"/>
        </w:rPr>
        <w:t>a)</w:t>
        <w:tab/>
        <w:t>En la letra C) de la glosa general 01, agregar en punto seguido, lo siguiente: "Dicha transferencia estará sujeta a la condición de destinar los bienes a la atención del respec</w:t>
        <w:softHyphen/>
        <w:t>tivo servicio educacional. En caso de no cumplirse con esta condición o disolverse la institución de que se trate, tales bienes se revertirán al dominio del Fisco, a través del Ministerio de Educación, quien deberá transferirlos a otro establecimiento educacional.".</w:t>
      </w:r>
    </w:p>
    <w:p>
      <w:pPr>
        <w:pStyle w:val="Normal"/>
        <w:ind w:left="568" w:hanging="284"/>
        <w:jc w:val="both"/>
        <w:rPr>
          <w:sz w:val="23"/>
        </w:rPr>
      </w:pPr>
      <w:r>
        <w:rPr>
          <w:sz w:val="23"/>
        </w:rPr>
        <w:t>b)</w:t>
        <w:tab/>
        <w:t>Aprobar el resto del Programa, sin enmiendas.</w:t>
      </w:r>
    </w:p>
    <w:p>
      <w:pPr>
        <w:pStyle w:val="Normal"/>
        <w:jc w:val="both"/>
        <w:rPr>
          <w:sz w:val="23"/>
        </w:rPr>
      </w:pPr>
      <w:r>
        <w:rPr>
          <w:sz w:val="23"/>
        </w:rPr>
      </w:r>
    </w:p>
    <w:p>
      <w:pPr>
        <w:pStyle w:val="Normal"/>
        <w:jc w:val="both"/>
        <w:rPr>
          <w:sz w:val="23"/>
        </w:rPr>
      </w:pPr>
      <w:r>
        <w:rPr>
          <w:sz w:val="23"/>
        </w:rPr>
        <w:t>VI. Capítulo 05:</w:t>
      </w:r>
    </w:p>
    <w:p>
      <w:pPr>
        <w:pStyle w:val="Normal"/>
        <w:ind w:left="568" w:hanging="284"/>
        <w:jc w:val="both"/>
        <w:rPr>
          <w:sz w:val="23"/>
        </w:rPr>
      </w:pPr>
      <w:r>
        <w:rPr>
          <w:sz w:val="23"/>
        </w:rPr>
        <w:t>a)</w:t>
        <w:tab/>
        <w:t>En el subtítulo 09, "Aporte Fiscal", y su ítem 91, "Libre", sustituir "5.016.882" por "5.036.882".</w:t>
      </w:r>
    </w:p>
    <w:p>
      <w:pPr>
        <w:pStyle w:val="Normal"/>
        <w:ind w:left="568" w:hanging="284"/>
        <w:jc w:val="both"/>
        <w:rPr>
          <w:sz w:val="23"/>
        </w:rPr>
      </w:pPr>
      <w:r>
        <w:rPr>
          <w:sz w:val="23"/>
        </w:rPr>
        <w:t>b)</w:t>
        <w:tab/>
        <w:t>En el subtítulo 025 crear el siguiente ítem 33, nuevo:</w:t>
      </w:r>
    </w:p>
    <w:p>
      <w:pPr>
        <w:pStyle w:val="Normal"/>
        <w:jc w:val="both"/>
        <w:rPr>
          <w:sz w:val="23"/>
        </w:rPr>
      </w:pPr>
      <w:r>
        <w:rPr>
          <w:sz w:val="23"/>
        </w:rPr>
        <w:tab/>
        <w:t>"Transferencia a Otras Entidades Públicas 20.000", consultando en dicho ítem la siguiente asignación 001, también nueva:</w:t>
      </w:r>
    </w:p>
    <w:p>
      <w:pPr>
        <w:pStyle w:val="Normal"/>
        <w:jc w:val="both"/>
        <w:rPr>
          <w:sz w:val="23"/>
        </w:rPr>
      </w:pPr>
      <w:r>
        <w:rPr>
          <w:sz w:val="23"/>
        </w:rPr>
        <w:tab/>
        <w:t>"001 Consejo de Monumentos Nacionales 20.000".</w:t>
      </w:r>
    </w:p>
    <w:p>
      <w:pPr>
        <w:pStyle w:val="Normal"/>
        <w:jc w:val="both"/>
        <w:rPr>
          <w:sz w:val="23"/>
        </w:rPr>
      </w:pPr>
      <w:r>
        <w:rPr>
          <w:sz w:val="23"/>
        </w:rPr>
        <w:tab/>
        <w:t>c)</w:t>
        <w:tab/>
        <w:t>Aprobar el resto del Capítulo, sin enmiendas.</w:t>
      </w:r>
    </w:p>
    <w:p>
      <w:pPr>
        <w:pStyle w:val="Normal"/>
        <w:jc w:val="both"/>
        <w:rPr>
          <w:sz w:val="23"/>
        </w:rPr>
      </w:pPr>
      <w:r>
        <w:rPr>
          <w:sz w:val="23"/>
        </w:rPr>
      </w:r>
      <w:r>
        <w:br w:type="page"/>
      </w:r>
    </w:p>
    <w:p>
      <w:pPr>
        <w:pStyle w:val="Normal"/>
        <w:jc w:val="both"/>
        <w:rPr>
          <w:sz w:val="23"/>
        </w:rPr>
      </w:pPr>
      <w:r>
        <w:rPr>
          <w:sz w:val="23"/>
        </w:rPr>
        <w:t>VII. Capítulo 08:</w:t>
      </w:r>
    </w:p>
    <w:p>
      <w:pPr>
        <w:pStyle w:val="Normal"/>
        <w:ind w:left="568" w:hanging="284"/>
        <w:jc w:val="both"/>
        <w:rPr>
          <w:sz w:val="23"/>
        </w:rPr>
      </w:pPr>
      <w:r>
        <w:rPr>
          <w:sz w:val="23"/>
        </w:rPr>
        <w:t>a)</w:t>
        <w:tab/>
        <w:t>En la letra A) de la glosa 08, asignación 029, "Fondo Nacional Desarrollo Científico y Tecnológico", ítem 33, subtítulo 25, agregar en punto seguido, lo siguiente: "Las líneas prioritarias serán definidas por resolución del Ministerio de Educación, a proposición de la CONICYT.".</w:t>
      </w:r>
    </w:p>
    <w:p>
      <w:pPr>
        <w:pStyle w:val="Normal"/>
        <w:ind w:left="568" w:hanging="284"/>
        <w:jc w:val="both"/>
        <w:rPr>
          <w:sz w:val="23"/>
        </w:rPr>
      </w:pPr>
      <w:r>
        <w:rPr>
          <w:sz w:val="23"/>
        </w:rPr>
        <w:t>b)</w:t>
        <w:tab/>
        <w:t>Aprobar el resto del Capítulo, en los mismos términos en que ha sido propuesto.</w:t>
      </w:r>
    </w:p>
    <w:p>
      <w:pPr>
        <w:pStyle w:val="Normal"/>
        <w:jc w:val="both"/>
        <w:rPr>
          <w:sz w:val="23"/>
        </w:rPr>
      </w:pPr>
      <w:r>
        <w:rPr>
          <w:sz w:val="23"/>
        </w:rPr>
      </w:r>
    </w:p>
    <w:p>
      <w:pPr>
        <w:pStyle w:val="Normal"/>
        <w:jc w:val="both"/>
        <w:rPr>
          <w:sz w:val="23"/>
        </w:rPr>
      </w:pPr>
      <w:r>
        <w:rPr>
          <w:sz w:val="23"/>
        </w:rPr>
        <w:t>VIII. Programa 01, del Capítulo O9:</w:t>
      </w:r>
    </w:p>
    <w:p>
      <w:pPr>
        <w:pStyle w:val="Normal"/>
        <w:ind w:left="568" w:hanging="284"/>
        <w:jc w:val="both"/>
        <w:rPr>
          <w:sz w:val="23"/>
        </w:rPr>
      </w:pPr>
      <w:r>
        <w:rPr>
          <w:sz w:val="23"/>
        </w:rPr>
        <w:t>a)</w:t>
        <w:tab/>
        <w:t>En el subtítulo 09, "Aporte Fiscal", y su ítem 91, "Libre", sustituir "55.392.290" por "56.457.290".</w:t>
      </w:r>
    </w:p>
    <w:p>
      <w:pPr>
        <w:pStyle w:val="Normal"/>
        <w:ind w:left="568" w:hanging="284"/>
        <w:jc w:val="both"/>
        <w:rPr>
          <w:sz w:val="23"/>
        </w:rPr>
      </w:pPr>
      <w:r>
        <w:rPr>
          <w:sz w:val="23"/>
        </w:rPr>
        <w:t>b)</w:t>
        <w:tab/>
        <w:t>En el subtítulo 25, ítem 31, incorporar la siguiente asignación 015, nueva:</w:t>
      </w:r>
    </w:p>
    <w:p>
      <w:pPr>
        <w:pStyle w:val="Normal"/>
        <w:jc w:val="both"/>
        <w:rPr>
          <w:sz w:val="23"/>
        </w:rPr>
      </w:pPr>
      <w:r>
        <w:rPr>
          <w:sz w:val="23"/>
        </w:rPr>
        <w:tab/>
        <w:t>"015 Programa de Alimentación para Refuerzo Educativo 1.065.000", consultando para la misma asignación la siguiente glosa 15, también nueva:</w:t>
      </w:r>
    </w:p>
    <w:p>
      <w:pPr>
        <w:pStyle w:val="Normal"/>
        <w:jc w:val="both"/>
        <w:rPr>
          <w:sz w:val="23"/>
        </w:rPr>
      </w:pPr>
      <w:r>
        <w:rPr>
          <w:sz w:val="23"/>
        </w:rPr>
        <w:tab/>
        <w:t>"15 Corresponde al programa de alimentación de los alumnos que participen en las activi</w:t>
        <w:softHyphen/>
        <w:t>dades de reforzamiento educativo, conforme a lo dispuesto en el artículo 12 de la ley Nº 19.398. Los criterios para la selección de los establecimientos y alumnos beneficiarios serán determinados por la Subsecretaría de Educación.".</w:t>
      </w:r>
    </w:p>
    <w:p>
      <w:pPr>
        <w:pStyle w:val="Normal"/>
        <w:jc w:val="both"/>
        <w:rPr>
          <w:sz w:val="23"/>
        </w:rPr>
      </w:pPr>
      <w:r>
        <w:rPr>
          <w:sz w:val="23"/>
        </w:rPr>
        <w:tab/>
        <w:t>c)</w:t>
        <w:tab/>
        <w:t>Aprobar el resto del Programa, sin modificaciones.</w:t>
      </w:r>
    </w:p>
    <w:p>
      <w:pPr>
        <w:pStyle w:val="Normal"/>
        <w:jc w:val="both"/>
        <w:rPr>
          <w:sz w:val="23"/>
        </w:rPr>
      </w:pPr>
      <w:r>
        <w:rPr>
          <w:sz w:val="23"/>
        </w:rPr>
      </w:r>
    </w:p>
    <w:p>
      <w:pPr>
        <w:pStyle w:val="Normal"/>
        <w:jc w:val="both"/>
        <w:rPr>
          <w:sz w:val="23"/>
        </w:rPr>
      </w:pPr>
      <w:r>
        <w:rPr>
          <w:sz w:val="23"/>
        </w:rPr>
        <w:t>IX. Programa 01, del Capítulo 11:</w:t>
      </w:r>
    </w:p>
    <w:p>
      <w:pPr>
        <w:pStyle w:val="Normal"/>
        <w:ind w:left="568" w:hanging="284"/>
        <w:jc w:val="both"/>
        <w:rPr>
          <w:sz w:val="23"/>
        </w:rPr>
      </w:pPr>
      <w:r>
        <w:rPr>
          <w:sz w:val="23"/>
        </w:rPr>
        <w:t>a)</w:t>
        <w:tab/>
        <w:t>En el inciso segundo de la letra A) de la glosa 02, subtítulo 21, "Gastos en Personal", sustituir la expresión "15 días" por "7 días".</w:t>
      </w:r>
    </w:p>
    <w:p>
      <w:pPr>
        <w:pStyle w:val="Normal"/>
        <w:ind w:left="568" w:hanging="284"/>
        <w:jc w:val="both"/>
        <w:rPr>
          <w:sz w:val="23"/>
        </w:rPr>
      </w:pPr>
      <w:r>
        <w:rPr>
          <w:sz w:val="23"/>
        </w:rPr>
        <w:t>b)</w:t>
        <w:tab/>
        <w:t>Aprobar el resto del Programa, sin enmiendas.</w:t>
      </w:r>
    </w:p>
    <w:p>
      <w:pPr>
        <w:pStyle w:val="Normal"/>
        <w:jc w:val="both"/>
        <w:rPr>
          <w:sz w:val="23"/>
        </w:rPr>
      </w:pPr>
      <w:r>
        <w:rPr>
          <w:sz w:val="23"/>
        </w:rPr>
      </w:r>
    </w:p>
    <w:p>
      <w:pPr>
        <w:pStyle w:val="Normal"/>
        <w:jc w:val="both"/>
        <w:rPr>
          <w:sz w:val="23"/>
        </w:rPr>
      </w:pPr>
      <w:r>
        <w:rPr>
          <w:sz w:val="23"/>
        </w:rPr>
        <w:t>X.</w:t>
        <w:tab/>
        <w:t>Programa 02, del Capítulo 11:</w:t>
      </w:r>
    </w:p>
    <w:p>
      <w:pPr>
        <w:pStyle w:val="Normal"/>
        <w:ind w:left="568" w:hanging="284"/>
        <w:jc w:val="both"/>
        <w:rPr>
          <w:sz w:val="23"/>
        </w:rPr>
      </w:pPr>
      <w:r>
        <w:rPr>
          <w:sz w:val="23"/>
        </w:rPr>
        <w:t>a)</w:t>
        <w:tab/>
        <w:t>En el inciso tercero de la letra A) de la glosa 01, subtítulo 21, "Gastos en Personal", sustituir la expresión "15 días" por "7 días".</w:t>
      </w:r>
    </w:p>
    <w:p>
      <w:pPr>
        <w:pStyle w:val="Normal"/>
        <w:ind w:left="568" w:hanging="284"/>
        <w:jc w:val="both"/>
        <w:rPr>
          <w:sz w:val="23"/>
        </w:rPr>
      </w:pPr>
      <w:r>
        <w:rPr>
          <w:sz w:val="23"/>
        </w:rPr>
        <w:t>b)</w:t>
        <w:tab/>
        <w:t>Aprobar el resto del Programa, sin enmiendas.</w:t>
      </w:r>
    </w:p>
    <w:p>
      <w:pPr>
        <w:pStyle w:val="Normal"/>
        <w:jc w:val="both"/>
        <w:rPr>
          <w:sz w:val="23"/>
        </w:rPr>
      </w:pPr>
      <w:r>
        <w:rPr>
          <w:sz w:val="23"/>
        </w:rPr>
      </w:r>
    </w:p>
    <w:p>
      <w:pPr>
        <w:pStyle w:val="Normal"/>
        <w:jc w:val="both"/>
        <w:rPr>
          <w:sz w:val="23"/>
        </w:rPr>
      </w:pPr>
      <w:r>
        <w:rPr>
          <w:sz w:val="23"/>
        </w:rPr>
        <w:t>XI. Capítulo 20:</w:t>
      </w:r>
    </w:p>
    <w:p>
      <w:pPr>
        <w:pStyle w:val="Normal"/>
        <w:ind w:left="568" w:hanging="284"/>
        <w:jc w:val="both"/>
        <w:rPr>
          <w:sz w:val="23"/>
        </w:rPr>
      </w:pPr>
      <w:r>
        <w:rPr>
          <w:sz w:val="23"/>
        </w:rPr>
        <w:t>a)</w:t>
        <w:tab/>
        <w:t>En el subtítulo 09, "Aporte Fiscal", y su ítem 91, "Libre", sustituir "510.714.537" por "509.649.537".</w:t>
      </w:r>
    </w:p>
    <w:p>
      <w:pPr>
        <w:pStyle w:val="Normal"/>
        <w:ind w:left="568" w:hanging="284"/>
        <w:jc w:val="both"/>
        <w:rPr>
          <w:sz w:val="23"/>
        </w:rPr>
      </w:pPr>
      <w:r>
        <w:rPr>
          <w:sz w:val="23"/>
        </w:rPr>
        <w:t>b)</w:t>
        <w:tab/>
        <w:t>En la asignación 002, "Subvención de Escolaridad", ítem 31, subtítulo 25, incorporar la siguiente glosa nueva que pasará a ser 08:</w:t>
      </w:r>
    </w:p>
    <w:p>
      <w:pPr>
        <w:pStyle w:val="Normal"/>
        <w:jc w:val="both"/>
        <w:rPr>
          <w:sz w:val="23"/>
        </w:rPr>
      </w:pPr>
      <w:r>
        <w:rPr>
          <w:sz w:val="23"/>
        </w:rPr>
        <w:tab/>
        <w:t>"08 Con cargo a esta asignación se podrá anticipar recursos a las municipalidades, para pagar las indemnizaciones que correspondan por la aplicación de los artículos 7º y 9º, de la ley Nº 19.410.</w:t>
      </w:r>
    </w:p>
    <w:p>
      <w:pPr>
        <w:pStyle w:val="Normal"/>
        <w:jc w:val="both"/>
        <w:rPr>
          <w:sz w:val="23"/>
        </w:rPr>
      </w:pPr>
      <w:r>
        <w:rPr>
          <w:sz w:val="23"/>
        </w:rPr>
        <w:tab/>
        <w:t>El monto del anticipo como máximo podrá alcanzar al menor gasto en remuneraciones que se produzcan en el año 1996, por aplicación del programa de adecuación docente.</w:t>
      </w:r>
    </w:p>
    <w:p>
      <w:pPr>
        <w:pStyle w:val="Normal"/>
        <w:jc w:val="both"/>
        <w:rPr>
          <w:sz w:val="23"/>
        </w:rPr>
      </w:pPr>
      <w:r>
        <w:rPr>
          <w:sz w:val="23"/>
        </w:rPr>
        <w:tab/>
        <w:t>El reintegro del total de los recursos anticipados se hará en cuotas mensuales, iguales y sucesivas, que se descontarán del pago de la subvención de escolaridad, durante los meses que resten del año 1996.</w:t>
      </w:r>
    </w:p>
    <w:p>
      <w:pPr>
        <w:pStyle w:val="Normal"/>
        <w:jc w:val="both"/>
        <w:rPr>
          <w:sz w:val="23"/>
        </w:rPr>
      </w:pPr>
      <w:r>
        <w:rPr>
          <w:sz w:val="23"/>
        </w:rPr>
        <w:tab/>
        <w:t>Mediante resolución del Ministerio de Educación, visada por el Ministerio de Hacienda, se determinarán los montos de dichos anticipos y las cuotas mensuales de descuento de la sub</w:t>
        <w:softHyphen/>
        <w:t>vención de escolaridad, de las municipalidades que correspondan.".</w:t>
      </w:r>
    </w:p>
    <w:p>
      <w:pPr>
        <w:pStyle w:val="Normal"/>
        <w:ind w:left="568" w:hanging="284"/>
        <w:jc w:val="both"/>
        <w:rPr>
          <w:sz w:val="23"/>
        </w:rPr>
      </w:pPr>
      <w:r>
        <w:rPr>
          <w:sz w:val="23"/>
        </w:rPr>
        <w:t>c)</w:t>
        <w:tab/>
        <w:t>En la glosa 02, asignación 003, "Subvención de Internado", ítem 31, subtítulo 25, suprimir la expresión "visado por el Ministerio de Hacienda" y la coma (,) que la sigue. Además, en la misma glosa 02, agregar como inciso segundo, nuevo, el siguiente:</w:t>
      </w:r>
    </w:p>
    <w:p>
      <w:pPr>
        <w:pStyle w:val="Normal"/>
        <w:jc w:val="both"/>
        <w:rPr>
          <w:sz w:val="23"/>
        </w:rPr>
      </w:pPr>
      <w:r>
        <w:rPr>
          <w:sz w:val="23"/>
        </w:rPr>
        <w:tab/>
        <w:t>"Los establecimientos educacionales regidos por el D.F.L. (Ed.) Nº 5, de 1993, que presten servicio de internado, podrán percibir la subvención de internado por la atención de alumnos de otros establecimientos educacionales subvencionados de la misma localidad, de acuerdo con las normas de dicho cuerpo legal.".</w:t>
      </w:r>
    </w:p>
    <w:p>
      <w:pPr>
        <w:pStyle w:val="Normal"/>
        <w:ind w:left="568" w:hanging="284"/>
        <w:jc w:val="both"/>
        <w:rPr>
          <w:sz w:val="23"/>
        </w:rPr>
      </w:pPr>
      <w:r>
        <w:rPr>
          <w:sz w:val="23"/>
        </w:rPr>
        <w:t>d)</w:t>
        <w:tab/>
        <w:t>En el inciso segundo de la glosa 04, asignación 008, "Subvención por Extensión Jornada Diaria de Clases", ítem 31, subtítulo 25, sustituir la expresión "ciclos de enseñanza" por "cursos completos".</w:t>
      </w:r>
    </w:p>
    <w:p>
      <w:pPr>
        <w:pStyle w:val="Normal"/>
        <w:ind w:left="568" w:hanging="284"/>
        <w:jc w:val="both"/>
        <w:rPr>
          <w:sz w:val="23"/>
        </w:rPr>
      </w:pPr>
      <w:r>
        <w:rPr>
          <w:sz w:val="23"/>
        </w:rPr>
        <w:t>e)</w:t>
        <w:tab/>
        <w:t>En la asignación 035, "Para el cumplimiento del inciso segundo, artículo 10, ley Nº 19.278", ítem 33, subtítulo 25, incorporar una glosa 09, nueva, con el siguiente texto:</w:t>
      </w:r>
    </w:p>
    <w:p>
      <w:pPr>
        <w:pStyle w:val="Normal"/>
        <w:jc w:val="both"/>
        <w:rPr>
          <w:sz w:val="23"/>
        </w:rPr>
      </w:pPr>
      <w:r>
        <w:rPr>
          <w:sz w:val="23"/>
        </w:rPr>
        <w:tab/>
        <w:t>"09 Estos recursos se transferirán a las municipalidades de acuerdo al decreto supremo Nº 88, de 1994, del Ministerio de Educación, y sus modificaciones, para el pago del monto men</w:t>
        <w:softHyphen/>
        <w:t>sual fijo complementario que establecen los artículos 3º y 4º de la ley Nº 19.278, en sustitución de lo dispuesto en el artículo 11 de la citada ley.".</w:t>
      </w:r>
    </w:p>
    <w:p>
      <w:pPr>
        <w:pStyle w:val="Normal"/>
        <w:ind w:left="568" w:hanging="284"/>
        <w:jc w:val="both"/>
        <w:rPr>
          <w:sz w:val="23"/>
        </w:rPr>
      </w:pPr>
      <w:r>
        <w:rPr>
          <w:sz w:val="23"/>
        </w:rPr>
        <w:t>f)</w:t>
        <w:tab/>
        <w:t>En el ítem 33, "Transferencias a Otras Entidades Públicas", suprimir la asignación 038, "Programa para Refuerzo Educativo", y su glosa "07".</w:t>
      </w:r>
    </w:p>
    <w:p>
      <w:pPr>
        <w:pStyle w:val="Normal"/>
        <w:ind w:left="568" w:hanging="284"/>
        <w:jc w:val="both"/>
        <w:rPr>
          <w:sz w:val="23"/>
        </w:rPr>
      </w:pPr>
      <w:r>
        <w:rPr>
          <w:sz w:val="23"/>
        </w:rPr>
        <w:t>g)</w:t>
        <w:tab/>
        <w:t>En la asignación 039, "Compensación por la Integración de los Recursos Complementa</w:t>
        <w:softHyphen/>
        <w:t>rios", ítem 33, sustituir el guarismo "08" que identifica su glosa, por "07".</w:t>
      </w:r>
    </w:p>
    <w:p>
      <w:pPr>
        <w:pStyle w:val="Normal"/>
        <w:ind w:left="568" w:hanging="284"/>
        <w:jc w:val="both"/>
        <w:rPr>
          <w:sz w:val="23"/>
        </w:rPr>
      </w:pPr>
      <w:r>
        <w:rPr>
          <w:sz w:val="23"/>
        </w:rPr>
        <w:t>h)</w:t>
        <w:tab/>
        <w:t>Aprobar el resto del Capítulo, sin modificaciones.</w:t>
      </w:r>
    </w:p>
    <w:p>
      <w:pPr>
        <w:pStyle w:val="Normal"/>
        <w:jc w:val="both"/>
        <w:rPr>
          <w:sz w:val="23"/>
        </w:rPr>
      </w:pPr>
      <w:r>
        <w:rPr>
          <w:sz w:val="23"/>
        </w:rPr>
      </w:r>
    </w:p>
    <w:p>
      <w:pPr>
        <w:pStyle w:val="Normal"/>
        <w:jc w:val="both"/>
        <w:rPr>
          <w:sz w:val="23"/>
        </w:rPr>
      </w:pPr>
      <w:r>
        <w:rPr>
          <w:sz w:val="23"/>
        </w:rPr>
        <w:t>XII. Capítulo 30:</w:t>
      </w:r>
    </w:p>
    <w:p>
      <w:pPr>
        <w:pStyle w:val="Normal"/>
        <w:ind w:left="568" w:hanging="284"/>
        <w:jc w:val="both"/>
        <w:rPr>
          <w:sz w:val="23"/>
        </w:rPr>
      </w:pPr>
      <w:r>
        <w:rPr>
          <w:sz w:val="23"/>
        </w:rPr>
        <w:t>a)</w:t>
        <w:tab/>
        <w:t>En el subtítulo 09, "Aporte Fiscal", sustituir "115.907.184" por "116.397.184", e incor</w:t>
        <w:softHyphen/>
        <w:t>porar en este subtítulo el "ítem 91 "Libre" con "116.397.184".</w:t>
      </w:r>
    </w:p>
    <w:p>
      <w:pPr>
        <w:pStyle w:val="Normal"/>
        <w:ind w:left="568" w:hanging="284"/>
        <w:jc w:val="both"/>
        <w:rPr>
          <w:sz w:val="23"/>
        </w:rPr>
      </w:pPr>
      <w:r>
        <w:rPr>
          <w:sz w:val="23"/>
        </w:rPr>
        <w:t>b)</w:t>
        <w:tab/>
        <w:t>En la asignación 001 "Fondo Desarrollo Institucional-Infraestructura", ítem 87, subtítulo 33, reemplazar "4.792.500" por "5.282.500". Además, en el inciso segundo de su glosa 04, común para esta asignación y la 036, "Fondo Desarrollo Institucional", ítem 33, subtítulo 25, sustituir "1.544.250" por "2.034.250" y suprimir la expresión final "y de aquellas universidades regionales no beneficiadas con ingresos provenientes de la apli</w:t>
        <w:softHyphen/>
        <w:t>cación de leyes especiales".</w:t>
      </w:r>
    </w:p>
    <w:p>
      <w:pPr>
        <w:pStyle w:val="Normal"/>
        <w:ind w:left="568" w:hanging="284"/>
        <w:jc w:val="both"/>
        <w:rPr>
          <w:sz w:val="23"/>
        </w:rPr>
      </w:pPr>
      <w:r>
        <w:rPr>
          <w:sz w:val="23"/>
        </w:rPr>
        <w:t>c)</w:t>
        <w:tab/>
        <w:t>Aprobar el resto del Capítulo, en los mismos términos en que ha sido propuesto.</w:t>
      </w:r>
    </w:p>
    <w:p>
      <w:pPr>
        <w:pStyle w:val="Normal"/>
        <w:jc w:val="both"/>
        <w:rPr/>
      </w:pPr>
      <w:r>
        <w:rPr>
          <w:sz w:val="23"/>
        </w:rPr>
        <w:tab/>
        <w:t xml:space="preserve">El </w:t>
      </w:r>
      <w:r>
        <w:rPr>
          <w:b/>
          <w:sz w:val="23"/>
        </w:rPr>
        <w:t xml:space="preserve">señor Secretario de la Comisión </w:t>
      </w:r>
      <w:r>
        <w:rPr>
          <w:sz w:val="23"/>
        </w:rPr>
        <w:t>informó de 31 indicaciones presentadas por los honorables Diputados señores Jürgensen, Kuschel y Orpis a esta Partida, las que son del siguiente tenor:</w:t>
      </w:r>
    </w:p>
    <w:p>
      <w:pPr>
        <w:pStyle w:val="Normal"/>
        <w:jc w:val="both"/>
        <w:rPr>
          <w:sz w:val="23"/>
        </w:rPr>
      </w:pPr>
      <w:r>
        <w:rPr>
          <w:sz w:val="23"/>
        </w:rPr>
      </w:r>
    </w:p>
    <w:p>
      <w:pPr>
        <w:pStyle w:val="Normal"/>
        <w:jc w:val="both"/>
        <w:rPr>
          <w:sz w:val="23"/>
        </w:rPr>
      </w:pPr>
      <w:r>
        <w:rPr>
          <w:sz w:val="23"/>
        </w:rPr>
        <w:tab/>
        <w:t>"Ministerio de Educación: partida 09.</w:t>
      </w:r>
    </w:p>
    <w:p>
      <w:pPr>
        <w:pStyle w:val="Normal"/>
        <w:ind w:left="284" w:hanging="284"/>
        <w:jc w:val="both"/>
        <w:rPr>
          <w:sz w:val="23"/>
        </w:rPr>
      </w:pPr>
      <w:r>
        <w:rPr>
          <w:sz w:val="23"/>
        </w:rPr>
        <w:t>1.</w:t>
        <w:tab/>
        <w:t xml:space="preserve">Para reemplazar en la partida 09, subtítulo 22, la cantidad en moneda nacional "10.410.807" por la cantidad "10.206.674". </w:t>
      </w:r>
    </w:p>
    <w:p>
      <w:pPr>
        <w:pStyle w:val="Normal"/>
        <w:ind w:left="284" w:hanging="284"/>
        <w:jc w:val="both"/>
        <w:rPr>
          <w:sz w:val="23"/>
        </w:rPr>
      </w:pPr>
      <w:r>
        <w:rPr>
          <w:sz w:val="23"/>
        </w:rPr>
      </w:r>
    </w:p>
    <w:p>
      <w:pPr>
        <w:pStyle w:val="Normal"/>
        <w:ind w:left="284" w:hanging="284"/>
        <w:jc w:val="both"/>
        <w:rPr>
          <w:sz w:val="23"/>
        </w:rPr>
      </w:pPr>
      <w:r>
        <w:rPr>
          <w:sz w:val="23"/>
        </w:rPr>
        <w:tab/>
        <w:t>Subsecretaría de Educación: partida 09, capítulo 01, programa 01.</w:t>
      </w:r>
    </w:p>
    <w:p>
      <w:pPr>
        <w:pStyle w:val="Normal"/>
        <w:ind w:left="284" w:hanging="284"/>
        <w:jc w:val="both"/>
        <w:rPr>
          <w:sz w:val="23"/>
        </w:rPr>
      </w:pPr>
      <w:r>
        <w:rPr>
          <w:sz w:val="23"/>
        </w:rPr>
        <w:t>2.</w:t>
        <w:tab/>
        <w:t>Para reemplazar en la partida 09, capítulo 01, programa 01, en el subtítulo 21, la glosa 02 letra b), la cantidad en moneda nacional "118.821" por "108.756".</w:t>
      </w:r>
    </w:p>
    <w:p>
      <w:pPr>
        <w:pStyle w:val="Normal"/>
        <w:ind w:left="284" w:hanging="284"/>
        <w:jc w:val="both"/>
        <w:rPr>
          <w:sz w:val="23"/>
        </w:rPr>
      </w:pPr>
      <w:r>
        <w:rPr>
          <w:sz w:val="23"/>
        </w:rPr>
        <w:t>3.</w:t>
        <w:tab/>
        <w:t>Para reemplazar en la partida 09, capítulo 01, programa 01, en el subtítulo 21, la glosa 02 letra c), la cantidad en moneda nacional "423.214" por "415.898".</w:t>
      </w:r>
    </w:p>
    <w:p>
      <w:pPr>
        <w:pStyle w:val="Normal"/>
        <w:ind w:left="284" w:hanging="284"/>
        <w:jc w:val="both"/>
        <w:rPr>
          <w:sz w:val="23"/>
        </w:rPr>
      </w:pPr>
      <w:r>
        <w:rPr>
          <w:sz w:val="23"/>
        </w:rPr>
        <w:t>4.</w:t>
        <w:tab/>
        <w:t>Para reemplazar en la partida 09, capítulo 01, programa 01, en el subtítulo 21, la glosa 02 letra d), la cantidad en moneda nacional "204.294" por "162.401".</w:t>
      </w:r>
    </w:p>
    <w:p>
      <w:pPr>
        <w:pStyle w:val="Normal"/>
        <w:ind w:left="284" w:hanging="284"/>
        <w:jc w:val="both"/>
        <w:rPr>
          <w:sz w:val="23"/>
        </w:rPr>
      </w:pPr>
      <w:r>
        <w:rPr>
          <w:sz w:val="23"/>
        </w:rPr>
        <w:t>5.</w:t>
        <w:tab/>
        <w:t>Para reemplazar en la partida 09, capítulo 01, programa 01, subtítulo 21, la cantidad en moneda nacional "17.595.913" por la cantidad "17.536.639".</w:t>
      </w:r>
    </w:p>
    <w:p>
      <w:pPr>
        <w:pStyle w:val="Normal"/>
        <w:ind w:left="284" w:hanging="284"/>
        <w:jc w:val="both"/>
        <w:rPr>
          <w:sz w:val="23"/>
        </w:rPr>
      </w:pPr>
      <w:r>
        <w:rPr>
          <w:sz w:val="23"/>
        </w:rPr>
        <w:t>6.</w:t>
        <w:tab/>
        <w:t>Para reemplazar en la partida 09, capítulo 01, programa 01, en el subtítulo 25, ítem 33, subítem 040 la cantidad en moneda nacional "4.860.450" por "10".</w:t>
      </w:r>
    </w:p>
    <w:p>
      <w:pPr>
        <w:pStyle w:val="Normal"/>
        <w:ind w:left="284" w:hanging="284"/>
        <w:jc w:val="both"/>
        <w:rPr>
          <w:sz w:val="23"/>
        </w:rPr>
      </w:pPr>
      <w:r>
        <w:rPr>
          <w:sz w:val="23"/>
        </w:rPr>
        <w:t>7.</w:t>
        <w:tab/>
        <w:t>Para incorporar en la partida 09, capítulo 01, programa 01, subtítulo 25, ítem 32, subítem 001, en la glosa 09 un nuevo inciso:</w:t>
      </w:r>
    </w:p>
    <w:p>
      <w:pPr>
        <w:pStyle w:val="Normal"/>
        <w:ind w:left="284" w:hanging="284"/>
        <w:jc w:val="both"/>
        <w:rPr>
          <w:sz w:val="23"/>
        </w:rPr>
      </w:pPr>
      <w:r>
        <w:rPr>
          <w:sz w:val="23"/>
        </w:rPr>
        <w:tab/>
        <w:t>"Los recursos aquí asignados no pueden ser reasignados, salvo por modificación legal."</w:t>
      </w:r>
    </w:p>
    <w:p>
      <w:pPr>
        <w:pStyle w:val="Normal"/>
        <w:ind w:left="284" w:hanging="284"/>
        <w:jc w:val="both"/>
        <w:rPr>
          <w:sz w:val="23"/>
        </w:rPr>
      </w:pPr>
      <w:r>
        <w:rPr>
          <w:sz w:val="23"/>
        </w:rPr>
      </w:r>
    </w:p>
    <w:p>
      <w:pPr>
        <w:pStyle w:val="Normal"/>
        <w:ind w:left="284" w:hanging="284"/>
        <w:jc w:val="both"/>
        <w:rPr>
          <w:sz w:val="23"/>
        </w:rPr>
      </w:pPr>
      <w:r>
        <w:rPr>
          <w:sz w:val="23"/>
        </w:rPr>
        <w:tab/>
        <w:t>Dirección de Bibliotecas, Archivos y Museos: partida 09, capítulo 05, programa 01.</w:t>
      </w:r>
    </w:p>
    <w:p>
      <w:pPr>
        <w:pStyle w:val="Normal"/>
        <w:ind w:left="284" w:hanging="284"/>
        <w:jc w:val="both"/>
        <w:rPr>
          <w:sz w:val="23"/>
        </w:rPr>
      </w:pPr>
      <w:r>
        <w:rPr>
          <w:sz w:val="23"/>
        </w:rPr>
        <w:t>8.</w:t>
        <w:tab/>
        <w:t>Para reemplazar en la partida 09, capítulo 05, programa 01, en el subtítulo 21, la glosa 02 letra b), la cantidad en moneda nacional "35.000" por "31.998".</w:t>
      </w:r>
    </w:p>
    <w:p>
      <w:pPr>
        <w:pStyle w:val="Normal"/>
        <w:ind w:left="284" w:hanging="284"/>
        <w:jc w:val="both"/>
        <w:rPr>
          <w:sz w:val="23"/>
        </w:rPr>
      </w:pPr>
      <w:r>
        <w:rPr>
          <w:sz w:val="23"/>
        </w:rPr>
        <w:t>9.</w:t>
        <w:tab/>
        <w:t>Para reemplazar en la partida 09, capítulo 05, programa 01, en el subtítulo 21, la glosa 02 letra c), la cantidad en moneda nacional "30.000" por "24.349".</w:t>
      </w:r>
    </w:p>
    <w:p>
      <w:pPr>
        <w:pStyle w:val="Normal"/>
        <w:ind w:left="284" w:hanging="284"/>
        <w:jc w:val="both"/>
        <w:rPr>
          <w:sz w:val="23"/>
        </w:rPr>
      </w:pPr>
      <w:r>
        <w:rPr>
          <w:sz w:val="23"/>
        </w:rPr>
        <w:t>10. Para reemplazar en la partida 09, capítulo 05, programa 01, en el subtítulo 21, la glosa 02 letra d), la cantidad en moneda nacional "90.000" por "81.045".</w:t>
      </w:r>
    </w:p>
    <w:p>
      <w:pPr>
        <w:pStyle w:val="Normal"/>
        <w:ind w:left="284" w:hanging="284"/>
        <w:jc w:val="both"/>
        <w:rPr>
          <w:sz w:val="23"/>
        </w:rPr>
      </w:pPr>
      <w:r>
        <w:rPr>
          <w:sz w:val="23"/>
        </w:rPr>
        <w:t>11. Para reemplazar en la partida 09, capítulo 05, programa 01, subtítulo 21, la cantidad en moneda nacional "3.130.899" por la cantidad " 3.113.291".</w:t>
      </w:r>
    </w:p>
    <w:p>
      <w:pPr>
        <w:pStyle w:val="Normal"/>
        <w:ind w:left="284" w:hanging="284"/>
        <w:jc w:val="both"/>
        <w:rPr>
          <w:sz w:val="23"/>
        </w:rPr>
      </w:pPr>
      <w:r>
        <w:rPr>
          <w:sz w:val="23"/>
        </w:rPr>
      </w:r>
    </w:p>
    <w:p>
      <w:pPr>
        <w:pStyle w:val="Normal"/>
        <w:jc w:val="both"/>
        <w:rPr>
          <w:sz w:val="23"/>
        </w:rPr>
      </w:pPr>
      <w:r>
        <w:rPr>
          <w:sz w:val="23"/>
        </w:rPr>
        <w:tab/>
        <w:t>Comisión Nacional de Investigación Científica y Tecnológica: partida 09, capítulo 08, pro</w:t>
        <w:softHyphen/>
        <w:t xml:space="preserve">grama 01. </w:t>
      </w:r>
    </w:p>
    <w:p>
      <w:pPr>
        <w:pStyle w:val="Normal"/>
        <w:ind w:left="284" w:hanging="284"/>
        <w:jc w:val="both"/>
        <w:rPr>
          <w:sz w:val="23"/>
        </w:rPr>
      </w:pPr>
      <w:r>
        <w:rPr>
          <w:sz w:val="23"/>
        </w:rPr>
        <w:t>12. Para reemplazar en la partida 09, capítulo 08, programa 01, en el subtítulo 21, la glosa 02 letra b), la cantidad en moneda nacional "2.885" por "2.751".</w:t>
      </w:r>
    </w:p>
    <w:p>
      <w:pPr>
        <w:pStyle w:val="Normal"/>
        <w:ind w:left="284" w:hanging="284"/>
        <w:jc w:val="both"/>
        <w:rPr>
          <w:sz w:val="23"/>
        </w:rPr>
      </w:pPr>
      <w:r>
        <w:rPr>
          <w:sz w:val="23"/>
        </w:rPr>
        <w:t>13. Para reemplazar en la partida 09, capítulo 08, programa 01, en el subtítulo 21, la glosa 02 letra c), la cantidad en moneda nacional "1.379" por "1.315".</w:t>
      </w:r>
    </w:p>
    <w:p>
      <w:pPr>
        <w:pStyle w:val="Normal"/>
        <w:ind w:left="284" w:hanging="284"/>
        <w:jc w:val="both"/>
        <w:rPr>
          <w:sz w:val="23"/>
        </w:rPr>
      </w:pPr>
      <w:r>
        <w:rPr>
          <w:sz w:val="23"/>
        </w:rPr>
        <w:t>14. Para reemplazar en la partida 09, capítulo 08, programa 01, en el subtítulo 21, la glosa 02 letra d), la cantidad en moneda nacional "187.626" por "178.931".</w:t>
      </w:r>
    </w:p>
    <w:p>
      <w:pPr>
        <w:pStyle w:val="Normal"/>
        <w:ind w:left="284" w:hanging="284"/>
        <w:jc w:val="both"/>
        <w:rPr>
          <w:sz w:val="23"/>
        </w:rPr>
      </w:pPr>
      <w:r>
        <w:rPr>
          <w:sz w:val="23"/>
        </w:rPr>
        <w:t>15. Para reemplazar en la partida 09, capítulo 08, programa 01, subtítulo 21, la cantidad en moneda nacional "657.671" por la cantidad " 648.778".</w:t>
      </w:r>
    </w:p>
    <w:p>
      <w:pPr>
        <w:pStyle w:val="Normal"/>
        <w:ind w:left="284" w:hanging="284"/>
        <w:jc w:val="both"/>
        <w:rPr>
          <w:sz w:val="23"/>
        </w:rPr>
      </w:pPr>
      <w:r>
        <w:rPr>
          <w:sz w:val="23"/>
        </w:rPr>
        <w:t>16. Para reemplazar en la partida 09, capítulo 08, programa 01, en el subtítulo 25, ítem 31, subítem 014, la cantidad en moneda nacional "106.500" por "10".</w:t>
      </w:r>
    </w:p>
    <w:p>
      <w:pPr>
        <w:pStyle w:val="Normal"/>
        <w:ind w:left="284" w:hanging="284"/>
        <w:jc w:val="both"/>
        <w:rPr>
          <w:sz w:val="23"/>
        </w:rPr>
      </w:pPr>
      <w:r>
        <w:rPr>
          <w:sz w:val="23"/>
        </w:rPr>
      </w:r>
    </w:p>
    <w:p>
      <w:pPr>
        <w:pStyle w:val="Normal"/>
        <w:ind w:left="284" w:hanging="284"/>
        <w:jc w:val="both"/>
        <w:rPr>
          <w:sz w:val="23"/>
        </w:rPr>
      </w:pPr>
      <w:r>
        <w:rPr>
          <w:sz w:val="23"/>
        </w:rPr>
        <w:tab/>
        <w:t>Junta Nacional de Auxilio Escolar y Becas: partida 09, capítulo 09, programa 01.</w:t>
      </w:r>
    </w:p>
    <w:p>
      <w:pPr>
        <w:pStyle w:val="Normal"/>
        <w:ind w:left="284" w:hanging="284"/>
        <w:jc w:val="both"/>
        <w:rPr>
          <w:sz w:val="23"/>
        </w:rPr>
      </w:pPr>
      <w:r>
        <w:rPr>
          <w:sz w:val="23"/>
        </w:rPr>
        <w:t>17. Para reemplazar en la partida 09, capítulo 09, programa 01, en el subtítulo 21, la glosa 02 letra c), la cantidad en moneda nacional "107.664" por "90.483".</w:t>
      </w:r>
    </w:p>
    <w:p>
      <w:pPr>
        <w:pStyle w:val="Normal"/>
        <w:ind w:left="284" w:hanging="284"/>
        <w:jc w:val="both"/>
        <w:rPr>
          <w:sz w:val="23"/>
        </w:rPr>
      </w:pPr>
      <w:r>
        <w:rPr>
          <w:sz w:val="23"/>
        </w:rPr>
        <w:t>18. Para reemplazar en la partida 09, capítulo 09, programa 01, en el subtítulo 21, la glosa 02 letra d), la cantidad en moneda nacional "42.657" por "40.680".</w:t>
      </w:r>
    </w:p>
    <w:p>
      <w:pPr>
        <w:pStyle w:val="Normal"/>
        <w:ind w:left="284" w:hanging="284"/>
        <w:jc w:val="both"/>
        <w:rPr>
          <w:sz w:val="23"/>
        </w:rPr>
      </w:pPr>
      <w:r>
        <w:rPr>
          <w:sz w:val="23"/>
        </w:rPr>
        <w:t>19. Para reemplazar en la partida 09, capítulo 09, programa 01, subtítulo 21, la cantidad en moneda nacional "1.418.738" por la cantidad "1.399.580".</w:t>
      </w:r>
    </w:p>
    <w:p>
      <w:pPr>
        <w:pStyle w:val="Normal"/>
        <w:ind w:left="284" w:hanging="284"/>
        <w:jc w:val="both"/>
        <w:rPr>
          <w:sz w:val="23"/>
        </w:rPr>
      </w:pPr>
      <w:r>
        <w:rPr>
          <w:sz w:val="23"/>
        </w:rPr>
      </w:r>
    </w:p>
    <w:p>
      <w:pPr>
        <w:pStyle w:val="Normal"/>
        <w:ind w:left="284" w:hanging="284"/>
        <w:jc w:val="both"/>
        <w:rPr>
          <w:sz w:val="23"/>
        </w:rPr>
      </w:pPr>
      <w:r>
        <w:rPr>
          <w:sz w:val="23"/>
        </w:rPr>
        <w:tab/>
        <w:t>Junta Nacional de Jardines Infantiles: partida 09, capítulo 11, programa 01.</w:t>
      </w:r>
    </w:p>
    <w:p>
      <w:pPr>
        <w:pStyle w:val="Normal"/>
        <w:ind w:left="284" w:hanging="284"/>
        <w:jc w:val="both"/>
        <w:rPr>
          <w:sz w:val="23"/>
        </w:rPr>
      </w:pPr>
      <w:r>
        <w:rPr>
          <w:sz w:val="23"/>
        </w:rPr>
        <w:t>20. Para reemplazar en la partida 09, capítulo 11, programa 01, en el subtítulo 21, la glosa 02 letra b), la cantidad en moneda nacional "152.309" por "140.996".</w:t>
      </w:r>
    </w:p>
    <w:p>
      <w:pPr>
        <w:pStyle w:val="Normal"/>
        <w:ind w:left="284" w:hanging="284"/>
        <w:jc w:val="both"/>
        <w:rPr>
          <w:sz w:val="23"/>
        </w:rPr>
      </w:pPr>
      <w:r>
        <w:rPr>
          <w:sz w:val="23"/>
        </w:rPr>
        <w:t>21. Para reemplazar en la partida 09, capítulo 11, programa 01, en el subtítulo 21, la glosa 02 letra c), la cantidad en moneda nacional "79.023" por "61.862".</w:t>
      </w:r>
    </w:p>
    <w:p>
      <w:pPr>
        <w:pStyle w:val="Normal"/>
        <w:ind w:left="284" w:hanging="284"/>
        <w:jc w:val="both"/>
        <w:rPr>
          <w:sz w:val="23"/>
        </w:rPr>
      </w:pPr>
      <w:r>
        <w:rPr>
          <w:sz w:val="23"/>
        </w:rPr>
        <w:t>22. Para reemplazar en la partida 09, capítulo 11, programa 01, en el subtítulo 21, la glosa 02 letra d), la cantidad en moneda nacional "27.354" por "20.993".</w:t>
      </w:r>
    </w:p>
    <w:p>
      <w:pPr>
        <w:pStyle w:val="Normal"/>
        <w:ind w:left="284" w:hanging="284"/>
        <w:jc w:val="both"/>
        <w:rPr>
          <w:sz w:val="23"/>
        </w:rPr>
      </w:pPr>
      <w:r>
        <w:rPr>
          <w:sz w:val="23"/>
        </w:rPr>
        <w:t>23. Para reemplazar en la partida 09, capítulo 11, programa 01, subtítulo 21, la cantidad en moneda nacional "13.294.431" por la cantidad "13.259.596".</w:t>
      </w:r>
    </w:p>
    <w:p>
      <w:pPr>
        <w:pStyle w:val="Normal"/>
        <w:ind w:left="284" w:hanging="284"/>
        <w:jc w:val="both"/>
        <w:rPr>
          <w:sz w:val="23"/>
        </w:rPr>
      </w:pPr>
      <w:r>
        <w:rPr>
          <w:sz w:val="23"/>
        </w:rPr>
      </w:r>
    </w:p>
    <w:p>
      <w:pPr>
        <w:pStyle w:val="Normal"/>
        <w:jc w:val="both"/>
        <w:rPr>
          <w:sz w:val="23"/>
        </w:rPr>
      </w:pPr>
      <w:r>
        <w:rPr>
          <w:sz w:val="23"/>
        </w:rPr>
        <w:tab/>
        <w:t xml:space="preserve">Junta Nacional de Jardines Infantiles, Programas Alternativos de Enseñanza Preescolar: partida 09, capítulo 11, programa 02. </w:t>
      </w:r>
    </w:p>
    <w:p>
      <w:pPr>
        <w:pStyle w:val="Normal"/>
        <w:ind w:left="284" w:hanging="284"/>
        <w:jc w:val="both"/>
        <w:rPr>
          <w:sz w:val="23"/>
        </w:rPr>
      </w:pPr>
      <w:r>
        <w:rPr>
          <w:sz w:val="23"/>
        </w:rPr>
        <w:t>24. Para reemplazar en la partida 09, capítulo 11, programa 02, en el subtítulo 21, la glosa 02 letra c), la cantidad en moneda nacional "37.267" por "21.098".</w:t>
      </w:r>
    </w:p>
    <w:p>
      <w:pPr>
        <w:pStyle w:val="Normal"/>
        <w:ind w:left="284" w:hanging="284"/>
        <w:jc w:val="both"/>
        <w:rPr>
          <w:sz w:val="23"/>
        </w:rPr>
      </w:pPr>
      <w:r>
        <w:rPr>
          <w:sz w:val="23"/>
        </w:rPr>
        <w:t>25. Para reemplazar en la partida 09, capítulo 11, programa 02, subtítulo 21, la cantidad en moneda nacional "1.569.911" por la cantidad "1.553.742".</w:t>
      </w:r>
    </w:p>
    <w:p>
      <w:pPr>
        <w:pStyle w:val="Normal"/>
        <w:ind w:left="284" w:hanging="284"/>
        <w:jc w:val="both"/>
        <w:rPr>
          <w:sz w:val="23"/>
        </w:rPr>
      </w:pPr>
      <w:r>
        <w:rPr>
          <w:sz w:val="23"/>
        </w:rPr>
      </w:r>
    </w:p>
    <w:p>
      <w:pPr>
        <w:pStyle w:val="Normal"/>
        <w:ind w:left="284" w:hanging="284"/>
        <w:jc w:val="both"/>
        <w:rPr>
          <w:sz w:val="23"/>
        </w:rPr>
      </w:pPr>
      <w:r>
        <w:rPr>
          <w:sz w:val="23"/>
        </w:rPr>
        <w:tab/>
        <w:t>Consejo Superior de Educación: partida 09, capítulo 15, programa 01.</w:t>
      </w:r>
    </w:p>
    <w:p>
      <w:pPr>
        <w:pStyle w:val="Normal"/>
        <w:ind w:left="284" w:hanging="284"/>
        <w:jc w:val="both"/>
        <w:rPr>
          <w:sz w:val="23"/>
        </w:rPr>
      </w:pPr>
      <w:r>
        <w:rPr>
          <w:sz w:val="23"/>
        </w:rPr>
        <w:t>26. Para reemplazar en la partida 09, capítulo 15, programa 01, en el subtítulo 21, la glosa 02 letra b), la cantidad en moneda nacional "750" por "10".</w:t>
      </w:r>
    </w:p>
    <w:p>
      <w:pPr>
        <w:pStyle w:val="Normal"/>
        <w:ind w:left="284" w:hanging="284"/>
        <w:jc w:val="both"/>
        <w:rPr>
          <w:sz w:val="23"/>
        </w:rPr>
      </w:pPr>
      <w:r>
        <w:rPr>
          <w:sz w:val="23"/>
        </w:rPr>
        <w:t>27. Para reemplazar en la partida 09, capítulo 15, programa 01, en el subtítulo 21, la glosa 02 letra d), la cantidad en moneda nacional "112.000" por "86.135".</w:t>
      </w:r>
    </w:p>
    <w:p>
      <w:pPr>
        <w:pStyle w:val="Normal"/>
        <w:ind w:left="284" w:hanging="284"/>
        <w:jc w:val="both"/>
        <w:rPr>
          <w:sz w:val="23"/>
        </w:rPr>
      </w:pPr>
      <w:r>
        <w:rPr>
          <w:sz w:val="23"/>
        </w:rPr>
        <w:t>28. Para reemplazar en la partida 09, capítulo 15, programa 01, subtítulo 21, la cantidad en moneda nacional "299.278" por la cantidad "272.673".</w:t>
      </w:r>
    </w:p>
    <w:p>
      <w:pPr>
        <w:pStyle w:val="Normal"/>
        <w:ind w:left="284" w:hanging="284"/>
        <w:jc w:val="both"/>
        <w:rPr>
          <w:sz w:val="23"/>
        </w:rPr>
      </w:pPr>
      <w:r>
        <w:rPr>
          <w:sz w:val="23"/>
        </w:rPr>
      </w:r>
    </w:p>
    <w:p>
      <w:pPr>
        <w:pStyle w:val="Normal"/>
        <w:ind w:left="284" w:hanging="284"/>
        <w:jc w:val="both"/>
        <w:rPr>
          <w:sz w:val="23"/>
        </w:rPr>
      </w:pPr>
      <w:r>
        <w:rPr>
          <w:sz w:val="23"/>
        </w:rPr>
        <w:tab/>
        <w:t>Educación Superior: partida 09, capítulo 30, programa 01.</w:t>
      </w:r>
    </w:p>
    <w:p>
      <w:pPr>
        <w:pStyle w:val="Normal"/>
        <w:ind w:left="284" w:hanging="284"/>
        <w:jc w:val="both"/>
        <w:rPr>
          <w:sz w:val="23"/>
        </w:rPr>
      </w:pPr>
      <w:r>
        <w:rPr>
          <w:sz w:val="23"/>
        </w:rPr>
        <w:t>29. Para reemplazar en la partida 09, capítulo 30, programa 01, en el subtítulo 25, ítem 33, subítem 035 la cantidad en moneda nacional "15.555.098" por "5.555.098".</w:t>
      </w:r>
    </w:p>
    <w:p>
      <w:pPr>
        <w:pStyle w:val="Normal"/>
        <w:ind w:left="284" w:hanging="284"/>
        <w:jc w:val="both"/>
        <w:rPr>
          <w:sz w:val="23"/>
        </w:rPr>
      </w:pPr>
      <w:r>
        <w:rPr>
          <w:sz w:val="23"/>
        </w:rPr>
        <w:t>30. Para reemplazar en la partida 09, capítulo 30, programa 01, en el subtítulo 25, ítem 33, subítem 036 la cantidad en moneda nacional "4.472.725" por "10".</w:t>
      </w:r>
    </w:p>
    <w:p>
      <w:pPr>
        <w:pStyle w:val="Normal"/>
        <w:ind w:left="284" w:hanging="284"/>
        <w:jc w:val="both"/>
        <w:rPr>
          <w:sz w:val="23"/>
        </w:rPr>
      </w:pPr>
      <w:r>
        <w:rPr>
          <w:sz w:val="23"/>
        </w:rPr>
        <w:t>31. Para reemplazar en la partida 09, capítulo 30, programa 01, en el subtítulo 33, ítem 87, subítem 001 la cantidad en moneda nacional "4.792.500" por "792.500".".</w:t>
      </w:r>
    </w:p>
    <w:p>
      <w:pPr>
        <w:pStyle w:val="Normal"/>
        <w:jc w:val="both"/>
        <w:rPr/>
      </w:pPr>
      <w:r>
        <w:rPr>
          <w:sz w:val="23"/>
        </w:rPr>
        <w:tab/>
        <w:t xml:space="preserve">El </w:t>
      </w:r>
      <w:r>
        <w:rPr>
          <w:b/>
          <w:sz w:val="23"/>
        </w:rPr>
        <w:t xml:space="preserve">honorable Senador señor Lavandero (Presidente) </w:t>
      </w:r>
      <w:r>
        <w:rPr>
          <w:sz w:val="23"/>
        </w:rPr>
        <w:t>puso en votación todas las indica</w:t>
        <w:softHyphen/>
        <w:t>ciones, menos las signadas con los números 16, 29, 30 y 31, resultando rechazadas por 10 votos contra 4 y 1 abstención.</w:t>
      </w:r>
    </w:p>
    <w:p>
      <w:pPr>
        <w:pStyle w:val="Normal"/>
        <w:jc w:val="both"/>
        <w:rPr>
          <w:sz w:val="23"/>
        </w:rPr>
      </w:pPr>
      <w:r>
        <w:rPr>
          <w:sz w:val="23"/>
        </w:rPr>
        <w:tab/>
        <w:t>Luego se votó la indicación número 16, siendo rechazada por 11 votos contra 4.</w:t>
      </w:r>
    </w:p>
    <w:p>
      <w:pPr>
        <w:pStyle w:val="Normal"/>
        <w:jc w:val="both"/>
        <w:rPr>
          <w:sz w:val="23"/>
        </w:rPr>
      </w:pPr>
      <w:r>
        <w:rPr>
          <w:sz w:val="23"/>
        </w:rPr>
        <w:tab/>
        <w:t>A continuación se votó la indicación número 29, la que se rechazó por 12 votos contra 2.</w:t>
      </w:r>
    </w:p>
    <w:p>
      <w:pPr>
        <w:pStyle w:val="Normal"/>
        <w:jc w:val="both"/>
        <w:rPr>
          <w:sz w:val="23"/>
        </w:rPr>
      </w:pPr>
      <w:r>
        <w:rPr>
          <w:sz w:val="23"/>
        </w:rPr>
        <w:tab/>
        <w:t>Las indicaciones números 30 y 31 fueron retiradas por sus autores.</w:t>
      </w:r>
    </w:p>
    <w:p>
      <w:pPr>
        <w:pStyle w:val="Normal"/>
        <w:jc w:val="both"/>
        <w:rPr>
          <w:sz w:val="23"/>
        </w:rPr>
      </w:pPr>
      <w:r>
        <w:rPr>
          <w:sz w:val="23"/>
        </w:rPr>
        <w:tab/>
        <w:t>Finalmente, vuestra Comisión aprobó el inciso cuarto de la glosa 18 del Programa 01 del Capítulo 01, y el resto de la Partida en los mismos términos propuestos por la Cuarta Subco</w:t>
        <w:softHyphen/>
        <w:t>misión.</w:t>
      </w:r>
    </w:p>
    <w:p>
      <w:pPr>
        <w:pStyle w:val="Normal"/>
        <w:jc w:val="both"/>
        <w:rPr>
          <w:b/>
          <w:b/>
          <w:sz w:val="23"/>
        </w:rPr>
      </w:pPr>
      <w:r>
        <w:rPr>
          <w:b/>
          <w:sz w:val="23"/>
        </w:rPr>
      </w:r>
    </w:p>
    <w:p>
      <w:pPr>
        <w:pStyle w:val="Normal"/>
        <w:jc w:val="both"/>
        <w:rPr>
          <w:b/>
          <w:b/>
          <w:sz w:val="23"/>
        </w:rPr>
      </w:pPr>
      <w:r>
        <w:rPr>
          <w:b/>
          <w:sz w:val="23"/>
        </w:rPr>
        <w:t>PARTIDA 14. MINISTERIO DE BIENES NACIONALES.</w:t>
      </w:r>
    </w:p>
    <w:p>
      <w:pPr>
        <w:pStyle w:val="Normal"/>
        <w:jc w:val="both"/>
        <w:rPr>
          <w:b/>
          <w:b/>
          <w:sz w:val="23"/>
        </w:rPr>
      </w:pPr>
      <w:r>
        <w:rPr>
          <w:b/>
          <w:sz w:val="23"/>
        </w:rPr>
      </w:r>
    </w:p>
    <w:p>
      <w:pPr>
        <w:pStyle w:val="Normal"/>
        <w:jc w:val="both"/>
        <w:rPr>
          <w:sz w:val="23"/>
        </w:rPr>
      </w:pPr>
      <w:r>
        <w:rPr>
          <w:sz w:val="23"/>
        </w:rPr>
        <w:tab/>
        <w:t>Esta Partida fue estudiada por la Cuarta Subcomisión, y fue aprobada por ésta, sin modifi</w:t>
        <w:softHyphen/>
        <w:t>caciones.</w:t>
      </w:r>
    </w:p>
    <w:p>
      <w:pPr>
        <w:pStyle w:val="Normal"/>
        <w:jc w:val="both"/>
        <w:rPr/>
      </w:pPr>
      <w:r>
        <w:rPr>
          <w:sz w:val="23"/>
        </w:rPr>
        <w:tab/>
        <w:t xml:space="preserve">El </w:t>
      </w:r>
      <w:r>
        <w:rPr>
          <w:b/>
          <w:sz w:val="23"/>
        </w:rPr>
        <w:t xml:space="preserve">señor Secretario de la Comisión </w:t>
      </w:r>
      <w:r>
        <w:rPr>
          <w:sz w:val="23"/>
        </w:rPr>
        <w:t>informó de 6 indicaciones presentadas por el honorable Senador señor Piñera y los honorables Diputados señores Jürgensen, Kuschel y Orpis a la Partida 14, con el contenido siguiente:</w:t>
      </w:r>
    </w:p>
    <w:p>
      <w:pPr>
        <w:pStyle w:val="Normal"/>
        <w:jc w:val="both"/>
        <w:rPr>
          <w:sz w:val="23"/>
        </w:rPr>
      </w:pPr>
      <w:r>
        <w:rPr>
          <w:sz w:val="23"/>
        </w:rPr>
      </w:r>
    </w:p>
    <w:p>
      <w:pPr>
        <w:pStyle w:val="Normal"/>
        <w:jc w:val="both"/>
        <w:rPr>
          <w:sz w:val="23"/>
        </w:rPr>
      </w:pPr>
      <w:r>
        <w:rPr>
          <w:sz w:val="23"/>
        </w:rPr>
        <w:tab/>
        <w:t>"Ministerio de Bienes Nacionales: partida 14.</w:t>
      </w:r>
    </w:p>
    <w:p>
      <w:pPr>
        <w:pStyle w:val="Normal"/>
        <w:ind w:left="284" w:hanging="284"/>
        <w:jc w:val="both"/>
        <w:rPr>
          <w:sz w:val="23"/>
        </w:rPr>
      </w:pPr>
      <w:r>
        <w:rPr>
          <w:sz w:val="23"/>
        </w:rPr>
        <w:t>1.</w:t>
        <w:tab/>
        <w:t xml:space="preserve">Para reemplazar en la partida 14, subtítulo 22, la cantidad en moneda nacional "533.902" por la cantidad "523.433". </w:t>
      </w:r>
    </w:p>
    <w:p>
      <w:pPr>
        <w:pStyle w:val="Normal"/>
        <w:jc w:val="both"/>
        <w:rPr>
          <w:sz w:val="23"/>
        </w:rPr>
      </w:pPr>
      <w:r>
        <w:rPr>
          <w:sz w:val="23"/>
        </w:rPr>
      </w:r>
    </w:p>
    <w:p>
      <w:pPr>
        <w:pStyle w:val="Normal"/>
        <w:jc w:val="both"/>
        <w:rPr>
          <w:sz w:val="23"/>
        </w:rPr>
      </w:pPr>
      <w:r>
        <w:rPr>
          <w:sz w:val="23"/>
        </w:rPr>
        <w:tab/>
        <w:t>Subsecretaría de Bienes Nacionales: partida 14, capítulo 01, programa 01.</w:t>
      </w:r>
    </w:p>
    <w:p>
      <w:pPr>
        <w:pStyle w:val="Normal"/>
        <w:ind w:left="284" w:hanging="284"/>
        <w:jc w:val="both"/>
        <w:rPr>
          <w:sz w:val="23"/>
        </w:rPr>
      </w:pPr>
      <w:r>
        <w:rPr>
          <w:sz w:val="23"/>
        </w:rPr>
        <w:t>2.</w:t>
        <w:tab/>
        <w:t>Para reemplazar en la partida 14, capítulo 01, programa 01, subtítulo 21, glosa 02 letra b), la cantidad en moneda nacional "4.194" por la cantidad "4.000".</w:t>
      </w:r>
    </w:p>
    <w:p>
      <w:pPr>
        <w:pStyle w:val="Normal"/>
        <w:ind w:left="284" w:hanging="284"/>
        <w:jc w:val="both"/>
        <w:rPr>
          <w:sz w:val="23"/>
        </w:rPr>
      </w:pPr>
      <w:r>
        <w:rPr>
          <w:sz w:val="23"/>
        </w:rPr>
        <w:t>3.</w:t>
        <w:tab/>
        <w:t>Para reemplazar en la partida 14, capítulo 01, programa 01, subtítulo 21, glosa 02 letra c), la cantidad en moneda nacional "57.339" por la cantidad "54.681".</w:t>
      </w:r>
    </w:p>
    <w:p>
      <w:pPr>
        <w:pStyle w:val="Normal"/>
        <w:ind w:left="284" w:hanging="284"/>
        <w:jc w:val="both"/>
        <w:rPr>
          <w:sz w:val="23"/>
        </w:rPr>
      </w:pPr>
      <w:r>
        <w:rPr>
          <w:sz w:val="23"/>
        </w:rPr>
        <w:t>4.</w:t>
        <w:tab/>
        <w:t>Para reemplazar en la partida 14, capítulo 01, programa 01, subtítulo 21, glosa 02 letra d), la cantidad en moneda nacional "216.227" por la cantidad "54.035".</w:t>
      </w:r>
    </w:p>
    <w:p>
      <w:pPr>
        <w:pStyle w:val="Normal"/>
        <w:ind w:left="284" w:hanging="284"/>
        <w:jc w:val="both"/>
        <w:rPr>
          <w:sz w:val="23"/>
        </w:rPr>
      </w:pPr>
      <w:r>
        <w:rPr>
          <w:sz w:val="23"/>
        </w:rPr>
        <w:t>5.</w:t>
        <w:tab/>
        <w:t>Para reemplazar en la partida 14, capítulo 01, programa 01, subtítulo 21, la cantidad en moneda nacional "2.127.038" por la cantidad "1.961.994".</w:t>
      </w:r>
    </w:p>
    <w:p>
      <w:pPr>
        <w:pStyle w:val="Normal"/>
        <w:ind w:left="284" w:hanging="284"/>
        <w:jc w:val="both"/>
        <w:rPr>
          <w:sz w:val="23"/>
        </w:rPr>
      </w:pPr>
      <w:r>
        <w:rPr>
          <w:sz w:val="23"/>
        </w:rPr>
        <w:t>6.</w:t>
        <w:tab/>
        <w:t>Para incorporar en la partida 14, capítulo 01, programa 01, subtítulo 33, ítem 86, una nueva glosa 05.</w:t>
      </w:r>
    </w:p>
    <w:p>
      <w:pPr>
        <w:pStyle w:val="Normal"/>
        <w:jc w:val="both"/>
        <w:rPr>
          <w:sz w:val="23"/>
        </w:rPr>
      </w:pPr>
      <w:r>
        <w:rPr>
          <w:sz w:val="23"/>
        </w:rPr>
        <w:tab/>
        <w:t>"glosa 05: Los recursos aquí asignados no pueden ser reasignados, salvo por modificación legal."</w:t>
      </w:r>
    </w:p>
    <w:p>
      <w:pPr>
        <w:pStyle w:val="Normal"/>
        <w:jc w:val="both"/>
        <w:rPr/>
      </w:pPr>
      <w:r>
        <w:rPr>
          <w:sz w:val="23"/>
        </w:rPr>
        <w:tab/>
        <w:t xml:space="preserve">Puestas en votación por el </w:t>
      </w:r>
      <w:r>
        <w:rPr>
          <w:b/>
          <w:sz w:val="23"/>
        </w:rPr>
        <w:t xml:space="preserve">honorable Senador señor Lavandero (Presidente), </w:t>
      </w:r>
      <w:r>
        <w:rPr>
          <w:sz w:val="23"/>
        </w:rPr>
        <w:t>las seis indicaciones, éstas</w:t>
      </w:r>
      <w:r>
        <w:rPr>
          <w:b/>
          <w:sz w:val="23"/>
        </w:rPr>
        <w:t xml:space="preserve"> </w:t>
      </w:r>
      <w:r>
        <w:rPr>
          <w:sz w:val="23"/>
        </w:rPr>
        <w:t>fueron rechazadas por 12 votos contra 1 y 2 abstenciones.</w:t>
      </w:r>
    </w:p>
    <w:p>
      <w:pPr>
        <w:pStyle w:val="Normal"/>
        <w:jc w:val="both"/>
        <w:rPr>
          <w:sz w:val="23"/>
        </w:rPr>
      </w:pPr>
      <w:r>
        <w:rPr>
          <w:sz w:val="23"/>
        </w:rPr>
        <w:tab/>
        <w:t>Seguidamente, vuestra Comisión aprobó la Partida, en los mismos términos en que lo hizo la Cuarta Subcomisión.</w:t>
      </w:r>
    </w:p>
    <w:p>
      <w:pPr>
        <w:pStyle w:val="Normal"/>
        <w:jc w:val="both"/>
        <w:rPr>
          <w:b/>
          <w:b/>
          <w:sz w:val="23"/>
        </w:rPr>
      </w:pPr>
      <w:r>
        <w:rPr>
          <w:b/>
          <w:sz w:val="23"/>
        </w:rPr>
      </w:r>
    </w:p>
    <w:p>
      <w:pPr>
        <w:pStyle w:val="Normal"/>
        <w:jc w:val="both"/>
        <w:rPr>
          <w:b/>
          <w:b/>
          <w:sz w:val="23"/>
        </w:rPr>
      </w:pPr>
      <w:r>
        <w:rPr>
          <w:b/>
          <w:sz w:val="23"/>
        </w:rPr>
        <w:t>PARTIDA 18. MINISTERIO DE VIVIENDA Y URBANISMO.</w:t>
      </w:r>
    </w:p>
    <w:p>
      <w:pPr>
        <w:pStyle w:val="Normal"/>
        <w:jc w:val="both"/>
        <w:rPr>
          <w:b/>
          <w:b/>
          <w:sz w:val="23"/>
        </w:rPr>
      </w:pPr>
      <w:r>
        <w:rPr>
          <w:b/>
          <w:sz w:val="23"/>
        </w:rPr>
      </w:r>
    </w:p>
    <w:p>
      <w:pPr>
        <w:pStyle w:val="Normal"/>
        <w:jc w:val="both"/>
        <w:rPr>
          <w:sz w:val="23"/>
        </w:rPr>
      </w:pPr>
      <w:r>
        <w:rPr>
          <w:sz w:val="23"/>
        </w:rPr>
        <w:tab/>
        <w:t>Esta Partida fue estudiada por la Cuarta Subcomisión, la que aprobó, sin modificaciones, el Capítulo 03 correspondiente al Parque Metropolitano.</w:t>
      </w:r>
    </w:p>
    <w:p>
      <w:pPr>
        <w:pStyle w:val="Normal"/>
        <w:jc w:val="both"/>
        <w:rPr>
          <w:sz w:val="23"/>
        </w:rPr>
      </w:pPr>
      <w:r>
        <w:rPr>
          <w:sz w:val="23"/>
        </w:rPr>
        <w:tab/>
        <w:t>Los acuerdos de la Subcomisión respecto a los otros Capítulos de la Partida 18, son los siguientes:</w:t>
      </w:r>
    </w:p>
    <w:p>
      <w:pPr>
        <w:pStyle w:val="Normal"/>
        <w:jc w:val="both"/>
        <w:rPr>
          <w:sz w:val="23"/>
        </w:rPr>
      </w:pPr>
      <w:r>
        <w:rPr>
          <w:sz w:val="23"/>
        </w:rPr>
      </w:r>
    </w:p>
    <w:p>
      <w:pPr>
        <w:pStyle w:val="Normal"/>
        <w:jc w:val="both"/>
        <w:rPr>
          <w:sz w:val="23"/>
        </w:rPr>
      </w:pPr>
      <w:r>
        <w:rPr>
          <w:sz w:val="23"/>
        </w:rPr>
        <w:t>I.-</w:t>
        <w:tab/>
        <w:t>Capítulo 01, Subsecretaría de Vivienda y Urbanismo. Programa 01.</w:t>
      </w:r>
    </w:p>
    <w:p>
      <w:pPr>
        <w:pStyle w:val="Normal"/>
        <w:ind w:left="284" w:hanging="284"/>
        <w:jc w:val="both"/>
        <w:rPr>
          <w:sz w:val="23"/>
        </w:rPr>
      </w:pPr>
      <w:r>
        <w:rPr>
          <w:sz w:val="23"/>
        </w:rPr>
        <w:t>1.-</w:t>
        <w:tab/>
        <w:t>En la glosa general 01, reemplazar la expresión "Los decretos reglamentarios" por "Los nuevos decretos reglamentarios".</w:t>
      </w:r>
    </w:p>
    <w:p>
      <w:pPr>
        <w:pStyle w:val="Normal"/>
        <w:ind w:left="284" w:hanging="284"/>
        <w:jc w:val="both"/>
        <w:rPr>
          <w:sz w:val="23"/>
        </w:rPr>
      </w:pPr>
      <w:r>
        <w:rPr>
          <w:sz w:val="23"/>
        </w:rPr>
        <w:t>2.-</w:t>
        <w:tab/>
        <w:t xml:space="preserve"> En el Subtítulo 09, "Aporte Fiscal" y su ítem 91, "Libre", sustituir, respectivamente, "262.033.557" por "265.633.557" y "240.709.087" por "244.309.087".</w:t>
      </w:r>
    </w:p>
    <w:p>
      <w:pPr>
        <w:pStyle w:val="Normal"/>
        <w:ind w:left="284" w:hanging="284"/>
        <w:jc w:val="both"/>
        <w:rPr>
          <w:sz w:val="23"/>
        </w:rPr>
      </w:pPr>
      <w:r>
        <w:rPr>
          <w:sz w:val="23"/>
        </w:rPr>
        <w:t>3.-</w:t>
        <w:tab/>
        <w:t>En la glosa 05, ítem 42, Subtítulo 25, agregar el siguiente inciso segundo, nuevo:</w:t>
      </w:r>
    </w:p>
    <w:p>
      <w:pPr>
        <w:pStyle w:val="Normal"/>
        <w:jc w:val="both"/>
        <w:rPr>
          <w:sz w:val="23"/>
        </w:rPr>
      </w:pPr>
      <w:r>
        <w:rPr>
          <w:sz w:val="23"/>
        </w:rPr>
        <w:tab/>
        <w:t>"El Ministerio de Vivienda y Urbanismo procurará que la Administradora desarrolle ins</w:t>
        <w:softHyphen/>
        <w:t>trumentos de información al deudor que permitan a éste conocer periódicamente la evolución de los pagos, de los estímulos y de los saldos adeudados. Por otra parte, procurará que dicha entidad elabore programas de educación sobre los derechos y deberes de los deudores hipote</w:t>
        <w:softHyphen/>
        <w:t>carios Serviu.".</w:t>
      </w:r>
    </w:p>
    <w:p>
      <w:pPr>
        <w:pStyle w:val="Normal"/>
        <w:ind w:left="284" w:hanging="284"/>
        <w:jc w:val="both"/>
        <w:rPr>
          <w:sz w:val="23"/>
        </w:rPr>
      </w:pPr>
      <w:r>
        <w:rPr>
          <w:sz w:val="23"/>
        </w:rPr>
        <w:t>4.-</w:t>
        <w:tab/>
        <w:t>En el Subtítulo 33, ítem 86, asignación 001 "A SERVIU", sustituir "218.983.882" por "222.583.882".</w:t>
      </w:r>
    </w:p>
    <w:p>
      <w:pPr>
        <w:pStyle w:val="Normal"/>
        <w:ind w:left="284" w:hanging="284"/>
        <w:jc w:val="both"/>
        <w:rPr>
          <w:sz w:val="23"/>
        </w:rPr>
      </w:pPr>
      <w:r>
        <w:rPr>
          <w:sz w:val="23"/>
        </w:rPr>
        <w:t>5.-</w:t>
        <w:tab/>
        <w:t>Aprobar el resto del Capítulo, sin modificaciones.</w:t>
      </w:r>
    </w:p>
    <w:p>
      <w:pPr>
        <w:pStyle w:val="Normal"/>
        <w:jc w:val="both"/>
        <w:rPr>
          <w:sz w:val="23"/>
        </w:rPr>
      </w:pPr>
      <w:r>
        <w:rPr>
          <w:sz w:val="23"/>
        </w:rPr>
      </w:r>
    </w:p>
    <w:p>
      <w:pPr>
        <w:pStyle w:val="Normal"/>
        <w:jc w:val="both"/>
        <w:rPr>
          <w:sz w:val="23"/>
        </w:rPr>
      </w:pPr>
      <w:r>
        <w:rPr>
          <w:sz w:val="23"/>
        </w:rPr>
        <w:t>II.- Capítulo 02, Servicios Regionales de Vivienda y Urbanización. Programa 01.</w:t>
      </w:r>
    </w:p>
    <w:p>
      <w:pPr>
        <w:pStyle w:val="Normal"/>
        <w:ind w:left="284" w:hanging="284"/>
        <w:jc w:val="both"/>
        <w:rPr>
          <w:sz w:val="23"/>
        </w:rPr>
      </w:pPr>
      <w:r>
        <w:rPr>
          <w:sz w:val="23"/>
        </w:rPr>
        <w:t>1.-</w:t>
        <w:tab/>
        <w:t>No hacer proposición respecto de la glosa general 01, correspondiendo, en consecuencia, su resolución, a la H. Comisión Especial de Presupuestos.</w:t>
      </w:r>
    </w:p>
    <w:p>
      <w:pPr>
        <w:pStyle w:val="Normal"/>
        <w:ind w:left="284" w:hanging="284"/>
        <w:jc w:val="both"/>
        <w:rPr>
          <w:sz w:val="23"/>
        </w:rPr>
      </w:pPr>
      <w:r>
        <w:rPr>
          <w:sz w:val="23"/>
        </w:rPr>
        <w:t>2.-</w:t>
        <w:tab/>
        <w:t>En el Subtítulo 06, ítem 62, asignación 001, "De Subsecretaría de Vivienda y Urbanismo", sustituir "218.983.882" por "222.583.882".</w:t>
      </w:r>
    </w:p>
    <w:p>
      <w:pPr>
        <w:pStyle w:val="Normal"/>
        <w:ind w:left="284" w:hanging="284"/>
        <w:jc w:val="both"/>
        <w:rPr>
          <w:sz w:val="23"/>
        </w:rPr>
      </w:pPr>
      <w:r>
        <w:rPr>
          <w:sz w:val="23"/>
        </w:rPr>
        <w:t>3.-</w:t>
        <w:tab/>
        <w:t>En el Subtítulo 31, ítem 52, "Terrenos y Edificios":</w:t>
      </w:r>
    </w:p>
    <w:p>
      <w:pPr>
        <w:pStyle w:val="Normal"/>
        <w:jc w:val="both"/>
        <w:rPr>
          <w:sz w:val="23"/>
        </w:rPr>
      </w:pPr>
      <w:r>
        <w:rPr>
          <w:sz w:val="23"/>
        </w:rPr>
        <w:tab/>
        <w:t>a)</w:t>
        <w:tab/>
        <w:t>Reemplazar "2.300.805" por "3.300.805".</w:t>
      </w:r>
    </w:p>
    <w:p>
      <w:pPr>
        <w:pStyle w:val="Normal"/>
        <w:jc w:val="both"/>
        <w:rPr>
          <w:sz w:val="23"/>
        </w:rPr>
      </w:pPr>
      <w:r>
        <w:rPr>
          <w:sz w:val="23"/>
        </w:rPr>
        <w:tab/>
        <w:t>b)</w:t>
        <w:tab/>
        <w:t>Sustituir la glosa 06, por la que se indica a continuación:</w:t>
      </w:r>
    </w:p>
    <w:p>
      <w:pPr>
        <w:pStyle w:val="Normal"/>
        <w:jc w:val="both"/>
        <w:rPr>
          <w:sz w:val="23"/>
        </w:rPr>
      </w:pPr>
      <w:r>
        <w:rPr>
          <w:sz w:val="23"/>
        </w:rPr>
        <w:tab/>
        <w:t>"06 En la adquisición de terrenos con cargo a este ítem, se deberá considerar la factibilidad actual o futura de infraestructura y de su utilización en los programas habitacionales previstos por el Ministerio en los tres años posteriores a la adquisición. Dicha factibilidad será acreditada por la respectiva Secretaría Regional Ministerial.".</w:t>
      </w:r>
    </w:p>
    <w:p>
      <w:pPr>
        <w:pStyle w:val="Normal"/>
        <w:jc w:val="both"/>
        <w:rPr>
          <w:sz w:val="23"/>
        </w:rPr>
      </w:pPr>
      <w:r>
        <w:rPr>
          <w:sz w:val="23"/>
        </w:rPr>
        <w:t>4.-</w:t>
        <w:tab/>
        <w:t>En el Subtítulo 31, ítem 93, "Subsidios":</w:t>
      </w:r>
    </w:p>
    <w:p>
      <w:pPr>
        <w:pStyle w:val="Normal"/>
        <w:jc w:val="both"/>
        <w:rPr>
          <w:sz w:val="23"/>
        </w:rPr>
      </w:pPr>
      <w:r>
        <w:rPr>
          <w:sz w:val="23"/>
        </w:rPr>
        <w:tab/>
        <w:t>a)</w:t>
        <w:tab/>
        <w:t>Incorporar la siguiente asignación 003, nueva:</w:t>
      </w:r>
    </w:p>
    <w:p>
      <w:pPr>
        <w:pStyle w:val="Normal"/>
        <w:jc w:val="both"/>
        <w:rPr>
          <w:sz w:val="23"/>
        </w:rPr>
      </w:pPr>
      <w:r>
        <w:rPr>
          <w:sz w:val="23"/>
        </w:rPr>
        <w:tab/>
        <w:t>"003 Asistencia Técnica 400.000"</w:t>
      </w:r>
    </w:p>
    <w:p>
      <w:pPr>
        <w:pStyle w:val="Normal"/>
        <w:jc w:val="both"/>
        <w:rPr>
          <w:sz w:val="23"/>
        </w:rPr>
      </w:pPr>
      <w:r>
        <w:rPr>
          <w:sz w:val="23"/>
        </w:rPr>
        <w:tab/>
        <w:t>b)</w:t>
        <w:tab/>
        <w:t>Consultar para la referida asignación 003, nueva, la siguiente glosa 14, también nueva:</w:t>
      </w:r>
    </w:p>
    <w:p>
      <w:pPr>
        <w:pStyle w:val="Normal"/>
        <w:jc w:val="both"/>
        <w:rPr>
          <w:sz w:val="23"/>
        </w:rPr>
      </w:pPr>
      <w:r>
        <w:rPr>
          <w:sz w:val="23"/>
        </w:rPr>
        <w:tab/>
        <w:t>"14 Se podrá pagar hasta el 5% del valor unitario de los certificados de los subsidios pro</w:t>
        <w:softHyphen/>
        <w:t>gresivos en las diversas regiones del país, de acuerdo a las normas que se establezcan por resolución del Ministerio de Vivienda y Urbanismo.".</w:t>
      </w:r>
    </w:p>
    <w:p>
      <w:pPr>
        <w:pStyle w:val="Normal"/>
        <w:jc w:val="both"/>
        <w:rPr>
          <w:sz w:val="23"/>
        </w:rPr>
      </w:pPr>
      <w:r>
        <w:rPr>
          <w:sz w:val="23"/>
        </w:rPr>
        <w:t>5.-</w:t>
        <w:tab/>
        <w:t>En la glosa 10, del ítem 95, Subtítulo 31, agregar los siguientes incisos nuevos:</w:t>
      </w:r>
    </w:p>
    <w:p>
      <w:pPr>
        <w:pStyle w:val="Normal"/>
        <w:jc w:val="both"/>
        <w:rPr>
          <w:sz w:val="23"/>
        </w:rPr>
      </w:pPr>
      <w:r>
        <w:rPr>
          <w:sz w:val="23"/>
        </w:rPr>
        <w:tab/>
        <w:t>"En los Programas de Pavimentos Participativos, los montos mínimos de aportes de terce</w:t>
        <w:softHyphen/>
        <w:t>ros podrán variar entre un 5% y un 25% del costo de los proyectos, conforme a la evaluación de la condición socio económica de los grupos postulantes y de las respectivas municipalida</w:t>
        <w:softHyphen/>
        <w:t>des.</w:t>
      </w:r>
    </w:p>
    <w:p>
      <w:pPr>
        <w:pStyle w:val="Normal"/>
        <w:jc w:val="both"/>
        <w:rPr>
          <w:sz w:val="23"/>
        </w:rPr>
      </w:pPr>
      <w:r>
        <w:rPr>
          <w:sz w:val="23"/>
        </w:rPr>
        <w:tab/>
        <w:t>Dicha evaluación deberá efectuarla la Secretaría Regional Ministerial correspondiente.".</w:t>
      </w:r>
    </w:p>
    <w:p>
      <w:pPr>
        <w:pStyle w:val="Normal"/>
        <w:jc w:val="both"/>
        <w:rPr>
          <w:sz w:val="23"/>
        </w:rPr>
      </w:pPr>
      <w:r>
        <w:rPr>
          <w:sz w:val="23"/>
        </w:rPr>
        <w:t>6.-</w:t>
        <w:tab/>
        <w:t>En el Subtítulo 31, ítem 98, "Equipamientos Comunitarios":</w:t>
      </w:r>
    </w:p>
    <w:p>
      <w:pPr>
        <w:pStyle w:val="Normal"/>
        <w:jc w:val="both"/>
        <w:rPr>
          <w:sz w:val="23"/>
        </w:rPr>
      </w:pPr>
      <w:r>
        <w:rPr>
          <w:sz w:val="23"/>
        </w:rPr>
        <w:tab/>
        <w:t>a)</w:t>
        <w:tab/>
        <w:t>Sustituir dicho ítem, por el siguiente:</w:t>
      </w:r>
    </w:p>
    <w:p>
      <w:pPr>
        <w:pStyle w:val="Normal"/>
        <w:jc w:val="both"/>
        <w:rPr>
          <w:sz w:val="23"/>
        </w:rPr>
      </w:pPr>
      <w:r>
        <w:rPr>
          <w:sz w:val="23"/>
        </w:rPr>
      </w:r>
    </w:p>
    <w:p>
      <w:pPr>
        <w:pStyle w:val="Normal"/>
        <w:tabs>
          <w:tab w:val="clear" w:pos="708"/>
          <w:tab w:val="right" w:pos="6237" w:leader="none"/>
        </w:tabs>
        <w:ind w:left="1134" w:hanging="0"/>
        <w:jc w:val="both"/>
        <w:rPr>
          <w:sz w:val="23"/>
        </w:rPr>
      </w:pPr>
      <w:r>
        <w:rPr>
          <w:sz w:val="23"/>
        </w:rPr>
        <w:t xml:space="preserve">"98 Equipamientos Comunitarios </w:t>
        <w:tab/>
        <w:t>4.363.050</w:t>
      </w:r>
    </w:p>
    <w:p>
      <w:pPr>
        <w:pStyle w:val="Normal"/>
        <w:tabs>
          <w:tab w:val="clear" w:pos="708"/>
          <w:tab w:val="right" w:pos="6237" w:leader="none"/>
        </w:tabs>
        <w:ind w:left="1134" w:hanging="0"/>
        <w:jc w:val="both"/>
        <w:rPr>
          <w:sz w:val="23"/>
        </w:rPr>
      </w:pPr>
      <w:r>
        <w:rPr>
          <w:sz w:val="23"/>
        </w:rPr>
        <w:t xml:space="preserve">001 Equipamientos Comunitarios </w:t>
        <w:tab/>
        <w:t>3.163.050</w:t>
      </w:r>
    </w:p>
    <w:p>
      <w:pPr>
        <w:pStyle w:val="Normal"/>
        <w:tabs>
          <w:tab w:val="clear" w:pos="708"/>
          <w:tab w:val="right" w:pos="6237" w:leader="none"/>
          <w:tab w:val="left" w:pos="6294" w:leader="none"/>
        </w:tabs>
        <w:ind w:left="1134" w:hanging="0"/>
        <w:jc w:val="both"/>
        <w:rPr>
          <w:sz w:val="23"/>
        </w:rPr>
      </w:pPr>
      <w:r>
        <w:rPr>
          <w:sz w:val="23"/>
        </w:rPr>
        <w:t xml:space="preserve">002 Infraestructura Social Concursable </w:t>
        <w:tab/>
        <w:t>1.200.000</w:t>
        <w:tab/>
        <w:t>".</w:t>
      </w:r>
    </w:p>
    <w:p>
      <w:pPr>
        <w:pStyle w:val="Normal"/>
        <w:jc w:val="both"/>
        <w:rPr>
          <w:sz w:val="23"/>
        </w:rPr>
      </w:pPr>
      <w:r>
        <w:rPr>
          <w:sz w:val="23"/>
        </w:rPr>
      </w:r>
    </w:p>
    <w:p>
      <w:pPr>
        <w:pStyle w:val="Normal"/>
        <w:jc w:val="both"/>
        <w:rPr>
          <w:sz w:val="23"/>
        </w:rPr>
      </w:pPr>
      <w:r>
        <w:rPr>
          <w:sz w:val="23"/>
        </w:rPr>
        <w:tab/>
        <w:t>b)</w:t>
        <w:tab/>
        <w:t>Consultar para la referida asignación 002, nueva, la siguiente glosa 13, también nueva:</w:t>
      </w:r>
    </w:p>
    <w:p>
      <w:pPr>
        <w:pStyle w:val="Normal"/>
        <w:jc w:val="both"/>
        <w:rPr>
          <w:sz w:val="23"/>
        </w:rPr>
      </w:pPr>
      <w:r>
        <w:rPr>
          <w:sz w:val="23"/>
        </w:rPr>
        <w:tab/>
        <w:t>"13 Estos recursos se destinarán a infraestructura social en poblaciones de viviendas socia</w:t>
        <w:softHyphen/>
        <w:t>les entregadas antes del 31 de diciembre de 1994 y se asignarán a nivel regional mediante con</w:t>
        <w:softHyphen/>
        <w:t>cursos convocados por la respectiva Secretaría Regional Ministerial y los proyectos que se presenten deberán incluir financiamiento adicional de la municipalidad correspondiente y los compromisos de administración de la Junta de Vecinos u otra organización postulante. A lo menos, deberán destinarse 50 millones de pesos por Región.".</w:t>
      </w:r>
    </w:p>
    <w:p>
      <w:pPr>
        <w:pStyle w:val="Normal"/>
        <w:jc w:val="both"/>
        <w:rPr>
          <w:sz w:val="23"/>
        </w:rPr>
      </w:pPr>
      <w:r>
        <w:rPr>
          <w:sz w:val="23"/>
        </w:rPr>
        <w:t>7.-</w:t>
        <w:tab/>
        <w:t>Aprobar el resto del Capítulo, sin modificaciones.</w:t>
      </w:r>
    </w:p>
    <w:p>
      <w:pPr>
        <w:pStyle w:val="Normal"/>
        <w:jc w:val="both"/>
        <w:rPr/>
      </w:pPr>
      <w:r>
        <w:rPr>
          <w:sz w:val="23"/>
        </w:rPr>
        <w:tab/>
        <w:t xml:space="preserve">El </w:t>
      </w:r>
      <w:r>
        <w:rPr>
          <w:b/>
          <w:sz w:val="23"/>
        </w:rPr>
        <w:t xml:space="preserve">señor Secretario de la Comisión </w:t>
      </w:r>
      <w:r>
        <w:rPr>
          <w:sz w:val="23"/>
        </w:rPr>
        <w:t>dio cuenta de 10 indicaciones presentadas por el honorable Senador señor Piñera y los honorables Diputados Jürgensen, Kuschel y Orpis a la Partida 18, del siguiente tenor:</w:t>
      </w:r>
    </w:p>
    <w:p>
      <w:pPr>
        <w:pStyle w:val="Normal"/>
        <w:jc w:val="both"/>
        <w:rPr>
          <w:sz w:val="23"/>
        </w:rPr>
      </w:pPr>
      <w:r>
        <w:rPr>
          <w:sz w:val="23"/>
        </w:rPr>
      </w:r>
    </w:p>
    <w:p>
      <w:pPr>
        <w:pStyle w:val="Normal"/>
        <w:jc w:val="both"/>
        <w:rPr>
          <w:sz w:val="23"/>
        </w:rPr>
      </w:pPr>
      <w:r>
        <w:rPr>
          <w:sz w:val="23"/>
        </w:rPr>
        <w:tab/>
        <w:t>"Ministerio de Vivienda y Urbanismo: partida 18.</w:t>
      </w:r>
    </w:p>
    <w:p>
      <w:pPr>
        <w:pStyle w:val="Normal"/>
        <w:ind w:left="284" w:hanging="284"/>
        <w:jc w:val="both"/>
        <w:rPr>
          <w:sz w:val="23"/>
        </w:rPr>
      </w:pPr>
      <w:r>
        <w:rPr>
          <w:sz w:val="23"/>
        </w:rPr>
        <w:t>1.</w:t>
        <w:tab/>
        <w:t xml:space="preserve">Para reemplazar en la partida 18, subtítulo 22, la cantidad en moneda nacional "3.969.659" por la cantidad "3.891.823". </w:t>
      </w:r>
    </w:p>
    <w:p>
      <w:pPr>
        <w:pStyle w:val="Normal"/>
        <w:ind w:left="284" w:hanging="284"/>
        <w:jc w:val="both"/>
        <w:rPr>
          <w:sz w:val="23"/>
        </w:rPr>
      </w:pPr>
      <w:r>
        <w:rPr>
          <w:sz w:val="23"/>
        </w:rPr>
      </w:r>
    </w:p>
    <w:p>
      <w:pPr>
        <w:pStyle w:val="Normal"/>
        <w:ind w:left="284" w:hanging="284"/>
        <w:jc w:val="both"/>
        <w:rPr>
          <w:sz w:val="23"/>
        </w:rPr>
      </w:pPr>
      <w:r>
        <w:rPr>
          <w:sz w:val="23"/>
        </w:rPr>
        <w:tab/>
        <w:t>Subsecretaría de Vivienda y Urbanismo: partida 18, capítulo 01, programa 01.</w:t>
      </w:r>
    </w:p>
    <w:p>
      <w:pPr>
        <w:pStyle w:val="Normal"/>
        <w:ind w:left="284" w:hanging="284"/>
        <w:jc w:val="both"/>
        <w:rPr>
          <w:sz w:val="23"/>
        </w:rPr>
      </w:pPr>
      <w:r>
        <w:rPr>
          <w:sz w:val="23"/>
        </w:rPr>
        <w:t>2.</w:t>
        <w:tab/>
        <w:t>Para reemplazar en la partida 18, capítulo 01, programa 01, subtítulo 21, glosa 03 letra b), la cantidad en moneda nacional "26.869" por la cantidad "25.623".</w:t>
      </w:r>
    </w:p>
    <w:p>
      <w:pPr>
        <w:pStyle w:val="Normal"/>
        <w:ind w:left="284" w:hanging="284"/>
        <w:jc w:val="both"/>
        <w:rPr>
          <w:sz w:val="23"/>
        </w:rPr>
      </w:pPr>
      <w:r>
        <w:rPr>
          <w:sz w:val="23"/>
        </w:rPr>
        <w:t>3.</w:t>
        <w:tab/>
        <w:t>Para reemplazar en la partida 18, capítulo 01, programa 01, subtítulo 21, glosa 03 letra c), la cantidad en moneda nacional "62.807" por la cantidad "40.607".</w:t>
      </w:r>
    </w:p>
    <w:p>
      <w:pPr>
        <w:pStyle w:val="Normal"/>
        <w:ind w:left="284" w:hanging="284"/>
        <w:jc w:val="both"/>
        <w:rPr>
          <w:sz w:val="23"/>
        </w:rPr>
      </w:pPr>
      <w:r>
        <w:rPr>
          <w:sz w:val="23"/>
        </w:rPr>
        <w:t>4.</w:t>
        <w:tab/>
        <w:t>Para reemplazar en la partida 18, capítulo 01, programa 01, subtítulo 21, glosa 03 letra d), la cantidad en moneda nacional "56.821" por la cantidad "54.188".</w:t>
      </w:r>
    </w:p>
    <w:p>
      <w:pPr>
        <w:pStyle w:val="Normal"/>
        <w:ind w:left="284" w:hanging="284"/>
        <w:jc w:val="both"/>
        <w:rPr>
          <w:sz w:val="23"/>
        </w:rPr>
      </w:pPr>
      <w:r>
        <w:rPr>
          <w:sz w:val="23"/>
        </w:rPr>
        <w:t>5.</w:t>
        <w:tab/>
        <w:t>Para reemplazar en la partida 18, capítulo 01, programa 01, subtítulo 21, la cantidad en moneda nacional "14.428.165" por la cantidad "14.402.086".</w:t>
      </w:r>
    </w:p>
    <w:p>
      <w:pPr>
        <w:pStyle w:val="Normal"/>
        <w:ind w:left="284" w:hanging="284"/>
        <w:jc w:val="both"/>
        <w:rPr>
          <w:sz w:val="23"/>
        </w:rPr>
      </w:pPr>
      <w:r>
        <w:rPr>
          <w:sz w:val="23"/>
        </w:rPr>
      </w:r>
    </w:p>
    <w:p>
      <w:pPr>
        <w:pStyle w:val="Normal"/>
        <w:ind w:left="284" w:hanging="284"/>
        <w:jc w:val="both"/>
        <w:rPr>
          <w:sz w:val="23"/>
        </w:rPr>
      </w:pPr>
      <w:r>
        <w:rPr>
          <w:sz w:val="23"/>
        </w:rPr>
        <w:tab/>
        <w:t>Servicios Regionales de Vivienda y Urbanización: partida 18, capítulo 02, programa 01.</w:t>
      </w:r>
    </w:p>
    <w:p>
      <w:pPr>
        <w:pStyle w:val="Normal"/>
        <w:ind w:left="284" w:hanging="284"/>
        <w:jc w:val="both"/>
        <w:rPr>
          <w:sz w:val="23"/>
        </w:rPr>
      </w:pPr>
      <w:r>
        <w:rPr>
          <w:sz w:val="23"/>
        </w:rPr>
        <w:t>6.</w:t>
        <w:tab/>
        <w:t>Para incorporar en la glosa 05 de la partida 18, capítulo 02, programa 01, subtítulo 30, un nuevo inciso final:</w:t>
      </w:r>
    </w:p>
    <w:p>
      <w:pPr>
        <w:pStyle w:val="Normal"/>
        <w:ind w:left="284" w:hanging="284"/>
        <w:jc w:val="both"/>
        <w:rPr>
          <w:sz w:val="23"/>
        </w:rPr>
      </w:pPr>
      <w:r>
        <w:rPr>
          <w:sz w:val="23"/>
        </w:rPr>
        <w:tab/>
        <w:t>"Los recursos aquí asignados no pueden ser reasignados, salvo por modificación legal."</w:t>
      </w:r>
    </w:p>
    <w:p>
      <w:pPr>
        <w:pStyle w:val="Normal"/>
        <w:ind w:left="284" w:hanging="284"/>
        <w:jc w:val="both"/>
        <w:rPr>
          <w:sz w:val="23"/>
        </w:rPr>
      </w:pPr>
      <w:r>
        <w:rPr>
          <w:sz w:val="23"/>
        </w:rPr>
      </w:r>
    </w:p>
    <w:p>
      <w:pPr>
        <w:pStyle w:val="Normal"/>
        <w:ind w:left="284" w:hanging="284"/>
        <w:jc w:val="both"/>
        <w:rPr/>
      </w:pPr>
      <w:r>
        <w:rPr>
          <w:sz w:val="23"/>
        </w:rPr>
        <w:tab/>
      </w:r>
      <w:r>
        <w:rPr>
          <w:sz w:val="23"/>
          <w:lang w:val="pt-BR"/>
        </w:rPr>
        <w:t>Parque Metropolitano: partida 18, capítulo 03, programa 01.</w:t>
      </w:r>
    </w:p>
    <w:p>
      <w:pPr>
        <w:pStyle w:val="Normal"/>
        <w:ind w:left="284" w:hanging="284"/>
        <w:jc w:val="both"/>
        <w:rPr>
          <w:sz w:val="23"/>
        </w:rPr>
      </w:pPr>
      <w:r>
        <w:rPr>
          <w:sz w:val="23"/>
        </w:rPr>
        <w:t>7.</w:t>
        <w:tab/>
        <w:t>Para reemplazar en la partida 18, capítulo 03, programa 01, subtítulo 21, glosa 03 letra b), la cantidad en moneda nacional "280.500" por la cantidad "267.500".</w:t>
      </w:r>
    </w:p>
    <w:p>
      <w:pPr>
        <w:pStyle w:val="Normal"/>
        <w:ind w:left="284" w:hanging="284"/>
        <w:jc w:val="both"/>
        <w:rPr>
          <w:sz w:val="23"/>
        </w:rPr>
      </w:pPr>
      <w:r>
        <w:rPr>
          <w:sz w:val="23"/>
        </w:rPr>
        <w:t>8.</w:t>
        <w:tab/>
        <w:t>Para reemplazar en la partida 18, capítulo 03, programa 01, subtítulo 21, glosa 03 letra c), la cantidad en moneda nacional "2.805" por la cantidad "2.675".</w:t>
      </w:r>
    </w:p>
    <w:p>
      <w:pPr>
        <w:pStyle w:val="Normal"/>
        <w:ind w:left="284" w:hanging="284"/>
        <w:jc w:val="both"/>
        <w:rPr>
          <w:sz w:val="23"/>
        </w:rPr>
      </w:pPr>
      <w:r>
        <w:rPr>
          <w:sz w:val="23"/>
        </w:rPr>
        <w:t>9.</w:t>
        <w:tab/>
        <w:t>Para reemplazar en la partida 18, capítulo 03, programa 01, subtítulo 21, glosa 03 letra d), la cantidad en moneda nacional "29.460" por la cantidad "10.700".</w:t>
      </w:r>
    </w:p>
    <w:p>
      <w:pPr>
        <w:pStyle w:val="Normal"/>
        <w:ind w:left="284" w:hanging="284"/>
        <w:jc w:val="both"/>
        <w:rPr>
          <w:sz w:val="23"/>
        </w:rPr>
      </w:pPr>
      <w:r>
        <w:rPr>
          <w:sz w:val="23"/>
        </w:rPr>
        <w:t>10. Para reemplazar en la partida 18, capítulo 03, programa 01, subtítulo 21, la cantidad en moneda nacional "1.428.516" por la cantidad "1.396.626".".</w:t>
      </w:r>
    </w:p>
    <w:p>
      <w:pPr>
        <w:pStyle w:val="Normal"/>
        <w:jc w:val="both"/>
        <w:rPr>
          <w:sz w:val="23"/>
        </w:rPr>
      </w:pPr>
      <w:r>
        <w:rPr>
          <w:sz w:val="23"/>
        </w:rPr>
        <w:tab/>
        <w:t>Puestas en votación estas diez indicaciones, fueron rechazadas por 10 votos contra 4.</w:t>
      </w:r>
    </w:p>
    <w:p>
      <w:pPr>
        <w:pStyle w:val="Normal"/>
        <w:jc w:val="both"/>
        <w:rPr>
          <w:sz w:val="23"/>
        </w:rPr>
      </w:pPr>
      <w:r>
        <w:rPr>
          <w:sz w:val="23"/>
        </w:rPr>
        <w:tab/>
        <w:t>A continuación, vuestra Comisión aprobó la Glosa general 01 del Capítulo 02, y el resto de la Partida en la forma propuesta por la Cuarta Subcomisión.</w:t>
      </w:r>
    </w:p>
    <w:p>
      <w:pPr>
        <w:pStyle w:val="Normal"/>
        <w:jc w:val="both"/>
        <w:rPr>
          <w:b/>
          <w:b/>
          <w:sz w:val="23"/>
        </w:rPr>
      </w:pPr>
      <w:r>
        <w:rPr>
          <w:b/>
          <w:sz w:val="23"/>
        </w:rPr>
      </w:r>
    </w:p>
    <w:p>
      <w:pPr>
        <w:pStyle w:val="Normal"/>
        <w:jc w:val="both"/>
        <w:rPr>
          <w:b/>
          <w:b/>
          <w:sz w:val="23"/>
        </w:rPr>
      </w:pPr>
      <w:r>
        <w:rPr>
          <w:b/>
          <w:sz w:val="23"/>
        </w:rPr>
        <w:t>PARTIDA 50. TESORO PUBLICO.</w:t>
      </w:r>
    </w:p>
    <w:p>
      <w:pPr>
        <w:pStyle w:val="Normal"/>
        <w:jc w:val="both"/>
        <w:rPr>
          <w:b/>
          <w:b/>
          <w:sz w:val="23"/>
        </w:rPr>
      </w:pPr>
      <w:r>
        <w:rPr>
          <w:b/>
          <w:sz w:val="23"/>
        </w:rPr>
      </w:r>
    </w:p>
    <w:p>
      <w:pPr>
        <w:pStyle w:val="Normal"/>
        <w:jc w:val="both"/>
        <w:rPr>
          <w:sz w:val="23"/>
        </w:rPr>
      </w:pPr>
      <w:r>
        <w:rPr>
          <w:sz w:val="23"/>
        </w:rPr>
        <w:tab/>
        <w:t>Esta Partida fue estudiada por la Primera Subcomisión, siendo aprobada por ésta, sin enmiendas.</w:t>
      </w:r>
    </w:p>
    <w:p>
      <w:pPr>
        <w:pStyle w:val="Normal"/>
        <w:jc w:val="both"/>
        <w:rPr/>
      </w:pPr>
      <w:r>
        <w:rPr>
          <w:sz w:val="23"/>
        </w:rPr>
        <w:tab/>
        <w:t xml:space="preserve">El </w:t>
      </w:r>
      <w:r>
        <w:rPr>
          <w:b/>
          <w:sz w:val="23"/>
        </w:rPr>
        <w:t xml:space="preserve">señor Secretario de la Comisión </w:t>
      </w:r>
      <w:r>
        <w:rPr>
          <w:sz w:val="23"/>
        </w:rPr>
        <w:t>informó de la presentación de 23 indicaciones por el honorable Senador señor Piñera y los honorables Diputados señores Jürgensen, Kuschel y Orpis, cuyo tenor es el siguiente:</w:t>
      </w:r>
    </w:p>
    <w:p>
      <w:pPr>
        <w:pStyle w:val="Normal"/>
        <w:jc w:val="both"/>
        <w:rPr>
          <w:sz w:val="23"/>
        </w:rPr>
      </w:pPr>
      <w:r>
        <w:rPr>
          <w:sz w:val="23"/>
        </w:rPr>
      </w:r>
      <w:r>
        <w:br w:type="page"/>
      </w:r>
    </w:p>
    <w:p>
      <w:pPr>
        <w:pStyle w:val="Normal"/>
        <w:jc w:val="both"/>
        <w:rPr>
          <w:sz w:val="23"/>
        </w:rPr>
      </w:pPr>
      <w:r>
        <w:rPr>
          <w:sz w:val="23"/>
        </w:rPr>
        <w:tab/>
        <w:t>"Subsidios: partida 50, capítulo 01, programa 02.</w:t>
      </w:r>
    </w:p>
    <w:p>
      <w:pPr>
        <w:pStyle w:val="Normal"/>
        <w:ind w:left="284" w:hanging="284"/>
        <w:jc w:val="both"/>
        <w:rPr>
          <w:sz w:val="23"/>
        </w:rPr>
      </w:pPr>
      <w:r>
        <w:rPr>
          <w:sz w:val="23"/>
        </w:rPr>
        <w:t>1.</w:t>
        <w:tab/>
        <w:t>Para eliminar en la partida 50, capítulo 01, programa 02, subtítulo 25, ítem 31, subítem 003, la glosa 01.</w:t>
      </w:r>
    </w:p>
    <w:p>
      <w:pPr>
        <w:pStyle w:val="Normal"/>
        <w:ind w:left="284" w:hanging="284"/>
        <w:jc w:val="both"/>
        <w:rPr>
          <w:sz w:val="23"/>
        </w:rPr>
      </w:pPr>
      <w:r>
        <w:rPr>
          <w:sz w:val="23"/>
        </w:rPr>
        <w:t>2.</w:t>
        <w:tab/>
        <w:t>Para eliminar en la partida 50, capítulo 01, programa 02, subtítulo 25, ítem 31, subítem 005, la glosa 01.</w:t>
      </w:r>
    </w:p>
    <w:p>
      <w:pPr>
        <w:pStyle w:val="Normal"/>
        <w:ind w:left="284" w:hanging="284"/>
        <w:jc w:val="both"/>
        <w:rPr>
          <w:sz w:val="23"/>
        </w:rPr>
      </w:pPr>
      <w:r>
        <w:rPr>
          <w:sz w:val="23"/>
        </w:rPr>
        <w:t>3.</w:t>
        <w:tab/>
        <w:t>Para eliminar en la partida 50, capítulo 01, programa 02, subtítulo 25, ítem 31, subítem 006, la glosa 01.</w:t>
      </w:r>
    </w:p>
    <w:p>
      <w:pPr>
        <w:pStyle w:val="Normal"/>
        <w:ind w:left="284" w:hanging="284"/>
        <w:jc w:val="both"/>
        <w:rPr>
          <w:sz w:val="23"/>
        </w:rPr>
      </w:pPr>
      <w:r>
        <w:rPr>
          <w:sz w:val="23"/>
        </w:rPr>
        <w:t>4.</w:t>
        <w:tab/>
        <w:t>Para eliminar en la partida 50, capítulo 01, programa 02, subtítulo 25, ítem 31, subítem 008, la glosa 01.</w:t>
      </w:r>
    </w:p>
    <w:p>
      <w:pPr>
        <w:pStyle w:val="Normal"/>
        <w:ind w:left="284" w:hanging="284"/>
        <w:jc w:val="both"/>
        <w:rPr>
          <w:sz w:val="23"/>
        </w:rPr>
      </w:pPr>
      <w:r>
        <w:rPr>
          <w:sz w:val="23"/>
        </w:rPr>
        <w:t>5.</w:t>
        <w:tab/>
        <w:t>Para eliminar en la partida 50, capítulo 01, programa 02, subtítulo 25, ítem 31, subítem 017, la glosa 01.</w:t>
      </w:r>
    </w:p>
    <w:p>
      <w:pPr>
        <w:pStyle w:val="Normal"/>
        <w:ind w:left="284" w:hanging="284"/>
        <w:jc w:val="both"/>
        <w:rPr>
          <w:sz w:val="23"/>
        </w:rPr>
      </w:pPr>
      <w:r>
        <w:rPr>
          <w:sz w:val="23"/>
        </w:rPr>
        <w:t>6.</w:t>
        <w:tab/>
        <w:t>Para eliminar en la partida 50, capítulo 01, programa 02, subtítulo 33, ítem 85, subítem 001, la glosa 08.</w:t>
      </w:r>
    </w:p>
    <w:p>
      <w:pPr>
        <w:pStyle w:val="Normal"/>
        <w:ind w:left="284" w:hanging="284"/>
        <w:jc w:val="both"/>
        <w:rPr>
          <w:sz w:val="23"/>
        </w:rPr>
      </w:pPr>
      <w:r>
        <w:rPr>
          <w:sz w:val="23"/>
        </w:rPr>
      </w:r>
    </w:p>
    <w:p>
      <w:pPr>
        <w:pStyle w:val="Normal"/>
        <w:ind w:left="284" w:hanging="284"/>
        <w:jc w:val="both"/>
        <w:rPr>
          <w:sz w:val="23"/>
        </w:rPr>
      </w:pPr>
      <w:r>
        <w:rPr>
          <w:sz w:val="23"/>
        </w:rPr>
        <w:tab/>
        <w:t>Operaciones Complementarias: partida 50, capítulo 01, programa 03.</w:t>
      </w:r>
    </w:p>
    <w:p>
      <w:pPr>
        <w:pStyle w:val="Normal"/>
        <w:ind w:left="284" w:hanging="284"/>
        <w:jc w:val="both"/>
        <w:rPr>
          <w:sz w:val="23"/>
        </w:rPr>
      </w:pPr>
      <w:r>
        <w:rPr>
          <w:sz w:val="23"/>
        </w:rPr>
        <w:t>7.</w:t>
        <w:tab/>
        <w:t>Para eliminar en la partida 50, capítulo 01, programa 03, subtítulo 24, la glosa 01.</w:t>
      </w:r>
    </w:p>
    <w:p>
      <w:pPr>
        <w:pStyle w:val="Normal"/>
        <w:ind w:left="284" w:hanging="284"/>
        <w:jc w:val="both"/>
        <w:rPr>
          <w:sz w:val="23"/>
        </w:rPr>
      </w:pPr>
      <w:r>
        <w:rPr>
          <w:sz w:val="23"/>
        </w:rPr>
        <w:t>8.</w:t>
        <w:tab/>
        <w:t>Para eliminar en la partida 50, capítulo 01, programa 03, subtítulo 25, ítem 31, subítem 008, la glosa 01.</w:t>
      </w:r>
    </w:p>
    <w:p>
      <w:pPr>
        <w:pStyle w:val="Normal"/>
        <w:ind w:left="284" w:hanging="284"/>
        <w:jc w:val="both"/>
        <w:rPr>
          <w:sz w:val="23"/>
        </w:rPr>
      </w:pPr>
      <w:r>
        <w:rPr>
          <w:sz w:val="23"/>
        </w:rPr>
        <w:t>9.</w:t>
        <w:tab/>
        <w:t>Para eliminar en la partida 50, capítulo 01, programa 03, subtítulo 25, ítem 31, subítem 009, la glosa 01.</w:t>
      </w:r>
    </w:p>
    <w:p>
      <w:pPr>
        <w:pStyle w:val="Normal"/>
        <w:ind w:left="284" w:hanging="284"/>
        <w:jc w:val="both"/>
        <w:rPr>
          <w:sz w:val="23"/>
        </w:rPr>
      </w:pPr>
      <w:r>
        <w:rPr>
          <w:sz w:val="23"/>
        </w:rPr>
        <w:t>10. Para eliminar en la partida 50, capítulo 01, programa 03, subtítulo 25, ítem 32, subítem 001, la glosa 01.</w:t>
      </w:r>
    </w:p>
    <w:p>
      <w:pPr>
        <w:pStyle w:val="Normal"/>
        <w:ind w:left="284" w:hanging="284"/>
        <w:jc w:val="both"/>
        <w:rPr>
          <w:sz w:val="23"/>
        </w:rPr>
      </w:pPr>
      <w:r>
        <w:rPr>
          <w:sz w:val="23"/>
        </w:rPr>
        <w:t>11. Para eliminar en la partida 50, capítulo 01, programa 03, subtítulo 25, ítem 33, subítem 101, la glosa 01.</w:t>
      </w:r>
    </w:p>
    <w:p>
      <w:pPr>
        <w:pStyle w:val="Normal"/>
        <w:ind w:left="284" w:hanging="284"/>
        <w:jc w:val="both"/>
        <w:rPr>
          <w:sz w:val="23"/>
        </w:rPr>
      </w:pPr>
      <w:r>
        <w:rPr>
          <w:sz w:val="23"/>
        </w:rPr>
        <w:t>12. Para reemplazar en la partida 50, capítulo 01, programa 03, subtítulo 25, ítem 33, subítem 104, la cantidad en moneda nacional "270.304.100", por "205.304.100".</w:t>
      </w:r>
    </w:p>
    <w:p>
      <w:pPr>
        <w:pStyle w:val="Normal"/>
        <w:ind w:left="284" w:hanging="284"/>
        <w:jc w:val="both"/>
        <w:rPr>
          <w:sz w:val="23"/>
        </w:rPr>
      </w:pPr>
      <w:r>
        <w:rPr>
          <w:sz w:val="23"/>
        </w:rPr>
        <w:t>13. Para eliminar en la partida 50, capítulo 01, programa 03, subtítulo 25, ítem 33, subítem 108, la glosa 01.</w:t>
      </w:r>
    </w:p>
    <w:p>
      <w:pPr>
        <w:pStyle w:val="Normal"/>
        <w:ind w:left="284" w:hanging="284"/>
        <w:jc w:val="both"/>
        <w:rPr>
          <w:sz w:val="23"/>
        </w:rPr>
      </w:pPr>
      <w:r>
        <w:rPr>
          <w:sz w:val="23"/>
        </w:rPr>
        <w:t>14. Para eliminar en la partida 50, capítulo 01, programa 03, subtítulo 25, ítem 33, subítem 116, la glosa 01.</w:t>
      </w:r>
    </w:p>
    <w:p>
      <w:pPr>
        <w:pStyle w:val="Normal"/>
        <w:ind w:left="284" w:hanging="284"/>
        <w:jc w:val="both"/>
        <w:rPr>
          <w:sz w:val="23"/>
        </w:rPr>
      </w:pPr>
      <w:r>
        <w:rPr>
          <w:sz w:val="23"/>
        </w:rPr>
        <w:t>15. Para eliminar en la partida 50, capítulo 01, programa 03, subtítulo 25, ítem 36, la glosa 01.</w:t>
      </w:r>
    </w:p>
    <w:p>
      <w:pPr>
        <w:pStyle w:val="Normal"/>
        <w:ind w:left="284" w:hanging="284"/>
        <w:rPr>
          <w:sz w:val="23"/>
        </w:rPr>
      </w:pPr>
      <w:r>
        <w:rPr>
          <w:sz w:val="23"/>
        </w:rPr>
        <w:t>16. Para eliminar en la partida 50, capítulo 01, programa 03, subtítulo 25, ítem 40, la glosa 01.</w:t>
      </w:r>
    </w:p>
    <w:p>
      <w:pPr>
        <w:pStyle w:val="Normal"/>
        <w:ind w:left="284" w:hanging="284"/>
        <w:jc w:val="both"/>
        <w:rPr>
          <w:sz w:val="23"/>
        </w:rPr>
      </w:pPr>
      <w:r>
        <w:rPr>
          <w:sz w:val="23"/>
        </w:rPr>
        <w:t>17. Para eliminar en la partida 50, capítulo 01, programa 03, subtítulo 32, ítem 81, subítem 001, la glosa 01.</w:t>
      </w:r>
    </w:p>
    <w:p>
      <w:pPr>
        <w:pStyle w:val="Normal"/>
        <w:ind w:left="284" w:hanging="284"/>
        <w:jc w:val="both"/>
        <w:rPr>
          <w:sz w:val="23"/>
        </w:rPr>
      </w:pPr>
      <w:r>
        <w:rPr>
          <w:sz w:val="23"/>
        </w:rPr>
        <w:t>18. Para eliminar en la partida 50, capítulo 01, programa 03, subtítulo 33, ítem 87, subítem 002, la glosa 01.</w:t>
      </w:r>
    </w:p>
    <w:p>
      <w:pPr>
        <w:pStyle w:val="Normal"/>
        <w:ind w:left="284" w:hanging="284"/>
        <w:jc w:val="both"/>
        <w:rPr>
          <w:sz w:val="23"/>
        </w:rPr>
      </w:pPr>
      <w:r>
        <w:rPr>
          <w:sz w:val="23"/>
        </w:rPr>
        <w:t>19. Para eliminar en la partida 50, capítulo 01, programa 03, subtítulo 33, ítem 87, subítem 006, la glosa 01.</w:t>
      </w:r>
    </w:p>
    <w:p>
      <w:pPr>
        <w:pStyle w:val="Normal"/>
        <w:ind w:left="284" w:hanging="284"/>
        <w:jc w:val="both"/>
        <w:rPr>
          <w:sz w:val="23"/>
        </w:rPr>
      </w:pPr>
      <w:r>
        <w:rPr>
          <w:sz w:val="23"/>
        </w:rPr>
        <w:t>20. Para eliminar en la partida 50, capítulo 01, programa 03, subtítulo 33, ítem 87, subítem 011, la glosa 01.</w:t>
      </w:r>
    </w:p>
    <w:p>
      <w:pPr>
        <w:pStyle w:val="Normal"/>
        <w:ind w:left="284" w:hanging="284"/>
        <w:jc w:val="both"/>
        <w:rPr>
          <w:sz w:val="23"/>
        </w:rPr>
      </w:pPr>
      <w:r>
        <w:rPr>
          <w:sz w:val="23"/>
        </w:rPr>
        <w:t>21. Para eliminar en la partida 50, capítulo 01, programa 03, subtítulo 33, ítem 87, subítem 012, la glosa 01.</w:t>
      </w:r>
    </w:p>
    <w:p>
      <w:pPr>
        <w:pStyle w:val="Normal"/>
        <w:ind w:left="284" w:hanging="284"/>
        <w:jc w:val="both"/>
        <w:rPr>
          <w:sz w:val="23"/>
        </w:rPr>
      </w:pPr>
      <w:r>
        <w:rPr>
          <w:sz w:val="23"/>
        </w:rPr>
        <w:t>22. Para eliminar en la partida 50, capítulo 01, programa 03, subtítulo 33, ítem 87, subítem 013, la glosa 01.</w:t>
      </w:r>
    </w:p>
    <w:p>
      <w:pPr>
        <w:pStyle w:val="Normal"/>
        <w:ind w:left="284" w:hanging="284"/>
        <w:rPr>
          <w:sz w:val="22"/>
          <w:szCs w:val="22"/>
        </w:rPr>
      </w:pPr>
      <w:r>
        <w:rPr>
          <w:sz w:val="22"/>
          <w:szCs w:val="22"/>
        </w:rPr>
        <w:t>23. Para eliminar en la partida 50, capítulo 01, programa 03, subtítulo 33, ítem 87, subítem 014, la glosa 01.</w:t>
      </w:r>
    </w:p>
    <w:p>
      <w:pPr>
        <w:pStyle w:val="Normal"/>
        <w:ind w:left="284" w:hanging="284"/>
        <w:rPr>
          <w:sz w:val="22"/>
          <w:szCs w:val="22"/>
        </w:rPr>
      </w:pPr>
      <w:r>
        <w:rPr>
          <w:sz w:val="22"/>
          <w:szCs w:val="22"/>
        </w:rPr>
        <w:t>24. Para eliminar en la partida 50, capítulo 01, programa 03, subtítulo 33, ítem 87, subítem 015, la glosa 01.".</w:t>
      </w:r>
    </w:p>
    <w:p>
      <w:pPr>
        <w:pStyle w:val="Normal"/>
        <w:rPr/>
      </w:pPr>
      <w:r>
        <w:rPr>
          <w:sz w:val="22"/>
          <w:szCs w:val="22"/>
        </w:rPr>
        <w:tab/>
        <w:t xml:space="preserve">El </w:t>
      </w:r>
      <w:r>
        <w:rPr>
          <w:b/>
          <w:sz w:val="22"/>
          <w:szCs w:val="22"/>
        </w:rPr>
        <w:t xml:space="preserve">honorable Senador señor Lavandero (Presidente) </w:t>
      </w:r>
      <w:r>
        <w:rPr>
          <w:sz w:val="22"/>
          <w:szCs w:val="22"/>
        </w:rPr>
        <w:t>puso en votación estas 23 indica</w:t>
        <w:softHyphen/>
        <w:t>ciones, las que fueron rechazadas por 11 votos contra 4.</w:t>
      </w:r>
    </w:p>
    <w:p>
      <w:pPr>
        <w:pStyle w:val="Normal"/>
        <w:rPr/>
      </w:pPr>
      <w:r>
        <w:rPr>
          <w:sz w:val="22"/>
          <w:szCs w:val="22"/>
        </w:rPr>
        <w:tab/>
        <w:t xml:space="preserve">Luego, el </w:t>
      </w:r>
      <w:r>
        <w:rPr>
          <w:b/>
          <w:sz w:val="22"/>
          <w:szCs w:val="22"/>
        </w:rPr>
        <w:t xml:space="preserve">señor Secretario de la Comisión </w:t>
      </w:r>
      <w:r>
        <w:rPr>
          <w:sz w:val="22"/>
          <w:szCs w:val="22"/>
        </w:rPr>
        <w:t>informó que el Presidente de la República presentó varias indicaciones a la Partida Tesoro Público, cuyos contenidos son los siguientes:</w:t>
      </w:r>
    </w:p>
    <w:p>
      <w:pPr>
        <w:pStyle w:val="Normal"/>
        <w:rPr>
          <w:sz w:val="22"/>
          <w:szCs w:val="22"/>
        </w:rPr>
      </w:pPr>
      <w:r>
        <w:rPr>
          <w:sz w:val="22"/>
          <w:szCs w:val="22"/>
        </w:rPr>
      </w:r>
    </w:p>
    <w:p>
      <w:pPr>
        <w:pStyle w:val="Normal"/>
        <w:rPr>
          <w:sz w:val="22"/>
          <w:szCs w:val="22"/>
        </w:rPr>
      </w:pPr>
      <w:r>
        <w:rPr>
          <w:sz w:val="22"/>
          <w:szCs w:val="22"/>
        </w:rPr>
        <w:t>1)</w:t>
        <w:tab/>
        <w:t>"Partida 50 Tesoro Público, Capítulo 01 Fisco:</w:t>
      </w:r>
    </w:p>
    <w:p>
      <w:pPr>
        <w:pStyle w:val="Normal"/>
        <w:rPr>
          <w:sz w:val="22"/>
          <w:szCs w:val="22"/>
        </w:rPr>
      </w:pPr>
      <w:r>
        <w:rPr>
          <w:sz w:val="22"/>
          <w:szCs w:val="22"/>
        </w:rPr>
        <w:tab/>
        <w:t>En el Programa 03 Operaciones Complementarias, Subtítulo 25, reducir el ítem 33.104 Provisión para Financiamientos Comprometidos en $ 35.000 miles."</w:t>
      </w:r>
    </w:p>
    <w:p>
      <w:pPr>
        <w:pStyle w:val="Normal"/>
        <w:rPr>
          <w:sz w:val="22"/>
          <w:szCs w:val="22"/>
        </w:rPr>
      </w:pPr>
      <w:r>
        <w:rPr>
          <w:sz w:val="22"/>
          <w:szCs w:val="22"/>
        </w:rPr>
        <w:tab/>
        <w:t>Puesta en votación esta indicación, fue aprobada por unanimidad.</w:t>
      </w:r>
    </w:p>
    <w:p>
      <w:pPr>
        <w:pStyle w:val="Normal"/>
        <w:rPr>
          <w:sz w:val="22"/>
          <w:szCs w:val="22"/>
        </w:rPr>
      </w:pPr>
      <w:r>
        <w:rPr>
          <w:sz w:val="22"/>
          <w:szCs w:val="22"/>
        </w:rPr>
      </w:r>
    </w:p>
    <w:p>
      <w:pPr>
        <w:pStyle w:val="Normal"/>
        <w:rPr>
          <w:sz w:val="22"/>
          <w:szCs w:val="22"/>
        </w:rPr>
      </w:pPr>
      <w:r>
        <w:rPr>
          <w:sz w:val="22"/>
          <w:szCs w:val="22"/>
        </w:rPr>
        <w:t>2)</w:t>
        <w:tab/>
        <w:t>"Partida 50 Tesoro Público, Capítulo 01 Fisco:</w:t>
      </w:r>
    </w:p>
    <w:p>
      <w:pPr>
        <w:pStyle w:val="Normal"/>
        <w:rPr>
          <w:sz w:val="22"/>
          <w:szCs w:val="22"/>
        </w:rPr>
      </w:pPr>
      <w:r>
        <w:rPr>
          <w:sz w:val="22"/>
          <w:szCs w:val="22"/>
        </w:rPr>
        <w:tab/>
        <w:t>En el programa 05 Aporte Fiscal Libre, Subtítulo 80, incrementar el ítem 54.001 Contralo</w:t>
        <w:softHyphen/>
        <w:t>ría General de la República, en $ 35.000 miles."</w:t>
      </w:r>
    </w:p>
    <w:p>
      <w:pPr>
        <w:pStyle w:val="Normal"/>
        <w:rPr>
          <w:sz w:val="22"/>
          <w:szCs w:val="22"/>
        </w:rPr>
      </w:pPr>
      <w:r>
        <w:rPr>
          <w:sz w:val="22"/>
          <w:szCs w:val="22"/>
        </w:rPr>
        <w:tab/>
        <w:t>Puesta en votación esta indicación, fue aprobada por unanimidad.</w:t>
      </w:r>
    </w:p>
    <w:p>
      <w:pPr>
        <w:pStyle w:val="Normal"/>
        <w:rPr>
          <w:sz w:val="22"/>
          <w:szCs w:val="22"/>
        </w:rPr>
      </w:pPr>
      <w:r>
        <w:rPr>
          <w:sz w:val="22"/>
          <w:szCs w:val="22"/>
        </w:rPr>
      </w:r>
    </w:p>
    <w:p>
      <w:pPr>
        <w:pStyle w:val="Normal"/>
        <w:rPr>
          <w:sz w:val="22"/>
          <w:szCs w:val="22"/>
        </w:rPr>
      </w:pPr>
      <w:r>
        <w:rPr>
          <w:sz w:val="22"/>
          <w:szCs w:val="22"/>
        </w:rPr>
        <w:t>3)</w:t>
        <w:tab/>
        <w:t>"Partida 50 Tesoro Público, Capítulo 01 Fisco:</w:t>
      </w:r>
    </w:p>
    <w:p>
      <w:pPr>
        <w:pStyle w:val="Normal"/>
        <w:rPr>
          <w:sz w:val="22"/>
          <w:szCs w:val="22"/>
        </w:rPr>
      </w:pPr>
      <w:r>
        <w:rPr>
          <w:sz w:val="22"/>
          <w:szCs w:val="22"/>
        </w:rPr>
        <w:tab/>
        <w:t>En el Programa 05 Aporte Fiscal Libre, Subtítulo 80, reducir en $ 490.000 miles el ítem 59.001 Subsecretaría de Educación e incrementar en $ 490.000 miles el ítem 59.040 Fondo Desarrollo Institucional-Infraestructura."</w:t>
      </w:r>
    </w:p>
    <w:p>
      <w:pPr>
        <w:pStyle w:val="Normal"/>
        <w:rPr>
          <w:sz w:val="22"/>
          <w:szCs w:val="22"/>
        </w:rPr>
      </w:pPr>
      <w:r>
        <w:rPr>
          <w:sz w:val="22"/>
          <w:szCs w:val="22"/>
        </w:rPr>
        <w:tab/>
        <w:t>La indicación fue puesta en votación, siendo aprobada por unanimidad.</w:t>
      </w:r>
    </w:p>
    <w:p>
      <w:pPr>
        <w:pStyle w:val="Normal"/>
        <w:rPr>
          <w:sz w:val="22"/>
          <w:szCs w:val="22"/>
        </w:rPr>
      </w:pPr>
      <w:r>
        <w:rPr>
          <w:sz w:val="22"/>
          <w:szCs w:val="22"/>
        </w:rPr>
      </w:r>
    </w:p>
    <w:p>
      <w:pPr>
        <w:pStyle w:val="Normal"/>
        <w:rPr>
          <w:sz w:val="22"/>
          <w:szCs w:val="22"/>
        </w:rPr>
      </w:pPr>
      <w:r>
        <w:rPr>
          <w:sz w:val="22"/>
          <w:szCs w:val="22"/>
        </w:rPr>
        <w:t>4)</w:t>
        <w:tab/>
        <w:t>"Partida 50 Tesoro Público, Capítulo 01 Fisco:</w:t>
      </w:r>
    </w:p>
    <w:p>
      <w:pPr>
        <w:pStyle w:val="Normal"/>
        <w:rPr>
          <w:sz w:val="22"/>
          <w:szCs w:val="22"/>
        </w:rPr>
      </w:pPr>
      <w:r>
        <w:rPr>
          <w:sz w:val="22"/>
          <w:szCs w:val="22"/>
        </w:rPr>
        <w:tab/>
        <w:t>En el Programa 03 Operaciones Complementarias, Subtítulo 25, reducir el ítem 33.104 Provisión para Financiamientos Comprometidos en otros $ 2.600.000 miles.</w:t>
      </w:r>
    </w:p>
    <w:p>
      <w:pPr>
        <w:pStyle w:val="Normal"/>
        <w:rPr>
          <w:sz w:val="22"/>
          <w:szCs w:val="22"/>
        </w:rPr>
      </w:pPr>
      <w:r>
        <w:rPr>
          <w:sz w:val="22"/>
          <w:szCs w:val="22"/>
        </w:rPr>
        <w:tab/>
        <w:t>En el Programa 05 Aporte Fiscal Libre, Subtítulo 80, incrementar el ítem 68.001 Subsecre</w:t>
        <w:softHyphen/>
        <w:t>taría de Vivienda y Urbanismo, en $ 2.600.000 miles."</w:t>
      </w:r>
    </w:p>
    <w:p>
      <w:pPr>
        <w:pStyle w:val="Normal"/>
        <w:rPr>
          <w:sz w:val="22"/>
          <w:szCs w:val="22"/>
        </w:rPr>
      </w:pPr>
      <w:r>
        <w:rPr>
          <w:sz w:val="22"/>
          <w:szCs w:val="22"/>
        </w:rPr>
        <w:tab/>
        <w:t>Esta indicación, puesta en votación, fue aprobada por unanimidad.</w:t>
      </w:r>
    </w:p>
    <w:p>
      <w:pPr>
        <w:pStyle w:val="Normal"/>
        <w:rPr>
          <w:sz w:val="22"/>
          <w:szCs w:val="22"/>
        </w:rPr>
      </w:pPr>
      <w:r>
        <w:rPr>
          <w:sz w:val="22"/>
          <w:szCs w:val="22"/>
        </w:rPr>
        <w:tab/>
        <w:t>Finalmente, vuestra Comisión dio su aprobación al resto de la Partida Tesoro Público, en la forma propuesta por la Primera Subcomisión.</w:t>
      </w:r>
    </w:p>
    <w:p>
      <w:pPr>
        <w:pStyle w:val="Normal"/>
        <w:jc w:val="center"/>
        <w:rPr>
          <w:b/>
          <w:b/>
          <w:sz w:val="22"/>
          <w:szCs w:val="22"/>
        </w:rPr>
      </w:pPr>
      <w:r>
        <w:rPr>
          <w:b/>
          <w:sz w:val="22"/>
          <w:szCs w:val="22"/>
        </w:rPr>
      </w:r>
    </w:p>
    <w:p>
      <w:pPr>
        <w:pStyle w:val="Normal"/>
        <w:jc w:val="center"/>
        <w:rPr>
          <w:b/>
          <w:b/>
          <w:sz w:val="22"/>
          <w:szCs w:val="22"/>
        </w:rPr>
      </w:pPr>
      <w:r>
        <w:rPr>
          <w:b/>
          <w:sz w:val="22"/>
          <w:szCs w:val="22"/>
        </w:rPr>
        <w:t>ARTICULADO DEL PROYECTO.</w:t>
      </w:r>
    </w:p>
    <w:p>
      <w:pPr>
        <w:pStyle w:val="Normal"/>
        <w:jc w:val="center"/>
        <w:rPr>
          <w:b/>
          <w:b/>
          <w:sz w:val="22"/>
          <w:szCs w:val="22"/>
        </w:rPr>
      </w:pPr>
      <w:r>
        <w:rPr>
          <w:b/>
          <w:sz w:val="22"/>
          <w:szCs w:val="22"/>
        </w:rPr>
      </w:r>
    </w:p>
    <w:p>
      <w:pPr>
        <w:pStyle w:val="Normal"/>
        <w:rPr>
          <w:sz w:val="22"/>
          <w:szCs w:val="22"/>
        </w:rPr>
      </w:pPr>
      <w:r>
        <w:rPr>
          <w:sz w:val="22"/>
          <w:szCs w:val="22"/>
        </w:rPr>
        <w:tab/>
        <w:t>El articulado del proyecto de Ley de Presupuestos del Sector Público para 1996 fue estu</w:t>
        <w:softHyphen/>
        <w:t>diado por vuestra Comisión Especial Mixta.</w:t>
      </w:r>
    </w:p>
    <w:p>
      <w:pPr>
        <w:pStyle w:val="Normal"/>
        <w:rPr>
          <w:b/>
          <w:b/>
          <w:sz w:val="22"/>
          <w:szCs w:val="22"/>
        </w:rPr>
      </w:pPr>
      <w:r>
        <w:rPr>
          <w:b/>
          <w:sz w:val="22"/>
          <w:szCs w:val="22"/>
        </w:rPr>
      </w:r>
    </w:p>
    <w:p>
      <w:pPr>
        <w:pStyle w:val="Normal"/>
        <w:rPr>
          <w:b/>
          <w:b/>
          <w:sz w:val="22"/>
          <w:szCs w:val="22"/>
        </w:rPr>
      </w:pPr>
      <w:r>
        <w:rPr>
          <w:b/>
          <w:sz w:val="22"/>
          <w:szCs w:val="22"/>
        </w:rPr>
        <w:t>Artículo 1º.</w:t>
      </w:r>
    </w:p>
    <w:p>
      <w:pPr>
        <w:pStyle w:val="Normal"/>
        <w:rPr/>
      </w:pPr>
      <w:r>
        <w:rPr>
          <w:sz w:val="22"/>
          <w:szCs w:val="22"/>
        </w:rPr>
        <w:tab/>
        <w:t xml:space="preserve">El </w:t>
      </w:r>
      <w:r>
        <w:rPr>
          <w:b/>
          <w:sz w:val="22"/>
          <w:szCs w:val="22"/>
        </w:rPr>
        <w:t xml:space="preserve">señor Secretario de la Comisión </w:t>
      </w:r>
      <w:r>
        <w:rPr>
          <w:sz w:val="22"/>
          <w:szCs w:val="22"/>
        </w:rPr>
        <w:t>informó a la Comisión de una indicación presentada a este artículo por el honorable Senador señor Piñera y los honorables Diputados señores Jürgensen, Kuschel y Orpis, cuyo texto es el que sigue:</w:t>
      </w:r>
    </w:p>
    <w:p>
      <w:pPr>
        <w:pStyle w:val="Normal"/>
        <w:rPr>
          <w:sz w:val="22"/>
          <w:szCs w:val="22"/>
        </w:rPr>
      </w:pPr>
      <w:r>
        <w:rPr>
          <w:sz w:val="22"/>
          <w:szCs w:val="22"/>
        </w:rPr>
        <w:tab/>
        <w:t>"Para sustituir en el artículo 1º la frase "Apruébanse el Cálculo de Ingresos y la Estimación de los Gastos", por la siguiente frase:</w:t>
      </w:r>
    </w:p>
    <w:p>
      <w:pPr>
        <w:pStyle w:val="Normal"/>
        <w:rPr>
          <w:sz w:val="22"/>
          <w:szCs w:val="22"/>
        </w:rPr>
      </w:pPr>
      <w:r>
        <w:rPr>
          <w:sz w:val="22"/>
          <w:szCs w:val="22"/>
        </w:rPr>
        <w:tab/>
        <w:t>"Apruébanse la Estimación de Ingresos y el Límite de Gastos".</w:t>
      </w:r>
    </w:p>
    <w:p>
      <w:pPr>
        <w:pStyle w:val="Normal"/>
        <w:rPr>
          <w:sz w:val="22"/>
          <w:szCs w:val="22"/>
        </w:rPr>
      </w:pPr>
      <w:r>
        <w:rPr>
          <w:sz w:val="22"/>
          <w:szCs w:val="22"/>
        </w:rPr>
        <w:tab/>
        <w:t>Puesta en votación esta indicación, fue rechazada por 10 votos contra 5.</w:t>
      </w:r>
    </w:p>
    <w:p>
      <w:pPr>
        <w:pStyle w:val="Normal"/>
        <w:rPr>
          <w:sz w:val="22"/>
          <w:szCs w:val="22"/>
        </w:rPr>
      </w:pPr>
      <w:r>
        <w:rPr>
          <w:sz w:val="22"/>
          <w:szCs w:val="22"/>
        </w:rPr>
        <w:tab/>
        <w:t xml:space="preserve">Como consecuencia de los cambios de cifras aprobadas en las Partidas, vuestra Comisión acordó sustituir el artículo 1º, por el que se indica en las páginas siguientes. </w:t>
      </w:r>
    </w:p>
    <w:p>
      <w:pPr>
        <w:pStyle w:val="Normal"/>
        <w:rPr>
          <w:b/>
          <w:b/>
          <w:sz w:val="22"/>
          <w:szCs w:val="22"/>
        </w:rPr>
      </w:pPr>
      <w:r>
        <w:rPr>
          <w:b/>
          <w:sz w:val="22"/>
          <w:szCs w:val="22"/>
        </w:rPr>
      </w:r>
    </w:p>
    <w:p>
      <w:pPr>
        <w:pStyle w:val="Normal"/>
        <w:rPr>
          <w:b/>
          <w:b/>
          <w:sz w:val="22"/>
          <w:szCs w:val="22"/>
        </w:rPr>
      </w:pPr>
      <w:r>
        <w:rPr>
          <w:b/>
          <w:sz w:val="22"/>
          <w:szCs w:val="22"/>
        </w:rPr>
        <w:t>Artículo 2º.</w:t>
      </w:r>
    </w:p>
    <w:p>
      <w:pPr>
        <w:pStyle w:val="Normal"/>
        <w:rPr>
          <w:sz w:val="22"/>
          <w:szCs w:val="22"/>
        </w:rPr>
      </w:pPr>
      <w:r>
        <w:rPr>
          <w:sz w:val="22"/>
          <w:szCs w:val="22"/>
        </w:rPr>
        <w:tab/>
        <w:t>Sustituirlo por el que figura en las páginas siguientes.</w:t>
      </w:r>
    </w:p>
    <w:p>
      <w:pPr>
        <w:pStyle w:val="Normal"/>
        <w:rPr>
          <w:b/>
          <w:b/>
          <w:sz w:val="22"/>
          <w:szCs w:val="22"/>
        </w:rPr>
      </w:pPr>
      <w:r>
        <w:rPr>
          <w:b/>
          <w:sz w:val="22"/>
          <w:szCs w:val="22"/>
        </w:rPr>
      </w:r>
    </w:p>
    <w:p>
      <w:pPr>
        <w:pStyle w:val="Normal"/>
        <w:rPr>
          <w:b/>
          <w:b/>
          <w:sz w:val="22"/>
          <w:szCs w:val="22"/>
        </w:rPr>
      </w:pPr>
      <w:r>
        <w:rPr>
          <w:b/>
          <w:sz w:val="22"/>
          <w:szCs w:val="22"/>
        </w:rPr>
        <w:t>Artículo 3º.</w:t>
      </w:r>
    </w:p>
    <w:p>
      <w:pPr>
        <w:pStyle w:val="Normal"/>
        <w:rPr/>
      </w:pPr>
      <w:r>
        <w:rPr>
          <w:sz w:val="22"/>
          <w:szCs w:val="22"/>
        </w:rPr>
        <w:tab/>
        <w:t xml:space="preserve">El </w:t>
      </w:r>
      <w:r>
        <w:rPr>
          <w:b/>
          <w:sz w:val="22"/>
          <w:szCs w:val="22"/>
        </w:rPr>
        <w:t xml:space="preserve">señor Secretario de la Comisión </w:t>
      </w:r>
      <w:r>
        <w:rPr>
          <w:sz w:val="22"/>
          <w:szCs w:val="22"/>
        </w:rPr>
        <w:t>dio cuenta de una indicación del honorable Senador señor Piñera y de los honorables Diputados señores Jürgensen, Kuschel y Orpis.</w:t>
      </w:r>
    </w:p>
    <w:p>
      <w:pPr>
        <w:pStyle w:val="Normal"/>
        <w:rPr>
          <w:sz w:val="22"/>
          <w:szCs w:val="22"/>
        </w:rPr>
      </w:pPr>
      <w:r>
        <w:rPr>
          <w:sz w:val="22"/>
          <w:szCs w:val="22"/>
        </w:rPr>
        <w:tab/>
        <w:t>Su texto es el que sigue:</w:t>
      </w:r>
    </w:p>
    <w:p>
      <w:pPr>
        <w:pStyle w:val="Normal"/>
        <w:rPr>
          <w:sz w:val="22"/>
          <w:szCs w:val="22"/>
        </w:rPr>
      </w:pPr>
      <w:r>
        <w:rPr>
          <w:sz w:val="22"/>
          <w:szCs w:val="22"/>
        </w:rPr>
        <w:tab/>
        <w:t>Para eliminar el artículo 3º del proyecto.</w:t>
      </w:r>
    </w:p>
    <w:p>
      <w:pPr>
        <w:pStyle w:val="Normal"/>
        <w:rPr/>
      </w:pPr>
      <w:r>
        <w:rPr>
          <w:b/>
          <w:sz w:val="22"/>
          <w:szCs w:val="22"/>
        </w:rPr>
        <w:tab/>
      </w:r>
      <w:r>
        <w:rPr>
          <w:sz w:val="22"/>
          <w:szCs w:val="22"/>
        </w:rPr>
        <w:t>Puesta en votación esta indicación fue rechazada por 10 votos contra 3 y 1 abstención.</w:t>
      </w:r>
    </w:p>
    <w:p>
      <w:pPr>
        <w:pStyle w:val="Normal"/>
        <w:rPr>
          <w:sz w:val="22"/>
          <w:szCs w:val="22"/>
        </w:rPr>
      </w:pPr>
      <w:r>
        <w:rPr>
          <w:sz w:val="22"/>
          <w:szCs w:val="22"/>
        </w:rPr>
        <w:tab/>
        <w:t>En subsidio de la anterior,</w:t>
      </w:r>
    </w:p>
    <w:p>
      <w:pPr>
        <w:pStyle w:val="Normal"/>
        <w:rPr>
          <w:sz w:val="22"/>
          <w:szCs w:val="22"/>
        </w:rPr>
      </w:pPr>
      <w:r>
        <w:rPr>
          <w:sz w:val="22"/>
          <w:szCs w:val="22"/>
        </w:rPr>
        <w:tab/>
        <w:t>Para modificar el artículo 3º en la siguiente forma:</w:t>
      </w:r>
    </w:p>
    <w:p>
      <w:pPr>
        <w:pStyle w:val="Normal"/>
        <w:rPr>
          <w:sz w:val="22"/>
          <w:szCs w:val="22"/>
        </w:rPr>
      </w:pPr>
      <w:r>
        <w:rPr>
          <w:sz w:val="22"/>
          <w:szCs w:val="22"/>
        </w:rPr>
        <w:tab/>
        <w:t>a)</w:t>
        <w:tab/>
        <w:t>Sustitúyese el inciso primero por el siguiente:</w:t>
      </w:r>
    </w:p>
    <w:p>
      <w:pPr>
        <w:pStyle w:val="Normal"/>
        <w:rPr>
          <w:sz w:val="22"/>
          <w:szCs w:val="22"/>
        </w:rPr>
      </w:pPr>
      <w:r>
        <w:rPr>
          <w:sz w:val="22"/>
          <w:szCs w:val="22"/>
        </w:rPr>
        <w:tab/>
        <w:t>"El Presidente de la República podrá solicitar autorización al Congreso Nacional para con</w:t>
        <w:softHyphen/>
        <w:t>traer obligaciones en el exterior, durante el año 1996, hasta por la cantidad de US$ 1.000.000 miles o su equivalente en otras monedas extranjeras o en moneda nacional."</w:t>
      </w:r>
    </w:p>
    <w:p>
      <w:pPr>
        <w:pStyle w:val="Normal"/>
        <w:ind w:left="568" w:hanging="284"/>
        <w:rPr>
          <w:sz w:val="22"/>
          <w:szCs w:val="22"/>
        </w:rPr>
      </w:pPr>
      <w:r>
        <w:rPr>
          <w:sz w:val="22"/>
          <w:szCs w:val="22"/>
        </w:rPr>
        <w:t>b)</w:t>
        <w:tab/>
        <w:t>En el inciso tercero, sustitúyese la frase "en virtud de esta autorización" por la frase "conforme a lo señalado en el inciso siguiente."</w:t>
      </w:r>
    </w:p>
    <w:p>
      <w:pPr>
        <w:pStyle w:val="Normal"/>
        <w:ind w:left="568" w:hanging="284"/>
        <w:rPr>
          <w:sz w:val="22"/>
          <w:szCs w:val="22"/>
        </w:rPr>
      </w:pPr>
      <w:r>
        <w:rPr>
          <w:sz w:val="22"/>
          <w:szCs w:val="22"/>
        </w:rPr>
        <w:t>c)</w:t>
        <w:tab/>
        <w:t>Sustitúyese el inciso final por el siguiente :</w:t>
      </w:r>
    </w:p>
    <w:p>
      <w:pPr>
        <w:pStyle w:val="Normal"/>
        <w:rPr>
          <w:sz w:val="22"/>
          <w:szCs w:val="22"/>
        </w:rPr>
      </w:pPr>
      <w:r>
        <w:rPr>
          <w:sz w:val="22"/>
          <w:szCs w:val="22"/>
        </w:rPr>
        <w:tab/>
        <w:t>"Las leyes que autoricen el endeudamiento señalado en el inciso primero, deberán identifi</w:t>
        <w:softHyphen/>
        <w:t>car los proyectos específicos que pretenden financiar y las fuentes de recursos con cargo a las cuales se hará el servicio de la deuda."."</w:t>
      </w:r>
    </w:p>
    <w:p>
      <w:pPr>
        <w:pStyle w:val="Normal"/>
        <w:rPr>
          <w:sz w:val="22"/>
          <w:szCs w:val="22"/>
        </w:rPr>
      </w:pPr>
      <w:r>
        <w:rPr>
          <w:sz w:val="22"/>
          <w:szCs w:val="22"/>
        </w:rPr>
        <w:tab/>
        <w:t xml:space="preserve">Esta indicación fue declarada inadmisible por el </w:t>
      </w:r>
      <w:r>
        <w:rPr>
          <w:b/>
          <w:sz w:val="22"/>
          <w:szCs w:val="22"/>
        </w:rPr>
        <w:t>honorable Senador señor Lavandero (Presidente).</w:t>
      </w:r>
    </w:p>
    <w:p>
      <w:pPr>
        <w:pStyle w:val="Normal"/>
        <w:rPr>
          <w:b/>
          <w:b/>
          <w:sz w:val="22"/>
          <w:szCs w:val="22"/>
        </w:rPr>
      </w:pPr>
      <w:r>
        <w:rPr>
          <w:b/>
          <w:sz w:val="22"/>
          <w:szCs w:val="22"/>
        </w:rPr>
      </w:r>
    </w:p>
    <w:p>
      <w:pPr>
        <w:pStyle w:val="Normal"/>
        <w:rPr>
          <w:b/>
          <w:b/>
          <w:sz w:val="22"/>
          <w:szCs w:val="22"/>
        </w:rPr>
      </w:pPr>
      <w:r>
        <w:rPr>
          <w:b/>
          <w:sz w:val="22"/>
          <w:szCs w:val="22"/>
        </w:rPr>
        <w:t>Artículo 4º.</w:t>
      </w:r>
    </w:p>
    <w:p>
      <w:pPr>
        <w:pStyle w:val="Normal"/>
        <w:rPr/>
      </w:pPr>
      <w:r>
        <w:rPr>
          <w:sz w:val="22"/>
          <w:szCs w:val="22"/>
        </w:rPr>
        <w:tab/>
        <w:t xml:space="preserve">El </w:t>
      </w:r>
      <w:r>
        <w:rPr>
          <w:b/>
          <w:sz w:val="22"/>
          <w:szCs w:val="22"/>
        </w:rPr>
        <w:t xml:space="preserve">señor Secretario de la Comisión </w:t>
      </w:r>
      <w:r>
        <w:rPr>
          <w:sz w:val="22"/>
          <w:szCs w:val="22"/>
        </w:rPr>
        <w:t>dio a conocer a la Comisión una indicación a este artículo, presentada por el honorable Senador señor Piñera conjuntamente con los honorables Diputados señores Jürgensen, Kuschel y Orpis, que busca sustituir el artículo 4º y cuyo texto es el siguiente:</w:t>
      </w:r>
    </w:p>
    <w:p>
      <w:pPr>
        <w:pStyle w:val="Normal"/>
        <w:rPr>
          <w:sz w:val="22"/>
          <w:szCs w:val="22"/>
        </w:rPr>
      </w:pPr>
      <w:r>
        <w:rPr>
          <w:sz w:val="22"/>
          <w:szCs w:val="22"/>
        </w:rPr>
        <w:tab/>
        <w:t>Para sustituir el artículo 4º del proyecto por el siguiente:</w:t>
      </w:r>
    </w:p>
    <w:p>
      <w:pPr>
        <w:pStyle w:val="Normal"/>
        <w:rPr/>
      </w:pPr>
      <w:r>
        <w:rPr>
          <w:b/>
          <w:sz w:val="22"/>
          <w:szCs w:val="22"/>
        </w:rPr>
        <w:tab/>
      </w:r>
      <w:r>
        <w:rPr>
          <w:sz w:val="22"/>
          <w:szCs w:val="22"/>
        </w:rPr>
        <w:t>"Artículo 4º.- No obstante lo dispuesto en el inciso primero del artículo 28 del decreto ley Nº1.263, de 1975, no podrá excederse la suma de los Gastos en personal, Bienes y servicios de consumo, Prestaciones Previsionales y Transferencias Corrientes, incluidos en el artículo 1º de esta ley, en moneda nacional y moneda extranjera convertida a dólares, salvo autorización legal expresa. Sólo por ley podrá autorizarse el traspaso a las diferentes Partidas de la Ley de Presupuestos de aquellos recursos que, previamente, hayan sido traspasados desde ellas hacia el Tesoro Público.</w:t>
      </w:r>
    </w:p>
    <w:p>
      <w:pPr>
        <w:pStyle w:val="Normal"/>
        <w:rPr>
          <w:sz w:val="22"/>
          <w:szCs w:val="22"/>
        </w:rPr>
      </w:pPr>
      <w:r>
        <w:rPr>
          <w:sz w:val="22"/>
          <w:szCs w:val="22"/>
        </w:rPr>
        <w:tab/>
        <w:t>Los mayores egresos que se produzcan en los ítemes de los subtítulos referidos en el inciso precedente que sean legalmente excedibles, sólo se financiarán con reasignaciones presupues</w:t>
        <w:softHyphen/>
        <w:t>tarias de la respectiva Partida y con los recursos que se encuentran provisionados para este objeto en la Partida Tesoro Público.</w:t>
      </w:r>
    </w:p>
    <w:p>
      <w:pPr>
        <w:pStyle w:val="Normal"/>
        <w:rPr>
          <w:sz w:val="22"/>
          <w:szCs w:val="22"/>
        </w:rPr>
      </w:pPr>
      <w:r>
        <w:rPr>
          <w:sz w:val="22"/>
          <w:szCs w:val="22"/>
        </w:rPr>
        <w:tab/>
        <w:t>Los incrementos que se produzcan en los ingresos estimados en el artículo 1º de esta ley, cualquiera sea su fuente e incluyendo los mayores saldos iniciales de caja, deberán depositarse en una cuenta especial y sólo podrán destinarse durante el ejercicio presupuestario al prepago de deuda pública y a financiar un aumento de hasta un 10% en la suma de las cantidades aprobadas en el citado artículo 1º, de los subtítulos de Inversión real, Inversión Sectorial de asignación regional.</w:t>
      </w:r>
    </w:p>
    <w:p>
      <w:pPr>
        <w:pStyle w:val="Normal"/>
        <w:rPr>
          <w:sz w:val="22"/>
          <w:szCs w:val="22"/>
        </w:rPr>
      </w:pPr>
      <w:r>
        <w:rPr>
          <w:sz w:val="22"/>
          <w:szCs w:val="22"/>
        </w:rPr>
        <w:tab/>
        <w:t>Los incrementos de gastos autorizados por glosas incluidas en las respectivas Partidas de esta ley, deberán financiarse con reasignaciones presupuestarias del total de gastos aprobados para la respectiva Partida."."</w:t>
      </w:r>
    </w:p>
    <w:p>
      <w:pPr>
        <w:pStyle w:val="Normal"/>
        <w:rPr/>
      </w:pPr>
      <w:r>
        <w:rPr>
          <w:sz w:val="22"/>
          <w:szCs w:val="22"/>
        </w:rPr>
        <w:tab/>
        <w:t xml:space="preserve">El </w:t>
      </w:r>
      <w:r>
        <w:rPr>
          <w:b/>
          <w:sz w:val="22"/>
          <w:szCs w:val="22"/>
        </w:rPr>
        <w:t xml:space="preserve">honorable Senador señor Lavandero (Presidente) </w:t>
      </w:r>
      <w:r>
        <w:rPr>
          <w:sz w:val="22"/>
          <w:szCs w:val="22"/>
        </w:rPr>
        <w:t>declaró inadmisible esta indica</w:t>
        <w:softHyphen/>
        <w:t>ción.</w:t>
      </w:r>
    </w:p>
    <w:p>
      <w:pPr>
        <w:pStyle w:val="Normal"/>
        <w:rPr/>
      </w:pPr>
      <w:r>
        <w:rPr>
          <w:sz w:val="22"/>
          <w:szCs w:val="22"/>
        </w:rPr>
        <w:tab/>
        <w:t xml:space="preserve">Además, agregó el </w:t>
      </w:r>
      <w:r>
        <w:rPr>
          <w:b/>
          <w:sz w:val="22"/>
          <w:szCs w:val="22"/>
        </w:rPr>
        <w:t xml:space="preserve">señor Secretario de la Comisión, </w:t>
      </w:r>
      <w:r>
        <w:rPr>
          <w:sz w:val="22"/>
          <w:szCs w:val="22"/>
        </w:rPr>
        <w:t>los mismos señores Parlamentarios, recién aludidos en la indicación anteriormente transcrita, presentaron otra, para agregar un artículo 4º bis, la que dice textualmente:</w:t>
      </w:r>
    </w:p>
    <w:p>
      <w:pPr>
        <w:pStyle w:val="Normal"/>
        <w:rPr>
          <w:sz w:val="22"/>
          <w:szCs w:val="22"/>
        </w:rPr>
      </w:pPr>
      <w:r>
        <w:rPr>
          <w:sz w:val="22"/>
          <w:szCs w:val="22"/>
        </w:rPr>
        <w:tab/>
        <w:t>Para incorporar un artículo 4º bis, con el siguiente texto:</w:t>
      </w:r>
    </w:p>
    <w:p>
      <w:pPr>
        <w:pStyle w:val="Normal"/>
        <w:rPr/>
      </w:pPr>
      <w:r>
        <w:rPr>
          <w:b/>
          <w:sz w:val="22"/>
          <w:szCs w:val="22"/>
        </w:rPr>
        <w:tab/>
      </w:r>
      <w:r>
        <w:rPr>
          <w:sz w:val="22"/>
          <w:szCs w:val="22"/>
        </w:rPr>
        <w:t>"Artículo 4º bis.- Los recursos que el Estado obtenga durante el año 1996 como conse</w:t>
        <w:softHyphen/>
        <w:t xml:space="preserve">cuencia de la enajenación de activos de propiedad del Fisco, de sus organismos o empresas, serán transferidos a la Partida Tesoro Público, y serán mantenidos en una cuenta especial denominada "Fondo para la Educación y Desarrollo Social". </w:t>
      </w:r>
    </w:p>
    <w:p>
      <w:pPr>
        <w:pStyle w:val="Normal"/>
        <w:rPr>
          <w:sz w:val="22"/>
          <w:szCs w:val="22"/>
        </w:rPr>
      </w:pPr>
      <w:r>
        <w:rPr>
          <w:sz w:val="22"/>
          <w:szCs w:val="22"/>
        </w:rPr>
        <w:tab/>
        <w:t>Los recursos depositados en esta cuenta sólo podrán destinarse al prepago de deuda pública y a los demás fines que determine la ley."."</w:t>
      </w:r>
    </w:p>
    <w:p>
      <w:pPr>
        <w:pStyle w:val="Normal"/>
        <w:rPr/>
      </w:pPr>
      <w:r>
        <w:rPr>
          <w:sz w:val="22"/>
          <w:szCs w:val="22"/>
        </w:rPr>
        <w:tab/>
        <w:t xml:space="preserve">El </w:t>
      </w:r>
      <w:r>
        <w:rPr>
          <w:b/>
          <w:sz w:val="22"/>
          <w:szCs w:val="22"/>
        </w:rPr>
        <w:t xml:space="preserve">honorable Senador señor Lavandero (Presidente) </w:t>
      </w:r>
      <w:r>
        <w:rPr>
          <w:sz w:val="22"/>
          <w:szCs w:val="22"/>
        </w:rPr>
        <w:t>declaró inadmisible esta indica</w:t>
        <w:softHyphen/>
        <w:t>ción.</w:t>
      </w:r>
    </w:p>
    <w:p>
      <w:pPr>
        <w:pStyle w:val="Normal"/>
        <w:rPr>
          <w:b/>
          <w:b/>
          <w:sz w:val="22"/>
          <w:szCs w:val="22"/>
        </w:rPr>
      </w:pPr>
      <w:r>
        <w:rPr>
          <w:b/>
          <w:sz w:val="22"/>
          <w:szCs w:val="22"/>
        </w:rPr>
      </w:r>
    </w:p>
    <w:p>
      <w:pPr>
        <w:pStyle w:val="Normal"/>
        <w:rPr>
          <w:b/>
          <w:b/>
          <w:sz w:val="22"/>
          <w:szCs w:val="22"/>
        </w:rPr>
      </w:pPr>
      <w:r>
        <w:rPr>
          <w:b/>
          <w:sz w:val="22"/>
          <w:szCs w:val="22"/>
        </w:rPr>
        <w:t>Artículo 5º.</w:t>
      </w:r>
    </w:p>
    <w:p>
      <w:pPr>
        <w:pStyle w:val="Normal"/>
        <w:rPr/>
      </w:pPr>
      <w:r>
        <w:rPr>
          <w:sz w:val="22"/>
          <w:szCs w:val="22"/>
        </w:rPr>
        <w:tab/>
        <w:t xml:space="preserve">El </w:t>
      </w:r>
      <w:r>
        <w:rPr>
          <w:b/>
          <w:sz w:val="22"/>
          <w:szCs w:val="22"/>
        </w:rPr>
        <w:t xml:space="preserve">señor Secretario de la Comisión </w:t>
      </w:r>
      <w:r>
        <w:rPr>
          <w:sz w:val="22"/>
          <w:szCs w:val="22"/>
        </w:rPr>
        <w:t>puso en conocimiento de la Comisión una indicación a este artículo, presentada por los honorables Diputados señores Encina y Arancibia, cuyo texto, a la letra, dice:</w:t>
      </w:r>
    </w:p>
    <w:p>
      <w:pPr>
        <w:pStyle w:val="Normal"/>
        <w:rPr>
          <w:sz w:val="22"/>
          <w:szCs w:val="22"/>
        </w:rPr>
      </w:pPr>
      <w:r>
        <w:rPr>
          <w:sz w:val="22"/>
          <w:szCs w:val="22"/>
        </w:rPr>
        <w:tab/>
        <w:t>"Agrégase un nuevo inciso segundo al artículo 5º.</w:t>
      </w:r>
    </w:p>
    <w:p>
      <w:pPr>
        <w:pStyle w:val="Normal"/>
        <w:rPr>
          <w:sz w:val="22"/>
          <w:szCs w:val="22"/>
        </w:rPr>
      </w:pPr>
      <w:r>
        <w:rPr>
          <w:sz w:val="22"/>
          <w:szCs w:val="22"/>
        </w:rPr>
        <w:tab/>
        <w:t>"No obstante los SERVIU podrán pagar arrastres de las inversiones a que se refiere el ar</w:t>
        <w:softHyphen/>
        <w:t>tículo 19 bis del D.L. 1.263, de 1975, hasta un monto de un 25% de lo aprobado al nivel más bajo de desagregación presupuestaria por las citadas resoluciones de distribución de pre</w:t>
        <w:softHyphen/>
        <w:t>supuesto, desde la fecha en que ingresen a la Contraloría General de la República para el trámite de toma de razón, entendiéndose, por tanto, de ejecución inmediata".".</w:t>
      </w:r>
    </w:p>
    <w:p>
      <w:pPr>
        <w:pStyle w:val="Normal"/>
        <w:rPr/>
      </w:pPr>
      <w:r>
        <w:rPr>
          <w:sz w:val="22"/>
          <w:szCs w:val="22"/>
        </w:rPr>
        <w:tab/>
        <w:t xml:space="preserve">Seguidamente, el </w:t>
      </w:r>
      <w:r>
        <w:rPr>
          <w:b/>
          <w:sz w:val="22"/>
          <w:szCs w:val="22"/>
        </w:rPr>
        <w:t xml:space="preserve">señor Secretario de la Comisión </w:t>
      </w:r>
      <w:r>
        <w:rPr>
          <w:sz w:val="22"/>
          <w:szCs w:val="22"/>
        </w:rPr>
        <w:t>informó de otra indicación formulada también al artículo 5º, del honorable Senador señor Lavandero, "para agregar a continuación del punto final del inciso final lo siguiente: Las obras de arrastre de períodos presupuestarios anteriores, no requerirán nuevamente decretos supremos identificatorios. No obstante su distri</w:t>
        <w:softHyphen/>
        <w:t>bución, cuando proceda, será aprobada por resolución del Ministerio respectivo, visada por la Dirección de Presupuestos. Estas resoluciones se entenderán de ejecución inmediata, sin per</w:t>
        <w:softHyphen/>
        <w:t>juicio de la remisión de los originales a la Contraloría General de la República para su toma de razón y control posterior".</w:t>
      </w:r>
    </w:p>
    <w:p>
      <w:pPr>
        <w:pStyle w:val="Normal"/>
        <w:rPr/>
      </w:pPr>
      <w:r>
        <w:rPr>
          <w:sz w:val="22"/>
          <w:szCs w:val="22"/>
        </w:rPr>
        <w:tab/>
        <w:t xml:space="preserve">El </w:t>
      </w:r>
      <w:r>
        <w:rPr>
          <w:b/>
          <w:sz w:val="22"/>
          <w:szCs w:val="22"/>
        </w:rPr>
        <w:t xml:space="preserve">honorable Senador señor Lavandero (Presidente) </w:t>
      </w:r>
      <w:r>
        <w:rPr>
          <w:sz w:val="22"/>
          <w:szCs w:val="22"/>
        </w:rPr>
        <w:t>declaró inadmisibles ambas indi</w:t>
        <w:softHyphen/>
        <w:t>caciones.</w:t>
      </w:r>
    </w:p>
    <w:p>
      <w:pPr>
        <w:pStyle w:val="Normal"/>
        <w:rPr>
          <w:b/>
          <w:b/>
          <w:sz w:val="22"/>
          <w:szCs w:val="22"/>
        </w:rPr>
      </w:pPr>
      <w:r>
        <w:rPr>
          <w:b/>
          <w:sz w:val="22"/>
          <w:szCs w:val="22"/>
        </w:rPr>
      </w:r>
    </w:p>
    <w:p>
      <w:pPr>
        <w:pStyle w:val="Normal"/>
        <w:rPr>
          <w:b/>
          <w:b/>
          <w:sz w:val="22"/>
          <w:szCs w:val="22"/>
        </w:rPr>
      </w:pPr>
      <w:r>
        <w:rPr>
          <w:b/>
          <w:sz w:val="22"/>
          <w:szCs w:val="22"/>
        </w:rPr>
        <w:t>Artículo 7º.</w:t>
      </w:r>
    </w:p>
    <w:p>
      <w:pPr>
        <w:pStyle w:val="Normal"/>
        <w:rPr/>
      </w:pPr>
      <w:r>
        <w:rPr>
          <w:sz w:val="22"/>
          <w:szCs w:val="22"/>
        </w:rPr>
        <w:tab/>
        <w:t xml:space="preserve">El </w:t>
      </w:r>
      <w:r>
        <w:rPr>
          <w:b/>
          <w:sz w:val="22"/>
          <w:szCs w:val="22"/>
        </w:rPr>
        <w:t xml:space="preserve">señor Secretario de la Comisión </w:t>
      </w:r>
      <w:r>
        <w:rPr>
          <w:sz w:val="22"/>
          <w:szCs w:val="22"/>
        </w:rPr>
        <w:t>dio cuenta de una indicación formulada por el honorable Senador señor Piñera y los honorables Diputados señores Jürgensen, Kuschel y Orpis que dice lo siguiente:</w:t>
      </w:r>
    </w:p>
    <w:p>
      <w:pPr>
        <w:pStyle w:val="Normal"/>
        <w:rPr>
          <w:sz w:val="22"/>
          <w:szCs w:val="22"/>
        </w:rPr>
      </w:pPr>
      <w:r>
        <w:rPr>
          <w:sz w:val="22"/>
          <w:szCs w:val="22"/>
        </w:rPr>
        <w:tab/>
        <w:t>Para sustituir en el artículo 7º la palabra "podrá" por "deberá".</w:t>
      </w:r>
    </w:p>
    <w:p>
      <w:pPr>
        <w:pStyle w:val="Normal"/>
        <w:rPr>
          <w:sz w:val="22"/>
          <w:szCs w:val="22"/>
        </w:rPr>
      </w:pPr>
      <w:r>
        <w:rPr>
          <w:sz w:val="22"/>
          <w:szCs w:val="22"/>
        </w:rPr>
        <w:tab/>
        <w:t>Puesta en votación esta indicación fue rechazada por 10 votos contra 4.</w:t>
      </w:r>
    </w:p>
    <w:p>
      <w:pPr>
        <w:pStyle w:val="Normal"/>
        <w:rPr>
          <w:b/>
          <w:b/>
          <w:sz w:val="22"/>
          <w:szCs w:val="22"/>
        </w:rPr>
      </w:pPr>
      <w:r>
        <w:rPr>
          <w:b/>
          <w:sz w:val="22"/>
          <w:szCs w:val="22"/>
        </w:rPr>
      </w:r>
    </w:p>
    <w:p>
      <w:pPr>
        <w:pStyle w:val="Normal"/>
        <w:rPr>
          <w:b/>
          <w:b/>
          <w:sz w:val="22"/>
          <w:szCs w:val="22"/>
        </w:rPr>
      </w:pPr>
      <w:r>
        <w:rPr>
          <w:b/>
          <w:sz w:val="22"/>
          <w:szCs w:val="22"/>
        </w:rPr>
        <w:t>Artículo 8º.</w:t>
      </w:r>
    </w:p>
    <w:p>
      <w:pPr>
        <w:pStyle w:val="Normal"/>
        <w:rPr/>
      </w:pPr>
      <w:r>
        <w:rPr>
          <w:sz w:val="22"/>
          <w:szCs w:val="22"/>
        </w:rPr>
        <w:tab/>
        <w:t xml:space="preserve">El </w:t>
      </w:r>
      <w:r>
        <w:rPr>
          <w:b/>
          <w:sz w:val="22"/>
          <w:szCs w:val="22"/>
        </w:rPr>
        <w:t xml:space="preserve">señor Secretario de la Comisión </w:t>
      </w:r>
      <w:r>
        <w:rPr>
          <w:sz w:val="22"/>
          <w:szCs w:val="22"/>
        </w:rPr>
        <w:t>informó de una indicación a este artículo, presentada por el honorable Senador señor Piñera y los honorables Diputados señores Jürgense, Kuschel y Orpis, cuyo tenor es el siguiente:</w:t>
      </w:r>
    </w:p>
    <w:p>
      <w:pPr>
        <w:pStyle w:val="Normal"/>
        <w:rPr>
          <w:sz w:val="22"/>
          <w:szCs w:val="22"/>
        </w:rPr>
      </w:pPr>
      <w:r>
        <w:rPr>
          <w:sz w:val="22"/>
          <w:szCs w:val="22"/>
        </w:rPr>
        <w:tab/>
        <w:t>Para sustituir el inciso tercero del artículo 8º por el siguiente:</w:t>
      </w:r>
    </w:p>
    <w:p>
      <w:pPr>
        <w:pStyle w:val="Normal"/>
        <w:rPr/>
      </w:pPr>
      <w:r>
        <w:rPr>
          <w:b/>
          <w:sz w:val="22"/>
          <w:szCs w:val="22"/>
        </w:rPr>
        <w:tab/>
      </w:r>
      <w:r>
        <w:rPr>
          <w:sz w:val="22"/>
          <w:szCs w:val="22"/>
        </w:rPr>
        <w:t>"El producto de las donaciones se incorporará al presupuesto de la institución beneficiaria, conforme a las normas que imparta el Ministerio de Hacienda. No obstante, esos recursos no podrán financiar gastos que no hayan sido aprobados específicamente por ley".".</w:t>
      </w:r>
    </w:p>
    <w:p>
      <w:pPr>
        <w:pStyle w:val="Normal"/>
        <w:rPr>
          <w:sz w:val="22"/>
          <w:szCs w:val="22"/>
        </w:rPr>
      </w:pPr>
      <w:r>
        <w:rPr>
          <w:sz w:val="22"/>
          <w:szCs w:val="22"/>
        </w:rPr>
        <w:tab/>
        <w:t xml:space="preserve">Puesta en votación esta indicación, fue rechazada por 10 votos contra 4. </w:t>
      </w:r>
    </w:p>
    <w:p>
      <w:pPr>
        <w:pStyle w:val="Normal"/>
        <w:rPr>
          <w:b/>
          <w:b/>
          <w:sz w:val="22"/>
          <w:szCs w:val="22"/>
        </w:rPr>
      </w:pPr>
      <w:r>
        <w:rPr>
          <w:b/>
          <w:sz w:val="22"/>
          <w:szCs w:val="22"/>
        </w:rPr>
      </w:r>
    </w:p>
    <w:p>
      <w:pPr>
        <w:pStyle w:val="Normal"/>
        <w:rPr>
          <w:b/>
          <w:b/>
          <w:sz w:val="22"/>
          <w:szCs w:val="22"/>
        </w:rPr>
      </w:pPr>
      <w:r>
        <w:rPr>
          <w:b/>
          <w:sz w:val="22"/>
          <w:szCs w:val="22"/>
        </w:rPr>
        <w:t>Artículo 18.</w:t>
      </w:r>
    </w:p>
    <w:p>
      <w:pPr>
        <w:pStyle w:val="Normal"/>
        <w:rPr/>
      </w:pPr>
      <w:r>
        <w:rPr>
          <w:sz w:val="22"/>
          <w:szCs w:val="22"/>
        </w:rPr>
        <w:tab/>
        <w:t xml:space="preserve">El </w:t>
      </w:r>
      <w:r>
        <w:rPr>
          <w:b/>
          <w:sz w:val="22"/>
          <w:szCs w:val="22"/>
        </w:rPr>
        <w:t xml:space="preserve">señor Secretario de la Comisión </w:t>
      </w:r>
      <w:r>
        <w:rPr>
          <w:sz w:val="22"/>
          <w:szCs w:val="22"/>
        </w:rPr>
        <w:t>informó a la misma de una indicación presentada por el honorable Senador señor Piñera, cuyo texto es el siguiente:</w:t>
      </w:r>
    </w:p>
    <w:p>
      <w:pPr>
        <w:pStyle w:val="Normal"/>
        <w:rPr>
          <w:sz w:val="22"/>
          <w:szCs w:val="22"/>
        </w:rPr>
      </w:pPr>
      <w:r>
        <w:rPr>
          <w:sz w:val="22"/>
          <w:szCs w:val="22"/>
        </w:rPr>
        <w:tab/>
        <w:t>"Agrégase al artículo 18 el siguiente nuevo inciso primero, pasando el único actual a ser segundo:</w:t>
      </w:r>
    </w:p>
    <w:p>
      <w:pPr>
        <w:pStyle w:val="Normal"/>
        <w:rPr>
          <w:sz w:val="22"/>
          <w:szCs w:val="22"/>
        </w:rPr>
      </w:pPr>
      <w:r>
        <w:rPr>
          <w:sz w:val="22"/>
          <w:szCs w:val="22"/>
        </w:rPr>
        <w:tab/>
        <w:t>"Durante el año 1996 no regirá la compatibilidad de la letra b) del artículo 81 de la ley Nº 18.834, respecto de funciones a honorarios que se contraten para ser prestadas en el mismo organismo en que se desempeña un cargo de planta o a contrata.".</w:t>
      </w:r>
    </w:p>
    <w:p>
      <w:pPr>
        <w:pStyle w:val="Normal"/>
        <w:rPr/>
      </w:pPr>
      <w:r>
        <w:rPr>
          <w:sz w:val="22"/>
          <w:szCs w:val="22"/>
        </w:rPr>
        <w:tab/>
        <w:t xml:space="preserve">El </w:t>
      </w:r>
      <w:r>
        <w:rPr>
          <w:b/>
          <w:sz w:val="22"/>
          <w:szCs w:val="22"/>
        </w:rPr>
        <w:t xml:space="preserve">honorable Senador señor Lavandero (Presidente) </w:t>
      </w:r>
      <w:r>
        <w:rPr>
          <w:sz w:val="22"/>
          <w:szCs w:val="22"/>
        </w:rPr>
        <w:t>declaró inadmisible esta indica</w:t>
        <w:softHyphen/>
        <w:t>ción.</w:t>
      </w:r>
    </w:p>
    <w:p>
      <w:pPr>
        <w:pStyle w:val="Normal"/>
        <w:rPr>
          <w:b/>
          <w:b/>
          <w:sz w:val="22"/>
          <w:szCs w:val="22"/>
        </w:rPr>
      </w:pPr>
      <w:r>
        <w:rPr>
          <w:b/>
          <w:sz w:val="22"/>
          <w:szCs w:val="22"/>
        </w:rPr>
      </w:r>
    </w:p>
    <w:p>
      <w:pPr>
        <w:pStyle w:val="Normal"/>
        <w:rPr>
          <w:b/>
          <w:b/>
          <w:sz w:val="22"/>
          <w:szCs w:val="22"/>
        </w:rPr>
      </w:pPr>
      <w:r>
        <w:rPr>
          <w:b/>
          <w:sz w:val="22"/>
          <w:szCs w:val="22"/>
        </w:rPr>
        <w:t>Artículo 22.</w:t>
      </w:r>
    </w:p>
    <w:p>
      <w:pPr>
        <w:pStyle w:val="Normal"/>
        <w:rPr/>
      </w:pPr>
      <w:r>
        <w:rPr>
          <w:sz w:val="22"/>
          <w:szCs w:val="22"/>
        </w:rPr>
        <w:tab/>
        <w:t xml:space="preserve">El </w:t>
      </w:r>
      <w:r>
        <w:rPr>
          <w:b/>
          <w:sz w:val="22"/>
          <w:szCs w:val="22"/>
        </w:rPr>
        <w:t xml:space="preserve">señor Secretario de la Comisión </w:t>
      </w:r>
      <w:r>
        <w:rPr>
          <w:sz w:val="22"/>
          <w:szCs w:val="22"/>
        </w:rPr>
        <w:t>dio a conocer una indicación a este artículo, presen</w:t>
        <w:softHyphen/>
        <w:t>tada por el honorable Senador señor Piñera y los honorables Diputados señores Jürgensen, Kuschel y Orpis, donde su contenido es el siguiente:</w:t>
      </w:r>
    </w:p>
    <w:p>
      <w:pPr>
        <w:pStyle w:val="Normal"/>
        <w:rPr>
          <w:sz w:val="22"/>
          <w:szCs w:val="22"/>
        </w:rPr>
      </w:pPr>
      <w:r>
        <w:rPr>
          <w:sz w:val="22"/>
          <w:szCs w:val="22"/>
        </w:rPr>
        <w:tab/>
        <w:t>Para sustituir el artículo 22 por el siguiente:</w:t>
      </w:r>
    </w:p>
    <w:p>
      <w:pPr>
        <w:pStyle w:val="Normal"/>
        <w:rPr/>
      </w:pPr>
      <w:r>
        <w:rPr>
          <w:b/>
          <w:sz w:val="22"/>
          <w:szCs w:val="22"/>
        </w:rPr>
        <w:tab/>
      </w:r>
      <w:r>
        <w:rPr>
          <w:sz w:val="22"/>
          <w:szCs w:val="22"/>
        </w:rPr>
        <w:t>"Artículo 22.- La Dirección de Presupuestos deberá elaborar y proporcionar a las Comi</w:t>
        <w:softHyphen/>
        <w:t>siones de Hacienda del Senado y de la Cámara de Diputados, con la periodicidad y contenido que en cada caso se señalan, los siguientes informes:</w:t>
      </w:r>
    </w:p>
    <w:p>
      <w:pPr>
        <w:pStyle w:val="Normal"/>
        <w:ind w:left="568" w:hanging="284"/>
        <w:rPr>
          <w:sz w:val="22"/>
          <w:szCs w:val="22"/>
        </w:rPr>
      </w:pPr>
      <w:r>
        <w:rPr>
          <w:sz w:val="22"/>
          <w:szCs w:val="22"/>
        </w:rPr>
        <w:t>a)</w:t>
        <w:tab/>
        <w:t>Un informe trimestral con información de la ejecución del ingreso y gasto contenido en el artículo 1º de la Ley de Presupuestos durante el período, en moneda nacional y extran</w:t>
        <w:softHyphen/>
        <w:t>jera, al nivel de clasificación dispuesta en dicho artículo y, a lo menos, a nivel de ítem;</w:t>
      </w:r>
    </w:p>
    <w:p>
      <w:pPr>
        <w:pStyle w:val="Normal"/>
        <w:ind w:left="568" w:hanging="284"/>
        <w:rPr>
          <w:sz w:val="22"/>
          <w:szCs w:val="22"/>
        </w:rPr>
      </w:pPr>
      <w:r>
        <w:rPr>
          <w:sz w:val="22"/>
          <w:szCs w:val="22"/>
        </w:rPr>
        <w:t>b)</w:t>
        <w:tab/>
        <w:t>Un informe semestral con información de la ejecución de ingresos y gastos de las parti</w:t>
        <w:softHyphen/>
        <w:t>das de la Ley de Presupuestos durante el período, al nivel de capítulos y programas aprobados respecto de cada una de ellas, incluyendo la relativa a las transferencias específicas dispuestas con cargo a la asignación "Provisión para Financiamientos Com</w:t>
        <w:softHyphen/>
        <w:t>prometidos" de la partida Tesoro Público, y</w:t>
      </w:r>
    </w:p>
    <w:p>
      <w:pPr>
        <w:pStyle w:val="Normal"/>
        <w:ind w:left="568" w:hanging="284"/>
        <w:rPr>
          <w:sz w:val="22"/>
          <w:szCs w:val="22"/>
        </w:rPr>
      </w:pPr>
      <w:r>
        <w:rPr>
          <w:sz w:val="22"/>
          <w:szCs w:val="22"/>
        </w:rPr>
        <w:t>c)</w:t>
        <w:tab/>
        <w:t>Balances y estados financieros trimestrales de las empresas del Estado y de todas aqué</w:t>
        <w:softHyphen/>
        <w:t>llas en que el Estado, sus instituciones o empresas tengan aporte de capital igual o supe</w:t>
        <w:softHyphen/>
        <w:t>rior al cincuenta por ciento, realizados y auditados de acuerdo a las normas establecidas para las sociedades anónimas abiertas en la ley Nº 18.045, sobre Mercado de Valores.</w:t>
      </w:r>
    </w:p>
    <w:p>
      <w:pPr>
        <w:pStyle w:val="Normal"/>
        <w:rPr>
          <w:sz w:val="22"/>
          <w:szCs w:val="22"/>
        </w:rPr>
      </w:pPr>
      <w:r>
        <w:rPr>
          <w:sz w:val="22"/>
          <w:szCs w:val="22"/>
        </w:rPr>
        <w:tab/>
        <w:t>Los informes a que se refieren las letras a) y b) se remitirán dentro del plazo de sesenta días, contado desde el vencimiento del trimestre o semestre respectivo. Los informes a que se refiere la letra c) se remitirán dentro del plazo de treinta días, contado desde el vencimiento del trimestre respectivo.</w:t>
      </w:r>
    </w:p>
    <w:p>
      <w:pPr>
        <w:pStyle w:val="Normal"/>
        <w:rPr/>
      </w:pPr>
      <w:r>
        <w:rPr>
          <w:sz w:val="22"/>
          <w:szCs w:val="22"/>
        </w:rPr>
        <w:tab/>
        <w:t>Los informes de que trata este</w:t>
      </w:r>
      <w:r>
        <w:rPr>
          <w:i/>
          <w:sz w:val="22"/>
          <w:szCs w:val="22"/>
        </w:rPr>
        <w:t xml:space="preserve"> </w:t>
      </w:r>
      <w:r>
        <w:rPr>
          <w:sz w:val="22"/>
          <w:szCs w:val="22"/>
        </w:rPr>
        <w:t>artículo serán públicos".".</w:t>
      </w:r>
    </w:p>
    <w:p>
      <w:pPr>
        <w:pStyle w:val="Normal"/>
        <w:rPr/>
      </w:pPr>
      <w:r>
        <w:rPr>
          <w:sz w:val="22"/>
          <w:szCs w:val="22"/>
        </w:rPr>
        <w:tab/>
        <w:t xml:space="preserve">El </w:t>
      </w:r>
      <w:r>
        <w:rPr>
          <w:b/>
          <w:sz w:val="22"/>
          <w:szCs w:val="22"/>
        </w:rPr>
        <w:t xml:space="preserve">Senador señor Lavandero (Presidente) </w:t>
      </w:r>
      <w:r>
        <w:rPr>
          <w:sz w:val="22"/>
          <w:szCs w:val="22"/>
        </w:rPr>
        <w:t>sometió a votación la indicación, la que se rechazó por 8 votos contra 6 y 1 abstención.</w:t>
      </w:r>
    </w:p>
    <w:p>
      <w:pPr>
        <w:pStyle w:val="Normal"/>
        <w:rPr/>
      </w:pPr>
      <w:r>
        <w:rPr>
          <w:sz w:val="22"/>
          <w:szCs w:val="22"/>
        </w:rPr>
        <w:tab/>
        <w:t xml:space="preserve">A continuación el </w:t>
      </w:r>
      <w:r>
        <w:rPr>
          <w:b/>
          <w:sz w:val="22"/>
          <w:szCs w:val="22"/>
        </w:rPr>
        <w:t xml:space="preserve">señor Secretario de la Comisión </w:t>
      </w:r>
      <w:r>
        <w:rPr>
          <w:sz w:val="22"/>
          <w:szCs w:val="22"/>
        </w:rPr>
        <w:t>dio lectura a una indicación hecha llegar a la Mesa por el honorable Diputado señor Palma, cuyo texto es el que sigue:</w:t>
      </w:r>
    </w:p>
    <w:p>
      <w:pPr>
        <w:pStyle w:val="Normal"/>
        <w:rPr>
          <w:sz w:val="22"/>
          <w:szCs w:val="22"/>
        </w:rPr>
      </w:pPr>
      <w:r>
        <w:rPr>
          <w:sz w:val="22"/>
          <w:szCs w:val="22"/>
        </w:rPr>
        <w:tab/>
        <w:t>"Agregar a continuación del artículo 22 el siguiente:</w:t>
      </w:r>
    </w:p>
    <w:p>
      <w:pPr>
        <w:pStyle w:val="Normal"/>
        <w:rPr>
          <w:sz w:val="22"/>
          <w:szCs w:val="22"/>
        </w:rPr>
      </w:pPr>
      <w:r>
        <w:rPr>
          <w:sz w:val="22"/>
          <w:szCs w:val="22"/>
        </w:rPr>
        <w:tab/>
        <w:t>"Artículo 22.- La Contraloría General de la República deberá proporcionar a las Comisio</w:t>
        <w:softHyphen/>
        <w:t>nes de Hacienda del Senado y de la Cámara de Diputados, con la periodicidad y contenido que en cada caso se señalan, los siguientes informes:</w:t>
      </w:r>
    </w:p>
    <w:p>
      <w:pPr>
        <w:pStyle w:val="Normal"/>
        <w:ind w:left="568" w:hanging="284"/>
        <w:rPr>
          <w:sz w:val="22"/>
          <w:szCs w:val="22"/>
        </w:rPr>
      </w:pPr>
      <w:r>
        <w:rPr>
          <w:sz w:val="22"/>
          <w:szCs w:val="22"/>
        </w:rPr>
        <w:t>a)</w:t>
        <w:tab/>
        <w:t>Un informe trimestral con información de la ejecución del ingreso y gasto contenido en el artículo 1º de la Ley de Presupuestos durante el período, en moneda nacional y extran</w:t>
        <w:softHyphen/>
        <w:t>jera, al nivel de clasificación dispuesta en dicho artículo y, a lo menos, a nivel de ítem;</w:t>
      </w:r>
    </w:p>
    <w:p>
      <w:pPr>
        <w:pStyle w:val="Normal"/>
        <w:ind w:left="568" w:hanging="284"/>
        <w:rPr>
          <w:sz w:val="22"/>
          <w:szCs w:val="22"/>
        </w:rPr>
      </w:pPr>
      <w:r>
        <w:rPr>
          <w:sz w:val="22"/>
          <w:szCs w:val="22"/>
        </w:rPr>
        <w:t>b)</w:t>
        <w:tab/>
        <w:t>Un informe semestral con información de la ejecución de ingresos y gastos de las parti</w:t>
        <w:softHyphen/>
        <w:t>das de la Ley de Presupuestos durante el período, al nivel de capítulos y programas aprobados respecto de cada una de ellas, incluyendo la relativa a las transferencias específicas dispuestas con cargo a la asignación "Provisión para Financiamientos Com</w:t>
        <w:softHyphen/>
        <w:t>prometidos" de la Partida Tesoro Público, y</w:t>
      </w:r>
    </w:p>
    <w:p>
      <w:pPr>
        <w:pStyle w:val="Normal"/>
        <w:ind w:left="568" w:hanging="284"/>
        <w:rPr>
          <w:sz w:val="22"/>
          <w:szCs w:val="22"/>
        </w:rPr>
      </w:pPr>
      <w:r>
        <w:rPr>
          <w:sz w:val="22"/>
          <w:szCs w:val="22"/>
        </w:rPr>
        <w:t>c)</w:t>
        <w:tab/>
        <w:t>Balances y estados financieros trimestrales de las empresas del Estado y de todas aqué</w:t>
        <w:softHyphen/>
        <w:t>llas en que el Estado, sus instituciones o empresas tengan aporte de capital igual o supe</w:t>
        <w:softHyphen/>
        <w:t>rior al cincuenta por ciento, realizados y auditados de acuerdo con las normas estableci</w:t>
        <w:softHyphen/>
        <w:t>das para las sociedades anónimas abiertas en la ley Nº 18.045, sobre Mercado de Valo</w:t>
        <w:softHyphen/>
        <w:t>res.</w:t>
      </w:r>
    </w:p>
    <w:p>
      <w:pPr>
        <w:pStyle w:val="Normal"/>
        <w:rPr>
          <w:sz w:val="22"/>
          <w:szCs w:val="22"/>
        </w:rPr>
      </w:pPr>
      <w:r>
        <w:rPr>
          <w:sz w:val="22"/>
          <w:szCs w:val="22"/>
        </w:rPr>
        <w:tab/>
        <w:t>Los informes a que se refieren las letras a) y b) se remitirán dentro del plazo de sesenta días, contado desde el vencimiento del trimestre o semestre respectivo. Los informes a que se refiere la letra c) se remitirán dentro del plazo de treinta días, contado desde el vencimiento del trimestre respectivo.</w:t>
      </w:r>
    </w:p>
    <w:p>
      <w:pPr>
        <w:pStyle w:val="Normal"/>
        <w:rPr>
          <w:sz w:val="22"/>
          <w:szCs w:val="22"/>
        </w:rPr>
      </w:pPr>
      <w:r>
        <w:rPr>
          <w:sz w:val="22"/>
          <w:szCs w:val="22"/>
        </w:rPr>
        <w:tab/>
        <w:t>Los informes de que trata este artículo serán públicos.".</w:t>
      </w:r>
    </w:p>
    <w:p>
      <w:pPr>
        <w:pStyle w:val="Normal"/>
        <w:rPr>
          <w:sz w:val="22"/>
          <w:szCs w:val="22"/>
        </w:rPr>
      </w:pPr>
      <w:r>
        <w:rPr>
          <w:sz w:val="22"/>
          <w:szCs w:val="22"/>
        </w:rPr>
        <w:tab/>
        <w:t>Puesta en votación la indicación, fue aprobada por unanimidad.</w:t>
      </w:r>
    </w:p>
    <w:p>
      <w:pPr>
        <w:pStyle w:val="Normal"/>
        <w:rPr/>
      </w:pPr>
      <w:r>
        <w:rPr>
          <w:sz w:val="22"/>
          <w:szCs w:val="22"/>
        </w:rPr>
        <w:tab/>
        <w:t xml:space="preserve">Finalmente, informó el </w:t>
      </w:r>
      <w:r>
        <w:rPr>
          <w:b/>
          <w:sz w:val="22"/>
          <w:szCs w:val="22"/>
        </w:rPr>
        <w:t xml:space="preserve">señor Secretario de la Comisión </w:t>
      </w:r>
      <w:r>
        <w:rPr>
          <w:sz w:val="22"/>
          <w:szCs w:val="22"/>
        </w:rPr>
        <w:t xml:space="preserve">de una indicación formulada por el honorable Senador señor Ominami y los honorables Diputados señora Rebolledo y señor Jocelyn-Holt, cuyo tenor es el siguiente: </w:t>
      </w:r>
    </w:p>
    <w:p>
      <w:pPr>
        <w:pStyle w:val="Normal"/>
        <w:rPr>
          <w:sz w:val="22"/>
          <w:szCs w:val="22"/>
        </w:rPr>
      </w:pPr>
      <w:r>
        <w:rPr>
          <w:sz w:val="22"/>
          <w:szCs w:val="22"/>
        </w:rPr>
        <w:tab/>
        <w:t>"En el artículo 22, inciso tercero, del articulado del proyecto de Ley de Presupuestos para el año 1996, intercalar entre la primera mención de la palabra "Estado" y la conjunción "y", agre</w:t>
        <w:softHyphen/>
        <w:t>gándole una coma (,) las palabras "Televisión Nacional de Chile".".</w:t>
      </w:r>
    </w:p>
    <w:p>
      <w:pPr>
        <w:pStyle w:val="Normal"/>
        <w:rPr>
          <w:sz w:val="22"/>
          <w:szCs w:val="22"/>
        </w:rPr>
      </w:pPr>
      <w:r>
        <w:rPr>
          <w:sz w:val="22"/>
          <w:szCs w:val="22"/>
        </w:rPr>
        <w:tab/>
        <w:t>Puesta en votación se aprobó por unanimidad.</w:t>
      </w:r>
    </w:p>
    <w:p>
      <w:pPr>
        <w:pStyle w:val="Normal"/>
        <w:rPr>
          <w:sz w:val="22"/>
          <w:szCs w:val="22"/>
        </w:rPr>
      </w:pPr>
      <w:r>
        <w:rPr>
          <w:sz w:val="22"/>
          <w:szCs w:val="22"/>
        </w:rPr>
        <w:tab/>
        <w:t>Quedó, así, terminada la discusión del articulado del proyecto de Ley de Presupuestos del Sector Público para 1996.</w:t>
      </w:r>
    </w:p>
    <w:p>
      <w:pPr>
        <w:pStyle w:val="Normal"/>
        <w:rPr>
          <w:sz w:val="22"/>
          <w:szCs w:val="22"/>
        </w:rPr>
      </w:pPr>
      <w:r>
        <w:rPr>
          <w:sz w:val="22"/>
          <w:szCs w:val="22"/>
        </w:rPr>
        <w:tab/>
        <w:t>En mérito de las consideraciones anteriores, vuestra Comisión Especial Mixta de Presu</w:t>
        <w:softHyphen/>
        <w:t>puestos tiene el alto honor de proponeros lo siguiente:</w:t>
      </w:r>
    </w:p>
    <w:p>
      <w:pPr>
        <w:pStyle w:val="Normal"/>
        <w:rPr>
          <w:b/>
          <w:b/>
          <w:sz w:val="22"/>
          <w:szCs w:val="22"/>
        </w:rPr>
      </w:pPr>
      <w:r>
        <w:rPr>
          <w:b/>
          <w:sz w:val="22"/>
          <w:szCs w:val="22"/>
        </w:rPr>
      </w:r>
    </w:p>
    <w:p>
      <w:pPr>
        <w:pStyle w:val="Normal"/>
        <w:rPr>
          <w:b/>
          <w:b/>
          <w:sz w:val="22"/>
          <w:szCs w:val="22"/>
        </w:rPr>
      </w:pPr>
      <w:r>
        <w:rPr>
          <w:b/>
          <w:sz w:val="22"/>
          <w:szCs w:val="22"/>
        </w:rPr>
        <w:t>PARTIDA 01. PRESIDENCIA DE LA REPÚBLICA.</w:t>
      </w:r>
    </w:p>
    <w:p>
      <w:pPr>
        <w:pStyle w:val="Normal"/>
        <w:jc w:val="center"/>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02. CONGRESO NACIONAL.</w:t>
      </w:r>
    </w:p>
    <w:p>
      <w:pPr>
        <w:pStyle w:val="Normal"/>
        <w:jc w:val="center"/>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tab/>
        <w:t>En el Capítulo 03, Biblioteca del Congreso:</w:t>
      </w:r>
    </w:p>
    <w:p>
      <w:pPr>
        <w:pStyle w:val="Francesa"/>
        <w:rPr>
          <w:sz w:val="22"/>
          <w:szCs w:val="22"/>
        </w:rPr>
      </w:pPr>
      <w:r>
        <w:rPr>
          <w:sz w:val="22"/>
          <w:szCs w:val="22"/>
        </w:rPr>
        <w:t>1)</w:t>
        <w:tab/>
        <w:t>En el Subtítulo 09, Aporte Fiscal y en su ítem 91, Libre, sustituir "1.783.448" por "1.893.048";</w:t>
      </w:r>
    </w:p>
    <w:p>
      <w:pPr>
        <w:pStyle w:val="Francesa"/>
        <w:rPr>
          <w:sz w:val="22"/>
          <w:szCs w:val="22"/>
        </w:rPr>
      </w:pPr>
      <w:r>
        <w:rPr>
          <w:sz w:val="22"/>
          <w:szCs w:val="22"/>
        </w:rPr>
        <w:t>2)</w:t>
        <w:tab/>
        <w:t>En el Subtítulo 21, Gastos en Personal, reemplazar "1.310.082" por "1.348.682", y</w:t>
      </w:r>
    </w:p>
    <w:p>
      <w:pPr>
        <w:pStyle w:val="Francesa"/>
        <w:rPr>
          <w:sz w:val="22"/>
          <w:szCs w:val="22"/>
        </w:rPr>
      </w:pPr>
      <w:r>
        <w:rPr>
          <w:sz w:val="22"/>
          <w:szCs w:val="22"/>
        </w:rPr>
        <w:t>3)</w:t>
        <w:tab/>
        <w:t>En el Subtítulo 22, Bienes y Servicios de Consumo, sustituir "439.397" por "510.397".</w:t>
      </w:r>
    </w:p>
    <w:p>
      <w:pPr>
        <w:pStyle w:val="Normal"/>
        <w:rPr>
          <w:b/>
          <w:b/>
          <w:sz w:val="22"/>
          <w:szCs w:val="22"/>
        </w:rPr>
      </w:pPr>
      <w:r>
        <w:rPr>
          <w:b/>
          <w:sz w:val="22"/>
          <w:szCs w:val="22"/>
        </w:rPr>
      </w:r>
    </w:p>
    <w:p>
      <w:pPr>
        <w:pStyle w:val="Normal"/>
        <w:rPr>
          <w:b/>
          <w:b/>
          <w:sz w:val="22"/>
          <w:szCs w:val="22"/>
        </w:rPr>
      </w:pPr>
      <w:r>
        <w:rPr>
          <w:b/>
          <w:sz w:val="22"/>
          <w:szCs w:val="22"/>
        </w:rPr>
        <w:t>PARTIDA 03. PODER JUDICIAL.</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tab/>
        <w:t>En el Capítulo 04, Academia Judicial:</w:t>
      </w:r>
    </w:p>
    <w:p>
      <w:pPr>
        <w:pStyle w:val="Francesa"/>
        <w:rPr>
          <w:sz w:val="22"/>
          <w:szCs w:val="22"/>
        </w:rPr>
      </w:pPr>
      <w:r>
        <w:rPr>
          <w:sz w:val="22"/>
          <w:szCs w:val="22"/>
        </w:rPr>
        <w:t>1)</w:t>
        <w:tab/>
        <w:t>En el Subtítulo 21, Gastos en Personal, sustituir la cifra "171.157" por "141.157", y</w:t>
      </w:r>
    </w:p>
    <w:p>
      <w:pPr>
        <w:pStyle w:val="Francesa"/>
        <w:rPr>
          <w:sz w:val="22"/>
          <w:szCs w:val="22"/>
        </w:rPr>
      </w:pPr>
      <w:r>
        <w:rPr>
          <w:sz w:val="22"/>
          <w:szCs w:val="22"/>
        </w:rPr>
        <w:t>2)</w:t>
        <w:tab/>
        <w:t>En el Subtítulo 25, Transferencias Corrientes, así como en su ítem 31, reemplazar el gua</w:t>
        <w:softHyphen/>
        <w:t>rismo "430.100" por "460.100".</w:t>
      </w:r>
    </w:p>
    <w:p>
      <w:pPr>
        <w:pStyle w:val="Normal"/>
        <w:rPr>
          <w:b/>
          <w:b/>
          <w:sz w:val="22"/>
          <w:szCs w:val="22"/>
        </w:rPr>
      </w:pPr>
      <w:r>
        <w:rPr>
          <w:b/>
          <w:sz w:val="22"/>
          <w:szCs w:val="22"/>
        </w:rPr>
      </w:r>
    </w:p>
    <w:p>
      <w:pPr>
        <w:pStyle w:val="Normal"/>
        <w:rPr>
          <w:b/>
          <w:b/>
          <w:sz w:val="22"/>
          <w:szCs w:val="22"/>
        </w:rPr>
      </w:pPr>
      <w:r>
        <w:rPr>
          <w:b/>
          <w:sz w:val="22"/>
          <w:szCs w:val="22"/>
        </w:rPr>
        <w:t>PARTIDA 04. CONTRALORÍA GENERAL DE LA REPÚBLICA.</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En el Capítulo 01, Contraloría General de la República:</w:t>
      </w:r>
    </w:p>
    <w:p>
      <w:pPr>
        <w:pStyle w:val="Francesa"/>
        <w:rPr>
          <w:sz w:val="22"/>
          <w:szCs w:val="22"/>
        </w:rPr>
      </w:pPr>
      <w:r>
        <w:rPr>
          <w:sz w:val="22"/>
          <w:szCs w:val="22"/>
        </w:rPr>
        <w:t>1)</w:t>
        <w:tab/>
        <w:t>En el Subtítulo 09, Aporte Fiscal, sustituir "10.037.674" por "10.072.674" e igualmente en su ítem 91.</w:t>
      </w:r>
    </w:p>
    <w:p>
      <w:pPr>
        <w:pStyle w:val="Francesa"/>
        <w:rPr>
          <w:sz w:val="22"/>
          <w:szCs w:val="22"/>
        </w:rPr>
      </w:pPr>
      <w:r>
        <w:rPr>
          <w:sz w:val="22"/>
          <w:szCs w:val="22"/>
        </w:rPr>
        <w:t>2)</w:t>
        <w:tab/>
        <w:t>En el Subtítulo 31, incorporar el ítem "53 Estudios para Inversiones" con "35.000" miles de pesos.</w:t>
      </w:r>
    </w:p>
    <w:p>
      <w:pPr>
        <w:pStyle w:val="Normal"/>
        <w:rPr>
          <w:b/>
          <w:b/>
          <w:sz w:val="22"/>
          <w:szCs w:val="22"/>
        </w:rPr>
      </w:pPr>
      <w:r>
        <w:rPr>
          <w:b/>
          <w:sz w:val="22"/>
          <w:szCs w:val="22"/>
        </w:rPr>
      </w:r>
    </w:p>
    <w:p>
      <w:pPr>
        <w:pStyle w:val="Normal"/>
        <w:rPr>
          <w:b/>
          <w:b/>
          <w:sz w:val="22"/>
          <w:szCs w:val="22"/>
        </w:rPr>
      </w:pPr>
      <w:r>
        <w:rPr>
          <w:b/>
          <w:sz w:val="22"/>
          <w:szCs w:val="22"/>
        </w:rPr>
        <w:t>PARTIDA 05. MINISTERIO DEL INTERIOR.</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Capítulo 01, Secretaría y Administración General. Programa 01.</w:t>
      </w:r>
    </w:p>
    <w:p>
      <w:pPr>
        <w:pStyle w:val="Francesa"/>
        <w:rPr>
          <w:sz w:val="22"/>
          <w:szCs w:val="22"/>
        </w:rPr>
      </w:pPr>
      <w:r>
        <w:rPr>
          <w:sz w:val="22"/>
          <w:szCs w:val="22"/>
        </w:rPr>
        <w:t>1)</w:t>
        <w:tab/>
        <w:t>En el Subtítulo 09, Aporte Fiscal, y su ítem 91, Libre, sustituir "22.443.313" por "23.316.613".</w:t>
      </w:r>
    </w:p>
    <w:p>
      <w:pPr>
        <w:pStyle w:val="Francesa"/>
        <w:rPr>
          <w:sz w:val="22"/>
          <w:szCs w:val="22"/>
        </w:rPr>
      </w:pPr>
      <w:r>
        <w:rPr>
          <w:sz w:val="22"/>
          <w:szCs w:val="22"/>
        </w:rPr>
        <w:t>2)</w:t>
        <w:tab/>
        <w:t>En la asignación 004, INTEGRA, del ítem 31, Subtítulo 25, reemplazar "10.359.325" por "11.232.625".</w:t>
      </w:r>
    </w:p>
    <w:p>
      <w:pPr>
        <w:pStyle w:val="Francesa"/>
        <w:rPr>
          <w:sz w:val="22"/>
          <w:szCs w:val="22"/>
        </w:rPr>
      </w:pPr>
      <w:r>
        <w:rPr>
          <w:sz w:val="22"/>
          <w:szCs w:val="22"/>
        </w:rPr>
        <w:t>3)</w:t>
        <w:tab/>
        <w:t>En la asignación 033, Comités Interministeriales de Desarrollo, del ítem 33, Subtítulo 25, incorporar el número 11 en la columna Glosa Nº, y, en Glosas, agregar la siguiente:</w:t>
      </w:r>
    </w:p>
    <w:p>
      <w:pPr>
        <w:pStyle w:val="Normal"/>
        <w:rPr>
          <w:sz w:val="22"/>
          <w:szCs w:val="22"/>
        </w:rPr>
      </w:pPr>
      <w:r>
        <w:rPr>
          <w:sz w:val="22"/>
          <w:szCs w:val="22"/>
        </w:rPr>
        <w:t>"11</w:t>
        <w:tab/>
        <w:t>Con cargo a estos recursos podrán efectuarse todo tipo de gastos, incluso en personal, para el cumplimiento de las actividades de los Comités Interministeriales de Desarrollo."</w:t>
      </w:r>
    </w:p>
    <w:p>
      <w:pPr>
        <w:pStyle w:val="Normal"/>
        <w:rPr>
          <w:sz w:val="22"/>
          <w:szCs w:val="22"/>
        </w:rPr>
      </w:pPr>
      <w:r>
        <w:rPr>
          <w:sz w:val="22"/>
          <w:szCs w:val="22"/>
        </w:rPr>
      </w:r>
    </w:p>
    <w:p>
      <w:pPr>
        <w:pStyle w:val="Normal"/>
        <w:rPr>
          <w:sz w:val="22"/>
          <w:szCs w:val="22"/>
        </w:rPr>
      </w:pPr>
      <w:r>
        <w:rPr>
          <w:sz w:val="22"/>
          <w:szCs w:val="22"/>
        </w:rPr>
        <w:t>II.- Capítulo 02, Servicio de Gobierno Interior. Programa 01.</w:t>
      </w:r>
    </w:p>
    <w:p>
      <w:pPr>
        <w:pStyle w:val="Normal"/>
        <w:rPr/>
      </w:pPr>
      <w:r>
        <w:rPr>
          <w:b/>
          <w:sz w:val="22"/>
          <w:szCs w:val="22"/>
        </w:rPr>
        <w:tab/>
      </w:r>
      <w:r>
        <w:rPr>
          <w:sz w:val="22"/>
          <w:szCs w:val="22"/>
        </w:rPr>
        <w:t>En el inciso final de la glosa general 04, sustituir el guarismo "1994" por "1995".</w:t>
      </w:r>
    </w:p>
    <w:p>
      <w:pPr>
        <w:pStyle w:val="Normal"/>
        <w:rPr>
          <w:sz w:val="22"/>
          <w:szCs w:val="22"/>
        </w:rPr>
      </w:pPr>
      <w:r>
        <w:rPr>
          <w:sz w:val="22"/>
          <w:szCs w:val="22"/>
        </w:rPr>
      </w:r>
    </w:p>
    <w:p>
      <w:pPr>
        <w:pStyle w:val="Normal"/>
        <w:rPr>
          <w:sz w:val="22"/>
          <w:szCs w:val="22"/>
        </w:rPr>
      </w:pPr>
      <w:r>
        <w:rPr>
          <w:sz w:val="22"/>
          <w:szCs w:val="22"/>
        </w:rPr>
        <w:t>III.- Capítulo 05, Subsecretaría de Desarrollo Regional y Administrativo. Programa 01.</w:t>
      </w:r>
    </w:p>
    <w:p>
      <w:pPr>
        <w:pStyle w:val="Francesa"/>
        <w:rPr>
          <w:sz w:val="22"/>
          <w:szCs w:val="22"/>
        </w:rPr>
      </w:pPr>
      <w:r>
        <w:rPr>
          <w:sz w:val="22"/>
          <w:szCs w:val="22"/>
        </w:rPr>
        <w:t>1)</w:t>
        <w:tab/>
        <w:t>En el Subtítulo 06, ítem 62, asignación 006, Subsecretaría de Educación, reemplazar "14.957.531" por "14.209.522".</w:t>
      </w:r>
    </w:p>
    <w:p>
      <w:pPr>
        <w:pStyle w:val="Francesa"/>
        <w:rPr>
          <w:sz w:val="22"/>
          <w:szCs w:val="22"/>
        </w:rPr>
      </w:pPr>
      <w:r>
        <w:rPr>
          <w:sz w:val="22"/>
          <w:szCs w:val="22"/>
        </w:rPr>
        <w:t>2)</w:t>
        <w:tab/>
        <w:t>En la asignación 003, Provisión Fondo Nacional de Desarrollo Regional-Infraestructura Educacional, ítem 87, Subtítulo 33:</w:t>
      </w:r>
    </w:p>
    <w:p>
      <w:pPr>
        <w:pStyle w:val="Franccletra"/>
        <w:rPr>
          <w:sz w:val="22"/>
          <w:szCs w:val="22"/>
        </w:rPr>
      </w:pPr>
      <w:r>
        <w:rPr>
          <w:sz w:val="22"/>
          <w:szCs w:val="22"/>
        </w:rPr>
        <w:t>a)</w:t>
        <w:tab/>
        <w:t>Sustituir "14.957.531" por "14.209.522".</w:t>
      </w:r>
    </w:p>
    <w:p>
      <w:pPr>
        <w:pStyle w:val="Franccletra"/>
        <w:rPr>
          <w:sz w:val="22"/>
          <w:szCs w:val="22"/>
        </w:rPr>
      </w:pPr>
      <w:r>
        <w:rPr>
          <w:sz w:val="22"/>
          <w:szCs w:val="22"/>
        </w:rPr>
        <w:t>b)</w:t>
        <w:tab/>
        <w:t>Reemplazar su glosa 08, por la siguiente:</w:t>
      </w:r>
    </w:p>
    <w:p>
      <w:pPr>
        <w:pStyle w:val="Normal"/>
        <w:rPr>
          <w:sz w:val="22"/>
          <w:szCs w:val="22"/>
        </w:rPr>
      </w:pPr>
      <w:r>
        <w:rPr>
          <w:sz w:val="22"/>
          <w:szCs w:val="22"/>
        </w:rPr>
        <w:tab/>
        <w:t>"08 Estos recursos se distribuirán entre las regiones y se asignarán a proyectos, en atención a los déficit de cobertura educacional y a los problemas de infraestructura sanitaria, por reso</w:t>
        <w:softHyphen/>
        <w:t>lución fundada del Ministerio de Educación.".</w:t>
      </w:r>
    </w:p>
    <w:p>
      <w:pPr>
        <w:pStyle w:val="Normal"/>
        <w:rPr>
          <w:sz w:val="22"/>
          <w:szCs w:val="22"/>
        </w:rPr>
      </w:pPr>
      <w:r>
        <w:rPr>
          <w:sz w:val="22"/>
          <w:szCs w:val="22"/>
        </w:rPr>
      </w:r>
    </w:p>
    <w:p>
      <w:pPr>
        <w:pStyle w:val="Normal"/>
        <w:rPr>
          <w:sz w:val="22"/>
          <w:szCs w:val="22"/>
        </w:rPr>
      </w:pPr>
      <w:r>
        <w:rPr>
          <w:sz w:val="22"/>
          <w:szCs w:val="22"/>
        </w:rPr>
        <w:t>IV.- Gobiernos Regionales.</w:t>
      </w:r>
    </w:p>
    <w:p>
      <w:pPr>
        <w:pStyle w:val="Normal"/>
        <w:rPr>
          <w:sz w:val="22"/>
          <w:szCs w:val="22"/>
        </w:rPr>
      </w:pPr>
      <w:r>
        <w:rPr>
          <w:sz w:val="22"/>
          <w:szCs w:val="22"/>
        </w:rPr>
        <w:t>1)</w:t>
        <w:tab/>
        <w:t>En la glosa común 02:</w:t>
      </w:r>
    </w:p>
    <w:p>
      <w:pPr>
        <w:pStyle w:val="Normal"/>
        <w:rPr>
          <w:sz w:val="22"/>
          <w:szCs w:val="22"/>
        </w:rPr>
      </w:pPr>
      <w:r>
        <w:rPr>
          <w:sz w:val="22"/>
          <w:szCs w:val="22"/>
        </w:rPr>
        <w:tab/>
        <w:t>a)</w:t>
        <w:tab/>
        <w:t>Sustituir la letra A) de su inciso primero, por la siguiente:</w:t>
      </w:r>
    </w:p>
    <w:p>
      <w:pPr>
        <w:pStyle w:val="Normal"/>
        <w:rPr>
          <w:sz w:val="22"/>
          <w:szCs w:val="22"/>
        </w:rPr>
      </w:pPr>
      <w:r>
        <w:rPr>
          <w:sz w:val="22"/>
          <w:szCs w:val="22"/>
        </w:rPr>
        <w:t>"A)</w:t>
        <w:tab/>
        <w:t>Financiar gastos en personal y en bienes y servicios de consumo de los Servicios Públi</w:t>
        <w:softHyphen/>
        <w:t>cos Nacionales o Regionales, de las Municipalidades y de las Instituciones de Educación Superior;".</w:t>
      </w:r>
    </w:p>
    <w:p>
      <w:pPr>
        <w:pStyle w:val="Franccletra"/>
        <w:rPr>
          <w:sz w:val="22"/>
          <w:szCs w:val="22"/>
        </w:rPr>
      </w:pPr>
      <w:r>
        <w:rPr>
          <w:sz w:val="22"/>
          <w:szCs w:val="22"/>
        </w:rPr>
        <w:t>b)</w:t>
        <w:tab/>
        <w:t>En la letra B) de su inciso primero, suprimir la expresión "Instituciones de Educación Superior,".</w:t>
      </w:r>
    </w:p>
    <w:p>
      <w:pPr>
        <w:pStyle w:val="Franccletra"/>
        <w:rPr>
          <w:sz w:val="22"/>
          <w:szCs w:val="22"/>
        </w:rPr>
      </w:pPr>
      <w:r>
        <w:rPr>
          <w:sz w:val="22"/>
          <w:szCs w:val="22"/>
        </w:rPr>
        <w:t>c)</w:t>
        <w:tab/>
        <w:t>En su inciso segundo, eliminar la expresión "con recursos provenientes de patentes mineras".</w:t>
      </w:r>
    </w:p>
    <w:p>
      <w:pPr>
        <w:pStyle w:val="Franccletra"/>
        <w:rPr>
          <w:sz w:val="22"/>
          <w:szCs w:val="22"/>
        </w:rPr>
      </w:pPr>
      <w:r>
        <w:rPr>
          <w:sz w:val="22"/>
          <w:szCs w:val="22"/>
        </w:rPr>
        <w:t>d)</w:t>
        <w:tab/>
        <w:t>En su inciso final, sustituir la expresión "o a controles aduaneros y fronterizos" por ", al Poder Judicial o a controles aduaneros y fronterizos".</w:t>
      </w:r>
    </w:p>
    <w:p>
      <w:pPr>
        <w:pStyle w:val="Normal"/>
        <w:rPr>
          <w:b/>
          <w:b/>
          <w:sz w:val="22"/>
          <w:szCs w:val="22"/>
        </w:rPr>
      </w:pPr>
      <w:r>
        <w:rPr>
          <w:b/>
          <w:sz w:val="22"/>
          <w:szCs w:val="22"/>
        </w:rPr>
      </w:r>
    </w:p>
    <w:p>
      <w:pPr>
        <w:pStyle w:val="Normal"/>
        <w:rPr>
          <w:b/>
          <w:b/>
          <w:sz w:val="22"/>
          <w:szCs w:val="22"/>
        </w:rPr>
      </w:pPr>
      <w:r>
        <w:rPr>
          <w:b/>
          <w:sz w:val="22"/>
          <w:szCs w:val="22"/>
        </w:rPr>
        <w:t>PARTIDA 06. MINISTERIO DE RELACIONES EXTERIORES.</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En el Capítulo 01, Secretaría y Administración General y Servicio Exterior:</w:t>
      </w:r>
    </w:p>
    <w:p>
      <w:pPr>
        <w:pStyle w:val="Normal"/>
        <w:rPr>
          <w:sz w:val="22"/>
          <w:szCs w:val="22"/>
        </w:rPr>
      </w:pPr>
      <w:r>
        <w:rPr>
          <w:sz w:val="22"/>
          <w:szCs w:val="22"/>
        </w:rPr>
        <w:tab/>
        <w:t>Sustituir su glosa 07, por la siguiente:</w:t>
      </w:r>
    </w:p>
    <w:p>
      <w:pPr>
        <w:pStyle w:val="Normal"/>
        <w:rPr>
          <w:sz w:val="22"/>
          <w:szCs w:val="22"/>
        </w:rPr>
      </w:pPr>
      <w:r>
        <w:rPr>
          <w:sz w:val="22"/>
          <w:szCs w:val="22"/>
        </w:rPr>
        <w:tab/>
        <w:t>"07</w:t>
        <w:tab/>
        <w:t>Los recursos se aplicarán en calidad de préstamos a los funcionarios que, en casos calificados por la superioridad del Servicio, deban rendir garantías de arriendo de residencia o de incorporación a colegios, en el lugar a que fueren destinados. Las normas de concesión y reintegro de dichos préstamos se establecerán mediante decreto del Ministerio de Relaciones Exteriores visado por la Dirección de Presupuestos.".</w:t>
      </w:r>
    </w:p>
    <w:p>
      <w:pPr>
        <w:pStyle w:val="Normal"/>
        <w:rPr>
          <w:b/>
          <w:b/>
          <w:sz w:val="22"/>
          <w:szCs w:val="22"/>
        </w:rPr>
      </w:pPr>
      <w:r>
        <w:rPr>
          <w:b/>
          <w:sz w:val="22"/>
          <w:szCs w:val="22"/>
        </w:rPr>
      </w:r>
      <w:r>
        <w:br w:type="page"/>
      </w:r>
    </w:p>
    <w:p>
      <w:pPr>
        <w:pStyle w:val="Normal"/>
        <w:rPr>
          <w:b/>
          <w:b/>
          <w:sz w:val="22"/>
          <w:szCs w:val="22"/>
        </w:rPr>
      </w:pPr>
      <w:r>
        <w:rPr>
          <w:b/>
          <w:sz w:val="22"/>
          <w:szCs w:val="22"/>
        </w:rPr>
        <w:t>PARTIDA 07. MINISTERIO DE ECONOMÍA, FOMENTO Y RECONSTRUCCIÓN.</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En el Capítulo 04, Servicio Nacional de Pesca:</w:t>
      </w:r>
    </w:p>
    <w:p>
      <w:pPr>
        <w:pStyle w:val="Normal"/>
        <w:rPr>
          <w:sz w:val="22"/>
          <w:szCs w:val="22"/>
        </w:rPr>
      </w:pPr>
      <w:r>
        <w:rPr>
          <w:sz w:val="22"/>
          <w:szCs w:val="22"/>
        </w:rPr>
        <w:tab/>
        <w:t>Sustituir, en el Subtítulo 31, "70. Inversión Región X", por "72. Inversión Región XII".</w:t>
      </w:r>
    </w:p>
    <w:p>
      <w:pPr>
        <w:pStyle w:val="Normal"/>
        <w:rPr>
          <w:sz w:val="22"/>
          <w:szCs w:val="22"/>
        </w:rPr>
      </w:pPr>
      <w:r>
        <w:rPr>
          <w:sz w:val="22"/>
          <w:szCs w:val="22"/>
        </w:rPr>
      </w:r>
    </w:p>
    <w:p>
      <w:pPr>
        <w:pStyle w:val="Normal"/>
        <w:rPr>
          <w:sz w:val="22"/>
          <w:szCs w:val="22"/>
        </w:rPr>
      </w:pPr>
      <w:r>
        <w:rPr>
          <w:sz w:val="22"/>
          <w:szCs w:val="22"/>
        </w:rPr>
        <w:t>II.</w:t>
        <w:tab/>
        <w:t>En el Capítulo 06, Corporación de Fomento de la Producción:</w:t>
      </w:r>
    </w:p>
    <w:p>
      <w:pPr>
        <w:pStyle w:val="Franccletra"/>
        <w:rPr>
          <w:sz w:val="22"/>
          <w:szCs w:val="22"/>
        </w:rPr>
      </w:pPr>
      <w:r>
        <w:rPr>
          <w:sz w:val="22"/>
          <w:szCs w:val="22"/>
        </w:rPr>
        <w:t>a)</w:t>
        <w:tab/>
        <w:t>En el Subtítulo 08, ítem 86 "Colocación de valores emitidos a largo plazo" incorporar un número "02", en la columna Glosa Nº.</w:t>
      </w:r>
    </w:p>
    <w:p>
      <w:pPr>
        <w:pStyle w:val="Franccletra"/>
        <w:rPr>
          <w:sz w:val="22"/>
          <w:szCs w:val="22"/>
        </w:rPr>
      </w:pPr>
      <w:r>
        <w:rPr>
          <w:sz w:val="22"/>
          <w:szCs w:val="22"/>
        </w:rPr>
        <w:t>b)</w:t>
        <w:tab/>
        <w:t>En el Subtítulo 32, ítem 80, incorporar "006 Programa Financiamiento para la PYME", con glosa Nº "09" y la cantidad de miles de $ "6.105.025".</w:t>
      </w:r>
    </w:p>
    <w:p>
      <w:pPr>
        <w:pStyle w:val="Franccletra"/>
        <w:rPr>
          <w:sz w:val="22"/>
          <w:szCs w:val="22"/>
        </w:rPr>
      </w:pPr>
      <w:r>
        <w:rPr>
          <w:sz w:val="22"/>
          <w:szCs w:val="22"/>
        </w:rPr>
        <w:t>c)</w:t>
        <w:tab/>
        <w:t>En el Subtítulo 32, ítem 81, suprimir "013 Programa Financiamiento para la PYME", su Nº de glosa "08" y la cantidad de "6.105.025".</w:t>
      </w:r>
    </w:p>
    <w:p>
      <w:pPr>
        <w:pStyle w:val="Franccletra"/>
        <w:rPr>
          <w:sz w:val="22"/>
          <w:szCs w:val="22"/>
        </w:rPr>
      </w:pPr>
      <w:r>
        <w:rPr>
          <w:sz w:val="22"/>
          <w:szCs w:val="22"/>
        </w:rPr>
        <w:t>d)</w:t>
        <w:tab/>
        <w:t>En el ítem 81 "022 Exportaciones Megaproyectos" incorporar un número "11" en la columna Glosa Nº.</w:t>
      </w:r>
    </w:p>
    <w:p>
      <w:pPr>
        <w:pStyle w:val="Franccletra"/>
        <w:rPr>
          <w:sz w:val="22"/>
          <w:szCs w:val="22"/>
        </w:rPr>
      </w:pPr>
      <w:r>
        <w:rPr>
          <w:sz w:val="22"/>
          <w:szCs w:val="22"/>
        </w:rPr>
        <w:t>e)</w:t>
        <w:tab/>
        <w:t>En el Subtítulo 33, ítem 85, asignación 001, "Empresa Nacional del Carbón S.A." incor</w:t>
        <w:softHyphen/>
        <w:t>porar un Nº "13" en la columna Glosa Nº.</w:t>
      </w:r>
    </w:p>
    <w:p>
      <w:pPr>
        <w:pStyle w:val="Franccletra"/>
        <w:rPr>
          <w:sz w:val="22"/>
          <w:szCs w:val="22"/>
        </w:rPr>
      </w:pPr>
      <w:r>
        <w:rPr>
          <w:sz w:val="22"/>
          <w:szCs w:val="22"/>
        </w:rPr>
        <w:t>f)</w:t>
        <w:tab/>
        <w:t>En las "Glosas", sustituir tanto los números incluidos en la columna "Glosa Nº" de los subtítulos o ítem, como los señalados bajo el título "Glosas", por los siguientes:</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ab/>
        <w:t xml:space="preserve">02 </w:t>
        <w:tab/>
        <w:t xml:space="preserve">por </w:t>
        <w:tab/>
        <w:t xml:space="preserve">03; </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ab/>
        <w:t xml:space="preserve"> 03</w:t>
        <w:tab/>
        <w:t>por</w:t>
        <w:tab/>
        <w:t>04;</w:t>
        <w:tab/>
        <w:t xml:space="preserve"> </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ab/>
        <w:t>04</w:t>
        <w:tab/>
        <w:t>por</w:t>
        <w:tab/>
        <w:t>05;</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ab/>
        <w:t>05</w:t>
        <w:tab/>
        <w:t>por</w:t>
        <w:tab/>
        <w:t>06;</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ab/>
        <w:t>06</w:t>
        <w:tab/>
        <w:t>por</w:t>
        <w:tab/>
        <w:t>07;</w:t>
      </w:r>
    </w:p>
    <w:p>
      <w:pPr>
        <w:pStyle w:val="Normal"/>
        <w:tabs>
          <w:tab w:val="clear" w:pos="708"/>
          <w:tab w:val="right" w:pos="2268" w:leader="none"/>
          <w:tab w:val="left" w:pos="3402" w:leader="none"/>
          <w:tab w:val="right" w:pos="5103" w:leader="none"/>
          <w:tab w:val="left" w:pos="5387" w:leader="none"/>
        </w:tabs>
        <w:spacing w:before="120" w:after="0"/>
        <w:rPr>
          <w:sz w:val="22"/>
          <w:szCs w:val="22"/>
        </w:rPr>
      </w:pPr>
      <w:r>
        <w:rPr>
          <w:sz w:val="22"/>
          <w:szCs w:val="22"/>
        </w:rPr>
        <w:tab/>
        <w:t>07</w:t>
        <w:tab/>
        <w:t>por</w:t>
        <w:tab/>
        <w:t>08,</w:t>
        <w:tab/>
        <w:t>y</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t xml:space="preserve"> </w:t>
      </w:r>
      <w:r>
        <w:rPr>
          <w:sz w:val="22"/>
          <w:szCs w:val="22"/>
        </w:rPr>
        <w:tab/>
        <w:t xml:space="preserve">10 </w:t>
        <w:tab/>
        <w:t xml:space="preserve">por </w:t>
        <w:tab/>
        <w:t>12</w:t>
      </w:r>
    </w:p>
    <w:p>
      <w:pPr>
        <w:pStyle w:val="Normal"/>
        <w:tabs>
          <w:tab w:val="clear" w:pos="708"/>
          <w:tab w:val="right" w:pos="2268" w:leader="none"/>
          <w:tab w:val="left" w:pos="3402" w:leader="none"/>
          <w:tab w:val="right" w:pos="5103" w:leader="none"/>
        </w:tabs>
        <w:spacing w:before="120" w:after="0"/>
        <w:rPr>
          <w:sz w:val="22"/>
          <w:szCs w:val="22"/>
        </w:rPr>
      </w:pPr>
      <w:r>
        <w:rPr>
          <w:sz w:val="22"/>
          <w:szCs w:val="22"/>
        </w:rPr>
      </w:r>
    </w:p>
    <w:p>
      <w:pPr>
        <w:pStyle w:val="Franccletra"/>
        <w:rPr>
          <w:sz w:val="22"/>
          <w:szCs w:val="22"/>
        </w:rPr>
      </w:pPr>
      <w:r>
        <w:rPr>
          <w:sz w:val="22"/>
          <w:szCs w:val="22"/>
        </w:rPr>
        <w:t>g)</w:t>
        <w:tab/>
        <w:t>Incorporar la siguiente Glosa:</w:t>
      </w:r>
    </w:p>
    <w:p>
      <w:pPr>
        <w:pStyle w:val="Normal"/>
        <w:rPr>
          <w:sz w:val="22"/>
          <w:szCs w:val="22"/>
        </w:rPr>
      </w:pPr>
      <w:r>
        <w:rPr>
          <w:sz w:val="22"/>
          <w:szCs w:val="22"/>
        </w:rPr>
        <w:t>"02</w:t>
        <w:tab/>
        <w:t>Se colocarán bonos en el mercado local, con el objeto de financiar exclusivamente colo</w:t>
        <w:softHyphen/>
        <w:t>caciones de Intermediación Financiera.".</w:t>
      </w:r>
    </w:p>
    <w:p>
      <w:pPr>
        <w:pStyle w:val="Francesa"/>
        <w:rPr>
          <w:b/>
          <w:b/>
          <w:sz w:val="22"/>
          <w:szCs w:val="22"/>
        </w:rPr>
      </w:pPr>
      <w:r>
        <w:rPr>
          <w:b/>
          <w:sz w:val="22"/>
          <w:szCs w:val="22"/>
        </w:rPr>
      </w:r>
    </w:p>
    <w:p>
      <w:pPr>
        <w:pStyle w:val="Francesa"/>
        <w:rPr/>
      </w:pPr>
      <w:r>
        <w:rPr>
          <w:b/>
          <w:sz w:val="22"/>
          <w:szCs w:val="22"/>
        </w:rPr>
        <w:t xml:space="preserve">NOTA. </w:t>
      </w:r>
      <w:r>
        <w:rPr>
          <w:sz w:val="22"/>
          <w:szCs w:val="22"/>
        </w:rPr>
        <w:t>En opinión de vuestra Comisión, esta glosa debería acogerse con el quórum necesario para apro</w:t>
        <w:softHyphen/>
        <w:t>bar una ley de quórum calificado.</w:t>
      </w:r>
    </w:p>
    <w:p>
      <w:pPr>
        <w:pStyle w:val="Franccletra"/>
        <w:rPr>
          <w:sz w:val="22"/>
          <w:szCs w:val="22"/>
        </w:rPr>
      </w:pPr>
      <w:r>
        <w:rPr>
          <w:sz w:val="22"/>
          <w:szCs w:val="22"/>
        </w:rPr>
      </w:r>
    </w:p>
    <w:p>
      <w:pPr>
        <w:pStyle w:val="Franccletra"/>
        <w:rPr>
          <w:sz w:val="22"/>
          <w:szCs w:val="22"/>
        </w:rPr>
      </w:pPr>
      <w:r>
        <w:rPr>
          <w:sz w:val="22"/>
          <w:szCs w:val="22"/>
        </w:rPr>
        <w:t>h)</w:t>
        <w:tab/>
        <w:t>Sustituir la Glosa Nº 08, que pasa a ser 09, por la siguiente:</w:t>
      </w:r>
    </w:p>
    <w:p>
      <w:pPr>
        <w:pStyle w:val="Normal"/>
        <w:rPr>
          <w:sz w:val="22"/>
          <w:szCs w:val="22"/>
        </w:rPr>
      </w:pPr>
      <w:r>
        <w:rPr>
          <w:sz w:val="22"/>
          <w:szCs w:val="22"/>
        </w:rPr>
        <w:t>"09</w:t>
        <w:tab/>
        <w:t>Con cargo a esta asignación se adquirirán vía licitación Bonos Subordinados de Institu</w:t>
        <w:softHyphen/>
        <w:t>ciones Financieras que se comprometan con estos fondos a desarrollar plataformas de atención especializadas para la PYME y financiarles préstamos con los mismos recursos.".</w:t>
      </w:r>
    </w:p>
    <w:p>
      <w:pPr>
        <w:pStyle w:val="Franccletra"/>
        <w:rPr>
          <w:sz w:val="22"/>
          <w:szCs w:val="22"/>
        </w:rPr>
      </w:pPr>
      <w:r>
        <w:rPr>
          <w:sz w:val="22"/>
          <w:szCs w:val="22"/>
        </w:rPr>
        <w:t>i)</w:t>
        <w:tab/>
        <w:t>Sustituir la Glosa Nº 09, que pasa a ser 10, por la siguiente:</w:t>
      </w:r>
    </w:p>
    <w:p>
      <w:pPr>
        <w:pStyle w:val="Normal"/>
        <w:rPr>
          <w:sz w:val="22"/>
          <w:szCs w:val="22"/>
        </w:rPr>
      </w:pPr>
      <w:r>
        <w:rPr>
          <w:sz w:val="22"/>
          <w:szCs w:val="22"/>
        </w:rPr>
        <w:t>"10 Con cargo a esta línea, se prestarán recursos a Fondos de Inversión de Desarrollo de Empresas regulados por la ley Nº 18.815, que a juicio de CORFO tengan políticas de inver</w:t>
        <w:softHyphen/>
        <w:t>sión que prioricen el desarrollo de proyectos nuevos de alto valor agregado. Se establece el pago completo del principal, pero los intereses estarán vinculados al desempeño del proyecto.".</w:t>
      </w:r>
    </w:p>
    <w:p>
      <w:pPr>
        <w:pStyle w:val="Franccletra"/>
        <w:rPr>
          <w:sz w:val="22"/>
          <w:szCs w:val="22"/>
        </w:rPr>
      </w:pPr>
      <w:r>
        <w:rPr>
          <w:sz w:val="22"/>
          <w:szCs w:val="22"/>
        </w:rPr>
        <w:t>j)</w:t>
        <w:tab/>
        <w:t>Incorporar la siguiente Glosa 11, nueva:</w:t>
      </w:r>
    </w:p>
    <w:p>
      <w:pPr>
        <w:pStyle w:val="Normal"/>
        <w:rPr>
          <w:sz w:val="22"/>
          <w:szCs w:val="22"/>
        </w:rPr>
      </w:pPr>
      <w:r>
        <w:rPr>
          <w:sz w:val="22"/>
          <w:szCs w:val="22"/>
        </w:rPr>
        <w:tab/>
        <w:t>"11 Línea para otorgar el financiamiento directo a compradores extranjeros de bienes de capital y servicios de ingeniería chilenos, suministrados para proyectos con inversión superior a US$ 50 millones, en cuyo financiamiento participan en forma paralela, con garantías comparti</w:t>
        <w:softHyphen/>
        <w:t>das proporcionalmente, instituciones financieras multilaterales y/o bancos extranjeros de pri</w:t>
        <w:softHyphen/>
        <w:t>mera clase de países miembros de la Organización para la Cooperación Económica y el Desa</w:t>
        <w:softHyphen/>
        <w:t>rrollo.".</w:t>
      </w:r>
    </w:p>
    <w:p>
      <w:pPr>
        <w:pStyle w:val="Franccletra"/>
        <w:rPr>
          <w:sz w:val="22"/>
          <w:szCs w:val="22"/>
        </w:rPr>
      </w:pPr>
      <w:r>
        <w:rPr>
          <w:sz w:val="22"/>
          <w:szCs w:val="22"/>
        </w:rPr>
        <w:t>k)</w:t>
        <w:tab/>
        <w:t>Incorporar la siguiente glosa 13, nueva:</w:t>
      </w:r>
    </w:p>
    <w:p>
      <w:pPr>
        <w:pStyle w:val="Normal"/>
        <w:rPr>
          <w:sz w:val="22"/>
          <w:szCs w:val="22"/>
        </w:rPr>
      </w:pPr>
      <w:r>
        <w:rPr>
          <w:sz w:val="22"/>
          <w:szCs w:val="22"/>
        </w:rPr>
        <w:tab/>
        <w:t>"13.</w:t>
        <w:tab/>
        <w:t>Con cargo a esta asignación se podrá destinar un máximo de $ 7.179.000 miles para cubrir posibles déficit operacionales y de $ 5.831.040 miles para pagos de indemnizaciones y de amortizaciones e intereses de la deuda de la empresa. El monto destinado a financiar déficit operacional sólo podrá incrementarse mediante autorización expresa otorgada por ley.".</w:t>
      </w:r>
    </w:p>
    <w:p>
      <w:pPr>
        <w:pStyle w:val="Normal"/>
        <w:rPr>
          <w:b/>
          <w:b/>
          <w:sz w:val="22"/>
          <w:szCs w:val="22"/>
        </w:rPr>
      </w:pPr>
      <w:r>
        <w:rPr>
          <w:b/>
          <w:sz w:val="22"/>
          <w:szCs w:val="22"/>
        </w:rPr>
      </w:r>
    </w:p>
    <w:p>
      <w:pPr>
        <w:pStyle w:val="Normal"/>
        <w:rPr>
          <w:b/>
          <w:b/>
          <w:sz w:val="22"/>
          <w:szCs w:val="22"/>
        </w:rPr>
      </w:pPr>
      <w:r>
        <w:rPr>
          <w:b/>
          <w:sz w:val="22"/>
          <w:szCs w:val="22"/>
        </w:rPr>
        <w:t>PARTIDA 08. MINISTERIO DE HACIENDA.</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Capítulo 05, Servicio de Tesorerías, Programa 01, sustituir, en la glosa 04, "1995" por "1996".</w:t>
      </w:r>
    </w:p>
    <w:p>
      <w:pPr>
        <w:pStyle w:val="Normal"/>
        <w:rPr>
          <w:sz w:val="22"/>
          <w:szCs w:val="22"/>
        </w:rPr>
      </w:pPr>
      <w:r>
        <w:rPr>
          <w:sz w:val="22"/>
          <w:szCs w:val="22"/>
        </w:rPr>
      </w:r>
    </w:p>
    <w:p>
      <w:pPr>
        <w:pStyle w:val="Normal"/>
        <w:rPr>
          <w:sz w:val="22"/>
          <w:szCs w:val="22"/>
        </w:rPr>
      </w:pPr>
      <w:r>
        <w:rPr>
          <w:sz w:val="22"/>
          <w:szCs w:val="22"/>
        </w:rPr>
        <w:t>II.</w:t>
        <w:tab/>
        <w:t>Capítulo 07, Dirección de Aprovisionamiento del Estado, sustituir, en la glosa 04, "licitación pública" por "licitación o subasta públicas".</w:t>
      </w:r>
    </w:p>
    <w:p>
      <w:pPr>
        <w:pStyle w:val="Normal"/>
        <w:rPr>
          <w:sz w:val="22"/>
          <w:szCs w:val="22"/>
        </w:rPr>
      </w:pPr>
      <w:r>
        <w:rPr>
          <w:sz w:val="22"/>
          <w:szCs w:val="22"/>
        </w:rPr>
      </w:r>
    </w:p>
    <w:p>
      <w:pPr>
        <w:pStyle w:val="Normal"/>
        <w:rPr>
          <w:sz w:val="22"/>
          <w:szCs w:val="22"/>
        </w:rPr>
      </w:pPr>
      <w:r>
        <w:rPr>
          <w:sz w:val="22"/>
          <w:szCs w:val="22"/>
        </w:rPr>
        <w:t>III. Capítulo 08, Superintendencia de Valores y Seguros, sustituir en el Subtítulo 33, ítem 85, asignación 002, la denominación "Reparación y construcciones Menores de Cuarteles D", por la siguiente: "Reparación y construcciones menores de cuarteles de Cuerpos de Bomberos".</w:t>
      </w:r>
    </w:p>
    <w:p>
      <w:pPr>
        <w:pStyle w:val="Normal"/>
        <w:rPr>
          <w:b/>
          <w:b/>
          <w:sz w:val="22"/>
          <w:szCs w:val="22"/>
        </w:rPr>
      </w:pPr>
      <w:r>
        <w:rPr>
          <w:b/>
          <w:sz w:val="22"/>
          <w:szCs w:val="22"/>
        </w:rPr>
      </w:r>
    </w:p>
    <w:p>
      <w:pPr>
        <w:pStyle w:val="Normal"/>
        <w:rPr>
          <w:b/>
          <w:b/>
          <w:sz w:val="22"/>
          <w:szCs w:val="22"/>
        </w:rPr>
      </w:pPr>
      <w:r>
        <w:rPr>
          <w:b/>
          <w:sz w:val="22"/>
          <w:szCs w:val="22"/>
        </w:rPr>
        <w:t>PARTIDA 09. MINISTERIO DE EDUCACIÓN.</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Incorporar una glosa general, nueva, al inicio de la Partida 09, del siguiente tenor:</w:t>
      </w:r>
    </w:p>
    <w:p>
      <w:pPr>
        <w:pStyle w:val="Normal"/>
        <w:rPr>
          <w:sz w:val="22"/>
          <w:szCs w:val="22"/>
        </w:rPr>
      </w:pPr>
      <w:r>
        <w:rPr>
          <w:sz w:val="22"/>
          <w:szCs w:val="22"/>
        </w:rPr>
        <w:tab/>
        <w:t>"01 (Común para todos los Capítulos). El Ministerio de Educación proporcionará a ambas Cámaras del Congreso Nacional información periódica, a lo menos semestralmente, relativa a la ejecución de esta Partida, en lo que concierne a los programas que permiten la contratación de personas a honorarios, con especificación de los tipos de actividades para los cuales se celebraron los señalados contratos. Sólo se podrán efectuar dichas contrataciones a honorarios, en aquellos programas en que las respectivas glosas lo autoricen expresamente.".</w:t>
      </w:r>
    </w:p>
    <w:p>
      <w:pPr>
        <w:pStyle w:val="Normal"/>
        <w:rPr>
          <w:sz w:val="22"/>
          <w:szCs w:val="22"/>
        </w:rPr>
      </w:pPr>
      <w:r>
        <w:rPr>
          <w:sz w:val="22"/>
          <w:szCs w:val="22"/>
        </w:rPr>
      </w:r>
      <w:r>
        <w:br w:type="page"/>
      </w:r>
    </w:p>
    <w:p>
      <w:pPr>
        <w:pStyle w:val="Normal"/>
        <w:rPr>
          <w:sz w:val="22"/>
          <w:szCs w:val="22"/>
        </w:rPr>
      </w:pPr>
      <w:r>
        <w:rPr>
          <w:sz w:val="22"/>
          <w:szCs w:val="22"/>
        </w:rPr>
        <w:t>II.</w:t>
        <w:tab/>
        <w:t>Programa 01, del Capítulo 01:</w:t>
      </w:r>
    </w:p>
    <w:p>
      <w:pPr>
        <w:pStyle w:val="Franccletra"/>
        <w:rPr>
          <w:sz w:val="22"/>
          <w:szCs w:val="22"/>
        </w:rPr>
      </w:pPr>
      <w:r>
        <w:rPr>
          <w:sz w:val="22"/>
          <w:szCs w:val="22"/>
        </w:rPr>
        <w:t>a)</w:t>
        <w:tab/>
        <w:t>En el subtítulo 09, Aporte Fiscal y su ítem 91, Libre, reemplazar "67.535.390" por "67.273.353"; y consultar, en moneda extranjera convertida a dólares, la cantidad, en miles de US$, de "5.000".</w:t>
      </w:r>
    </w:p>
    <w:p>
      <w:pPr>
        <w:pStyle w:val="Franccletra"/>
        <w:rPr>
          <w:sz w:val="22"/>
          <w:szCs w:val="22"/>
        </w:rPr>
      </w:pPr>
      <w:r>
        <w:rPr>
          <w:sz w:val="22"/>
          <w:szCs w:val="22"/>
        </w:rPr>
        <w:t>b)</w:t>
        <w:tab/>
        <w:t>En la letra A) de la glosa 03, subtítulo 22, Bienes y Servicios de Consumo, agregar en punto aparte, lo siguiente:</w:t>
      </w:r>
    </w:p>
    <w:p>
      <w:pPr>
        <w:pStyle w:val="Normal"/>
        <w:rPr>
          <w:sz w:val="22"/>
          <w:szCs w:val="22"/>
        </w:rPr>
      </w:pPr>
      <w:r>
        <w:rPr>
          <w:sz w:val="22"/>
          <w:szCs w:val="22"/>
        </w:rPr>
        <w:tab/>
        <w:t>"El Ministerio de Educación diseñará en el año 1996 una propuesta de modernización de las Secretarías Regionales Ministeriales de Educación y de los Departamentos Provinciales respectivos, iniciando además la implementación de dicha propuesta.".</w:t>
      </w:r>
    </w:p>
    <w:p>
      <w:pPr>
        <w:pStyle w:val="Franccletra"/>
        <w:rPr>
          <w:sz w:val="22"/>
          <w:szCs w:val="22"/>
        </w:rPr>
      </w:pPr>
      <w:r>
        <w:rPr>
          <w:sz w:val="22"/>
          <w:szCs w:val="22"/>
        </w:rPr>
        <w:t>c)</w:t>
        <w:tab/>
        <w:t>Incorporar en el Subtítulo 25, y en su ítem 31, en moneda extranjera convertida a dóla</w:t>
        <w:softHyphen/>
        <w:t>res, la cantidad, en miles de US$, de "5.000".</w:t>
      </w:r>
    </w:p>
    <w:p>
      <w:pPr>
        <w:pStyle w:val="Franccletra"/>
        <w:rPr>
          <w:sz w:val="22"/>
          <w:szCs w:val="22"/>
        </w:rPr>
      </w:pPr>
      <w:r>
        <w:rPr>
          <w:sz w:val="22"/>
          <w:szCs w:val="22"/>
        </w:rPr>
        <w:t>d)</w:t>
        <w:tab/>
        <w:t>En la asignación 011, Corporación Cultural-Municipalidad de Santiago, ítem 31, subtí</w:t>
        <w:softHyphen/>
        <w:t>tulo 25, sustituir "688.001" por "646.010".</w:t>
      </w:r>
    </w:p>
    <w:p>
      <w:pPr>
        <w:pStyle w:val="Franccletra"/>
        <w:rPr>
          <w:sz w:val="22"/>
          <w:szCs w:val="22"/>
        </w:rPr>
      </w:pPr>
      <w:r>
        <w:rPr>
          <w:sz w:val="22"/>
          <w:szCs w:val="22"/>
        </w:rPr>
        <w:t>e)</w:t>
        <w:tab/>
        <w:t>En la asignación 012, Programa de Becas Indígenas, ítem 31, subtítulo 25, reemplazar "735.904" por "773.867", y en la letra C) de su glosa 07, reemplazar "1.000 becas" por "1.100 becas" y sustituir "379.629" por "417.592".</w:t>
      </w:r>
    </w:p>
    <w:p>
      <w:pPr>
        <w:pStyle w:val="Franccletra"/>
        <w:rPr>
          <w:sz w:val="22"/>
          <w:szCs w:val="22"/>
        </w:rPr>
      </w:pPr>
      <w:r>
        <w:rPr>
          <w:sz w:val="22"/>
          <w:szCs w:val="22"/>
        </w:rPr>
        <w:t>f)</w:t>
        <w:tab/>
        <w:t>En la asignación 014, Programa de Educación Intercultural Bilingüe, ítem 31, subtítulo 25, sustituir "55.051" por "85.051".</w:t>
      </w:r>
    </w:p>
    <w:p>
      <w:pPr>
        <w:pStyle w:val="Franccletra"/>
        <w:rPr>
          <w:sz w:val="22"/>
          <w:szCs w:val="22"/>
        </w:rPr>
      </w:pPr>
      <w:r>
        <w:rPr>
          <w:sz w:val="22"/>
          <w:szCs w:val="22"/>
        </w:rPr>
        <w:t>g)</w:t>
        <w:tab/>
        <w:t>En la asignación 016 Textos y Material Didáctico Educación de Adultos, ítem 31, subtí</w:t>
        <w:softHyphen/>
        <w:t>tulo 25, reemplazar su denominación por la siguiente: "Mejoramiento de la Educación de Adultos". Además, sustituir su glosa 08, por la que se indica a continuación:</w:t>
      </w:r>
    </w:p>
    <w:p>
      <w:pPr>
        <w:pStyle w:val="Normal"/>
        <w:rPr>
          <w:sz w:val="22"/>
          <w:szCs w:val="22"/>
        </w:rPr>
      </w:pPr>
      <w:r>
        <w:rPr>
          <w:sz w:val="22"/>
          <w:szCs w:val="22"/>
        </w:rPr>
        <w:tab/>
        <w:t>"22 Recursos para financiar los gastos en capacitación y perfeccionamiento de los miem</w:t>
        <w:softHyphen/>
        <w:t>bros de la comunidad escolar, de establecimientos de educación de adultos, regidos por el D.F.L. (Ed.) Nº 5, de 1993. Incluye $ 158.607 miles para la adquisición y distribución de tex</w:t>
        <w:softHyphen/>
        <w:t>tos de estudio y material didáctico. Asimismo, hasta $ 50.000 miles podrán destinarse a los gastos de operación que demande la ejecución del programa, excluidos los de personal.".</w:t>
      </w:r>
    </w:p>
    <w:p>
      <w:pPr>
        <w:pStyle w:val="Franccletra"/>
        <w:rPr>
          <w:sz w:val="22"/>
          <w:szCs w:val="22"/>
        </w:rPr>
      </w:pPr>
      <w:r>
        <w:rPr>
          <w:sz w:val="22"/>
          <w:szCs w:val="22"/>
        </w:rPr>
        <w:t>h)</w:t>
        <w:tab/>
        <w:t>En la asignación 017 Programa de Bibliotecas de Aulas para 6° y 7° Básico, ítem 31, subtítulo 25, sustituir la expresión "6° y 7° Básico" por "5º y 6º Básico".</w:t>
      </w:r>
    </w:p>
    <w:p>
      <w:pPr>
        <w:pStyle w:val="Franccletra"/>
        <w:rPr>
          <w:sz w:val="22"/>
          <w:szCs w:val="22"/>
        </w:rPr>
      </w:pPr>
      <w:r>
        <w:rPr>
          <w:sz w:val="22"/>
          <w:szCs w:val="22"/>
        </w:rPr>
        <w:t>i)</w:t>
        <w:tab/>
        <w:t>En el subtítulo 25, ítem 31, agregar la siguiente asignación nueva: "018 Centro Educa</w:t>
        <w:softHyphen/>
        <w:t>cional de Alta Tecnología del Bío-Bío 120.000", consultando para ella la siguiente glosa 23, nueva:</w:t>
      </w:r>
    </w:p>
    <w:p>
      <w:pPr>
        <w:pStyle w:val="Normal"/>
        <w:rPr>
          <w:sz w:val="22"/>
          <w:szCs w:val="22"/>
        </w:rPr>
      </w:pPr>
      <w:r>
        <w:rPr>
          <w:sz w:val="22"/>
          <w:szCs w:val="22"/>
        </w:rPr>
        <w:tab/>
        <w:t>"23 Sin perjuicio del financiamiento que el Centro reciba conforme al D.F.L. (Ed.) Nº 5, de 1993, con los recursos de este ítem se podrá efectuar un aporte mensual por alumno efectiva</w:t>
        <w:softHyphen/>
        <w:t>mente atendido, siempre que éste se complemente con un aporte equivalente del sector pri</w:t>
        <w:softHyphen/>
        <w:t>vado, por alumno. Mediante decreto del Ministerio de Educación se establecerán las condicio</w:t>
        <w:softHyphen/>
        <w:t>nes bajo las que se determinará y entregará este aporte.".</w:t>
      </w:r>
    </w:p>
    <w:p>
      <w:pPr>
        <w:pStyle w:val="Franccletra"/>
        <w:rPr>
          <w:sz w:val="22"/>
          <w:szCs w:val="22"/>
        </w:rPr>
      </w:pPr>
      <w:r>
        <w:rPr>
          <w:sz w:val="22"/>
          <w:szCs w:val="22"/>
        </w:rPr>
        <w:t>j)</w:t>
        <w:tab/>
        <w:t>Contemplar en el citado ítem 31, la siguiente asignación nueva: "019 Fondo Perfeccio</w:t>
        <w:softHyphen/>
        <w:t>namiento en el Exterior para Profesionales de la Educación 5.000", en moneda extran</w:t>
        <w:softHyphen/>
        <w:t>jera convertida a dólares.</w:t>
      </w:r>
    </w:p>
    <w:p>
      <w:pPr>
        <w:pStyle w:val="Franccletra"/>
        <w:rPr>
          <w:sz w:val="22"/>
          <w:szCs w:val="22"/>
        </w:rPr>
      </w:pPr>
      <w:r>
        <w:rPr>
          <w:sz w:val="22"/>
          <w:szCs w:val="22"/>
        </w:rPr>
        <w:t>k)</w:t>
        <w:tab/>
        <w:t>Consultar para la asignación 019, nueva, la siguiente glosa 24, también nueva:</w:t>
      </w:r>
    </w:p>
    <w:p>
      <w:pPr>
        <w:pStyle w:val="Normal"/>
        <w:rPr>
          <w:sz w:val="22"/>
          <w:szCs w:val="22"/>
        </w:rPr>
      </w:pPr>
      <w:r>
        <w:rPr>
          <w:sz w:val="22"/>
          <w:szCs w:val="22"/>
        </w:rPr>
        <w:tab/>
        <w:t>"24 Fondo destinado a profesionales de la educación que se desempeñen en establecimien</w:t>
        <w:softHyphen/>
        <w:t>tos educacionales.</w:t>
      </w:r>
    </w:p>
    <w:p>
      <w:pPr>
        <w:pStyle w:val="Normal"/>
        <w:rPr>
          <w:sz w:val="22"/>
          <w:szCs w:val="22"/>
        </w:rPr>
      </w:pPr>
      <w:r>
        <w:rPr>
          <w:sz w:val="22"/>
          <w:szCs w:val="22"/>
        </w:rPr>
        <w:tab/>
        <w:t>Mediante decreto del Ministerio de Educación, visado por el Ministerio de Hacienda, se establecerá: requisitos y mecanismos de postulación y selección; montos, tipos y duración de los beneficios; número de beneficiarios; condiciones y obligaciones para el otorgamiento, mantención y término de los beneficios; compromisos y garantías de los beneficiarios con el Fisco durante la duración del perfeccionamiento y después de concluido.".</w:t>
      </w:r>
    </w:p>
    <w:p>
      <w:pPr>
        <w:pStyle w:val="Franccletra"/>
        <w:rPr>
          <w:sz w:val="22"/>
          <w:szCs w:val="22"/>
        </w:rPr>
      </w:pPr>
      <w:r>
        <w:rPr>
          <w:sz w:val="22"/>
          <w:szCs w:val="22"/>
        </w:rPr>
        <w:t>l)</w:t>
        <w:tab/>
        <w:t>En el ítem 32, Transferencias a Organismos del Sector Público, y su asignación 001, Subsecretaría Desarrollo Regional y Administrativo, subtítulo 25, sustituir "14.957.531" por "14.209.522".</w:t>
      </w:r>
    </w:p>
    <w:p>
      <w:pPr>
        <w:pStyle w:val="Franccletra"/>
        <w:rPr>
          <w:sz w:val="22"/>
          <w:szCs w:val="22"/>
        </w:rPr>
      </w:pPr>
      <w:r>
        <w:rPr>
          <w:sz w:val="22"/>
          <w:szCs w:val="22"/>
        </w:rPr>
        <w:t>m) En la glosa 13, asignación 032, Prevención de la Drogadicción y el Alcoholismo y Edu</w:t>
        <w:softHyphen/>
        <w:t>cación Ambiental, ítem 33, subtítulo 25, agregar el siguiente inciso final:</w:t>
      </w:r>
    </w:p>
    <w:p>
      <w:pPr>
        <w:pStyle w:val="Normal"/>
        <w:rPr>
          <w:sz w:val="22"/>
          <w:szCs w:val="22"/>
        </w:rPr>
      </w:pPr>
      <w:r>
        <w:rPr>
          <w:sz w:val="22"/>
          <w:szCs w:val="22"/>
        </w:rPr>
        <w:tab/>
        <w:t>"Incluye hasta $ 72.000 miles para ser destinados al desarrollo del Programa de Educación Ambiental.".</w:t>
      </w:r>
    </w:p>
    <w:p>
      <w:pPr>
        <w:pStyle w:val="Franccletra"/>
        <w:rPr>
          <w:sz w:val="22"/>
          <w:szCs w:val="22"/>
        </w:rPr>
      </w:pPr>
      <w:r>
        <w:rPr>
          <w:sz w:val="22"/>
          <w:szCs w:val="22"/>
        </w:rPr>
        <w:t>n)</w:t>
        <w:tab/>
        <w:t>En la asignación 037, Fondo Nacional de Fomento del Libro y la Lectura, ítem 33, subtí</w:t>
        <w:softHyphen/>
        <w:t>tulo 25, sustituir "891.562" por "931.562", y agregar al final del inciso primero de su glosa 17, lo siguiente: "Además, se podrán financiar los gastos de transporte, alojamiento y alimentación que demanden las actividades de los miembros del Consejo Nacional del Libro y la Lectura, en el cumplimiento de las funciones que se indican en el artículo 6º, letra d), de la ley Nº 19.227. Mediante resolución del Subsecretario de Educación se determinarán los montos máximos por los conceptos de gastos antes citados.".</w:t>
      </w:r>
    </w:p>
    <w:p>
      <w:pPr>
        <w:pStyle w:val="Franccletra"/>
        <w:rPr>
          <w:sz w:val="22"/>
          <w:szCs w:val="22"/>
        </w:rPr>
      </w:pPr>
      <w:r>
        <w:rPr>
          <w:sz w:val="22"/>
          <w:szCs w:val="22"/>
        </w:rPr>
        <w:t>ñ)</w:t>
        <w:tab/>
        <w:t>En la asignación 038, Fondo de Desarrollo Artístico y Cultural, ítem 33, subtítulo 25, sustituir "1.435.364" por "1.735.364".</w:t>
      </w:r>
    </w:p>
    <w:p>
      <w:pPr>
        <w:pStyle w:val="Normal"/>
        <w:rPr>
          <w:sz w:val="22"/>
          <w:szCs w:val="22"/>
        </w:rPr>
      </w:pPr>
      <w:r>
        <w:rPr>
          <w:sz w:val="22"/>
          <w:szCs w:val="22"/>
        </w:rPr>
        <w:tab/>
        <w:t>Además, respecto a su glosa 18, en el inciso segundo, reemplazar "276.900" por "576.900", y agregar a continuación de los vocablos "infraestructura cultural" la expresión "en regiones distintas de la Metropolitana".</w:t>
      </w:r>
    </w:p>
    <w:p>
      <w:pPr>
        <w:pStyle w:val="Franccletra"/>
        <w:rPr>
          <w:sz w:val="22"/>
          <w:szCs w:val="22"/>
        </w:rPr>
      </w:pPr>
      <w:r>
        <w:rPr>
          <w:sz w:val="22"/>
          <w:szCs w:val="22"/>
        </w:rPr>
        <w:t>o)</w:t>
        <w:tab/>
        <w:t>En la glosa 19 de la asignación 039, Fondo Concursable para Escuelas Artísticas, ítem 33, subtítulo 25, sustituir su inciso primero, por el siguiente:</w:t>
      </w:r>
    </w:p>
    <w:p>
      <w:pPr>
        <w:pStyle w:val="Normal"/>
        <w:rPr>
          <w:sz w:val="22"/>
          <w:szCs w:val="22"/>
        </w:rPr>
      </w:pPr>
      <w:r>
        <w:rPr>
          <w:sz w:val="22"/>
          <w:szCs w:val="22"/>
        </w:rPr>
        <w:tab/>
        <w:t>"Fondo concursable destinado a apoyar el desarrollo de los establecimientos educacionales especializados en cultura y difusión artística, existentes al 30 de junio de 1995. Podrán acce</w:t>
        <w:softHyphen/>
        <w:t>der a este Fondo, los establecimientos reconocidos con dichas especializaciones por el Minis</w:t>
        <w:softHyphen/>
        <w:t>terio de Educación. Por resolución del Ministerio de Educación, se asignarán los recursos de este Fondo, antes del 30 de junio de 1996.".</w:t>
      </w:r>
    </w:p>
    <w:p>
      <w:pPr>
        <w:pStyle w:val="Franccletra"/>
        <w:rPr>
          <w:sz w:val="22"/>
          <w:szCs w:val="22"/>
        </w:rPr>
      </w:pPr>
      <w:r>
        <w:rPr>
          <w:sz w:val="22"/>
          <w:szCs w:val="22"/>
        </w:rPr>
        <w:t>p)</w:t>
        <w:tab/>
        <w:t>En la glosa 21 de la asignación 001, Convenio Asociación de Guías y Scouts de Chile, ítem 85, subtítulo 33, agregar la siguiente frase final, sustituyendo el punto final (.) por una coma (,): "en el cual, entre otras disposiciones se garantizará la utilidad social que prestará la infraestructura que se construya.".</w:t>
      </w:r>
    </w:p>
    <w:p>
      <w:pPr>
        <w:pStyle w:val="Normal"/>
        <w:rPr>
          <w:sz w:val="22"/>
          <w:szCs w:val="22"/>
        </w:rPr>
      </w:pPr>
      <w:r>
        <w:rPr>
          <w:sz w:val="22"/>
          <w:szCs w:val="22"/>
        </w:rPr>
      </w:r>
    </w:p>
    <w:p>
      <w:pPr>
        <w:pStyle w:val="Normal"/>
        <w:rPr>
          <w:sz w:val="22"/>
          <w:szCs w:val="22"/>
        </w:rPr>
      </w:pPr>
      <w:r>
        <w:rPr>
          <w:sz w:val="22"/>
          <w:szCs w:val="22"/>
        </w:rPr>
        <w:t>III. Programa 03, del Capítulo 01:</w:t>
      </w:r>
    </w:p>
    <w:p>
      <w:pPr>
        <w:pStyle w:val="Franccletra"/>
        <w:rPr>
          <w:sz w:val="22"/>
          <w:szCs w:val="22"/>
        </w:rPr>
      </w:pPr>
      <w:r>
        <w:rPr>
          <w:sz w:val="22"/>
          <w:szCs w:val="22"/>
        </w:rPr>
        <w:t>a)</w:t>
        <w:tab/>
        <w:t>En la letra C) de la glosa general 01, agregar en punto seguido, lo siguiente: "Dicha transferencia estará sujeta a la condición de destinar los bienes a la atención del respec</w:t>
        <w:softHyphen/>
        <w:t>tivo servicio educacional. En caso de no cumplirse con esta condición o disolverse la institución de que se trate, tales bienes se revertirán al dominio del Fisco, a través del Ministerio de Educación, quien deberá transferirlos a otro establecimiento educacional.".</w:t>
      </w:r>
    </w:p>
    <w:p>
      <w:pPr>
        <w:pStyle w:val="Franccletra"/>
        <w:rPr>
          <w:sz w:val="22"/>
          <w:szCs w:val="22"/>
        </w:rPr>
      </w:pPr>
      <w:r>
        <w:rPr>
          <w:sz w:val="22"/>
          <w:szCs w:val="22"/>
        </w:rPr>
        <w:t>b)</w:t>
        <w:tab/>
        <w:t>En el subtítulo 09, Aporte Fiscal, y su ítem 91, Libre, sustituir "18.054.616" por "17.806.653", y "17.921.517" por "17.673.554", respectivamente.</w:t>
      </w:r>
    </w:p>
    <w:p>
      <w:pPr>
        <w:pStyle w:val="Franccletra"/>
        <w:rPr>
          <w:sz w:val="22"/>
          <w:szCs w:val="22"/>
        </w:rPr>
      </w:pPr>
      <w:r>
        <w:rPr>
          <w:sz w:val="22"/>
          <w:szCs w:val="22"/>
        </w:rPr>
        <w:t>c)</w:t>
        <w:tab/>
        <w:t>En la letra B) de la glosa 02, subtítulo 21, Gastos en Personal, agregar en punto aparte, lo siguiente:</w:t>
      </w:r>
    </w:p>
    <w:p>
      <w:pPr>
        <w:pStyle w:val="Normal"/>
        <w:rPr>
          <w:sz w:val="22"/>
          <w:szCs w:val="22"/>
        </w:rPr>
      </w:pPr>
      <w:r>
        <w:rPr>
          <w:sz w:val="22"/>
          <w:szCs w:val="22"/>
        </w:rPr>
        <w:tab/>
        <w:t>"Incluye recursos para constituir los equipos de coordinación, gestión, operación y supervi</w:t>
        <w:softHyphen/>
        <w:t>sión necesarios para la ejecución de los distintos componentes del Programa, así como también para contratar consultores, evaluadores, expertos y especialistas nacionales y extranjeros requeridos para el desarrollo de las actividades incluidas en las distintas líneas de acción del Programa.".</w:t>
      </w:r>
    </w:p>
    <w:p>
      <w:pPr>
        <w:pStyle w:val="Franccletra"/>
        <w:rPr>
          <w:sz w:val="22"/>
          <w:szCs w:val="22"/>
        </w:rPr>
      </w:pPr>
      <w:r>
        <w:rPr>
          <w:sz w:val="22"/>
          <w:szCs w:val="22"/>
        </w:rPr>
        <w:t>d)</w:t>
        <w:tab/>
        <w:t>En el inciso primero de la glosa 04, ítem 33, Transferencias a Otras Entidades Públicas, subtítulo 25, intercalar entre los términos "Educación Media" y la palabra "beneficiarios", la siguiente expresión: ", regidos por el D.F.L. (Ed.) Nº 5, de 1993, y por el decreto ley Nº 3.166, de 1980,".</w:t>
      </w:r>
    </w:p>
    <w:p>
      <w:pPr>
        <w:pStyle w:val="Franccletra"/>
        <w:rPr>
          <w:sz w:val="22"/>
          <w:szCs w:val="22"/>
        </w:rPr>
      </w:pPr>
      <w:r>
        <w:rPr>
          <w:sz w:val="22"/>
          <w:szCs w:val="22"/>
        </w:rPr>
        <w:t>e)</w:t>
        <w:tab/>
        <w:t>En la denominación de la asignación 029, Unidad de Desarrollo Curricular y Evaluación, ítem 33, subtítulo 25, suprimir los vocablos iniciales "Unidad de".</w:t>
      </w:r>
    </w:p>
    <w:p>
      <w:pPr>
        <w:pStyle w:val="Normal"/>
        <w:rPr>
          <w:sz w:val="22"/>
          <w:szCs w:val="22"/>
        </w:rPr>
      </w:pPr>
      <w:r>
        <w:rPr>
          <w:sz w:val="22"/>
          <w:szCs w:val="22"/>
        </w:rPr>
        <w:tab/>
        <w:t>Además, consignar para la misma asignación, la siguiente glosa 09, nueva:</w:t>
      </w:r>
    </w:p>
    <w:p>
      <w:pPr>
        <w:pStyle w:val="Normal"/>
        <w:rPr>
          <w:sz w:val="22"/>
          <w:szCs w:val="22"/>
        </w:rPr>
      </w:pPr>
      <w:r>
        <w:rPr>
          <w:sz w:val="22"/>
          <w:szCs w:val="22"/>
        </w:rPr>
        <w:t>"09 Recursos para desarrollar las actividades que permitan reconfigurar y actualizar el currícu</w:t>
        <w:softHyphen/>
        <w:t>lum de la educación media.".</w:t>
      </w:r>
    </w:p>
    <w:p>
      <w:pPr>
        <w:pStyle w:val="Franccletra"/>
        <w:rPr>
          <w:sz w:val="22"/>
          <w:szCs w:val="22"/>
        </w:rPr>
      </w:pPr>
      <w:r>
        <w:rPr>
          <w:sz w:val="22"/>
          <w:szCs w:val="22"/>
        </w:rPr>
        <w:t>f)</w:t>
        <w:tab/>
        <w:t>En la asignación 033, Programa de Textos Escolares de Educación Media, ítem 33, subtítulo 25, sustituir "1.525.794" por "1.277.831".</w:t>
      </w:r>
    </w:p>
    <w:p>
      <w:pPr>
        <w:pStyle w:val="Franccletra"/>
        <w:rPr>
          <w:sz w:val="22"/>
          <w:szCs w:val="22"/>
        </w:rPr>
      </w:pPr>
      <w:r>
        <w:rPr>
          <w:sz w:val="22"/>
          <w:szCs w:val="22"/>
        </w:rPr>
        <w:t>g)</w:t>
        <w:tab/>
        <w:t>En el inciso primero de la glosa 07, asignación 001, Programa de Informática Educativa, ítem 87, subtítulo 33, intercalar entre el vocablo "educacionales" y la palabra "beneficiarios", la siguiente expresión: ", regidos por el D.F.L. (Ed.) Nº 5, de 1993, y por el decreto ley Nº 3.166, de 1980,". En el inciso segundo de la citada glosa 07, suprimir la expresión ", suscrito también por el Ministro de Hacienda.".</w:t>
      </w:r>
    </w:p>
    <w:p>
      <w:pPr>
        <w:pStyle w:val="Normal"/>
        <w:rPr>
          <w:sz w:val="22"/>
          <w:szCs w:val="22"/>
        </w:rPr>
      </w:pPr>
      <w:r>
        <w:rPr>
          <w:sz w:val="22"/>
          <w:szCs w:val="22"/>
        </w:rPr>
      </w:r>
    </w:p>
    <w:p>
      <w:pPr>
        <w:pStyle w:val="Normal"/>
        <w:rPr>
          <w:sz w:val="22"/>
          <w:szCs w:val="22"/>
        </w:rPr>
      </w:pPr>
      <w:r>
        <w:rPr>
          <w:sz w:val="22"/>
          <w:szCs w:val="22"/>
        </w:rPr>
        <w:t>IV. Programa 07, del Capítulo 01:</w:t>
      </w:r>
    </w:p>
    <w:p>
      <w:pPr>
        <w:pStyle w:val="Normal"/>
        <w:rPr>
          <w:sz w:val="22"/>
          <w:szCs w:val="22"/>
        </w:rPr>
      </w:pPr>
      <w:r>
        <w:rPr>
          <w:sz w:val="22"/>
          <w:szCs w:val="22"/>
        </w:rPr>
        <w:tab/>
        <w:t>En la letra C) de la glosa general 01, agregar en punto seguido, lo siguiente: "Dicha transfe</w:t>
        <w:softHyphen/>
        <w:t>rencia estará sujeta a la condición de destinar los bienes a la atención del respectivo servicio educacional. En caso de no cumplirse con esta condición o disolverse la institución de que se trate, tales bienes se revertirán al dominio del Fisco, a través del Ministerio de Educación, quien deberá transferirlos a otro establecimiento educacional.".</w:t>
      </w:r>
    </w:p>
    <w:p>
      <w:pPr>
        <w:pStyle w:val="Normal"/>
        <w:rPr>
          <w:sz w:val="22"/>
          <w:szCs w:val="22"/>
        </w:rPr>
      </w:pPr>
      <w:r>
        <w:rPr>
          <w:sz w:val="22"/>
          <w:szCs w:val="22"/>
        </w:rPr>
      </w:r>
    </w:p>
    <w:p>
      <w:pPr>
        <w:pStyle w:val="Normal"/>
        <w:rPr>
          <w:sz w:val="22"/>
          <w:szCs w:val="22"/>
        </w:rPr>
      </w:pPr>
      <w:r>
        <w:rPr>
          <w:sz w:val="22"/>
          <w:szCs w:val="22"/>
        </w:rPr>
        <w:t>V. Capítulo 05:</w:t>
      </w:r>
    </w:p>
    <w:p>
      <w:pPr>
        <w:pStyle w:val="Franccletra"/>
        <w:rPr>
          <w:sz w:val="22"/>
          <w:szCs w:val="22"/>
        </w:rPr>
      </w:pPr>
      <w:r>
        <w:rPr>
          <w:sz w:val="22"/>
          <w:szCs w:val="22"/>
        </w:rPr>
        <w:t>a)</w:t>
        <w:tab/>
        <w:t>En el subtítulo 09, Aporte Fiscal, y su ítem 91, Libre, sustituir "5.016.882" por "5.036.882".</w:t>
      </w:r>
    </w:p>
    <w:p>
      <w:pPr>
        <w:pStyle w:val="Franccletra"/>
        <w:rPr>
          <w:sz w:val="22"/>
          <w:szCs w:val="22"/>
        </w:rPr>
      </w:pPr>
      <w:r>
        <w:rPr>
          <w:sz w:val="22"/>
          <w:szCs w:val="22"/>
        </w:rPr>
        <w:t>c)</w:t>
        <w:tab/>
        <w:t>En el subtítulo 025 crear el siguiente ítem 33, nuevo:</w:t>
      </w:r>
    </w:p>
    <w:p>
      <w:pPr>
        <w:pStyle w:val="Normal"/>
        <w:rPr>
          <w:sz w:val="22"/>
          <w:szCs w:val="22"/>
        </w:rPr>
      </w:pPr>
      <w:r>
        <w:rPr>
          <w:sz w:val="22"/>
          <w:szCs w:val="22"/>
        </w:rPr>
        <w:tab/>
        <w:t>"Transferencia a Otras Entidades Públicas 20.000", consultando en dicho ítem la siguiente asignación 001, también nueva:</w:t>
      </w:r>
    </w:p>
    <w:p>
      <w:pPr>
        <w:pStyle w:val="Normal"/>
        <w:rPr>
          <w:sz w:val="22"/>
          <w:szCs w:val="22"/>
        </w:rPr>
      </w:pPr>
      <w:r>
        <w:rPr>
          <w:sz w:val="22"/>
          <w:szCs w:val="22"/>
        </w:rPr>
        <w:tab/>
        <w:t>"001 Consejo de Monumentos Nacionales 20.000".</w:t>
      </w:r>
    </w:p>
    <w:p>
      <w:pPr>
        <w:pStyle w:val="Normal"/>
        <w:rPr>
          <w:sz w:val="22"/>
          <w:szCs w:val="22"/>
        </w:rPr>
      </w:pPr>
      <w:r>
        <w:rPr>
          <w:sz w:val="22"/>
          <w:szCs w:val="22"/>
        </w:rPr>
      </w:r>
    </w:p>
    <w:p>
      <w:pPr>
        <w:pStyle w:val="Normal"/>
        <w:rPr>
          <w:sz w:val="22"/>
          <w:szCs w:val="22"/>
        </w:rPr>
      </w:pPr>
      <w:r>
        <w:rPr>
          <w:sz w:val="22"/>
          <w:szCs w:val="22"/>
        </w:rPr>
        <w:t>VI. Capítulo 08:</w:t>
      </w:r>
    </w:p>
    <w:p>
      <w:pPr>
        <w:pStyle w:val="Normal"/>
        <w:rPr>
          <w:sz w:val="22"/>
          <w:szCs w:val="22"/>
        </w:rPr>
      </w:pPr>
      <w:r>
        <w:rPr>
          <w:sz w:val="22"/>
          <w:szCs w:val="22"/>
        </w:rPr>
        <w:tab/>
        <w:t>En la letra A) de la glosa 08, asignación 029, Fondo Nacional Desarrollo Científico y Tec</w:t>
        <w:softHyphen/>
        <w:t>nológico, ítem 33, subtítulo 25, agregar en punto seguido, lo siguiente: "Las líneas prioritarias serán definidas por resolución del Ministerio de Educación, a proposición de la CONICYT.".</w:t>
      </w:r>
    </w:p>
    <w:p>
      <w:pPr>
        <w:pStyle w:val="Normal"/>
        <w:rPr>
          <w:sz w:val="22"/>
          <w:szCs w:val="22"/>
        </w:rPr>
      </w:pPr>
      <w:r>
        <w:rPr>
          <w:sz w:val="22"/>
          <w:szCs w:val="22"/>
        </w:rPr>
      </w:r>
    </w:p>
    <w:p>
      <w:pPr>
        <w:pStyle w:val="Normal"/>
        <w:rPr>
          <w:sz w:val="22"/>
          <w:szCs w:val="22"/>
        </w:rPr>
      </w:pPr>
      <w:r>
        <w:rPr>
          <w:sz w:val="22"/>
          <w:szCs w:val="22"/>
        </w:rPr>
        <w:t>VII. Programa 01, del Capítulo 09:</w:t>
      </w:r>
    </w:p>
    <w:p>
      <w:pPr>
        <w:pStyle w:val="Franccletra"/>
        <w:rPr>
          <w:sz w:val="22"/>
          <w:szCs w:val="22"/>
        </w:rPr>
      </w:pPr>
      <w:r>
        <w:rPr>
          <w:sz w:val="22"/>
          <w:szCs w:val="22"/>
        </w:rPr>
        <w:t>a)</w:t>
        <w:tab/>
        <w:t>En el subtítulo 09, Aporte Fiscal, y su ítem 91, Libre, sustituir "55.392.290" por "56.457.290".</w:t>
      </w:r>
    </w:p>
    <w:p>
      <w:pPr>
        <w:pStyle w:val="Franccletra"/>
        <w:rPr>
          <w:sz w:val="22"/>
          <w:szCs w:val="22"/>
        </w:rPr>
      </w:pPr>
      <w:r>
        <w:rPr>
          <w:sz w:val="22"/>
          <w:szCs w:val="22"/>
        </w:rPr>
        <w:t>b)</w:t>
        <w:tab/>
        <w:t>En el subtítulo 25, ítem 31, incorporar la siguiente asignación 015, nueva:</w:t>
      </w:r>
    </w:p>
    <w:p>
      <w:pPr>
        <w:pStyle w:val="Normal"/>
        <w:rPr>
          <w:sz w:val="22"/>
          <w:szCs w:val="22"/>
        </w:rPr>
      </w:pPr>
      <w:r>
        <w:rPr>
          <w:sz w:val="22"/>
          <w:szCs w:val="22"/>
        </w:rPr>
        <w:tab/>
        <w:t>"015 Programa de Alimentación para Refuerzo Educativo 1.065.000", consultando para la misma asignación la siguiente glosa 15, también nueva:</w:t>
      </w:r>
    </w:p>
    <w:p>
      <w:pPr>
        <w:pStyle w:val="Normal"/>
        <w:rPr>
          <w:sz w:val="22"/>
          <w:szCs w:val="22"/>
        </w:rPr>
      </w:pPr>
      <w:r>
        <w:rPr>
          <w:sz w:val="22"/>
          <w:szCs w:val="22"/>
        </w:rPr>
        <w:tab/>
        <w:t>"15 Corresponde al programa de alimentación de los alumnos que participen en las activi</w:t>
        <w:softHyphen/>
        <w:t>dades de reforzamiento educativo, conforme a lo dispuesto en el artículo 12 de la ley Nº 19.398. Los criterios para la selección de los establecimientos y alumnos beneficiarios serán determinados por la Subsecretaría de Educación.".</w:t>
      </w:r>
    </w:p>
    <w:p>
      <w:pPr>
        <w:pStyle w:val="Normal"/>
        <w:rPr>
          <w:sz w:val="22"/>
          <w:szCs w:val="22"/>
        </w:rPr>
      </w:pPr>
      <w:r>
        <w:rPr>
          <w:sz w:val="22"/>
          <w:szCs w:val="22"/>
        </w:rPr>
      </w:r>
    </w:p>
    <w:p>
      <w:pPr>
        <w:pStyle w:val="Normal"/>
        <w:rPr>
          <w:sz w:val="22"/>
          <w:szCs w:val="22"/>
        </w:rPr>
      </w:pPr>
      <w:r>
        <w:rPr>
          <w:sz w:val="22"/>
          <w:szCs w:val="22"/>
        </w:rPr>
        <w:t>VIII. Programa 01, del Capítulo 11:</w:t>
      </w:r>
    </w:p>
    <w:p>
      <w:pPr>
        <w:pStyle w:val="Normal"/>
        <w:rPr>
          <w:sz w:val="22"/>
          <w:szCs w:val="22"/>
        </w:rPr>
      </w:pPr>
      <w:r>
        <w:rPr>
          <w:sz w:val="22"/>
          <w:szCs w:val="22"/>
        </w:rPr>
        <w:tab/>
        <w:t>En el inciso segundo de la letra A) de la glosa 02, subtítulo 21, Gastos en Personal, sustituir la expresión "15 días" por "7 días".</w:t>
      </w:r>
    </w:p>
    <w:p>
      <w:pPr>
        <w:pStyle w:val="Normal"/>
        <w:rPr>
          <w:sz w:val="22"/>
          <w:szCs w:val="22"/>
        </w:rPr>
      </w:pPr>
      <w:r>
        <w:rPr>
          <w:sz w:val="22"/>
          <w:szCs w:val="22"/>
        </w:rPr>
      </w:r>
    </w:p>
    <w:p>
      <w:pPr>
        <w:pStyle w:val="Normal"/>
        <w:rPr>
          <w:sz w:val="22"/>
          <w:szCs w:val="22"/>
        </w:rPr>
      </w:pPr>
      <w:r>
        <w:rPr>
          <w:sz w:val="22"/>
          <w:szCs w:val="22"/>
        </w:rPr>
        <w:t>IX. Programa 02, del Capítulo 11:</w:t>
      </w:r>
    </w:p>
    <w:p>
      <w:pPr>
        <w:pStyle w:val="Normal"/>
        <w:rPr>
          <w:sz w:val="22"/>
          <w:szCs w:val="22"/>
        </w:rPr>
      </w:pPr>
      <w:r>
        <w:rPr>
          <w:sz w:val="22"/>
          <w:szCs w:val="22"/>
        </w:rPr>
        <w:tab/>
        <w:t>En el inciso tercero de la letra A) de la glosa 01, subtítulo 21, Gastos en Personal, sustituir la expresión "15 días" por "7 días".</w:t>
      </w:r>
    </w:p>
    <w:p>
      <w:pPr>
        <w:pStyle w:val="Normal"/>
        <w:rPr>
          <w:sz w:val="22"/>
          <w:szCs w:val="22"/>
        </w:rPr>
      </w:pPr>
      <w:r>
        <w:rPr>
          <w:sz w:val="22"/>
          <w:szCs w:val="22"/>
        </w:rPr>
      </w:r>
    </w:p>
    <w:p>
      <w:pPr>
        <w:pStyle w:val="Normal"/>
        <w:rPr>
          <w:sz w:val="22"/>
          <w:szCs w:val="22"/>
        </w:rPr>
      </w:pPr>
      <w:r>
        <w:rPr>
          <w:sz w:val="22"/>
          <w:szCs w:val="22"/>
        </w:rPr>
        <w:t>X. Capítulo 20:</w:t>
      </w:r>
    </w:p>
    <w:p>
      <w:pPr>
        <w:pStyle w:val="Franccletra"/>
        <w:rPr>
          <w:sz w:val="22"/>
          <w:szCs w:val="22"/>
        </w:rPr>
      </w:pPr>
      <w:r>
        <w:rPr>
          <w:sz w:val="22"/>
          <w:szCs w:val="22"/>
        </w:rPr>
        <w:t>a)</w:t>
        <w:tab/>
        <w:t>En el subtítulo 09, Aporte Fiscal, y su ítem 91, Libre, sustituir "510.714.537" por "509.649.537".</w:t>
      </w:r>
    </w:p>
    <w:p>
      <w:pPr>
        <w:pStyle w:val="Franccletra"/>
        <w:rPr>
          <w:sz w:val="22"/>
          <w:szCs w:val="22"/>
        </w:rPr>
      </w:pPr>
      <w:r>
        <w:rPr>
          <w:sz w:val="22"/>
          <w:szCs w:val="22"/>
        </w:rPr>
        <w:t>b)</w:t>
        <w:tab/>
        <w:t>En la asignación 002, Subvención de Escolaridad, ítem 31, subtítulo 25, incorporar la siguiente glosa nueva que pasará a ser 08:</w:t>
      </w:r>
    </w:p>
    <w:p>
      <w:pPr>
        <w:pStyle w:val="Normal"/>
        <w:rPr>
          <w:sz w:val="22"/>
          <w:szCs w:val="22"/>
        </w:rPr>
      </w:pPr>
      <w:r>
        <w:rPr>
          <w:sz w:val="22"/>
          <w:szCs w:val="22"/>
        </w:rPr>
        <w:tab/>
        <w:t>"08 Con cargo a esta asignación se podrá anticipar recursos a las municipalidades, para pagar las indemnizaciones que correspondan por la aplicación de los artículos 7º y 9º, de la ley Nº 19.410.</w:t>
      </w:r>
    </w:p>
    <w:p>
      <w:pPr>
        <w:pStyle w:val="Normal"/>
        <w:rPr>
          <w:sz w:val="22"/>
          <w:szCs w:val="22"/>
        </w:rPr>
      </w:pPr>
      <w:r>
        <w:rPr>
          <w:sz w:val="22"/>
          <w:szCs w:val="22"/>
        </w:rPr>
        <w:tab/>
        <w:t>El monto del anticipo como máximo podrá alcanzar al menor gasto en remuneraciones que se produzcan en el año 1996, por aplicación del programa de adecuación docente.</w:t>
      </w:r>
    </w:p>
    <w:p>
      <w:pPr>
        <w:pStyle w:val="Normal"/>
        <w:rPr>
          <w:sz w:val="22"/>
          <w:szCs w:val="22"/>
        </w:rPr>
      </w:pPr>
      <w:r>
        <w:rPr>
          <w:sz w:val="22"/>
          <w:szCs w:val="22"/>
        </w:rPr>
        <w:tab/>
        <w:t>El reintegro del total de los recursos anticipados se hará en cuotas mensuales, iguales y sucesivas, que se descontarán del pago de la subvención de escolaridad, durante los meses que resten del año 1996.</w:t>
      </w:r>
    </w:p>
    <w:p>
      <w:pPr>
        <w:pStyle w:val="Normal"/>
        <w:rPr>
          <w:sz w:val="22"/>
          <w:szCs w:val="22"/>
        </w:rPr>
      </w:pPr>
      <w:r>
        <w:rPr>
          <w:sz w:val="22"/>
          <w:szCs w:val="22"/>
        </w:rPr>
        <w:tab/>
        <w:t>Mediante resolución del Ministerio de Educación, visada por el Ministerio de Hacienda, se determinarán los montos de dichos anticipos y las cuotas mensuales de descuento de la sub</w:t>
        <w:softHyphen/>
        <w:t>vención de escolaridad, de las municipalidades que correspondan.".</w:t>
      </w:r>
    </w:p>
    <w:p>
      <w:pPr>
        <w:pStyle w:val="Franccletra"/>
        <w:rPr>
          <w:sz w:val="22"/>
          <w:szCs w:val="22"/>
        </w:rPr>
      </w:pPr>
      <w:r>
        <w:rPr>
          <w:sz w:val="22"/>
          <w:szCs w:val="22"/>
        </w:rPr>
        <w:t>c)</w:t>
        <w:tab/>
        <w:t>En la glosa 02, asignación 003, Subvención de Internado, ítem 31, subtítulo 25, suprimir la expresión "visado por el Ministerio de Hacienda" y la coma (,) que la sigue. Además, en la misma glosa 02, agregar como inciso segundo, nuevo, el siguiente:</w:t>
      </w:r>
    </w:p>
    <w:p>
      <w:pPr>
        <w:pStyle w:val="Normal"/>
        <w:rPr>
          <w:sz w:val="22"/>
          <w:szCs w:val="22"/>
        </w:rPr>
      </w:pPr>
      <w:r>
        <w:rPr>
          <w:sz w:val="22"/>
          <w:szCs w:val="22"/>
        </w:rPr>
        <w:tab/>
        <w:t>"Los establecimientos educacionales regidos por el D.F.L. (Ed.) Nº 5, de 1993, que presten servicio de internado, podrán percibir la subvención de internado por la atención de alumnos de otros establecimientos educacionales subvencionados de la misma localidad, de acuerdo con las normas de dicho cuerpo legal.".</w:t>
      </w:r>
    </w:p>
    <w:p>
      <w:pPr>
        <w:pStyle w:val="Franccletra"/>
        <w:rPr>
          <w:sz w:val="22"/>
          <w:szCs w:val="22"/>
        </w:rPr>
      </w:pPr>
      <w:r>
        <w:rPr>
          <w:sz w:val="22"/>
          <w:szCs w:val="22"/>
        </w:rPr>
        <w:t>d)</w:t>
        <w:tab/>
        <w:t>En el inciso segundo de la glosa 04, asignación 008, Subvención por Extensión Jornada Diaria de Clases, ítem 31, subtítulo 25, sustituir la expresión "ciclos de enseñanza" por "cursos completos".</w:t>
      </w:r>
    </w:p>
    <w:p>
      <w:pPr>
        <w:pStyle w:val="Franccletra"/>
        <w:rPr>
          <w:sz w:val="22"/>
          <w:szCs w:val="22"/>
        </w:rPr>
      </w:pPr>
      <w:r>
        <w:rPr>
          <w:sz w:val="22"/>
          <w:szCs w:val="22"/>
        </w:rPr>
        <w:t>e)</w:t>
        <w:tab/>
        <w:t>En la asignación 035, Para el cumplimiento del inciso segundo, artículo 10, ley Nº 19.278, ítem 33, subtítulo 25, incorporar una glosa 09, nueva, con el siguiente texto:</w:t>
      </w:r>
    </w:p>
    <w:p>
      <w:pPr>
        <w:pStyle w:val="Normal"/>
        <w:rPr>
          <w:sz w:val="22"/>
          <w:szCs w:val="22"/>
        </w:rPr>
      </w:pPr>
      <w:r>
        <w:rPr>
          <w:sz w:val="22"/>
          <w:szCs w:val="22"/>
        </w:rPr>
        <w:tab/>
        <w:t>"09 Estos recursos se transferirán a las municipalidades de acuerdo al decreto supremo Nº 88, de 1994, del Ministerio de Educación, y sus modificaciones, para el pago del monto men</w:t>
        <w:softHyphen/>
        <w:t>sual fijo complementario que establecen los artículos 3º y 4º de la ley Nº 19.278, en sustitución de lo dispuesto en el artículo 11 de la citada ley.".</w:t>
      </w:r>
    </w:p>
    <w:p>
      <w:pPr>
        <w:pStyle w:val="Franccletra"/>
        <w:rPr>
          <w:sz w:val="22"/>
          <w:szCs w:val="22"/>
        </w:rPr>
      </w:pPr>
      <w:r>
        <w:rPr>
          <w:sz w:val="22"/>
          <w:szCs w:val="22"/>
        </w:rPr>
        <w:t>f)</w:t>
        <w:tab/>
        <w:t>En el ítem 33, Transferencias a Otras Entidades Públicas, suprimir la asignación 038, "Programa para Refuerzo Educativo", y su glosa "07".</w:t>
      </w:r>
    </w:p>
    <w:p>
      <w:pPr>
        <w:pStyle w:val="Franccletra"/>
        <w:rPr>
          <w:sz w:val="22"/>
          <w:szCs w:val="22"/>
        </w:rPr>
      </w:pPr>
      <w:r>
        <w:rPr>
          <w:sz w:val="22"/>
          <w:szCs w:val="22"/>
        </w:rPr>
        <w:t>g)</w:t>
        <w:tab/>
        <w:t>En la asignación 039, Compensación por la Integración de los Recursos Complementa</w:t>
        <w:softHyphen/>
        <w:t>rios, ítem 33, sustituir el guarismo "08" que identifica su glosa, por "07".</w:t>
      </w:r>
    </w:p>
    <w:p>
      <w:pPr>
        <w:pStyle w:val="Normal"/>
        <w:rPr>
          <w:sz w:val="22"/>
          <w:szCs w:val="22"/>
        </w:rPr>
      </w:pPr>
      <w:r>
        <w:rPr>
          <w:sz w:val="22"/>
          <w:szCs w:val="22"/>
        </w:rPr>
      </w:r>
    </w:p>
    <w:p>
      <w:pPr>
        <w:pStyle w:val="Normal"/>
        <w:rPr>
          <w:sz w:val="22"/>
          <w:szCs w:val="22"/>
        </w:rPr>
      </w:pPr>
      <w:r>
        <w:rPr>
          <w:sz w:val="22"/>
          <w:szCs w:val="22"/>
        </w:rPr>
        <w:t>XI. Capítulo 30:</w:t>
      </w:r>
    </w:p>
    <w:p>
      <w:pPr>
        <w:pStyle w:val="Franccletra"/>
        <w:rPr>
          <w:sz w:val="22"/>
          <w:szCs w:val="22"/>
        </w:rPr>
      </w:pPr>
      <w:r>
        <w:rPr>
          <w:sz w:val="22"/>
          <w:szCs w:val="22"/>
        </w:rPr>
        <w:t>a)</w:t>
        <w:tab/>
        <w:t>En el subtítulo 09, Aporte Fiscal, sustituir "115.907.184" por "116.397.184", e incorpo</w:t>
        <w:softHyphen/>
        <w:t>rar en este subtítulo el ítem 91, Libre, con "116.397.184".</w:t>
      </w:r>
    </w:p>
    <w:p>
      <w:pPr>
        <w:pStyle w:val="Franccletra"/>
        <w:rPr>
          <w:sz w:val="22"/>
          <w:szCs w:val="22"/>
        </w:rPr>
      </w:pPr>
      <w:r>
        <w:rPr>
          <w:sz w:val="22"/>
          <w:szCs w:val="22"/>
        </w:rPr>
        <w:t>b)</w:t>
        <w:tab/>
        <w:t>En la asignación 001, Fondo Desarrollo Institucional-Infraestructura, ítem 87, subtítulo 33, reemplazar "4.792.500" por "5.282.500". Además, en el inciso segundo de su glosa 04, común para esta asignación y la 036, Fondo Desarrollo Institucional, ítem 33, subtí</w:t>
        <w:softHyphen/>
        <w:t>tulo 25, sustituir "1.544.250" por "2.034.250" y suprimir la expresión final "y de aque</w:t>
        <w:softHyphen/>
        <w:t>llas universidades regionales no beneficiadas con ingresos provenientes de la aplicación de leyes especiales".</w:t>
      </w:r>
    </w:p>
    <w:p>
      <w:pPr>
        <w:pStyle w:val="Normal"/>
        <w:rPr>
          <w:b/>
          <w:b/>
          <w:sz w:val="22"/>
          <w:szCs w:val="22"/>
        </w:rPr>
      </w:pPr>
      <w:r>
        <w:rPr>
          <w:b/>
          <w:sz w:val="22"/>
          <w:szCs w:val="22"/>
        </w:rPr>
      </w:r>
    </w:p>
    <w:p>
      <w:pPr>
        <w:pStyle w:val="Normal"/>
        <w:rPr>
          <w:b/>
          <w:b/>
          <w:sz w:val="22"/>
          <w:szCs w:val="22"/>
        </w:rPr>
      </w:pPr>
      <w:r>
        <w:rPr>
          <w:b/>
          <w:sz w:val="22"/>
          <w:szCs w:val="22"/>
        </w:rPr>
        <w:t>PARTIDA 10. MINISTERIO DE JUSTICIA.</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Capítulo 02, Servicio de Registro Civil e Identificación, agregar, a su glosa 04, lo siguiente, en punto seguido:</w:t>
      </w:r>
    </w:p>
    <w:p>
      <w:pPr>
        <w:pStyle w:val="Normal"/>
        <w:rPr>
          <w:sz w:val="22"/>
          <w:szCs w:val="22"/>
        </w:rPr>
      </w:pPr>
      <w:r>
        <w:rPr>
          <w:sz w:val="22"/>
          <w:szCs w:val="22"/>
        </w:rPr>
        <w:tab/>
        <w:t>"A este ítem se imputarán todos los gastos relacionados con la operación de los registros y con los convenios para la ejecución de parte de las acciones que acuerde el Servicio con enti</w:t>
        <w:softHyphen/>
        <w:t>dades privadas.".</w:t>
      </w:r>
    </w:p>
    <w:p>
      <w:pPr>
        <w:pStyle w:val="Normal"/>
        <w:rPr>
          <w:b/>
          <w:b/>
          <w:sz w:val="22"/>
          <w:szCs w:val="22"/>
        </w:rPr>
      </w:pPr>
      <w:r>
        <w:rPr>
          <w:b/>
          <w:sz w:val="22"/>
          <w:szCs w:val="22"/>
        </w:rPr>
      </w:r>
    </w:p>
    <w:p>
      <w:pPr>
        <w:pStyle w:val="Normal"/>
        <w:rPr>
          <w:b/>
          <w:b/>
          <w:sz w:val="22"/>
          <w:szCs w:val="22"/>
        </w:rPr>
      </w:pPr>
      <w:r>
        <w:rPr>
          <w:b/>
          <w:sz w:val="22"/>
          <w:szCs w:val="22"/>
        </w:rPr>
        <w:t>PARTIDA 11. MINISTERIO DE DEFENSA NACIONAL.</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lang w:val="pt-BR"/>
        </w:rPr>
      </w:pPr>
      <w:r>
        <w:rPr>
          <w:b/>
          <w:sz w:val="22"/>
          <w:szCs w:val="22"/>
          <w:lang w:val="pt-BR"/>
        </w:rPr>
        <w:t>PARTIDA 12. MINISTERIO DE OBRAS PUBLICAS.</w:t>
      </w:r>
    </w:p>
    <w:p>
      <w:pPr>
        <w:pStyle w:val="Normal"/>
        <w:rPr>
          <w:b/>
          <w:b/>
          <w:sz w:val="22"/>
          <w:szCs w:val="22"/>
          <w:lang w:val="pt-BR"/>
        </w:rPr>
      </w:pPr>
      <w:r>
        <w:rPr>
          <w:b/>
          <w:sz w:val="22"/>
          <w:szCs w:val="22"/>
          <w:lang w:val="pt-BR"/>
        </w:rPr>
      </w:r>
    </w:p>
    <w:p>
      <w:pPr>
        <w:pStyle w:val="Normal"/>
        <w:rPr/>
      </w:pPr>
      <w:r>
        <w:rPr>
          <w:sz w:val="22"/>
          <w:szCs w:val="22"/>
          <w:lang w:val="pt-BR"/>
        </w:rPr>
        <w:tab/>
      </w:r>
      <w:r>
        <w:rPr>
          <w:sz w:val="22"/>
          <w:szCs w:val="22"/>
        </w:rPr>
        <w:t>Aprobarla, con las siguientes enmiendas:</w:t>
      </w:r>
    </w:p>
    <w:p>
      <w:pPr>
        <w:pStyle w:val="Normal"/>
        <w:rPr>
          <w:sz w:val="22"/>
          <w:szCs w:val="22"/>
        </w:rPr>
      </w:pPr>
      <w:r>
        <w:rPr>
          <w:sz w:val="22"/>
          <w:szCs w:val="22"/>
        </w:rPr>
      </w:r>
    </w:p>
    <w:p>
      <w:pPr>
        <w:pStyle w:val="Normal"/>
        <w:rPr>
          <w:sz w:val="22"/>
          <w:szCs w:val="22"/>
        </w:rPr>
      </w:pPr>
      <w:r>
        <w:rPr>
          <w:sz w:val="22"/>
          <w:szCs w:val="22"/>
        </w:rPr>
        <w:t>I.</w:t>
        <w:tab/>
        <w:t xml:space="preserve">Capítulo 02, Dirección General de Obras Públicas, Programa 01. </w:t>
      </w:r>
    </w:p>
    <w:p>
      <w:pPr>
        <w:pStyle w:val="Normal"/>
        <w:rPr>
          <w:sz w:val="22"/>
          <w:szCs w:val="22"/>
        </w:rPr>
      </w:pPr>
      <w:r>
        <w:rPr>
          <w:sz w:val="22"/>
          <w:szCs w:val="22"/>
        </w:rPr>
        <w:tab/>
        <w:t>Reemplazar el inciso primero de su glosa 05, por el siguiente:</w:t>
      </w:r>
    </w:p>
    <w:p>
      <w:pPr>
        <w:pStyle w:val="Normal"/>
        <w:rPr>
          <w:sz w:val="22"/>
          <w:szCs w:val="22"/>
        </w:rPr>
      </w:pPr>
      <w:r>
        <w:rPr>
          <w:sz w:val="22"/>
          <w:szCs w:val="22"/>
        </w:rPr>
        <w:tab/>
        <w:t>"Recursos destinados a realizar inversión en programas o proyectos de agua potable rural, incluido un monto máximo de $ 800.000 miles para gastos de administración y supervisión asociados directamente con los sistemas de agua potable rural a nivel nacional. Por resolución del Ministerio, visada por la Dirección de Presupuestos, este último monto se distribuirá a nivel regional conforme a los criterios técnicos y programas que acuerde el Ministerio con las empresas correspondientes.".</w:t>
      </w:r>
    </w:p>
    <w:p>
      <w:pPr>
        <w:pStyle w:val="Normal"/>
        <w:rPr>
          <w:sz w:val="22"/>
          <w:szCs w:val="22"/>
        </w:rPr>
      </w:pPr>
      <w:r>
        <w:rPr>
          <w:sz w:val="22"/>
          <w:szCs w:val="22"/>
        </w:rPr>
      </w:r>
    </w:p>
    <w:p>
      <w:pPr>
        <w:pStyle w:val="Normal"/>
        <w:rPr>
          <w:sz w:val="22"/>
          <w:szCs w:val="22"/>
        </w:rPr>
      </w:pPr>
      <w:r>
        <w:rPr>
          <w:sz w:val="22"/>
          <w:szCs w:val="22"/>
        </w:rPr>
        <w:t>II.</w:t>
        <w:tab/>
        <w:t>En el mismo Capítulo 02, Programa 04, crear una glosa 06, nueva, en el Subtítulo 31, ítem 54, pasando la actual glosa 06 del ítem 75 a ser glosa 07, del siguiente tenor: "06. Con cargo a este ítem se podrán destinar recursos para la adquisición de maquinarias que serán entregadas en comodato a las Corporaciones mencionadas en el artículo 2º de la ley Nº 19.265, con el propósito de que sean utilizadas en la conservación de la red vial de las Regiones VI y VII, conforme lo autoriza el artículo 5º de dicha ley.".</w:t>
      </w:r>
    </w:p>
    <w:p>
      <w:pPr>
        <w:pStyle w:val="Normal"/>
        <w:rPr>
          <w:b/>
          <w:b/>
          <w:sz w:val="22"/>
          <w:szCs w:val="22"/>
        </w:rPr>
      </w:pPr>
      <w:r>
        <w:rPr>
          <w:b/>
          <w:sz w:val="22"/>
          <w:szCs w:val="22"/>
        </w:rPr>
      </w:r>
    </w:p>
    <w:p>
      <w:pPr>
        <w:pStyle w:val="Normal"/>
        <w:rPr>
          <w:b/>
          <w:b/>
          <w:sz w:val="22"/>
          <w:szCs w:val="22"/>
        </w:rPr>
      </w:pPr>
      <w:r>
        <w:rPr>
          <w:b/>
          <w:sz w:val="22"/>
          <w:szCs w:val="22"/>
        </w:rPr>
        <w:t>PARTIDA 13. MINISTERIO DE AGRICULTURA.</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En el Capítulo 05, Corporación Nacional Forestal, Programa 01, agregar, a continuación de "(01)", lo siguiente: "(05)", y en Glosas, agregar la que a continuación se indica:</w:t>
      </w:r>
    </w:p>
    <w:p>
      <w:pPr>
        <w:pStyle w:val="Normal"/>
        <w:rPr>
          <w:sz w:val="22"/>
          <w:szCs w:val="22"/>
        </w:rPr>
      </w:pPr>
      <w:r>
        <w:rPr>
          <w:sz w:val="22"/>
          <w:szCs w:val="22"/>
        </w:rPr>
        <w:tab/>
        <w:t>"05 Los trabajadores profesionales y técnicos que pertenecen a la planta de personal de la Corporación Nacional Forestal, fijada en el decreto con fuerza de ley Nº 1.181, de 1977, del Ministerio de Hacienda, y las personas contratadas para labores que incluyan funciones fiscali</w:t>
        <w:softHyphen/>
        <w:t>zadoras, tendrán la calidad de agentes públicos y de ministros de fe, para todos los efectos legales."</w:t>
      </w:r>
    </w:p>
    <w:p>
      <w:pPr>
        <w:pStyle w:val="Normal"/>
        <w:rPr>
          <w:b/>
          <w:b/>
          <w:sz w:val="22"/>
          <w:szCs w:val="22"/>
        </w:rPr>
      </w:pPr>
      <w:r>
        <w:rPr>
          <w:b/>
          <w:sz w:val="22"/>
          <w:szCs w:val="22"/>
        </w:rPr>
      </w:r>
    </w:p>
    <w:p>
      <w:pPr>
        <w:pStyle w:val="Normal"/>
        <w:rPr>
          <w:b/>
          <w:b/>
          <w:sz w:val="22"/>
          <w:szCs w:val="22"/>
        </w:rPr>
      </w:pPr>
      <w:r>
        <w:rPr>
          <w:b/>
          <w:sz w:val="22"/>
          <w:szCs w:val="22"/>
        </w:rPr>
        <w:t>PARTIDA 14. MINISTERIO DE BIENES NACIONALES.</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15. MINISTERIO DEL TRABAJO Y PREVISIÓN SOCIAL.</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16. MINISTERIO DE SALUD.</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17. MINISTERIO DE MINERÍA.</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En el Capítulo 02, Comisión Chilena del Cobre, en su glosa 02, letra "A) Dotación Máxima de Personal: 86", agregar, a continuación, lo siguiente: "No regirá la limitación establecida en el inciso segundo del artículo 9º de la ley Nº 18.834, respecto de los empleos a contrata inclui</w:t>
        <w:softHyphen/>
        <w:t>dos en esta dotación.".</w:t>
      </w:r>
    </w:p>
    <w:p>
      <w:pPr>
        <w:pStyle w:val="Normal"/>
        <w:rPr>
          <w:b/>
          <w:b/>
          <w:sz w:val="22"/>
          <w:szCs w:val="22"/>
        </w:rPr>
      </w:pPr>
      <w:r>
        <w:rPr>
          <w:b/>
          <w:sz w:val="22"/>
          <w:szCs w:val="22"/>
        </w:rPr>
      </w:r>
    </w:p>
    <w:p>
      <w:pPr>
        <w:pStyle w:val="Normal"/>
        <w:rPr>
          <w:b/>
          <w:b/>
          <w:sz w:val="22"/>
          <w:szCs w:val="22"/>
        </w:rPr>
      </w:pPr>
      <w:r>
        <w:rPr>
          <w:b/>
          <w:sz w:val="22"/>
          <w:szCs w:val="22"/>
        </w:rPr>
        <w:t>PARTIDA 18. MINISTERIO DE VIVIENDA Y URBANISMO.</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Capítulo 01, Subsecretaría de Vivienda y Urbanismo. Programa 01.</w:t>
      </w:r>
    </w:p>
    <w:p>
      <w:pPr>
        <w:pStyle w:val="Francesa"/>
        <w:rPr>
          <w:sz w:val="22"/>
          <w:szCs w:val="22"/>
        </w:rPr>
      </w:pPr>
      <w:r>
        <w:rPr>
          <w:sz w:val="22"/>
          <w:szCs w:val="22"/>
        </w:rPr>
        <w:t>1)</w:t>
        <w:tab/>
        <w:t>En la glosa general 01, reemplazar la expresión "Los decretos reglamentarios" por "Los nuevos decretos reglamentarios".</w:t>
      </w:r>
    </w:p>
    <w:p>
      <w:pPr>
        <w:pStyle w:val="Francesa"/>
        <w:rPr>
          <w:sz w:val="22"/>
          <w:szCs w:val="22"/>
        </w:rPr>
      </w:pPr>
      <w:r>
        <w:rPr>
          <w:sz w:val="22"/>
          <w:szCs w:val="22"/>
        </w:rPr>
        <w:t>2)</w:t>
        <w:tab/>
        <w:t>En el Subtítulo 09, Aporte Fiscal y su ítem 91, Libre, sustituir, respectivamente, "262.033.557" por "264.633.557" y "240.709.087" por "243.309.087".</w:t>
      </w:r>
    </w:p>
    <w:p>
      <w:pPr>
        <w:pStyle w:val="Francesa"/>
        <w:rPr>
          <w:sz w:val="22"/>
          <w:szCs w:val="22"/>
        </w:rPr>
      </w:pPr>
      <w:r>
        <w:rPr>
          <w:sz w:val="22"/>
          <w:szCs w:val="22"/>
        </w:rPr>
        <w:t>3)</w:t>
        <w:tab/>
        <w:t>En la glosa 05, ítem 42, Subtítulo 25, agregar el siguiente inciso segundo, nuevo:</w:t>
      </w:r>
    </w:p>
    <w:p>
      <w:pPr>
        <w:pStyle w:val="Normal"/>
        <w:rPr>
          <w:sz w:val="22"/>
          <w:szCs w:val="22"/>
        </w:rPr>
      </w:pPr>
      <w:r>
        <w:rPr>
          <w:sz w:val="22"/>
          <w:szCs w:val="22"/>
        </w:rPr>
        <w:tab/>
        <w:t>"El Ministerio de Vivienda y Urbanismo procurará que la Administradora desarrolle ins</w:t>
        <w:softHyphen/>
        <w:t>trumentos de información al deudor que permitan a éste conocer periódicamente la evolución de los pagos, de los estímulos y de los saldos adeudados. Por otra parte, procurará que dicha entidad elabore programas de educación sobre los derechos y deberes de los deudores hipote</w:t>
        <w:softHyphen/>
        <w:t>carios Serviu.".</w:t>
      </w:r>
    </w:p>
    <w:p>
      <w:pPr>
        <w:pStyle w:val="Francesa"/>
        <w:rPr>
          <w:sz w:val="22"/>
          <w:szCs w:val="22"/>
        </w:rPr>
      </w:pPr>
      <w:r>
        <w:rPr>
          <w:sz w:val="22"/>
          <w:szCs w:val="22"/>
        </w:rPr>
        <w:t>4)</w:t>
        <w:tab/>
        <w:t>En el Subtítulo 33, ítem 86, asignación 001 A SERVIU, sustituir "218.983.882" por "221.583.882".</w:t>
      </w:r>
    </w:p>
    <w:p>
      <w:pPr>
        <w:pStyle w:val="Normal"/>
        <w:rPr>
          <w:sz w:val="22"/>
          <w:szCs w:val="22"/>
        </w:rPr>
      </w:pPr>
      <w:r>
        <w:rPr>
          <w:sz w:val="22"/>
          <w:szCs w:val="22"/>
        </w:rPr>
      </w:r>
    </w:p>
    <w:p>
      <w:pPr>
        <w:pStyle w:val="Normal"/>
        <w:rPr>
          <w:sz w:val="22"/>
          <w:szCs w:val="22"/>
        </w:rPr>
      </w:pPr>
      <w:r>
        <w:rPr>
          <w:sz w:val="22"/>
          <w:szCs w:val="22"/>
        </w:rPr>
        <w:t>II.</w:t>
        <w:tab/>
        <w:t>Capítulo 02, Servicios Regionales de Vivienda y Urbanización. Programa 01.</w:t>
      </w:r>
    </w:p>
    <w:p>
      <w:pPr>
        <w:pStyle w:val="Francesa"/>
        <w:rPr>
          <w:sz w:val="22"/>
          <w:szCs w:val="22"/>
        </w:rPr>
      </w:pPr>
      <w:r>
        <w:rPr>
          <w:sz w:val="22"/>
          <w:szCs w:val="22"/>
        </w:rPr>
        <w:t>1)</w:t>
        <w:tab/>
        <w:t>En el Subtítulo 06, ítem 62, asignación 001, De Subsecretaría de Vivienda y Urbanismo, sustituir "218.983.882" por "221.583.882".</w:t>
      </w:r>
    </w:p>
    <w:p>
      <w:pPr>
        <w:pStyle w:val="Francesa"/>
        <w:rPr>
          <w:sz w:val="22"/>
          <w:szCs w:val="22"/>
        </w:rPr>
      </w:pPr>
      <w:r>
        <w:rPr>
          <w:sz w:val="22"/>
          <w:szCs w:val="22"/>
        </w:rPr>
        <w:t>2)</w:t>
        <w:tab/>
        <w:t>En el Subtítulo 31, ítem 52, Terrenos y Edificios:</w:t>
      </w:r>
    </w:p>
    <w:p>
      <w:pPr>
        <w:pStyle w:val="Franccletra"/>
        <w:rPr>
          <w:sz w:val="22"/>
          <w:szCs w:val="22"/>
        </w:rPr>
      </w:pPr>
      <w:r>
        <w:rPr>
          <w:sz w:val="22"/>
          <w:szCs w:val="22"/>
        </w:rPr>
        <w:t>a)</w:t>
        <w:tab/>
        <w:t>Reemplazar "2.300.805" por "3.300.805".</w:t>
      </w:r>
    </w:p>
    <w:p>
      <w:pPr>
        <w:pStyle w:val="Franccletra"/>
        <w:rPr>
          <w:sz w:val="22"/>
          <w:szCs w:val="22"/>
        </w:rPr>
      </w:pPr>
      <w:r>
        <w:rPr>
          <w:sz w:val="22"/>
          <w:szCs w:val="22"/>
        </w:rPr>
        <w:t>b)</w:t>
        <w:tab/>
        <w:t>Sustituir la glosa 06, por la que se indica a continuación:</w:t>
      </w:r>
    </w:p>
    <w:p>
      <w:pPr>
        <w:pStyle w:val="Normal"/>
        <w:rPr>
          <w:sz w:val="22"/>
          <w:szCs w:val="22"/>
        </w:rPr>
      </w:pPr>
      <w:r>
        <w:rPr>
          <w:sz w:val="22"/>
          <w:szCs w:val="22"/>
        </w:rPr>
        <w:tab/>
        <w:t>"06 En la adquisición de terrenos con cargo a este ítem, se deberá considerar la factibilidad actual o futura de infraestructura y de su utilización en los programas habitacionales previstos por el Ministerio en los tres años posteriores a la adquisición. Dicha factibilidad será acreditada por la respectiva Secretaría Regional Ministerial.".</w:t>
      </w:r>
    </w:p>
    <w:p>
      <w:pPr>
        <w:pStyle w:val="Normal"/>
        <w:rPr>
          <w:sz w:val="22"/>
          <w:szCs w:val="22"/>
        </w:rPr>
      </w:pPr>
      <w:r>
        <w:rPr>
          <w:sz w:val="22"/>
          <w:szCs w:val="22"/>
        </w:rPr>
        <w:t>3)</w:t>
        <w:tab/>
        <w:t>En el Subtítulo 31, ítem 93, Subsidios:</w:t>
      </w:r>
    </w:p>
    <w:p>
      <w:pPr>
        <w:pStyle w:val="Franccletra"/>
        <w:rPr>
          <w:sz w:val="22"/>
          <w:szCs w:val="22"/>
        </w:rPr>
      </w:pPr>
      <w:r>
        <w:rPr>
          <w:sz w:val="22"/>
          <w:szCs w:val="22"/>
        </w:rPr>
        <w:t>a)</w:t>
        <w:tab/>
        <w:t>Incorporar la siguiente asignación 003, nueva:</w:t>
      </w:r>
    </w:p>
    <w:p>
      <w:pPr>
        <w:pStyle w:val="Franccletra"/>
        <w:rPr>
          <w:sz w:val="22"/>
          <w:szCs w:val="22"/>
        </w:rPr>
      </w:pPr>
      <w:r>
        <w:rPr>
          <w:sz w:val="22"/>
          <w:szCs w:val="22"/>
        </w:rPr>
        <w:t>"003 Asistencia Técnica 400.000".</w:t>
      </w:r>
    </w:p>
    <w:p>
      <w:pPr>
        <w:pStyle w:val="Franccletra"/>
        <w:rPr>
          <w:sz w:val="22"/>
          <w:szCs w:val="22"/>
        </w:rPr>
      </w:pPr>
      <w:r>
        <w:rPr>
          <w:sz w:val="22"/>
          <w:szCs w:val="22"/>
        </w:rPr>
        <w:t>b)</w:t>
        <w:tab/>
        <w:t>Consultar para la referida asignación 003, nueva, la siguiente glosa 14, también nueva:</w:t>
      </w:r>
    </w:p>
    <w:p>
      <w:pPr>
        <w:pStyle w:val="Normal"/>
        <w:rPr>
          <w:sz w:val="22"/>
          <w:szCs w:val="22"/>
        </w:rPr>
      </w:pPr>
      <w:r>
        <w:rPr>
          <w:sz w:val="22"/>
          <w:szCs w:val="22"/>
        </w:rPr>
        <w:tab/>
        <w:t>"14 Se podrá pagar hasta el 5% del valor unitario de los certificados de los subsidios pro</w:t>
        <w:softHyphen/>
        <w:t>gresivos en las diversas regiones del país, de acuerdo a las normas que se establezcan por resolución del Ministerio de Vivienda y Urbanismo.".</w:t>
      </w:r>
    </w:p>
    <w:p>
      <w:pPr>
        <w:pStyle w:val="Normal"/>
        <w:rPr>
          <w:sz w:val="22"/>
          <w:szCs w:val="22"/>
        </w:rPr>
      </w:pPr>
      <w:r>
        <w:rPr>
          <w:sz w:val="22"/>
          <w:szCs w:val="22"/>
        </w:rPr>
        <w:t>4)</w:t>
        <w:tab/>
        <w:t>En la glosa 10, del ítem 95, Subtítulo 31, agregar los siguientes incisos nuevos:</w:t>
      </w:r>
    </w:p>
    <w:p>
      <w:pPr>
        <w:pStyle w:val="Normal"/>
        <w:rPr>
          <w:sz w:val="22"/>
          <w:szCs w:val="22"/>
        </w:rPr>
      </w:pPr>
      <w:r>
        <w:rPr>
          <w:sz w:val="22"/>
          <w:szCs w:val="22"/>
        </w:rPr>
        <w:tab/>
        <w:t>"En los Programas de Pavimentos Participativos, los montos mínimos de aportes de terce</w:t>
        <w:softHyphen/>
        <w:t>ros podrán variar entre un 5% y un 25% del costo de los proyectos, conforme a la evaluación de la condición socio económica de los grupos postulantes y de las respectivas municipalida</w:t>
        <w:softHyphen/>
        <w:t>des.</w:t>
      </w:r>
    </w:p>
    <w:p>
      <w:pPr>
        <w:pStyle w:val="Normal"/>
        <w:rPr>
          <w:sz w:val="22"/>
          <w:szCs w:val="22"/>
        </w:rPr>
      </w:pPr>
      <w:r>
        <w:rPr>
          <w:sz w:val="22"/>
          <w:szCs w:val="22"/>
        </w:rPr>
        <w:tab/>
        <w:t>Dicha evaluación deberá efectuarla la Secretaría Regional Ministerial correspondiente.".</w:t>
      </w:r>
    </w:p>
    <w:p>
      <w:pPr>
        <w:pStyle w:val="Normal"/>
        <w:rPr>
          <w:sz w:val="22"/>
          <w:szCs w:val="22"/>
        </w:rPr>
      </w:pPr>
      <w:r>
        <w:rPr>
          <w:sz w:val="22"/>
          <w:szCs w:val="22"/>
        </w:rPr>
        <w:t>5)</w:t>
        <w:tab/>
        <w:t>En el Subtítulo 31, ítem 98, Equipamientos Comunitarios:</w:t>
      </w:r>
    </w:p>
    <w:p>
      <w:pPr>
        <w:pStyle w:val="Normal"/>
        <w:rPr>
          <w:sz w:val="22"/>
          <w:szCs w:val="22"/>
        </w:rPr>
      </w:pPr>
      <w:r>
        <w:rPr>
          <w:sz w:val="22"/>
          <w:szCs w:val="22"/>
        </w:rPr>
        <w:tab/>
        <w:t>a)</w:t>
        <w:tab/>
        <w:t>Sustituir dicho ítem, por el siguiente:</w:t>
      </w:r>
    </w:p>
    <w:p>
      <w:pPr>
        <w:pStyle w:val="Normal"/>
        <w:rPr>
          <w:sz w:val="22"/>
          <w:szCs w:val="22"/>
        </w:rPr>
      </w:pPr>
      <w:r>
        <w:rPr>
          <w:sz w:val="22"/>
          <w:szCs w:val="22"/>
        </w:rPr>
        <w:t>"98 Equipamientos Comunitarios 4.363.050</w:t>
      </w:r>
    </w:p>
    <w:p>
      <w:pPr>
        <w:pStyle w:val="Normal"/>
        <w:rPr>
          <w:sz w:val="22"/>
          <w:szCs w:val="22"/>
        </w:rPr>
      </w:pPr>
      <w:r>
        <w:rPr>
          <w:sz w:val="22"/>
          <w:szCs w:val="22"/>
        </w:rPr>
        <w:t>001 Equipamientos Comunitarios 3.163.050</w:t>
      </w:r>
    </w:p>
    <w:p>
      <w:pPr>
        <w:pStyle w:val="Normal"/>
        <w:rPr>
          <w:sz w:val="22"/>
          <w:szCs w:val="22"/>
        </w:rPr>
      </w:pPr>
      <w:r>
        <w:rPr>
          <w:sz w:val="22"/>
          <w:szCs w:val="22"/>
        </w:rPr>
        <w:t>002 Infraestructura Social Concursable 1.200.000".</w:t>
      </w:r>
    </w:p>
    <w:p>
      <w:pPr>
        <w:pStyle w:val="Normal"/>
        <w:rPr>
          <w:sz w:val="22"/>
          <w:szCs w:val="22"/>
        </w:rPr>
      </w:pPr>
      <w:r>
        <w:rPr>
          <w:sz w:val="22"/>
          <w:szCs w:val="22"/>
        </w:rPr>
        <w:tab/>
        <w:t>b)</w:t>
        <w:tab/>
        <w:t>Consultar para la referida asignación 002, nueva, la siguiente glosa 13, también nueva:</w:t>
      </w:r>
    </w:p>
    <w:p>
      <w:pPr>
        <w:pStyle w:val="Normal"/>
        <w:rPr>
          <w:sz w:val="22"/>
          <w:szCs w:val="22"/>
        </w:rPr>
      </w:pPr>
      <w:r>
        <w:rPr>
          <w:sz w:val="22"/>
          <w:szCs w:val="22"/>
        </w:rPr>
        <w:tab/>
        <w:t>"13 Estos recursos se destinarán a infraestructura social en poblaciones de viviendas socia</w:t>
        <w:softHyphen/>
        <w:t>les entregadas antes del 31 de diciembre de 1994 y se asignarán a nivel regional mediante concursos convocados por la respectiva Secretaría Regional Ministerial y los proyectos que se presenten deberán incluir financiamiento adicional de la municipalidad correspondiente y los compromisos de administración de la Junta de Vecinos u otra organización postulante. A lo menos, deberán destinarse 50 millones de pesos por Región.".</w:t>
      </w:r>
    </w:p>
    <w:p>
      <w:pPr>
        <w:pStyle w:val="Normal"/>
        <w:rPr>
          <w:b/>
          <w:b/>
          <w:sz w:val="22"/>
          <w:szCs w:val="22"/>
        </w:rPr>
      </w:pPr>
      <w:r>
        <w:rPr>
          <w:b/>
          <w:sz w:val="22"/>
          <w:szCs w:val="22"/>
        </w:rPr>
      </w:r>
    </w:p>
    <w:p>
      <w:pPr>
        <w:pStyle w:val="Normal"/>
        <w:rPr>
          <w:b/>
          <w:b/>
          <w:sz w:val="22"/>
          <w:szCs w:val="22"/>
        </w:rPr>
      </w:pPr>
      <w:r>
        <w:rPr>
          <w:b/>
          <w:sz w:val="22"/>
          <w:szCs w:val="22"/>
        </w:rPr>
        <w:t>PARTIDA 19. MINISTERIO DE TRANSPORTES Y TELECOMUNICACIONES.</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20. MINISTERIO SECRETARIA GENERAL DE GOBIERNO.</w:t>
      </w:r>
    </w:p>
    <w:p>
      <w:pPr>
        <w:pStyle w:val="Normal"/>
        <w:rPr>
          <w:b/>
          <w:b/>
          <w:sz w:val="22"/>
          <w:szCs w:val="22"/>
        </w:rPr>
      </w:pPr>
      <w:r>
        <w:rPr>
          <w:b/>
          <w:sz w:val="22"/>
          <w:szCs w:val="22"/>
        </w:rPr>
      </w:r>
    </w:p>
    <w:p>
      <w:pPr>
        <w:pStyle w:val="Normal"/>
        <w:rPr>
          <w:sz w:val="22"/>
          <w:szCs w:val="22"/>
        </w:rPr>
      </w:pPr>
      <w:r>
        <w:rPr>
          <w:sz w:val="22"/>
          <w:szCs w:val="22"/>
        </w:rPr>
        <w:tab/>
        <w:t>Aprobarla, con la siguiente modificación:</w:t>
      </w:r>
    </w:p>
    <w:p>
      <w:pPr>
        <w:pStyle w:val="Normal"/>
        <w:rPr>
          <w:sz w:val="22"/>
          <w:szCs w:val="22"/>
        </w:rPr>
      </w:pPr>
      <w:r>
        <w:rPr>
          <w:sz w:val="22"/>
          <w:szCs w:val="22"/>
        </w:rPr>
        <w:tab/>
        <w:t>Capítulo 02, Consejo Nacional de Televisión, Programa 01:</w:t>
      </w:r>
    </w:p>
    <w:p>
      <w:pPr>
        <w:pStyle w:val="Normal"/>
        <w:rPr>
          <w:sz w:val="22"/>
          <w:szCs w:val="22"/>
        </w:rPr>
      </w:pPr>
      <w:r>
        <w:rPr>
          <w:sz w:val="22"/>
          <w:szCs w:val="22"/>
        </w:rPr>
        <w:tab/>
        <w:t>Agregar como Glosa Nº 04 en el ítem 31.003, Aporte artículo 13 bis ley Nº 18.838, del Subtítulo 25, la siguiente:</w:t>
      </w:r>
    </w:p>
    <w:p>
      <w:pPr>
        <w:pStyle w:val="Normal"/>
        <w:rPr>
          <w:sz w:val="22"/>
          <w:szCs w:val="22"/>
        </w:rPr>
      </w:pPr>
      <w:r>
        <w:rPr>
          <w:sz w:val="22"/>
          <w:szCs w:val="22"/>
        </w:rPr>
        <w:tab/>
        <w:t>"04</w:t>
        <w:tab/>
        <w:t>Este aporte especial también podrá ser destinado a financiar o subsidiar la incorpora</w:t>
        <w:softHyphen/>
        <w:t>ción a redes regionales de localidades pertenecientes a una región que no reciban las transmi</w:t>
        <w:softHyphen/>
        <w:t>siones generadas en su capital u otra ciudad que emita servicios de televisión de libre recep</w:t>
        <w:softHyphen/>
        <w:t>ción.".</w:t>
      </w:r>
    </w:p>
    <w:p>
      <w:pPr>
        <w:pStyle w:val="Normal"/>
        <w:rPr>
          <w:b/>
          <w:b/>
          <w:sz w:val="22"/>
          <w:szCs w:val="22"/>
        </w:rPr>
      </w:pPr>
      <w:r>
        <w:rPr>
          <w:b/>
          <w:sz w:val="22"/>
          <w:szCs w:val="22"/>
        </w:rPr>
      </w:r>
    </w:p>
    <w:p>
      <w:pPr>
        <w:pStyle w:val="Normal"/>
        <w:rPr>
          <w:b/>
          <w:b/>
          <w:sz w:val="22"/>
          <w:szCs w:val="22"/>
        </w:rPr>
      </w:pPr>
      <w:r>
        <w:rPr>
          <w:b/>
          <w:sz w:val="22"/>
          <w:szCs w:val="22"/>
        </w:rPr>
        <w:t>PARTIDA 21. MINISTERIO DE PLANIFICACIÓN Y COOPERACIÓN.</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r>
    </w:p>
    <w:p>
      <w:pPr>
        <w:pStyle w:val="Normal"/>
        <w:rPr>
          <w:sz w:val="22"/>
          <w:szCs w:val="22"/>
        </w:rPr>
      </w:pPr>
      <w:r>
        <w:rPr>
          <w:sz w:val="22"/>
          <w:szCs w:val="22"/>
        </w:rPr>
        <w:t>I.</w:t>
        <w:tab/>
        <w:t>En el Capítulo 02, Fondo de Solidaridad e Inversión Social:</w:t>
      </w:r>
    </w:p>
    <w:p>
      <w:pPr>
        <w:pStyle w:val="Normal"/>
        <w:rPr>
          <w:sz w:val="22"/>
          <w:szCs w:val="22"/>
        </w:rPr>
      </w:pPr>
      <w:r>
        <w:rPr>
          <w:sz w:val="22"/>
          <w:szCs w:val="22"/>
        </w:rPr>
        <w:tab/>
        <w:t>a)</w:t>
        <w:tab/>
        <w:t>Sustituir el inciso tercero de la glosa 06, por el siguiente:</w:t>
      </w:r>
    </w:p>
    <w:p>
      <w:pPr>
        <w:pStyle w:val="Normal"/>
        <w:rPr>
          <w:sz w:val="22"/>
          <w:szCs w:val="22"/>
        </w:rPr>
      </w:pPr>
      <w:r>
        <w:rPr>
          <w:sz w:val="22"/>
          <w:szCs w:val="22"/>
        </w:rPr>
        <w:tab/>
        <w:t>"La determinación de los proyectos y programas específicos que se financiarán correspon</w:t>
        <w:softHyphen/>
        <w:t>derá a cada Municipalidad asignataria, la que deberá decidir sobre la base del informe técnico del Servicio.".</w:t>
      </w:r>
    </w:p>
    <w:p>
      <w:pPr>
        <w:pStyle w:val="Franccletra"/>
        <w:rPr>
          <w:sz w:val="22"/>
          <w:szCs w:val="22"/>
        </w:rPr>
      </w:pPr>
      <w:r>
        <w:rPr>
          <w:sz w:val="22"/>
          <w:szCs w:val="22"/>
        </w:rPr>
        <w:t>b)</w:t>
        <w:tab/>
        <w:t>Agregar una glosa 07, nueva, a las asignaciones 005 y 007, del Ítem 31, del Subtítulo 25, del siguiente tenor:</w:t>
      </w:r>
    </w:p>
    <w:p>
      <w:pPr>
        <w:pStyle w:val="Normal"/>
        <w:rPr>
          <w:sz w:val="22"/>
          <w:szCs w:val="22"/>
        </w:rPr>
      </w:pPr>
      <w:r>
        <w:rPr>
          <w:sz w:val="22"/>
          <w:szCs w:val="22"/>
        </w:rPr>
        <w:tab/>
        <w:t>"Los beneficiarios de este programa deberán ser jóvenes que por su condición estén mayormente expuestos a factores de vulnerabilidad social.".</w:t>
      </w:r>
    </w:p>
    <w:p>
      <w:pPr>
        <w:pStyle w:val="Normal"/>
        <w:rPr>
          <w:sz w:val="22"/>
          <w:szCs w:val="22"/>
        </w:rPr>
      </w:pPr>
      <w:r>
        <w:rPr>
          <w:sz w:val="22"/>
          <w:szCs w:val="22"/>
        </w:rPr>
      </w:r>
    </w:p>
    <w:p>
      <w:pPr>
        <w:pStyle w:val="Normal"/>
        <w:rPr>
          <w:sz w:val="22"/>
          <w:szCs w:val="22"/>
        </w:rPr>
      </w:pPr>
      <w:r>
        <w:rPr>
          <w:sz w:val="22"/>
          <w:szCs w:val="22"/>
        </w:rPr>
        <w:t>II.</w:t>
        <w:tab/>
        <w:t xml:space="preserve">En el Capítulo 06, Corporación Nacional de Desarrollo Indígena, sustituir, en la glosa "02 C", la cantidad de "32.893", por "40.000". </w:t>
      </w:r>
    </w:p>
    <w:p>
      <w:pPr>
        <w:pStyle w:val="Normal"/>
        <w:rPr>
          <w:b/>
          <w:b/>
          <w:sz w:val="22"/>
          <w:szCs w:val="22"/>
        </w:rPr>
      </w:pPr>
      <w:r>
        <w:rPr>
          <w:b/>
          <w:sz w:val="22"/>
          <w:szCs w:val="22"/>
        </w:rPr>
      </w:r>
    </w:p>
    <w:p>
      <w:pPr>
        <w:pStyle w:val="Normal"/>
        <w:rPr>
          <w:b/>
          <w:b/>
          <w:sz w:val="22"/>
          <w:szCs w:val="22"/>
        </w:rPr>
      </w:pPr>
      <w:r>
        <w:rPr>
          <w:b/>
          <w:sz w:val="22"/>
          <w:szCs w:val="22"/>
        </w:rPr>
        <w:t>PARTIDA 22. MINISTERIO SECRETARIA GENERAL DE LA PRESIDENCIA DE LA REPÚBLICA.</w:t>
      </w:r>
    </w:p>
    <w:p>
      <w:pPr>
        <w:pStyle w:val="Normal"/>
        <w:rPr>
          <w:b/>
          <w:b/>
          <w:sz w:val="22"/>
          <w:szCs w:val="22"/>
        </w:rPr>
      </w:pPr>
      <w:r>
        <w:rPr>
          <w:b/>
          <w:sz w:val="22"/>
          <w:szCs w:val="22"/>
        </w:rPr>
      </w:r>
    </w:p>
    <w:p>
      <w:pPr>
        <w:pStyle w:val="Normal"/>
        <w:rPr>
          <w:sz w:val="22"/>
          <w:szCs w:val="22"/>
        </w:rPr>
      </w:pPr>
      <w:r>
        <w:rPr>
          <w:sz w:val="22"/>
          <w:szCs w:val="22"/>
        </w:rPr>
        <w:tab/>
        <w:t>Aprobarla, sin modificaciones.</w:t>
      </w:r>
    </w:p>
    <w:p>
      <w:pPr>
        <w:pStyle w:val="Normal"/>
        <w:rPr>
          <w:b/>
          <w:b/>
          <w:sz w:val="22"/>
          <w:szCs w:val="22"/>
        </w:rPr>
      </w:pPr>
      <w:r>
        <w:rPr>
          <w:b/>
          <w:sz w:val="22"/>
          <w:szCs w:val="22"/>
        </w:rPr>
      </w:r>
    </w:p>
    <w:p>
      <w:pPr>
        <w:pStyle w:val="Normal"/>
        <w:rPr>
          <w:b/>
          <w:b/>
          <w:sz w:val="22"/>
          <w:szCs w:val="22"/>
        </w:rPr>
      </w:pPr>
      <w:r>
        <w:rPr>
          <w:b/>
          <w:sz w:val="22"/>
          <w:szCs w:val="22"/>
        </w:rPr>
        <w:t>PARTIDA 50. TESORO PUBLICO.</w:t>
      </w:r>
    </w:p>
    <w:p>
      <w:pPr>
        <w:pStyle w:val="Normal"/>
        <w:rPr>
          <w:b/>
          <w:b/>
          <w:sz w:val="22"/>
          <w:szCs w:val="22"/>
        </w:rPr>
      </w:pPr>
      <w:r>
        <w:rPr>
          <w:b/>
          <w:sz w:val="22"/>
          <w:szCs w:val="22"/>
        </w:rPr>
      </w:r>
    </w:p>
    <w:p>
      <w:pPr>
        <w:pStyle w:val="Normal"/>
        <w:rPr>
          <w:sz w:val="22"/>
          <w:szCs w:val="22"/>
        </w:rPr>
      </w:pPr>
      <w:r>
        <w:rPr>
          <w:sz w:val="22"/>
          <w:szCs w:val="22"/>
        </w:rPr>
        <w:tab/>
        <w:t>Aprobarla, con las siguientes modificaciones:</w:t>
      </w:r>
    </w:p>
    <w:p>
      <w:pPr>
        <w:pStyle w:val="Normal"/>
        <w:rPr>
          <w:sz w:val="22"/>
          <w:szCs w:val="22"/>
        </w:rPr>
      </w:pPr>
      <w:r>
        <w:rPr>
          <w:sz w:val="22"/>
          <w:szCs w:val="22"/>
        </w:rPr>
        <w:tab/>
        <w:t>En el Capítulo 01, Fisco:</w:t>
      </w:r>
    </w:p>
    <w:p>
      <w:pPr>
        <w:pStyle w:val="Franccletra"/>
        <w:rPr>
          <w:sz w:val="22"/>
          <w:szCs w:val="22"/>
        </w:rPr>
      </w:pPr>
      <w:r>
        <w:rPr>
          <w:sz w:val="22"/>
          <w:szCs w:val="22"/>
        </w:rPr>
        <w:t>a)</w:t>
        <w:tab/>
        <w:t>En el Programa 03, Operaciones Complementarias, Subtítulo 25, reducir el ítem 33.104, Provisión para Financiamientos Comprometidos, en $ 2.635.000 miles;</w:t>
      </w:r>
    </w:p>
    <w:p>
      <w:pPr>
        <w:pStyle w:val="Franccletra"/>
        <w:rPr>
          <w:sz w:val="22"/>
          <w:szCs w:val="22"/>
        </w:rPr>
      </w:pPr>
      <w:r>
        <w:rPr>
          <w:sz w:val="22"/>
          <w:szCs w:val="22"/>
        </w:rPr>
        <w:t>b)</w:t>
        <w:tab/>
        <w:t>En el Programa 05, Aporte Fiscal Libre, Subtítulo 80, incrementar el ítem 54.001, Con</w:t>
        <w:softHyphen/>
        <w:t>traloría General de la República, en $ 35.000 miles;</w:t>
      </w:r>
    </w:p>
    <w:p>
      <w:pPr>
        <w:pStyle w:val="Franccletra"/>
        <w:rPr>
          <w:sz w:val="22"/>
          <w:szCs w:val="22"/>
        </w:rPr>
      </w:pPr>
      <w:r>
        <w:rPr>
          <w:sz w:val="22"/>
          <w:szCs w:val="22"/>
        </w:rPr>
        <w:t>c)</w:t>
        <w:tab/>
        <w:t>En el Programa 05, Aporte Fiscal Libre, Subtítulo 80, reducir en $ 490.000 miles el ítem 59.001, Subsecretaría de Educación, e incrementar en $ 490.000 miles el ítem 59.040, Fondo Desarrollo Institucional-Infraestructura, y</w:t>
      </w:r>
    </w:p>
    <w:p>
      <w:pPr>
        <w:pStyle w:val="Franccletra"/>
        <w:rPr>
          <w:sz w:val="22"/>
          <w:szCs w:val="22"/>
        </w:rPr>
      </w:pPr>
      <w:r>
        <w:rPr>
          <w:sz w:val="22"/>
          <w:szCs w:val="22"/>
        </w:rPr>
        <w:t>d)</w:t>
        <w:tab/>
        <w:t>En el Programa 05, Aporte Fiscal Libre, Subtítulo 80, incrementar el ítem 68.001, Sub</w:t>
        <w:softHyphen/>
        <w:t>secretaría de Vivienda y Urbanismo, en $ 2.600.000 miles.</w:t>
      </w:r>
    </w:p>
    <w:p>
      <w:pPr>
        <w:pStyle w:val="Normal"/>
        <w:rPr>
          <w:b/>
          <w:b/>
          <w:sz w:val="22"/>
          <w:szCs w:val="22"/>
        </w:rPr>
      </w:pPr>
      <w:r>
        <w:rPr>
          <w:b/>
          <w:sz w:val="22"/>
          <w:szCs w:val="22"/>
        </w:rPr>
      </w:r>
    </w:p>
    <w:p>
      <w:pPr>
        <w:pStyle w:val="Normal"/>
        <w:rPr>
          <w:b/>
          <w:b/>
          <w:sz w:val="22"/>
          <w:szCs w:val="22"/>
        </w:rPr>
      </w:pPr>
      <w:r>
        <w:rPr>
          <w:b/>
          <w:sz w:val="22"/>
          <w:szCs w:val="22"/>
        </w:rPr>
        <w:t>ARTICULADO DEL PROYECTO.</w:t>
      </w:r>
    </w:p>
    <w:p>
      <w:pPr>
        <w:pStyle w:val="Normal"/>
        <w:rPr>
          <w:b/>
          <w:b/>
          <w:sz w:val="22"/>
          <w:szCs w:val="22"/>
        </w:rPr>
      </w:pPr>
      <w:r>
        <w:rPr>
          <w:b/>
          <w:sz w:val="22"/>
          <w:szCs w:val="22"/>
        </w:rPr>
      </w:r>
    </w:p>
    <w:p>
      <w:pPr>
        <w:pStyle w:val="Normal"/>
        <w:rPr>
          <w:sz w:val="22"/>
          <w:szCs w:val="22"/>
        </w:rPr>
      </w:pPr>
      <w:r>
        <w:rPr>
          <w:sz w:val="22"/>
          <w:szCs w:val="22"/>
        </w:rPr>
        <w:tab/>
        <w:t>Aprobarlo, con las siguientes enmiendas:</w:t>
      </w:r>
    </w:p>
    <w:p>
      <w:pPr>
        <w:pStyle w:val="Normal"/>
        <w:rPr>
          <w:sz w:val="22"/>
          <w:szCs w:val="22"/>
        </w:rPr>
      </w:pPr>
      <w:r>
        <w:rPr>
          <w:sz w:val="22"/>
          <w:szCs w:val="22"/>
        </w:rPr>
      </w:r>
    </w:p>
    <w:p>
      <w:pPr>
        <w:pStyle w:val="Normal"/>
        <w:rPr>
          <w:sz w:val="22"/>
          <w:szCs w:val="22"/>
        </w:rPr>
      </w:pPr>
      <w:r>
        <w:rPr>
          <w:sz w:val="22"/>
          <w:szCs w:val="22"/>
        </w:rPr>
        <w:t>I.</w:t>
        <w:tab/>
        <w:t>Sustituir el artículo 1º por el que se indica en las páginas siguientes.</w:t>
      </w:r>
    </w:p>
    <w:p>
      <w:pPr>
        <w:pStyle w:val="Normal"/>
        <w:rPr>
          <w:sz w:val="22"/>
          <w:szCs w:val="22"/>
        </w:rPr>
      </w:pPr>
      <w:r>
        <w:rPr>
          <w:sz w:val="22"/>
          <w:szCs w:val="22"/>
        </w:rPr>
      </w:r>
    </w:p>
    <w:p>
      <w:pPr>
        <w:pStyle w:val="Normal"/>
        <w:rPr>
          <w:sz w:val="22"/>
          <w:szCs w:val="22"/>
        </w:rPr>
      </w:pPr>
      <w:r>
        <w:rPr>
          <w:sz w:val="22"/>
          <w:szCs w:val="22"/>
        </w:rPr>
        <w:t>II.</w:t>
        <w:tab/>
        <w:t>Reemplazar el artículo 2º por el que se indica en las páginas siguientes.</w:t>
      </w:r>
    </w:p>
    <w:p>
      <w:pPr>
        <w:pStyle w:val="Normal"/>
        <w:rPr>
          <w:sz w:val="22"/>
          <w:szCs w:val="22"/>
        </w:rPr>
      </w:pPr>
      <w:r>
        <w:rPr>
          <w:sz w:val="22"/>
          <w:szCs w:val="22"/>
        </w:rPr>
      </w:r>
    </w:p>
    <w:p>
      <w:pPr>
        <w:pStyle w:val="Normal"/>
        <w:rPr>
          <w:sz w:val="22"/>
          <w:szCs w:val="22"/>
        </w:rPr>
      </w:pPr>
      <w:r>
        <w:rPr>
          <w:sz w:val="22"/>
          <w:szCs w:val="22"/>
        </w:rPr>
        <w:t>III.</w:t>
        <w:tab/>
        <w:t xml:space="preserve"> En el inciso tercero de su artículo 22, intercalar, entre las palabras "Las empresas del Estado" y los vocablos "y todas aquellas", lo siguiente: ", Televisión Nacional de Chile".</w:t>
      </w:r>
    </w:p>
    <w:p>
      <w:pPr>
        <w:pStyle w:val="Normal"/>
        <w:rPr>
          <w:sz w:val="22"/>
          <w:szCs w:val="22"/>
        </w:rPr>
      </w:pPr>
      <w:r>
        <w:rPr>
          <w:sz w:val="22"/>
          <w:szCs w:val="22"/>
        </w:rPr>
      </w:r>
    </w:p>
    <w:p>
      <w:pPr>
        <w:pStyle w:val="Normal"/>
        <w:rPr>
          <w:sz w:val="22"/>
          <w:szCs w:val="22"/>
        </w:rPr>
      </w:pPr>
      <w:r>
        <w:rPr>
          <w:sz w:val="22"/>
          <w:szCs w:val="22"/>
        </w:rPr>
        <w:t>IV. Agregar, a continuación del artículo 22, el siguiente artículo 23, nuevo:</w:t>
      </w:r>
    </w:p>
    <w:p>
      <w:pPr>
        <w:pStyle w:val="Normal"/>
        <w:rPr>
          <w:sz w:val="22"/>
          <w:szCs w:val="22"/>
        </w:rPr>
      </w:pPr>
      <w:r>
        <w:rPr>
          <w:sz w:val="22"/>
          <w:szCs w:val="22"/>
        </w:rPr>
        <w:tab/>
        <w:t>"Artículo 23. La Contraloría General de la República deberá proporcionar a las Comisiones de Hacienda del Senado y de la Cámara de Diputados, con la periodicidad y contenido que en cada caso se señala, los siguientes informes:</w:t>
      </w:r>
    </w:p>
    <w:p>
      <w:pPr>
        <w:pStyle w:val="Franccletra"/>
        <w:rPr>
          <w:sz w:val="22"/>
          <w:szCs w:val="22"/>
        </w:rPr>
      </w:pPr>
      <w:r>
        <w:rPr>
          <w:sz w:val="22"/>
          <w:szCs w:val="22"/>
        </w:rPr>
        <w:t>a)</w:t>
        <w:tab/>
        <w:t>Un informe trimestral con información de la ejecución del ingreso y gasto contenido en el artículo 1º de la Ley de Presupuestos durante el período, en moneda nacional y extran</w:t>
        <w:softHyphen/>
        <w:t>jera, al nivel de clasificación dispuesta en dicho artículo y, a lo menos, a nivel de ítem;</w:t>
      </w:r>
    </w:p>
    <w:p>
      <w:pPr>
        <w:pStyle w:val="Franccletra"/>
        <w:rPr>
          <w:sz w:val="22"/>
          <w:szCs w:val="22"/>
        </w:rPr>
      </w:pPr>
      <w:r>
        <w:rPr>
          <w:sz w:val="22"/>
          <w:szCs w:val="22"/>
        </w:rPr>
        <w:t>b)</w:t>
        <w:tab/>
        <w:t>Un informe semestral con información de la ejecución de ingresos y gastos de las parti</w:t>
        <w:softHyphen/>
        <w:t>das de la Ley de Presupuestos durante el período, al nivel de capítulos y programas aprobados respecto de cada una de ellas, incluyendo la relativa a las transferencias específicas dispuestas con cargo a la asignación "Provisión para Financiamientos Com</w:t>
        <w:softHyphen/>
        <w:t>prometidos" de la Partida Tesoro Público, y</w:t>
      </w:r>
    </w:p>
    <w:p>
      <w:pPr>
        <w:pStyle w:val="Franccletra"/>
        <w:rPr>
          <w:sz w:val="22"/>
          <w:szCs w:val="22"/>
        </w:rPr>
      </w:pPr>
      <w:r>
        <w:rPr>
          <w:sz w:val="22"/>
          <w:szCs w:val="22"/>
        </w:rPr>
        <w:t>c)</w:t>
        <w:tab/>
        <w:t>Balances y estados financieros trimestrales de las empresas del Estado y de todas aqué</w:t>
        <w:softHyphen/>
        <w:t>llas en que el Estado, sus instituciones o empresas tengan aporte de capital igual o supe</w:t>
        <w:softHyphen/>
        <w:t>rior al cincuenta por ciento, realizados y auditados de acuerdo a las normas establecidas para las sociedades anónimas abiertas en la ley Nº 18.045, sobre Mercado de Valores.</w:t>
      </w:r>
    </w:p>
    <w:p>
      <w:pPr>
        <w:pStyle w:val="Normal"/>
        <w:rPr>
          <w:sz w:val="22"/>
          <w:szCs w:val="22"/>
        </w:rPr>
      </w:pPr>
      <w:r>
        <w:rPr>
          <w:sz w:val="22"/>
          <w:szCs w:val="22"/>
        </w:rPr>
        <w:tab/>
        <w:t>Los informes a que se refieren las letras a) y b) se remitirán dentro del plazo de sesenta días, contado desde el vencimiento del trimestre o semestre respectivo. Los informes a que se refiere la letra c) se remitirán dentro del plazo de treinta días, contado desde el vencimiento del trimestre respectivo.</w:t>
      </w:r>
    </w:p>
    <w:p>
      <w:pPr>
        <w:pStyle w:val="Normal"/>
        <w:rPr>
          <w:sz w:val="22"/>
          <w:szCs w:val="22"/>
        </w:rPr>
      </w:pPr>
      <w:r>
        <w:rPr>
          <w:sz w:val="22"/>
          <w:szCs w:val="22"/>
        </w:rPr>
        <w:tab/>
        <w:t>Los informes de que trata este artículo serán públicos."</w:t>
      </w:r>
    </w:p>
    <w:p>
      <w:pPr>
        <w:pStyle w:val="Normal"/>
        <w:rPr>
          <w:sz w:val="22"/>
          <w:szCs w:val="22"/>
        </w:rPr>
      </w:pPr>
      <w:r>
        <w:rPr>
          <w:sz w:val="22"/>
          <w:szCs w:val="22"/>
        </w:rPr>
      </w:r>
    </w:p>
    <w:p>
      <w:pPr>
        <w:pStyle w:val="Normal"/>
        <w:rPr>
          <w:sz w:val="22"/>
          <w:szCs w:val="22"/>
        </w:rPr>
      </w:pPr>
      <w:r>
        <w:rPr>
          <w:sz w:val="22"/>
          <w:szCs w:val="22"/>
        </w:rPr>
        <w:t>V. Como consecuencia de lo anterior, los artículos 23 y 24 pasan a ser 24 y 25, respectiva</w:t>
        <w:softHyphen/>
        <w:t>mente.</w:t>
      </w:r>
    </w:p>
    <w:p>
      <w:pPr>
        <w:pStyle w:val="Normal"/>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p>
      <w:pPr>
        <w:pStyle w:val="Normal"/>
        <w:rPr/>
      </w:pPr>
      <w:r>
        <w:rPr>
          <w:b/>
          <w:sz w:val="22"/>
          <w:szCs w:val="22"/>
        </w:rPr>
        <w:tab/>
      </w:r>
      <w:r>
        <w:rPr>
          <w:sz w:val="22"/>
          <w:szCs w:val="22"/>
        </w:rPr>
        <w:t>En consecuencia, el texto del proyecto queda como figura en la página siguiente:</w:t>
      </w:r>
      <w:r>
        <w:br w:type="page"/>
      </w:r>
    </w:p>
    <w:p>
      <w:pPr>
        <w:pStyle w:val="Normal"/>
        <w:rPr>
          <w:b/>
          <w:b/>
          <w:sz w:val="22"/>
          <w:szCs w:val="22"/>
        </w:rPr>
      </w:pPr>
      <w:r>
        <w:rPr>
          <w:b/>
          <w:sz w:val="22"/>
          <w:szCs w:val="22"/>
        </w:rPr>
        <w:t>II.- DISPOSICIONES COMPLEMENTARIAS.</w:t>
      </w:r>
    </w:p>
    <w:p>
      <w:pPr>
        <w:pStyle w:val="Normal"/>
        <w:rPr>
          <w:b/>
          <w:b/>
          <w:sz w:val="22"/>
          <w:szCs w:val="22"/>
        </w:rPr>
      </w:pPr>
      <w:r>
        <w:rPr>
          <w:b/>
          <w:sz w:val="22"/>
          <w:szCs w:val="22"/>
        </w:rPr>
      </w:r>
    </w:p>
    <w:p>
      <w:pPr>
        <w:pStyle w:val="Normal"/>
        <w:rPr/>
      </w:pPr>
      <w:r>
        <w:rPr>
          <w:sz w:val="22"/>
          <w:szCs w:val="22"/>
        </w:rPr>
        <w:tab/>
        <w:t>Artículo 3º.- Autorízase al Presi</w:t>
        <w:softHyphen/>
        <w:t xml:space="preserve">dente de la República para contraer obligaciones en el exterior, hasta por la cantidad de US$ 1.000.000 miles o su equivalente en otras monedas extranjeras o en moneda nacional. </w:t>
      </w:r>
    </w:p>
    <w:p>
      <w:pPr>
        <w:pStyle w:val="Normal"/>
        <w:rPr/>
      </w:pPr>
      <w:r>
        <w:rPr>
          <w:sz w:val="22"/>
          <w:szCs w:val="22"/>
        </w:rPr>
        <w:tab/>
        <w:t>Para los fines de este artículo podrán emitirse y colo</w:t>
        <w:softHyphen/>
        <w:t>carse bonos y otros documentos en moneda nacional o extranje</w:t>
        <w:softHyphen/>
        <w:t>ra, los cuales podrán llevar impresa la firma del Tesorero Gene</w:t>
        <w:softHyphen/>
        <w:t>ral de la República.</w:t>
      </w:r>
    </w:p>
    <w:p>
      <w:pPr>
        <w:pStyle w:val="Normal"/>
        <w:rPr/>
      </w:pPr>
      <w:r>
        <w:rPr>
          <w:sz w:val="22"/>
          <w:szCs w:val="22"/>
        </w:rPr>
        <w:tab/>
        <w:t>La parte de las obligaciones contraídas en virtud de esta autorización, que sea amortizada dentro del ejercicio presupuestario de 1996, no será considerada en el cómputo del margen de endeudamiento fijado en los incisos anteriores.</w:t>
      </w:r>
    </w:p>
    <w:p>
      <w:pPr>
        <w:pStyle w:val="Normal"/>
        <w:rPr>
          <w:sz w:val="22"/>
          <w:szCs w:val="22"/>
        </w:rPr>
      </w:pPr>
      <w:r>
        <w:rPr>
          <w:sz w:val="22"/>
          <w:szCs w:val="22"/>
        </w:rPr>
        <w:tab/>
        <w:t>La autorización que se otorga al Presidente de la República será ejercida mediante decretos supremos expedidos a través del Ministerio de Hacienda, en los cuales se identificará el des</w:t>
        <w:softHyphen/>
        <w:t>tino específico de las obligaciones por contraer.</w:t>
      </w:r>
    </w:p>
    <w:p>
      <w:pPr>
        <w:pStyle w:val="Normal"/>
        <w:rPr>
          <w:sz w:val="22"/>
          <w:szCs w:val="22"/>
        </w:rPr>
      </w:pPr>
      <w:r>
        <w:rPr>
          <w:sz w:val="22"/>
          <w:szCs w:val="22"/>
        </w:rPr>
      </w:r>
    </w:p>
    <w:p>
      <w:pPr>
        <w:pStyle w:val="Normal"/>
        <w:rPr/>
      </w:pPr>
      <w:r>
        <w:rPr>
          <w:sz w:val="22"/>
          <w:szCs w:val="22"/>
        </w:rPr>
        <w:tab/>
        <w:t>Artículo 4º.- No obstante lo dispuesto en el artículo 26 del decreto ley Nº 1.263, de 1975, sólo en virtud de autorización otorgada por ley podrá incrementarse la suma del valor neto de los montos para los Gastos en personal, Bienes y servicios de consumo, Prestaciones provisio</w:t>
        <w:softHyphen/>
        <w:t>nales y Transferencias corrientes, incluidos en el artículo 1º de esta ley, en moneda nacional y moneda extranjera convertida a dólares.</w:t>
      </w:r>
    </w:p>
    <w:p>
      <w:pPr>
        <w:pStyle w:val="Normal"/>
        <w:rPr/>
      </w:pPr>
      <w:r>
        <w:rPr>
          <w:sz w:val="22"/>
          <w:szCs w:val="22"/>
        </w:rPr>
        <w:tab/>
        <w:t>No regirá lo dispuesto en el inciso precedente respecto de los mayores egresos que se pro</w:t>
        <w:softHyphen/>
        <w:t>duzcan en los ítemes de los referidos subtítulos que sean legalmente excedibles ni a los incre</w:t>
        <w:softHyphen/>
        <w:t>mentos origina</w:t>
        <w:softHyphen/>
        <w:t>dos en aplicación de donaciones, en aplicación o devolución de fondos de terce</w:t>
        <w:softHyphen/>
        <w:t>ros, en la incorporación de dichas devoluciones en el servicio receptor, en transferencias al Fisco, en la asignación de mayores saldos iniciales de caja, en venta de activos financieros, en ingresos propios asociados a prestaciones o gastos, en recursos obtenidos de fondos concursa</w:t>
        <w:softHyphen/>
        <w:t>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rPr/>
      </w:pPr>
      <w:r>
        <w:rPr>
          <w:sz w:val="22"/>
          <w:szCs w:val="22"/>
        </w:rPr>
        <w:tab/>
        <w:t>Igual autorización legal se requerirá para aumentar la suma de las cantidades, aprobadas en el citado artículo 1º, de los subtítulos de Inversión real, Inversión sectorial de asignación regio</w:t>
        <w:softHyphen/>
        <w:t>nal y Transfe</w:t>
        <w:softHyphen/>
        <w:t>rencias de capital a organismos o empresas no incluidos en esta ley, en un monto superior al 10% de dicha suma, salvo que los incrementos se financien con reasignaciones presupuestarias provenien</w:t>
        <w:softHyphen/>
        <w:t>tes del monto máximo estableci</w:t>
        <w:softHyphen/>
        <w:t>do en el inciso primero de este artículo o por incorpora</w:t>
        <w:softHyphen/>
        <w:t>ción de mayores saldos iniciales de caja, del producto de venta de activos, de aplicación de fondos de terceros, de recursos obtenidos de fondos concursables de entes públicos o de recupera</w:t>
        <w:softHyphen/>
        <w:t>ción de anticipos.</w:t>
      </w:r>
    </w:p>
    <w:p>
      <w:pPr>
        <w:pStyle w:val="Normal"/>
        <w:rPr>
          <w:sz w:val="22"/>
          <w:szCs w:val="22"/>
        </w:rPr>
      </w:pPr>
      <w:r>
        <w:rPr>
          <w:sz w:val="22"/>
          <w:szCs w:val="22"/>
        </w:rPr>
      </w:r>
    </w:p>
    <w:p>
      <w:pPr>
        <w:pStyle w:val="Normal"/>
        <w:rPr/>
      </w:pPr>
      <w:r>
        <w:rPr>
          <w:sz w:val="22"/>
          <w:szCs w:val="22"/>
        </w:rPr>
        <w:tab/>
        <w:t>Artículo 5º.- La identificación previa de los proyectos de inversión, a que se refiere el ar</w:t>
        <w:softHyphen/>
        <w:t>tículo 19 bis del decreto ley Nº 1.263, de 1975, correspondiente a los ítem 61 al 73 del subtí</w:t>
        <w:softHyphen/>
        <w:t>tulo 30 y a los ítem 61 al 74 y 79 al 98, del subtítulo 31, de este presupuesto para los órganos y servicios públicos, deberá ser aprobada por decreto supremo del Ministerio de Hacienda, el que llevará, además, la firma del Ministro del ramo respectivo. En la identificación de los pro</w:t>
        <w:softHyphen/>
        <w:t>yectos con cargo a los ítemes del subtítulo 30, no será necesario determinar la cantidad desti</w:t>
        <w:softHyphen/>
        <w:t>nada a cada proyecto.</w:t>
      </w:r>
    </w:p>
    <w:p>
      <w:pPr>
        <w:pStyle w:val="Normal"/>
        <w:rPr/>
      </w:pPr>
      <w:r>
        <w:rPr>
          <w:sz w:val="22"/>
          <w:szCs w:val="22"/>
        </w:rPr>
        <w:tab/>
        <w:t>No obstante lo anterior, la identificación de los proyectos de inversión correspondientes a los presupuestos de los Gobiernos Regionales aprobados por la administración regional respec</w:t>
        <w:softHyphen/>
        <w:t>tiva, se hará mediante resolución de la Subsecretaría de Desarro</w:t>
        <w:softHyphen/>
        <w:t>llo Regional y Adminis</w:t>
        <w:softHyphen/>
        <w:t>tra</w:t>
        <w:softHyphen/>
        <w:t>tivo del Ministerio del Interior, visada por la Dirección de Presu</w:t>
        <w:softHyphen/>
        <w:t>puestos, para los efectos del cumplimiento de lo dispuesto en los artículos 72 y 74 de la ley Nº 19.175, sobre Gobierno y Administración Regional. Estas resoluciones se entenderán de ejecu</w:t>
        <w:softHyphen/>
        <w:t>ción inmediata sin perjui</w:t>
        <w:softHyphen/>
        <w:t>cio de la remisión de los originales a la Contraloría General de la República para su toma de razón y control posterior. Con todo, los proyectos de inversión cuyo costo total por cada pro</w:t>
        <w:softHyphen/>
        <w:t>yecto no sea superior a doce millones de pesos, serán identifi</w:t>
        <w:softHyphen/>
        <w:t>cados me</w:t>
        <w:softHyphen/>
        <w:t>diante resolución del Intendente Regional respectivo. El monto total de estos proyectos no podrá exceder de la canti</w:t>
        <w:softHyphen/>
        <w:t>dad que represente el 3% del presupuesto de inversión de la respectiva región.</w:t>
      </w:r>
    </w:p>
    <w:p>
      <w:pPr>
        <w:pStyle w:val="Normal"/>
        <w:rPr/>
      </w:pPr>
      <w:r>
        <w:rPr>
          <w:sz w:val="22"/>
          <w:szCs w:val="22"/>
        </w:rPr>
        <w:tab/>
        <w:t>La identificación en la forma dispuesta precedentemente se aplicará respecto de los fondos aprobados para el ítem 53 "Estudios para Inversiones". En estas identificaciones no será nece</w:t>
        <w:softHyphen/>
        <w:t>sario consignar la cantidad destinada al estudio correspondiente.</w:t>
      </w:r>
    </w:p>
    <w:p>
      <w:pPr>
        <w:pStyle w:val="Normal"/>
        <w:rPr>
          <w:sz w:val="22"/>
          <w:szCs w:val="22"/>
        </w:rPr>
      </w:pPr>
      <w:r>
        <w:rPr>
          <w:sz w:val="22"/>
          <w:szCs w:val="22"/>
        </w:rPr>
        <w:tab/>
        <w:t>Ningún órgano ni servicio público podrá celebrar contratos que comprometan la inversión de recursos de los ítemes antes indicados, efectuar la inversión de tales recursos o de otros asociados a inversiones de la misma naturaleza, sin antes haberse efectuado la identificación a que se refiere este artículo.</w:t>
      </w:r>
    </w:p>
    <w:p>
      <w:pPr>
        <w:pStyle w:val="Normal"/>
        <w:rPr>
          <w:sz w:val="22"/>
          <w:szCs w:val="22"/>
        </w:rPr>
      </w:pPr>
      <w:r>
        <w:rPr>
          <w:sz w:val="22"/>
          <w:szCs w:val="22"/>
        </w:rPr>
      </w:r>
    </w:p>
    <w:p>
      <w:pPr>
        <w:pStyle w:val="Normal"/>
        <w:rPr>
          <w:sz w:val="22"/>
          <w:szCs w:val="22"/>
        </w:rPr>
      </w:pPr>
      <w:r>
        <w:rPr>
          <w:sz w:val="22"/>
          <w:szCs w:val="22"/>
        </w:rPr>
        <w:tab/>
        <w:t>Artículo 6º.- Autorízase para efectuar desde la fecha de publicación de esta ley los llamados a propuestas públicas, de estudios y proyectos de inversión a realizar en 1996, que se encuen</w:t>
        <w:softHyphen/>
        <w:t>tren incluidos en decretos o resoluciones de identificación, según corresponda, en trámite en la Contraloría General de la República. Asimismo, dichos llamados relati</w:t>
        <w:softHyphen/>
        <w:t>vos a estudios y pro</w:t>
        <w:softHyphen/>
        <w:t>yectos de inversión, incluidos en decretos de identifica</w:t>
        <w:softHyphen/>
        <w:t>ción o de modifica</w:t>
        <w:softHyphen/>
        <w:t>ciones presupuesta</w:t>
        <w:softHyphen/>
        <w:t>rias que se dicten durante 1996, podrán efectuarse desde que el documento respectivo ingrese a trámite en la Contraloría General de la República.</w:t>
      </w:r>
    </w:p>
    <w:p>
      <w:pPr>
        <w:pStyle w:val="Normal"/>
        <w:rPr>
          <w:sz w:val="22"/>
          <w:szCs w:val="22"/>
        </w:rPr>
      </w:pPr>
      <w:r>
        <w:rPr>
          <w:sz w:val="22"/>
          <w:szCs w:val="22"/>
        </w:rPr>
      </w:r>
    </w:p>
    <w:p>
      <w:pPr>
        <w:pStyle w:val="Normal"/>
        <w:rPr/>
      </w:pPr>
      <w:r>
        <w:rPr>
          <w:sz w:val="22"/>
          <w:szCs w:val="22"/>
        </w:rPr>
        <w:tab/>
        <w:t>Artículo 7º.- En los decretos que dispongan transferencias con imputa</w:t>
        <w:softHyphen/>
        <w:t>ción a los ítem 32, 33 y 87 de este presupuesto para los órganos y servicios públicos, se podrá indicar el uso o destino que deberá dar a los recursos la institución recepto</w:t>
        <w:softHyphen/>
        <w:t>ra; las condiciones o modalidades del rein</w:t>
        <w:softHyphen/>
        <w:t>tegro de éstos a que quedará afecta dicha entidad y la información sobre su aplicación que deberá remitir al organismo que se señale en el respectivo decreto.</w:t>
      </w:r>
    </w:p>
    <w:p>
      <w:pPr>
        <w:pStyle w:val="Normal"/>
        <w:rPr>
          <w:sz w:val="22"/>
          <w:szCs w:val="22"/>
        </w:rPr>
      </w:pPr>
      <w:r>
        <w:rPr>
          <w:sz w:val="22"/>
          <w:szCs w:val="22"/>
        </w:rPr>
      </w:r>
    </w:p>
    <w:p>
      <w:pPr>
        <w:pStyle w:val="Normal"/>
        <w:rPr/>
      </w:pPr>
      <w:r>
        <w:rPr>
          <w:sz w:val="22"/>
          <w:szCs w:val="22"/>
        </w:rPr>
        <w:tab/>
        <w:t>Artículo 8º.- Otórgase a los órganos y servicios públicos in</w:t>
        <w:softHyphen/>
        <w:t>cluidos en la presente ley la facultad de aceptar y recibir donaciones de bienes y recursos destinados al cumplimiento de actividades o funciones que les competan.</w:t>
      </w:r>
    </w:p>
    <w:p>
      <w:pPr>
        <w:pStyle w:val="Normal"/>
        <w:rPr/>
      </w:pPr>
      <w:r>
        <w:rPr>
          <w:sz w:val="22"/>
          <w:szCs w:val="22"/>
        </w:rPr>
        <w:tab/>
        <w:t>No obstante lo anterior, dichas entidades públicas requeri</w:t>
        <w:softHyphen/>
        <w:t>rán de autorización previa del Ministerio de Hacienda para ejercer la facultad que les concede el inciso precedente o la que se contemple con igual sentido y alcance en la legislación que les sea aplicable. Se excluyen las donaciones, en especie o dinero, en situa</w:t>
        <w:softHyphen/>
        <w:t>cio</w:t>
        <w:softHyphen/>
        <w:t>nes de emergencia o calamidad pública, o cuyo valor o monto no exceda de la cantidad que fije el Ministerio de Hacienda sin perjuicio de su comunicación posterior.</w:t>
      </w:r>
    </w:p>
    <w:p>
      <w:pPr>
        <w:pStyle w:val="Normal"/>
        <w:rPr/>
      </w:pPr>
      <w:r>
        <w:rPr>
          <w:sz w:val="22"/>
          <w:szCs w:val="22"/>
        </w:rPr>
        <w:tab/>
        <w:t>El producto de las donaciones se incorporará al presu</w:t>
        <w:softHyphen/>
        <w:t>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rPr/>
      </w:pPr>
      <w:r>
        <w:rPr>
          <w:sz w:val="22"/>
          <w:szCs w:val="22"/>
        </w:rPr>
        <w:tab/>
        <w:t>Lo anterior, sin perjuicio del cumplimiento posterior de las regulaciones a que se encuentre afecto el documento que da cuenta de tales donaciones.</w:t>
      </w:r>
    </w:p>
    <w:p>
      <w:pPr>
        <w:pStyle w:val="Normal"/>
        <w:rPr/>
      </w:pPr>
      <w:r>
        <w:rPr>
          <w:sz w:val="22"/>
          <w:szCs w:val="22"/>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w:t>
        <w:softHyphen/>
        <w:t>menes, establecidos en la legislación chilena, de cargo de terceros y que, en virtud del respec</w:t>
        <w:softHyphen/>
        <w:t>tivo convenio o contrato, hayan de ser asumidos por el donatario. En el caso del personal que la fuente de cooperación extranjera envíe a Chile, a su propia costa, para desarro</w:t>
        <w:softHyphen/>
        <w:t>llar actividades en cumplimiento del respectivo programa, la facultad referida se limitará al pago del impuesto sobre la renta que grave su salario o retribución.</w:t>
      </w:r>
    </w:p>
    <w:p>
      <w:pPr>
        <w:pStyle w:val="Normal"/>
        <w:rPr/>
      </w:pPr>
      <w:r>
        <w:rPr>
          <w:sz w:val="22"/>
          <w:szCs w:val="22"/>
        </w:rPr>
        <w:tab/>
        <w:t>Los pagos que se efectúen de conformidad a lo dispuesto en el inciso anterior, podrán ser realizados mediante su ingreso a la entidad recaudadora correspondiente, reembolso al orga</w:t>
        <w:softHyphen/>
        <w:t>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rPr>
          <w:sz w:val="22"/>
          <w:szCs w:val="22"/>
        </w:rPr>
      </w:pPr>
      <w:r>
        <w:rPr>
          <w:sz w:val="22"/>
          <w:szCs w:val="22"/>
        </w:rPr>
      </w:r>
    </w:p>
    <w:p>
      <w:pPr>
        <w:pStyle w:val="Normal"/>
        <w:rPr>
          <w:sz w:val="22"/>
          <w:szCs w:val="22"/>
        </w:rPr>
      </w:pPr>
      <w:r>
        <w:rPr>
          <w:sz w:val="22"/>
          <w:szCs w:val="22"/>
        </w:rPr>
        <w:tab/>
        <w:t>Artículo 9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rPr>
          <w:sz w:val="22"/>
          <w:szCs w:val="22"/>
        </w:rPr>
      </w:pPr>
      <w:r>
        <w:rPr>
          <w:sz w:val="22"/>
          <w:szCs w:val="22"/>
        </w:rPr>
      </w:r>
    </w:p>
    <w:p>
      <w:pPr>
        <w:pStyle w:val="Normal"/>
        <w:rPr>
          <w:sz w:val="22"/>
          <w:szCs w:val="22"/>
        </w:rPr>
      </w:pPr>
      <w:r>
        <w:rPr>
          <w:sz w:val="22"/>
          <w:szCs w:val="22"/>
        </w:rPr>
        <w:tab/>
        <w:t>Artículo 10.- Los órganos y servicios públicos, incluidos en esta ley, necesitarán autoriza</w:t>
        <w:softHyphen/>
        <w:t>ción previa del Ministerio de Hacienda para la adquisición o arrendamiento de equipos de pro</w:t>
        <w:softHyphen/>
        <w:t>cesamiento de datos y sus elementos complementarios cuyo precio o renta exceda de las canti</w:t>
        <w:softHyphen/>
        <w:t>dades que se determinen por dicha Secretaría de Estado.</w:t>
      </w:r>
    </w:p>
    <w:p>
      <w:pPr>
        <w:pStyle w:val="Normal"/>
        <w:rPr>
          <w:sz w:val="22"/>
          <w:szCs w:val="22"/>
        </w:rPr>
      </w:pPr>
      <w:r>
        <w:rPr>
          <w:sz w:val="22"/>
          <w:szCs w:val="22"/>
        </w:rPr>
        <w:tab/>
        <w:t xml:space="preserve">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 </w:t>
      </w:r>
    </w:p>
    <w:p>
      <w:pPr>
        <w:pStyle w:val="Normal"/>
        <w:rPr>
          <w:sz w:val="22"/>
          <w:szCs w:val="22"/>
        </w:rPr>
      </w:pPr>
      <w:r>
        <w:rPr>
          <w:sz w:val="22"/>
          <w:szCs w:val="22"/>
        </w:rPr>
        <w:tab/>
        <w:t>Los arrendamientos de equipos de procesamiento de datos, sancionados en años anteriores por el Ministerio de Hacienda, que mantengan lo originalmente pactado, no necesitarán renovar su aprobación.</w:t>
      </w:r>
    </w:p>
    <w:p>
      <w:pPr>
        <w:pStyle w:val="Normal"/>
        <w:rPr>
          <w:sz w:val="22"/>
          <w:szCs w:val="22"/>
        </w:rPr>
      </w:pPr>
      <w:r>
        <w:rPr>
          <w:sz w:val="22"/>
          <w:szCs w:val="22"/>
        </w:rPr>
        <w:tab/>
        <w:t>Las autorizaciones a que se refiere este artículo no serán exigibles respecto de los equipos que formen parte o sean compo</w:t>
        <w:softHyphen/>
        <w:t>nentes de un proyecto de inversión o de estudios para inver</w:t>
        <w:softHyphen/>
        <w:t>sión, identificado conforme a lo que dispone el artículo 5º de la presente ley.</w:t>
      </w:r>
    </w:p>
    <w:p>
      <w:pPr>
        <w:pStyle w:val="Normal"/>
        <w:rPr>
          <w:sz w:val="22"/>
          <w:szCs w:val="22"/>
        </w:rPr>
      </w:pPr>
      <w:r>
        <w:rPr>
          <w:sz w:val="22"/>
          <w:szCs w:val="22"/>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rPr>
          <w:sz w:val="22"/>
          <w:szCs w:val="22"/>
        </w:rPr>
      </w:pPr>
      <w:r>
        <w:rPr>
          <w:sz w:val="22"/>
          <w:szCs w:val="22"/>
        </w:rPr>
      </w:r>
    </w:p>
    <w:p>
      <w:pPr>
        <w:pStyle w:val="Normal"/>
        <w:rPr/>
      </w:pPr>
      <w:r>
        <w:rPr>
          <w:sz w:val="22"/>
          <w:szCs w:val="22"/>
        </w:rPr>
        <w:tab/>
        <w:t>Artículo 11.- Los órganos y servicios públicos, regidos presupuestariamente por el decreto ley Nº 1.263, de 1975, necesitarán autorización previa del Ministerio de Hacienda para com</w:t>
        <w:softHyphen/>
        <w:t xml:space="preserve">prometerse mediante el sistema de contratos de arrendamiento de bienes con opción de compra del bien arrendado y para pactar en las compras que efectúen el pago de todo o parte del precio en un plazo que exceda del ejercicio presupuestario. </w:t>
      </w:r>
    </w:p>
    <w:p>
      <w:pPr>
        <w:pStyle w:val="Normal"/>
        <w:rPr>
          <w:sz w:val="22"/>
          <w:szCs w:val="22"/>
        </w:rPr>
      </w:pPr>
      <w:r>
        <w:rPr>
          <w:sz w:val="22"/>
          <w:szCs w:val="22"/>
        </w:rPr>
      </w:r>
    </w:p>
    <w:p>
      <w:pPr>
        <w:pStyle w:val="Normal"/>
        <w:rPr>
          <w:sz w:val="22"/>
          <w:szCs w:val="22"/>
        </w:rPr>
      </w:pPr>
      <w:r>
        <w:rPr>
          <w:sz w:val="22"/>
          <w:szCs w:val="22"/>
        </w:rPr>
        <w:tab/>
        <w:t>Artículo 12.- Los órganos y servicios públicos de la administración civil del Estado inclui</w:t>
        <w:softHyphen/>
        <w:t>dos en esta ley necesitarán autorización previa del Ministerio de Hacienda para la adquisición a cualquier título de toda clase de vehículos motoriza</w:t>
        <w:softHyphen/>
        <w:t>dos destinados al transporte terrestre de pasajeros y de carga.</w:t>
      </w:r>
    </w:p>
    <w:p>
      <w:pPr>
        <w:pStyle w:val="Normal"/>
        <w:rPr>
          <w:sz w:val="22"/>
          <w:szCs w:val="22"/>
        </w:rPr>
      </w:pPr>
      <w:r>
        <w:rPr>
          <w:sz w:val="22"/>
          <w:szCs w:val="22"/>
        </w:rPr>
        <w:tab/>
        <w:t>Igual autorización requerirán los órganos y servicios que tengan fijada dotación máxima de vehículos motorizados, para tomar en arrendamiento tales vehículos.</w:t>
      </w:r>
    </w:p>
    <w:p>
      <w:pPr>
        <w:pStyle w:val="Normal"/>
        <w:rPr>
          <w:sz w:val="22"/>
          <w:szCs w:val="22"/>
        </w:rPr>
      </w:pPr>
      <w:r>
        <w:rPr>
          <w:sz w:val="22"/>
          <w:szCs w:val="22"/>
        </w:rPr>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rPr>
          <w:sz w:val="22"/>
          <w:szCs w:val="22"/>
        </w:rPr>
      </w:pPr>
      <w:r>
        <w:rPr>
          <w:sz w:val="22"/>
          <w:szCs w:val="22"/>
        </w:rPr>
      </w:r>
    </w:p>
    <w:p>
      <w:pPr>
        <w:pStyle w:val="Normal"/>
        <w:rPr>
          <w:sz w:val="22"/>
          <w:szCs w:val="22"/>
        </w:rPr>
      </w:pPr>
      <w:r>
        <w:rPr>
          <w:sz w:val="22"/>
          <w:szCs w:val="22"/>
        </w:rPr>
        <w:tab/>
        <w:t>Artículo 13.- La dotación máxima de vehículos motorizados fijada en las Partidas de esta ley para los servicios públicos comprende a todos los destinados al transporte terrestre de pasa</w:t>
        <w:softHyphen/>
        <w:t>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rPr/>
      </w:pPr>
      <w:r>
        <w:rPr>
          <w:sz w:val="22"/>
          <w:szCs w:val="22"/>
        </w:rPr>
        <w:tab/>
        <w:t>En el decreto supremo respectivo, podrá disponerse el traspaso del o de los vehículos correspondientes desde el servicio en que se disminuye a aquél en que se aumenta. Al efec</w:t>
        <w:softHyphen/>
        <w:t>to, los vehículos deberán ser debidamente identificados y el decreto servirá de suficien</w:t>
        <w:softHyphen/>
        <w:t>te título para transferir el dominio de ellos, debiendo inscribirse en el Registro de Vehículos Moto</w:t>
        <w:softHyphen/>
        <w:t>rizados.</w:t>
      </w:r>
    </w:p>
    <w:p>
      <w:pPr>
        <w:pStyle w:val="Normal"/>
        <w:rPr>
          <w:sz w:val="22"/>
          <w:szCs w:val="22"/>
        </w:rPr>
      </w:pPr>
      <w:r>
        <w:rPr>
          <w:sz w:val="22"/>
          <w:szCs w:val="22"/>
        </w:rPr>
      </w:r>
    </w:p>
    <w:p>
      <w:pPr>
        <w:pStyle w:val="Normal"/>
        <w:rPr>
          <w:sz w:val="22"/>
          <w:szCs w:val="22"/>
        </w:rPr>
      </w:pPr>
      <w:r>
        <w:rPr>
          <w:sz w:val="22"/>
          <w:szCs w:val="22"/>
        </w:rPr>
        <w:tab/>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w:t>
        <w:softHyphen/>
        <w:t>llos servicios cuyas leyes contemplen esta calidad.</w:t>
      </w:r>
    </w:p>
    <w:p>
      <w:pPr>
        <w:pStyle w:val="Normal"/>
        <w:rPr>
          <w:sz w:val="22"/>
          <w:szCs w:val="22"/>
        </w:rPr>
      </w:pPr>
      <w:r>
        <w:rPr>
          <w:sz w:val="22"/>
          <w:szCs w:val="22"/>
        </w:rPr>
      </w:r>
    </w:p>
    <w:p>
      <w:pPr>
        <w:pStyle w:val="Normal"/>
        <w:rPr/>
      </w:pPr>
      <w:r>
        <w:rPr>
          <w:sz w:val="22"/>
          <w:szCs w:val="22"/>
        </w:rPr>
        <w:tab/>
        <w:t>Artículo 15.- Durante el año 1996, sólo podrá reponerse el 50% de las vacantes que se pro</w:t>
        <w:softHyphen/>
        <w:t xml:space="preserve">duzcan en los servicios que tengan fijada dotación máxima en esta ley, por el cese de funciones de su personal por cualquier causa que le dé derecho a la obtención de jubilación, pensión o renta vitalicia en el régimen previsional, a que se encuentre afiliado. </w:t>
      </w:r>
    </w:p>
    <w:p>
      <w:pPr>
        <w:pStyle w:val="Normal"/>
        <w:rPr>
          <w:sz w:val="22"/>
          <w:szCs w:val="22"/>
        </w:rPr>
      </w:pPr>
      <w:r>
        <w:rPr>
          <w:sz w:val="22"/>
          <w:szCs w:val="22"/>
        </w:rPr>
        <w:tab/>
        <w:t>Esta norma no se aplicará respecto de las vacantes que se produzcan por tales causas en los cargos de exclusiva confianza y en las plantas de directivos.</w:t>
      </w:r>
    </w:p>
    <w:p>
      <w:pPr>
        <w:pStyle w:val="Normal"/>
        <w:rPr>
          <w:sz w:val="22"/>
          <w:szCs w:val="22"/>
        </w:rPr>
      </w:pPr>
      <w:r>
        <w:rPr>
          <w:sz w:val="22"/>
          <w:szCs w:val="22"/>
        </w:rPr>
        <w:tab/>
        <w:t>El documento que disponga la reposición deberá contener la identificación de los decretos o resoluciones de cesación de servi</w:t>
        <w:softHyphen/>
        <w:t>cios en que se fundamenta.</w:t>
      </w:r>
    </w:p>
    <w:p>
      <w:pPr>
        <w:pStyle w:val="Normal"/>
        <w:rPr>
          <w:sz w:val="22"/>
          <w:szCs w:val="22"/>
        </w:rPr>
      </w:pPr>
      <w:r>
        <w:rPr>
          <w:sz w:val="22"/>
          <w:szCs w:val="22"/>
        </w:rPr>
        <w:tab/>
        <w:t>Sin perjuicio de lo anterior, los cargos o empleos que hayan quedado vacantes durante 1995 por aplicación de lo dispuesto en el artículo 15 de la ley Nº 19.356, no podrán ser provistos durante 1996 y la dotación máxima fijada en esta ley al respectivo Servicio, se reducirá en un número equivalente al de dichos cargos o empleos.</w:t>
      </w:r>
    </w:p>
    <w:p>
      <w:pPr>
        <w:pStyle w:val="Normal"/>
        <w:rPr>
          <w:sz w:val="22"/>
          <w:szCs w:val="22"/>
        </w:rPr>
      </w:pPr>
      <w:r>
        <w:rPr>
          <w:sz w:val="22"/>
          <w:szCs w:val="22"/>
        </w:rPr>
        <w:tab/>
        <w:t>Las nuevas dotaciones máximas de los servicios para 1996, que resulten de la aplicación de lo dispuesto en el inciso precedente, constarán en uno o más decretos del Ministerio de Hacienda que se dictarán en el primer trimestre del referido año.</w:t>
      </w:r>
    </w:p>
    <w:p>
      <w:pPr>
        <w:pStyle w:val="Normal"/>
        <w:rPr>
          <w:sz w:val="22"/>
          <w:szCs w:val="22"/>
        </w:rPr>
      </w:pPr>
      <w:r>
        <w:rPr>
          <w:sz w:val="22"/>
          <w:szCs w:val="22"/>
        </w:rPr>
      </w:r>
    </w:p>
    <w:p>
      <w:pPr>
        <w:pStyle w:val="Normal"/>
        <w:rPr>
          <w:sz w:val="22"/>
          <w:szCs w:val="22"/>
        </w:rPr>
      </w:pPr>
      <w:r>
        <w:rPr>
          <w:sz w:val="22"/>
          <w:szCs w:val="22"/>
        </w:rPr>
        <w:tab/>
        <w:t>Artículo 16.- El número de horas extraordinarias-año afectas a pago, fijado en los presu</w:t>
        <w:softHyphen/>
        <w:t>puestos de cada servicio público, cons</w:t>
        <w:softHyphen/>
        <w:t>tituye el máximo que regirá para el servicio respectivo, No quedan incluidas en dicho número las horas ordinarias que se cumplan en días sábado, domingo y festivos o en horario nocturno, pero el recargo que corres</w:t>
        <w:softHyphen/>
        <w:t>ponda a éstas se incluye en los recur</w:t>
        <w:softHyphen/>
        <w:t>sos que se señalan para el pago de horas extraordi</w:t>
        <w:softHyphen/>
        <w:t>na</w:t>
        <w:softHyphen/>
        <w:t>rias.</w:t>
      </w:r>
    </w:p>
    <w:p>
      <w:pPr>
        <w:pStyle w:val="Normal"/>
        <w:rPr>
          <w:sz w:val="22"/>
          <w:szCs w:val="22"/>
        </w:rPr>
      </w:pPr>
      <w:r>
        <w:rPr>
          <w:sz w:val="22"/>
          <w:szCs w:val="22"/>
        </w:rPr>
        <w:tab/>
        <w:t>Sólo previa autorización del Ministerio de Hacien</w:t>
        <w:softHyphen/>
        <w:t>da, los Jefes de servicios podrán disponer la realización de trabajos extraor</w:t>
        <w:softHyphen/>
        <w:t>di</w:t>
        <w:softHyphen/>
        <w:t>na</w:t>
        <w:softHyphen/>
        <w:t>rios pagados, por un número de horas que exceda del consultado en el presupuesto respectivo.</w:t>
      </w:r>
    </w:p>
    <w:p>
      <w:pPr>
        <w:pStyle w:val="Normal"/>
        <w:rPr>
          <w:sz w:val="22"/>
          <w:szCs w:val="22"/>
        </w:rPr>
      </w:pPr>
      <w:r>
        <w:rPr>
          <w:sz w:val="22"/>
          <w:szCs w:val="22"/>
        </w:rPr>
      </w:r>
    </w:p>
    <w:p>
      <w:pPr>
        <w:pStyle w:val="Normal"/>
        <w:rPr>
          <w:sz w:val="22"/>
          <w:szCs w:val="22"/>
        </w:rPr>
      </w:pPr>
      <w:r>
        <w:rPr>
          <w:sz w:val="22"/>
          <w:szCs w:val="22"/>
        </w:rPr>
        <w:tab/>
        <w:t>Artículo 17.- Sustitúyese, en el artículo 6º transitorio de la ley Nº 18.834, modificado por el artículo 17 de la ley Nº 19.356, la referen</w:t>
        <w:softHyphen/>
        <w:t>cia "1º de enero de 1996" por "1º de enero de 1997".</w:t>
      </w:r>
    </w:p>
    <w:p>
      <w:pPr>
        <w:pStyle w:val="Normal"/>
        <w:rPr>
          <w:sz w:val="22"/>
          <w:szCs w:val="22"/>
        </w:rPr>
      </w:pPr>
      <w:r>
        <w:rPr>
          <w:sz w:val="22"/>
          <w:szCs w:val="22"/>
        </w:rPr>
      </w:r>
    </w:p>
    <w:p>
      <w:pPr>
        <w:pStyle w:val="Normal"/>
        <w:rPr>
          <w:sz w:val="22"/>
          <w:szCs w:val="22"/>
        </w:rPr>
      </w:pPr>
      <w:r>
        <w:rPr>
          <w:sz w:val="22"/>
          <w:szCs w:val="22"/>
        </w:rPr>
        <w:tab/>
        <w:t>Artículo 18.- Suspéndese, durante el año 1996, la aplicación de la letra d) del artículo 81 de la ley Nº 18.834, respecto de la compatibi</w:t>
        <w:softHyphen/>
        <w:t>lidad en el desempeño de cargos de planta regidos por dicha ley con la designación en cargos a contrata en el mismo servicio. Esta suspensión no regirá respecto de la renovación de los contratos que gozaron de compatibilidad en el año 1995.</w:t>
      </w:r>
    </w:p>
    <w:p>
      <w:pPr>
        <w:pStyle w:val="Normal"/>
        <w:rPr>
          <w:sz w:val="22"/>
          <w:szCs w:val="22"/>
        </w:rPr>
      </w:pPr>
      <w:r>
        <w:rPr>
          <w:sz w:val="22"/>
          <w:szCs w:val="22"/>
        </w:rPr>
      </w:r>
    </w:p>
    <w:p>
      <w:pPr>
        <w:pStyle w:val="Normal"/>
        <w:rPr/>
      </w:pPr>
      <w:r>
        <w:rPr>
          <w:sz w:val="22"/>
          <w:szCs w:val="22"/>
        </w:rPr>
        <w:tab/>
        <w:t>Artículo 19.- El producto de las ventas de bienes inmuebles fiscales que no estén destinados por aplicación de lo dispuesto en el artículo 56 del decreto ley Nº 1.939, de 1977, que efectúe durante el año 1996 el Ministerio de Bienes Nacionales, y las cuotas que se reciban en dicho año por ventas efectuadas desde 1986 a 1995 se incorporarán transitoriamente como ingreso presupuestario de dicho Ministerio. Esos recursos se destinarán a los siguientes objetivos:</w:t>
      </w:r>
    </w:p>
    <w:p>
      <w:pPr>
        <w:pStyle w:val="Normal"/>
        <w:rPr>
          <w:sz w:val="22"/>
          <w:szCs w:val="22"/>
        </w:rPr>
      </w:pPr>
      <w:r>
        <w:rPr>
          <w:sz w:val="22"/>
          <w:szCs w:val="22"/>
        </w:rPr>
        <w:tab/>
        <w:t>65% al Gobierno Regional de la Región en la cual está ubicado el inmueble enajenado, para su programa de inversión.</w:t>
      </w:r>
    </w:p>
    <w:p>
      <w:pPr>
        <w:pStyle w:val="Normal"/>
        <w:rPr/>
      </w:pPr>
      <w:r>
        <w:rPr>
          <w:sz w:val="22"/>
          <w:szCs w:val="22"/>
        </w:rPr>
        <w:tab/>
        <w:t>10% al Ministerio de Bienes Nacionales, y</w:t>
      </w:r>
    </w:p>
    <w:p>
      <w:pPr>
        <w:pStyle w:val="Normal"/>
        <w:rPr/>
      </w:pPr>
      <w:r>
        <w:rPr>
          <w:sz w:val="22"/>
          <w:szCs w:val="22"/>
        </w:rPr>
        <w:tab/>
        <w:t>25% a beneficio fiscal, que ingresará a rentas generales de la Nación.</w:t>
      </w:r>
    </w:p>
    <w:p>
      <w:pPr>
        <w:pStyle w:val="Normal"/>
        <w:rPr/>
      </w:pPr>
      <w:r>
        <w:rPr>
          <w:sz w:val="22"/>
          <w:szCs w:val="22"/>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w:t>
        <w:softHyphen/>
        <w:t>nes que se efectúen de acuerdo con lo dispuesto en el artículo 1º de la ley Nº 17.174, en el decreto ley Nº 2.569, de 1979 y en la ley Nº 19.229.</w:t>
      </w:r>
    </w:p>
    <w:p>
      <w:pPr>
        <w:pStyle w:val="Normal"/>
        <w:rPr>
          <w:sz w:val="22"/>
          <w:szCs w:val="22"/>
        </w:rPr>
      </w:pPr>
      <w:r>
        <w:rPr>
          <w:sz w:val="22"/>
          <w:szCs w:val="22"/>
        </w:rPr>
      </w:r>
    </w:p>
    <w:p>
      <w:pPr>
        <w:pStyle w:val="Normal"/>
        <w:rPr/>
      </w:pPr>
      <w:r>
        <w:rPr>
          <w:sz w:val="22"/>
          <w:szCs w:val="22"/>
        </w:rPr>
        <w:tab/>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w:t>
        <w:softHyphen/>
        <w:t>taciones que otorgan.</w:t>
      </w:r>
    </w:p>
    <w:p>
      <w:pPr>
        <w:pStyle w:val="Normal"/>
        <w:rPr>
          <w:sz w:val="22"/>
          <w:szCs w:val="22"/>
        </w:rPr>
      </w:pPr>
      <w:r>
        <w:rPr>
          <w:sz w:val="22"/>
          <w:szCs w:val="22"/>
        </w:rPr>
      </w:r>
    </w:p>
    <w:p>
      <w:pPr>
        <w:pStyle w:val="Normal"/>
        <w:rPr/>
      </w:pPr>
      <w:r>
        <w:rPr>
          <w:sz w:val="22"/>
          <w:szCs w:val="22"/>
        </w:rPr>
        <w:tab/>
        <w:t>Artículo 21.- Todas las organizaciones no gubernamentales que reciban ingresos contem</w:t>
        <w:softHyphen/>
        <w:t>plados en esta ley deberán indicar el uso o destino de dichos fondos, los cuales quedarán fisca</w:t>
        <w:softHyphen/>
        <w:t>lizados por la Contraloría General de la República.</w:t>
      </w:r>
    </w:p>
    <w:p>
      <w:pPr>
        <w:pStyle w:val="Normal"/>
        <w:rPr>
          <w:sz w:val="22"/>
          <w:szCs w:val="22"/>
        </w:rPr>
      </w:pPr>
      <w:r>
        <w:rPr>
          <w:sz w:val="22"/>
          <w:szCs w:val="22"/>
        </w:rPr>
      </w:r>
    </w:p>
    <w:p>
      <w:pPr>
        <w:pStyle w:val="Normal"/>
        <w:rPr/>
      </w:pPr>
      <w:r>
        <w:rPr>
          <w:sz w:val="22"/>
          <w:szCs w:val="22"/>
        </w:rPr>
        <w:tab/>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rPr>
          <w:sz w:val="22"/>
          <w:szCs w:val="22"/>
        </w:rPr>
      </w:pPr>
      <w:r>
        <w:rPr>
          <w:sz w:val="22"/>
          <w:szCs w:val="22"/>
        </w:rPr>
        <w:tab/>
        <w:t>Asimismo, proporcionará a las referidas Comisiones, información de la ejecución semestral del presupuesto de gastos de las partidas de esta ley, al nivel de capítulos y programas aproba</w:t>
        <w:softHyphen/>
        <w:t>dos respecto de cada una de ellas, incluyendo la relativa a las transferencias dispuestas con cargo a la asignación “Provisión para Financiamientos Comprometidos” de la Partida Tesoro Público.</w:t>
      </w:r>
    </w:p>
    <w:p>
      <w:pPr>
        <w:pStyle w:val="Normal"/>
        <w:rPr/>
      </w:pPr>
      <w:r>
        <w:rPr>
          <w:sz w:val="22"/>
          <w:szCs w:val="22"/>
        </w:rPr>
        <w:tab/>
        <w:t>Las empresas del Estado, Televisión Nacional de Chile y todas aquellas en que el Estado, sus instituciones o empresas tengan aporte de capital igual o superior al cincuenta por ciento, deberán enviar a las Comisiones antes aludidas copia de sus balances y estados financieros semestrales.</w:t>
      </w:r>
    </w:p>
    <w:p>
      <w:pPr>
        <w:pStyle w:val="Normal"/>
        <w:rPr/>
      </w:pPr>
      <w:r>
        <w:rPr>
          <w:sz w:val="22"/>
          <w:szCs w:val="22"/>
        </w:rPr>
        <w:tab/>
        <w:t>La información a que se refieren los incisos precedentes, se remitirá dentro de un plazo de sesenta días contados desde el vencimiento del trimestre o semestre respectivo.</w:t>
      </w:r>
    </w:p>
    <w:p>
      <w:pPr>
        <w:pStyle w:val="Normal"/>
        <w:rPr>
          <w:sz w:val="22"/>
          <w:szCs w:val="22"/>
        </w:rPr>
      </w:pPr>
      <w:r>
        <w:rPr>
          <w:sz w:val="22"/>
          <w:szCs w:val="22"/>
        </w:rPr>
      </w:r>
    </w:p>
    <w:p>
      <w:pPr>
        <w:pStyle w:val="Normal"/>
        <w:rPr/>
      </w:pPr>
      <w:r>
        <w:rPr>
          <w:sz w:val="22"/>
          <w:szCs w:val="22"/>
        </w:rPr>
        <w:tab/>
        <w:t>Artículo 23.- La Contraloría General de la República deberá proporcionar a las Comisiones de Hacienda del Senado y de la Cámara de Diputados, con la periodicidad y contenido que en cada caso se señala, los siguientes informes:</w:t>
      </w:r>
    </w:p>
    <w:p>
      <w:pPr>
        <w:pStyle w:val="Franccletra"/>
        <w:rPr/>
      </w:pPr>
      <w:r>
        <w:rPr>
          <w:sz w:val="22"/>
          <w:szCs w:val="22"/>
        </w:rPr>
        <w:t>a)</w:t>
        <w:tab/>
        <w:t>Un informe trimestral con información de la ejecución del ingreso y gasto contenido en el artículo 1º de la Ley de Presupuestos durante el período, en moneda nacional y extran</w:t>
        <w:softHyphen/>
        <w:t>jera, al nivel de clasificación dispuesta en dicho artículo y, a lo menos, a nivel de ítem;</w:t>
      </w:r>
    </w:p>
    <w:p>
      <w:pPr>
        <w:pStyle w:val="Franccletra"/>
        <w:rPr/>
      </w:pPr>
      <w:r>
        <w:rPr>
          <w:sz w:val="22"/>
          <w:szCs w:val="22"/>
        </w:rPr>
        <w:t>b)</w:t>
        <w:tab/>
        <w:t>Un informe semestral con información de la ejecución de ingresos y gastos de las parti</w:t>
        <w:softHyphen/>
        <w:t>das de la Ley de Presupuestos durante el período, al nivel de capítulos y programas aprobados respecto de cada una de ellas, incluyendo la relativa a las transferencias específicas dispuestas con cargo a la asignación "Provisión para Financiamientos Com</w:t>
        <w:softHyphen/>
        <w:t>prometidos" de la partida Tesoro Público, y</w:t>
      </w:r>
    </w:p>
    <w:p>
      <w:pPr>
        <w:pStyle w:val="Franccletra"/>
        <w:rPr/>
      </w:pPr>
      <w:r>
        <w:rPr>
          <w:sz w:val="22"/>
          <w:szCs w:val="22"/>
        </w:rPr>
        <w:t>c)</w:t>
        <w:tab/>
        <w:t>Balances y estados financieros trimestrales de las empresas del Estado y de todas aqué</w:t>
        <w:softHyphen/>
        <w:t>llas en que el Estado, sus instituciones o empresas tengan aporte de capital igual o supe</w:t>
        <w:softHyphen/>
        <w:t>rior al cincuenta por ciento, realizados y auditados de acuerdo a las normas establecidas para las sociedades anónimas abiertas en la ley Nº 18.045, sobre Mercado de Valores.</w:t>
      </w:r>
    </w:p>
    <w:p>
      <w:pPr>
        <w:pStyle w:val="Normal"/>
        <w:rPr/>
      </w:pPr>
      <w:r>
        <w:rPr>
          <w:sz w:val="22"/>
          <w:szCs w:val="22"/>
        </w:rPr>
        <w:tab/>
        <w:t>Los informes a que se refieren las letras a) y b) se remitirán dentro del plazo de sesenta días, contado desde el vencimiento del trimestre o semestre respectivo. Los informes a que se refiere la letra c) se remitirán dentro del plazo de treinta días, contado desde el vencimiento del trimestre respectivo.</w:t>
      </w:r>
    </w:p>
    <w:p>
      <w:pPr>
        <w:pStyle w:val="Normal"/>
        <w:rPr/>
      </w:pPr>
      <w:r>
        <w:rPr>
          <w:sz w:val="22"/>
          <w:szCs w:val="22"/>
        </w:rPr>
        <w:tab/>
        <w:t>Los informes de que trata este</w:t>
      </w:r>
      <w:r>
        <w:rPr>
          <w:i/>
          <w:sz w:val="22"/>
          <w:szCs w:val="22"/>
        </w:rPr>
        <w:t xml:space="preserve"> </w:t>
      </w:r>
      <w:r>
        <w:rPr>
          <w:sz w:val="22"/>
          <w:szCs w:val="22"/>
        </w:rPr>
        <w:t>artículo serán públicos.</w:t>
      </w:r>
    </w:p>
    <w:p>
      <w:pPr>
        <w:pStyle w:val="Normal"/>
        <w:rPr>
          <w:sz w:val="22"/>
          <w:szCs w:val="22"/>
        </w:rPr>
      </w:pPr>
      <w:r>
        <w:rPr>
          <w:sz w:val="22"/>
          <w:szCs w:val="22"/>
        </w:rPr>
      </w:r>
    </w:p>
    <w:p>
      <w:pPr>
        <w:pStyle w:val="Normal"/>
        <w:rPr>
          <w:sz w:val="22"/>
          <w:szCs w:val="22"/>
        </w:rPr>
      </w:pPr>
      <w:r>
        <w:rPr>
          <w:sz w:val="22"/>
          <w:szCs w:val="22"/>
        </w:rPr>
        <w:tab/>
        <w:t>Artículo 24.- Los decretos supremos del Ministerio de Hacienda que deban dictarse en cumplimiento de lo dispuesto en los dife</w:t>
        <w:softHyphen/>
        <w:t>rentes artículos de esta ley, se ajustarán a lo estable</w:t>
        <w:softHyphen/>
        <w:t>cido en el artículo 70 del decreto ley Nº 1.263, de 1975. Asimismo, ese procedimiento se apli</w:t>
        <w:softHyphen/>
        <w:t>cará respecto de todos los decretos que corresponda dictar para la ejecución presupues</w:t>
        <w:softHyphen/>
        <w:t>taria y para dar cumplimiento al artículo 5º de esta ley.</w:t>
      </w:r>
    </w:p>
    <w:p>
      <w:pPr>
        <w:pStyle w:val="Normal"/>
        <w:rPr>
          <w:sz w:val="22"/>
          <w:szCs w:val="22"/>
        </w:rPr>
      </w:pPr>
      <w:r>
        <w:rPr>
          <w:sz w:val="22"/>
          <w:szCs w:val="22"/>
        </w:rPr>
        <w:tab/>
        <w:t>Las aprobaciones y autorizaciones del Ministerio de Hacienda establecidas en esta ley, para cuyo otorgamiento no se exija expresamente que se efectúen por decreto supremo, las autori</w:t>
        <w:softHyphen/>
        <w:t>zaciones que prescriben los artículos 22 y 24 del decreto ley Nº 3.001, de 1979, y la excepción a que se refiere el inciso final del artículo 9º de la ley Nº 19.104, se cumplirán mediante oficio o visación del Subsecreta</w:t>
        <w:softHyphen/>
        <w:t>rio de Hacienda.</w:t>
      </w:r>
    </w:p>
    <w:p>
      <w:pPr>
        <w:pStyle w:val="Normal"/>
        <w:rPr>
          <w:sz w:val="22"/>
          <w:szCs w:val="22"/>
        </w:rPr>
      </w:pPr>
      <w:r>
        <w:rPr>
          <w:sz w:val="22"/>
          <w:szCs w:val="22"/>
        </w:rPr>
        <w:tab/>
        <w:t>La determinación y fijación de cantidades y montos a que se refieren los artículos 8 y 10 de esta ley, se efectuarán por oficio del Ministro de Hacienda.</w:t>
      </w:r>
    </w:p>
    <w:p>
      <w:pPr>
        <w:pStyle w:val="Normal"/>
        <w:rPr>
          <w:sz w:val="22"/>
          <w:szCs w:val="22"/>
        </w:rPr>
      </w:pPr>
      <w:r>
        <w:rPr>
          <w:sz w:val="22"/>
          <w:szCs w:val="22"/>
        </w:rPr>
      </w:r>
    </w:p>
    <w:p>
      <w:pPr>
        <w:pStyle w:val="Normal"/>
        <w:rPr/>
      </w:pPr>
      <w:r>
        <w:rPr>
          <w:sz w:val="22"/>
          <w:szCs w:val="22"/>
        </w:rPr>
        <w:tab/>
        <w:t>Artículo 25.- Las disposiciones de esta ley regirán a contar del 1º de enero de 1996, sin perjuicio de que puedan dictarse a contar de la fecha de su publicación los decretos a que se refieren los artículos 3º y 5º y las resoluciones indicadas en dicho artículo 5º.</w:t>
      </w:r>
    </w:p>
    <w:p>
      <w:pPr>
        <w:pStyle w:val="Normal"/>
        <w:rPr>
          <w:sz w:val="22"/>
          <w:szCs w:val="22"/>
        </w:rPr>
      </w:pPr>
      <w:r>
        <w:rPr>
          <w:sz w:val="22"/>
          <w:szCs w:val="22"/>
        </w:rPr>
      </w:r>
    </w:p>
    <w:p>
      <w:pPr>
        <w:pStyle w:val="Normal"/>
        <w:jc w:val="center"/>
        <w:rPr>
          <w:sz w:val="22"/>
          <w:szCs w:val="22"/>
        </w:rPr>
      </w:pPr>
      <w:r>
        <w:rPr>
          <w:sz w:val="22"/>
          <w:szCs w:val="22"/>
        </w:rPr>
        <w:t>-o-</w:t>
      </w:r>
    </w:p>
    <w:p>
      <w:pPr>
        <w:pStyle w:val="Normal"/>
        <w:jc w:val="center"/>
        <w:rPr>
          <w:sz w:val="22"/>
          <w:szCs w:val="22"/>
        </w:rPr>
      </w:pPr>
      <w:r>
        <w:rPr>
          <w:sz w:val="22"/>
          <w:szCs w:val="22"/>
        </w:rPr>
      </w:r>
    </w:p>
    <w:p>
      <w:pPr>
        <w:pStyle w:val="Normal"/>
        <w:rPr/>
      </w:pPr>
      <w:r>
        <w:rPr>
          <w:sz w:val="22"/>
          <w:szCs w:val="22"/>
        </w:rPr>
        <w:tab/>
        <w:t>Acordado en sesiones del 13 de septiembre; 3, 4, 10, 17, 18 y 24 de octubre; y 8 de noviembre en curso, y del día de ayer, con la asistencia de los honorables Senadores señor Jorge Lavandero Illanes (Presidente), señora Olga Feliú Segovia y señores Sergio Bitar Chacra, Eugenio Cantuarias Larrondo, Sergio Díez Urzúa, Francisco Javier Errázuriz Talavera, Arturo Frei Bolívar (Nicolás Díaz Sánchez), Jaime Gazmuri Mujica, Carlos Ominami Pascual, Sergio Páez Verdugo (Ricardo Hormazábal Sánchez), Sebastián Piñera Echenique, Sergio Romero Pizarro y Andrés Zaldívar Larraín; y de los honorables Diputados señora Romy Rebolledo Leyton, y señores Claudio Alvarado Andrade, Armando Arancibia Calderón, José García Ruminot, Francisco Huenchumilla Jaramillo, Tomás Jocelyn-Holt Letelier (Edmundo Villouta Concha), Harry Jürgensen Caesar, Carlos Ignacio Kuschel Silva (José Antonio Galilea Vidaurre), Jaime Orpis Bouchón, Andrés Palma Irarrázaval (Juan Carlos Latorre), Hosain Sabag Castillo y Vicente Sota Barros.</w:t>
      </w:r>
    </w:p>
    <w:p>
      <w:pPr>
        <w:pStyle w:val="Normal"/>
        <w:rPr>
          <w:sz w:val="22"/>
          <w:szCs w:val="22"/>
        </w:rPr>
      </w:pPr>
      <w:r>
        <w:rPr>
          <w:sz w:val="22"/>
          <w:szCs w:val="22"/>
        </w:rPr>
      </w:r>
    </w:p>
    <w:p>
      <w:pPr>
        <w:pStyle w:val="Normal"/>
        <w:rPr>
          <w:sz w:val="22"/>
          <w:szCs w:val="22"/>
        </w:rPr>
      </w:pPr>
      <w:r>
        <w:rPr>
          <w:sz w:val="22"/>
          <w:szCs w:val="22"/>
        </w:rPr>
        <w:tab/>
        <w:t>Sala de la Secretaría de vuestra Comisión Especial Mixta, a 15 de noviembre de 1995.</w:t>
      </w:r>
    </w:p>
    <w:p>
      <w:pPr>
        <w:pStyle w:val="Normal"/>
        <w:rPr>
          <w:sz w:val="22"/>
          <w:szCs w:val="22"/>
        </w:rPr>
      </w:pPr>
      <w:r>
        <w:rPr>
          <w:sz w:val="22"/>
          <w:szCs w:val="22"/>
        </w:rPr>
      </w:r>
    </w:p>
    <w:p>
      <w:pPr>
        <w:pStyle w:val="Normal"/>
        <w:rPr>
          <w:sz w:val="22"/>
          <w:szCs w:val="22"/>
        </w:rPr>
      </w:pPr>
      <w:r>
        <w:rPr>
          <w:sz w:val="22"/>
          <w:szCs w:val="22"/>
        </w:rPr>
        <w:tab/>
        <w:t>(Fdo.): Carlos Hoffmann Contreras, Secretario.”</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tabs>
        <w:tab w:val="clear" w:pos="708"/>
        <w:tab w:val="left" w:pos="284" w:leader="none"/>
      </w:tabs>
      <w:ind w:left="284" w:hanging="284"/>
      <w:jc w:val="both"/>
    </w:pPr>
    <w:rPr>
      <w:sz w:val="23"/>
    </w:rPr>
  </w:style>
  <w:style w:type="paragraph" w:styleId="Franccletra">
    <w:name w:val="franccletra"/>
    <w:basedOn w:val="Normal"/>
    <w:qFormat/>
    <w:pPr>
      <w:tabs>
        <w:tab w:val="clear" w:pos="708"/>
        <w:tab w:val="left" w:pos="284" w:leader="none"/>
      </w:tabs>
      <w:ind w:left="568" w:hanging="284"/>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38:00Z</dcterms:created>
  <dc:creator>rfigueroa</dc:creator>
  <dc:description/>
  <cp:keywords/>
  <dc:language>en-US</dc:language>
  <cp:lastModifiedBy>rfigueroa</cp:lastModifiedBy>
  <dcterms:modified xsi:type="dcterms:W3CDTF">2017-09-06T18:40:00Z</dcterms:modified>
  <cp:revision>1</cp:revision>
  <dc:subject/>
  <dc:title>Informe de la Comisión Especial Mixta de Presupuestos recaído en el proyecto de Ley de Presupuestos del Sector Público para 1996</dc:title>
</cp:coreProperties>
</file>