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w:hAnsi="Courier" w:eastAsia="Courier" w:cs="Courier"/>
          <w:b/>
          <w:b/>
          <w:bCs/>
          <w:sz w:val="24"/>
          <w:szCs w:val="24"/>
        </w:rPr>
      </w:pPr>
      <w:r>
        <w:rPr>
          <w:rFonts w:eastAsia="Courier" w:cs="Courier" w:ascii="Courier" w:hAnsi="Courier"/>
          <w:b/>
          <w:bCs/>
          <w:sz w:val="24"/>
          <w:szCs w:val="24"/>
        </w:rPr>
        <w:t>BOLETIN Nº 1.708-10.</w:t>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acuerdo, en segundo trámite constitucional, sobre aprobación del Convenio entre el Gobierno de la República de Chile y el Gobierno de la República Federal de Alemania sobre Cooperación Financiera 1995, suscrito en Bonn, el 15 de marzo de 1995.</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Vuestra Comisión de Hacienda tiene a honra informaros el proyecto de acuerdo -en segundo trámite constitucional, e iniciado en Mensaje de S.E. el Presidente de la República-, sobre aprobación del Convenio entre el Gobierno de la República de Chile y el Gobierno de la República Federal de Alemania sobre Cooperación Financiera 1995, suscrito en Bonn, el 15 de marzo de 1995.</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consignar que el proyecto de acuerdo en informe fue despachado previamente por la Comisión de Relaciones de esta Corporación, técnica en la materia, la cual lo aprobó por unanimidad.</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A la sesión en que vuestra Comisión se abocó al estudio del proyecto en cuestión, asistieron el Ministro de Relaciones Exteriores, don José Miguel Insulza; el Ministro de Agricultura, don Emiliano Ortega, acompañado por el asesor jurídico de esta última cartera, señor Sergio Mujica, y el Director Ejecutivo de CONAF, señor José Antonio Prado, junto con el Jefe del Programa de Manejo del Bosque Nativo de dicha institución, señor Antonio Benedetto.</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El señor Ministro de Relaciones Exteriores expresó que el presente proyecto de acuerdo se enmarca dentro del ámbito de la cooperación financiera que ha venido efectuando la República Federal Alemana en nuestro país.</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que, en razón de ello, se contempla una aportación financiera por un valor de hasta DM 10.000.000 (diez millones de marcos alemanes) para el proyecto "Conservación y Manejo Sustentable del Bosque Nativo de Chile", administrado por la Corporación Nacional Forestal para beneficiar a pequeños propietarios de las Regiones Octava, Novena y Décima.</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l objetivo central del proyecto es obviamente contribuir a la conservación y manejo del bosque nativo en forma sustentable para que este recurso genere a los pequeños propietarios ingresos regulares que contribuyan a mejorar sus condiciones de vida. Adicionalmente, el proyecto permitirá fortalecer la asistencia técnica que proporciona CONAF a los pequeños propietarios y constituirá una demostración concreta de que el manejo sustentable del bosque nativo es un desafío posible de superar.</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concluyó el señor Ministro que en el proyecto de acuerdo se norma toda la regulación de forma y fondo relativa a la suscripción del convenio de aportación financiera que deberán realizar, como aportante, el Kreditanstalt für Wiederaufbau y, como receptora del crédito, la CONAF.</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acuerdo se estructura sobre la base de un artículo único, aprobatorio del Convenio en comento. A su vez, el Convenio mismo consta de un breve preámbulo y de seis artículos, dentro de los cuales por tener incidencia en materias de competencia de esta Comisión de Hacienda, sólo fueron estudiados los artículos 1º, 2º y 3º.</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comentarán las citadas disposiciones y posteriormente se consignará la votación del artículo único de que se compone el presente proyecto de acuerdo.</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Su inciso primero señala que el Gobierno de la República Federal de Alemania otorgará al Gobierno de la República de Chile la posibilidad de obtener del Kreditanstalt für Wiederaufbau (Instituto de Crédito para la Reconstrucción, Frankfurt/Main) una aportación financiera por un valor de hasta DM 10.000.000.- (diez millones de marcos alemanes) para el proyecto "Conservación y Manejo Sustentable del Bosque Nativo de Chile", de acuerdo con el protocolo de resultados de las negociaciones intergubernamentales sobre cooperación financiera y técnica entre el Gobierno de la República Federal de Alemania y el Gobierno de la República de Chile, del 4 al 6 de octubre de 1994. Agrega que todo ello está condicionado a que dicho proyecto, después de examinado, resultare digno de apoyo y que se confirme que, en cuanto proyecto de protección medioambiental, infraestructura social o de autoayuda orientada a combatir la pobreza, reúna las condiciones especiales necesarias para ser fomentado a través de una aportación financiera.</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A su vez, su inciso segundo indica que, en caso de que no pueda presentarse la confirmación a que se refiere el inciso precedente, el Gobierno de la República Federal de Alemania otorgará al Gobierno de la República de Chile la posibilidad de obtener para el proyecto mencionado en el citado inciso, un préstamo del Kreditanstalt für Wiederaufbau (KFW), Frankfurt/Main, por un total de hasta DM 10.000.000.- (diez millones de marcos alemane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Por su parte, el inciso tercero señala que, en caso de que el Gobierno de la República Federal de Alemania otorgue en un momento posterior al Gobierno de la República de Chile, la posibilidad de obtener del Kreditanstalt für Wiederaufbau, Frankfurt/Main, préstamos o aportaciones financieras para la preparación o aportaciones financieras para medidas complementarias necesarias destinadas a la realización y atención del proyecto mencionado en el inciso primero, se aplicará el presente Conveni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concluye su inciso final que el proyecto mencionado en el mencionado inciso primero de esta disposición podrá ser reemplazado por otros si el Gobierno de la República de Chile y el Gobierno de la República Federal de Alemania así lo convienen, siempre y cuando sean proyectos de conservación de bosque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Establece que tanto el empleo del préstamo, como las condiciones de su concesión y el procedimiento de adjudicación de encargos, se concretarán en los contratos que deberán celebrarse entre la Corporación Nacional Forestal de Chile y el Kreditanstalt für Wiederaufbau. La CONAF será la receptora de los préstamos y donaciones ("aportaciones financieras") y las referidas convenciones se regirán por la normativa jurídica vigente en la República Federal de Alemania.</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Dispone que el Gobierno de nuestro país eximirá del pago de tributos nacionales al Kreditanstalt für Wiederaufbau, en lo que diga relación con la concertación y ejecución de los contratos mencionados en el artículo anterior. Agrega la norma que el pago de impuestos y gravámenes correrá de cuenta de las instituciones nacionales chilenas que sean beneficiarias de los préstamos y aportaciones financiera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 Luego de analizar detenidamente las normas del Convenio en comento de competencia de vuestra Comisión de Hacienda, las miembros presentes de ella, HH. Senadores señores Jorge Lavandero, Sergio Páez y Andrés Zaldívar aprobaron, unánimemente, el artículo único aprobatorio del presente Conveni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Cabe hacer presente que la aprobación del proyecto de acuerdo en informe no irroga gasto fiscal alguno sino que, al contrario, aporta recursos externos al país, los cuales -tal como se mencionó- podrían ascender hasta la suma de DM 10.000.000 en total.</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proyecto de acuerdo en informe en los mismos términos en que lo hizo la Comisión de Relaciones Exteriores de esta Corporación.</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El proyecto de acuerdo despachado por la Comisión es del siguiente tenor:</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center"/>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tab/>
        <w:t>"Artículo único.- Apruébase el "Convenio entre el Gobierno de la República de Chile y el Gobierno de la República Federal de Alemania sobre Cooperación Financiera 1995", suscrito en Bonn,el 15 de marzo de 1995.".</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20 de agosto del año en curso, con asistencia de los HH. Senadores señores Jorge Lavandero (Presidente), Sergio Páez y Andrés Zaldívar.</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0 de agosto de 1996.</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2835"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tabs>
          <w:tab w:val="clear" w:pos="708"/>
          <w:tab w:val="left" w:pos="2552"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tabs>
          <w:tab w:val="clear" w:pos="708"/>
          <w:tab w:val="left" w:pos="2552" w:leader="none"/>
        </w:tabs>
        <w:ind w:left="851" w:hanging="851"/>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708-10.</w:t>
      </w:r>
    </w:p>
    <w:p>
      <w:pPr>
        <w:pStyle w:val="Normal"/>
        <w:tabs>
          <w:tab w:val="clear" w:pos="708"/>
          <w:tab w:val="left" w:pos="2552"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Convenio entre el Gobierno de Chile y el Gobierno de la República Federal de Alemania sobre Cooperación Financiera 1995, suscrito en Bonn, el 15 de marzo de 1995.</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0 de abril de 1996.</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b/>
          <w:bCs/>
          <w:sz w:val="24"/>
          <w:szCs w:val="24"/>
        </w:rPr>
        <w:t>IX.</w:t>
        <w:tab/>
        <w:t>LEYES QUE SE MODIFICAN O QUE SE RELACIONAN CON LA MATERIA:</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donde se propone la aprobación del proyecto de acuerdo.</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1560" w:leader="none"/>
          <w:tab w:val="left" w:pos="2552"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1. Consolidar e intensificar las relaciones amistosas entre Chile y Alemania mediante la cooperación financiera, y</w:t>
      </w:r>
    </w:p>
    <w:p>
      <w:pPr>
        <w:pStyle w:val="Normal"/>
        <w:tabs>
          <w:tab w:val="clear" w:pos="708"/>
          <w:tab w:val="left" w:pos="1560"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tab/>
        <w:t>2. Otorgar a nuestro país un crédito y un aporte financiero, por un total de hasta diez millones de marcos, para el proyecto "Conservación y Manejo Sustentable del Bosque Nativo de Chile".</w:t>
      </w:r>
    </w:p>
    <w:p>
      <w:pPr>
        <w:pStyle w:val="Normal"/>
        <w:tabs>
          <w:tab w:val="clear" w:pos="708"/>
          <w:tab w:val="left" w:pos="1560"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560"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unanimidad (3-0).</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t>Valparaíso, 12 de agosto de 1996.</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41:00Z</dcterms:created>
  <dc:creator>CONGRESO NACIONAL-Proyecto de Modernizaci�n</dc:creator>
  <dc:description>COMISION DE RR.EE.</dc:description>
  <dc:language>en-US</dc:language>
  <cp:lastModifiedBy>CONGRESO NACIONAL-Proyecto de Modernizaci�n</cp:lastModifiedBy>
  <cp:lastPrinted>1996-08-27T16:17:00Z</cp:lastPrinted>
  <dcterms:modified xsi:type="dcterms:W3CDTF">1996-08-27T16:24:00Z</dcterms:modified>
  <cp:revision>12</cp:revision>
  <dc:subject/>
  <dc:title>BOLET�N N� 1.708-10.</dc:title>
</cp:coreProperties>
</file>