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Courier New" w:hAnsi="Courier;Courier New" w:cs="Courier;Courier New"/>
          <w:b/>
          <w:b/>
          <w:sz w:val="24"/>
        </w:rPr>
      </w:pPr>
      <w:r>
        <w:rPr>
          <w:rFonts w:cs="Courier;Courier New" w:ascii="Courier;Courier New" w:hAnsi="Courier;Courier New"/>
          <w:b/>
          <w:sz w:val="24"/>
        </w:rPr>
        <w:t>BOLETÍN Nº 1.708-10.</w:t>
      </w:r>
    </w:p>
    <w:p>
      <w:pPr>
        <w:pStyle w:val="Normal"/>
        <w:ind w:left="2835" w:hanging="0"/>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Convenio de Cooperación Financiera 1.995", suscrito con el Gobierno de la República Federal de Alemania, en Bonn en 1.995.</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sz w:val="24"/>
        </w:rPr>
        <w:t xml:space="preserve">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xpresa Su Excelencia el señor Presidente de la República  en el mensaje con el que dio inicio a la tramitación del proyecto de acuerdo en informe, textu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presente Convenio se encuadra en el marco de las amistosas relaciones existentes entre el Gobierno de la República de Chile y el Gobierno de la República Federal de Alemania, y tiene por propósito intensificar dichos nexos mediante la cooperación financier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instrumento internacional sobre el que recae el proyecto de acuerdo en informe consta de un breve preámbulo y de seis artículos, los contenidos de todos los cuales os transcribiremos o reseñaremos, someramente, a contin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ámbul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En él se consigna que los Gobiernos de las Altas Partes Contratantes han acordado la celebración del Convenio en análisis, "en el espíritu de las relaciones amistosas existentes entre la República de Chile y la República Federal de Alemania,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deseo de consolidar e intensificar estas relaciones amistosas por medio de una cooperación financiera entre amb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scientes de que el mantenimiento de estas relaciones constituye la base del presente Convenio, 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 el propósito de contribuir al desarrollo social y económico en la República de Chi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eptúa, liter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El Gobierno de la República Federal de Alemania otorgará al Gobierno de la República de Chile la posibilidad de obtener del Kreditanstalt für Wiederaufbau (Instituto de Crédito para la Reconstrucción, Frankfurt/Main) una aportación financiera por un valor de hasta 10.000.000.- DM (En letras: diez millones Deutsche Mark) para el proyecto "Conservación y Manejo Sustentable del Bosque Nativo de Chile" de acuerdo con el protocolo de resultados de las negociaciones integubernamentales sobre cooperación financiera y técnica entre el Gobierno de la República Federal de Alemania y el Gobierno de la República de Chile del 4 al 6 de Octubre de 1.994, si dicho proyecto, después de examinado, resulta digno de apoyo y se confirma que, en cuanto proyecto de protección medioambiental, infraestructura social o de autoayuda orientada a combatir la pobreza, reúne las condiciones especiales necesarias para ser fomentado a través de una aportación financie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En caso de que no pueda presentarse la confirmación a que se refiere el párrafo 1, el Gobierno de la República Federal de Alemania otorgará al Gobierno de la República de Chile la posibilidad de obtener para el proyecto mencionado en el párrafo 1, un préstamo del Kreditanstalt für Wiederaufbau (KFW), Frankfurt/Main, por un total de hasta 10.000.000.- DM (en letras: diez millones Deutsche Mark).</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En caso de que el Gobierno de la República Federal de Alemania otorgue en un momento posterior al Gobierno de la República de Chile la posibilidad de obtener del Kreditanstalt für Wiederaufbau, Frankfurt/Main, préstamos o aportaciones financieras para la preparación o aportaciones financieras para medidas complementarias necesarias destinadas a la realización y atención del proyecto mencionado en el párrafo 1, se aplicará el presente Conveni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El proyecto mencionado en el párrafo 1 podrá ser reemplazado por otros si el Gobierno de la República de Chile y el Gobierno de la República Federal de Alemania así lo convienen, siempre y cuando sean proyectos de conservación de bosqu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tanto el empleo del préstamo, cuanto las condiciones de su concesión y el procedimiento de adjudicación de encargos, se concretarán en los contratos que deberán celebrarse entre la Corporación Nacional Forestal de Chile y el Kreditanstalt für Wiederaufbau alemán.  La Conaf será la receptora de los préstamos y donaciones ("aportaciones financieras") y las referidas convenciones se regirán por la normativa jurídica vigente en la República Federal de Aleman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abe hacer presente que, según informaciones proporcionadas por el Ministerio de Relaciones Exteriores, los empréstitos aludidos serán otorgados a treinta años plazo, con diez años de gracia, a una tasa de interés de 2%, y que no estarán "atados" a la adquisición de bienes o servicios aleman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que el Gobierno de nuestro país eximirá del pago de tributos nacionales al Kreditanstalt für Wiederaufbau, en lo que diga relación con la concertación y ejecución de los contratos mencionados en el artículo anterior.  Agrega la norma que "El pago de impuestos y gravámenes correrá de cuenta de las instituciones nacionales chilenas que sean beneficiarias de los préstamos y aportaciones financier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4.</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que nuestro Gobierno deberá permitir a los pasajeros y proveedores elegir, libremente, los transportes marítimos y aéreos, tanto de personas como de mercaderías, "resultantes de la concesión de las aportaciones financieras y de los préstamos".  Asimismo, nuestro Gobierno no adoptará medidas "que excluyan o dificulten la participación con igualdad de derechos de las empresas de transporte con sede en la República Federal de Alemania y otorgará en su caso las autorizaciones necesarias para la participación de dichas empres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5.</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clara, a la letr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de la República Federal de Alemania tiene especial interés en que en los suministros y servicios que resultaren de la concesión de las aportaciones financieras y de los préstamos, se utilicen con preferencia las posibilidades económicas de los Estados Federados (Länder) de Brandeburgo, Mecklemburgo-Pomerania Occidental, Sajonia, Sajonia-Anhalt, Turingia y Berlín.  Los detalles se fijarán en los contratos a que se refiere el Artículo 2.".</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6.</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que el Convenio en estudio entrará en vigencia cuando nuestro Gobierno haya comunicado al alemán que se ha cumplido con nuestra normativa interna relativa a la aprobación de tratados.  La fecha de entrada en vigor será el día en que el Gobierno de la República Federal de Alemania reciba la referida notific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cluye el Convenio estableciendo que él ha sido redactado en dos ejemplares: uno en castellano y otro en alemán, ambos igualmente auténtic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de analizar detenidamente todas y cada una de las normas del Convenio en informe -y considerando que él resulta muy beneficioso para nuestro país, tanto por las donaciones que él consagra, cuanto por los términos muy favorables de los créditos que se nos otorgarán- vuestra Comisión acogió la iniciativa que tuvísteis a bien encomendar a su estudio, en general y particul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presente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cordado en sesión del día de ayer, con asistencia de los Honorables Senadores señores Beltrán Urenda Zegers (Presidente), Arturo Alessandri Besa, Ronald Mc Intyre Mendoza y Roberto Muñoz Barr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17 de Abril de 1.996.</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Carlos Hoffmann Contreras</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ab/>
        <w:t xml:space="preserve">  Secretario.</w:t>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INDICE</w:t>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tab/>
        <w:tab/>
        <w:tab/>
        <w:tab/>
        <w:tab/>
        <w:t>Páginas</w:t>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Preámbulo</w:t>
        <w:tab/>
        <w:t>......................</w:t>
        <w:tab/>
        <w:t xml:space="preserve"> 3</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1</w:t>
        <w:tab/>
        <w:t>......................</w:t>
        <w:tab/>
        <w:t xml:space="preserve"> 4</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2</w:t>
        <w:tab/>
        <w:t>......................</w:t>
        <w:tab/>
        <w:t xml:space="preserve"> 6</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3</w:t>
        <w:tab/>
        <w:t>......................</w:t>
        <w:tab/>
        <w:t xml:space="preserve"> 7</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4</w:t>
        <w:tab/>
        <w:t>......................</w:t>
        <w:tab/>
        <w:t xml:space="preserve"> 7</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5</w:t>
        <w:tab/>
        <w:t>......................</w:t>
        <w:tab/>
        <w:t xml:space="preserve"> 8</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rtículo 6</w:t>
        <w:tab/>
        <w:t>......................</w:t>
        <w:tab/>
        <w:t xml:space="preserve"> 9</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Proposición de la Comisión ...........</w:t>
        <w:tab/>
        <w:t>10</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t>Asistencia</w:t>
        <w:tab/>
        <w:t>......................</w:t>
        <w:tab/>
        <w:t>10</w:t>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237"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708-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Convenio entre el Gobierno de Chile y el Gobierno de la República Federal de Alemania sobre Cooperación Financiera  1.995, suscrito en Bonn, el 15 de Marzo de 1.995.</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10 de Abril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l proyecto de acuerd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w:t>
        <w:tab/>
        <w:t>PRINCIPALES OBJETIVOS DEL PROYECTO PROPUESTO POR LA COMISION:</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1560" w:leader="none"/>
        </w:tabs>
        <w:ind w:left="851" w:hanging="851"/>
        <w:jc w:val="both"/>
        <w:rPr/>
      </w:pPr>
      <w:r>
        <w:rPr>
          <w:rFonts w:cs="Courier;Courier New" w:ascii="Courier;Courier New" w:hAnsi="Courier;Courier New"/>
          <w:b/>
          <w:sz w:val="24"/>
        </w:rPr>
        <w:tab/>
      </w:r>
      <w:r>
        <w:rPr>
          <w:rFonts w:cs="Courier;Courier New" w:ascii="Courier;Courier New" w:hAnsi="Courier;Courier New"/>
          <w:sz w:val="24"/>
        </w:rPr>
        <w:t>1.-</w:t>
        <w:tab/>
        <w:t>Consolidar e intensificar las relaciones amistosas entre Chile y Alemania mediante la cooperación financiera, y</w:t>
      </w:r>
    </w:p>
    <w:p>
      <w:pPr>
        <w:pStyle w:val="Normal"/>
        <w:tabs>
          <w:tab w:val="clear" w:pos="708"/>
          <w:tab w:val="left" w:pos="1560"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560" w:leader="none"/>
        </w:tabs>
        <w:ind w:left="851" w:hanging="851"/>
        <w:jc w:val="both"/>
        <w:rPr>
          <w:rFonts w:ascii="Courier;Courier New" w:hAnsi="Courier;Courier New" w:cs="Courier;Courier New"/>
          <w:b/>
          <w:b/>
          <w:sz w:val="24"/>
        </w:rPr>
      </w:pPr>
      <w:r>
        <w:rPr>
          <w:rFonts w:cs="Courier;Courier New" w:ascii="Courier;Courier New" w:hAnsi="Courier;Courier New"/>
          <w:sz w:val="24"/>
        </w:rPr>
        <w:tab/>
        <w:t>2.-</w:t>
        <w:tab/>
        <w:t>Otorgar a nuestro país un crédito y un aporte financiero, por un total de hasta diez millones de marcos, para el proyecto "Conservación y Manejo Sustentable del Bosque Nativo de Chile".</w:t>
      </w:r>
      <w:r>
        <w:br w:type="page"/>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4-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17 de Abril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t>Secretario.</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r>
      <w:r>
        <w:br w:type="page"/>
      </w:r>
    </w:p>
    <w:p>
      <w:pPr>
        <w:pStyle w:val="Normal"/>
        <w:ind w:left="851" w:hanging="851"/>
        <w:jc w:val="center"/>
        <w:rPr>
          <w:sz w:val="32"/>
        </w:rPr>
      </w:pPr>
      <w:r>
        <w:rPr>
          <w:rFonts w:cs="Courier;Courier New" w:ascii="Courier;Courier New" w:hAnsi="Courier;Courier New"/>
          <w:sz w:val="24"/>
        </w:rPr>
        <w:t>PASO A LA COMISION DE HACIENDA</w:t>
      </w:r>
    </w:p>
    <w:p>
      <w:pPr>
        <w:pStyle w:val="Normal"/>
        <w:ind w:left="851" w:hanging="851"/>
        <w:jc w:val="both"/>
        <w:rPr>
          <w:sz w:val="32"/>
        </w:rPr>
      </w:pPr>
      <w:r>
        <w:rPr>
          <w:sz w:val="32"/>
        </w:rPr>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tab/>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6:00Z</dcterms:created>
  <dc:creator>SENADO DE LA REPUBLICA</dc:creator>
  <dc:description>COMISION DE RR.EE.</dc:description>
  <cp:keywords/>
  <dc:language>en-US</dc:language>
  <cp:lastModifiedBy>MCANAVATI</cp:lastModifiedBy>
  <cp:lastPrinted>1996-04-29T16:14:00Z</cp:lastPrinted>
  <dcterms:modified xsi:type="dcterms:W3CDTF">2004-09-08T19:46:00Z</dcterms:modified>
  <cp:revision>2</cp:revision>
  <dc:subject/>
  <dc:title>BOLETÍN Nº 1.708-10.</dc:title>
</cp:coreProperties>
</file>