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IDO EN EL PROYECTO DE ACUERDO RELATIVO AL CONVENIO CONSTITUTIVO DE LA ORGANIZACIÓN DE DESARROLLO DE ENERGÍA DE LA PENÍNSULA DE COREA (KEDO), ADOPTADO EN NUEVA YORK, EL 9 DE MARZO DE 1995.</w:t>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110-10</w:t>
      </w:r>
    </w:p>
    <w:p>
      <w:pPr>
        <w:pStyle w:val="Normal"/>
        <w:tabs>
          <w:tab w:val="clear" w:pos="70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ó a la Comisión durante el estudio del proyecto el señor José Miguel Capdevilla, Jefe del Departamento de Desarme y Seguridad Internacional del Ministerio de Relaciones Exterior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la aprobación del Convenio Constitutivo de la Organización de Desarrollo de Energía de la Península de Corea (KEDO), adoptado en Nueva York el 9 de marzo de 1995. Esta organización fue creada con el objeto de buscar una solución global al problema nuclear de Corea del Norte bajo la inspiración de los Gobiernos de EE.UU., Japón y la República de Corea. En la actualidad son Parte de la Organización además de los miembros fundadores, Australia, Canadá, Nueva Zelandia y Argentina, entre otros país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mo se informa en el Mensaje, Chile recibió una invitación para incorporarse al señalado organismo, la cual fue respondida favorablemente dada la vinculación chilena con la APEC y también, porque cumple con los propósitos de la Carta de las Naciones Unidas y se inserta en iniciativas tendientes a evitar la proliferación nuclear e incrementar la seguridad internacional.</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dio origen en la Comisión a un debate acerca de la utilidad para Chile de formar parte de dicha Organización, estimándose que ello representaría una nueva fuente de cooperación e información en el campo de la energía nuclear con fines pacífic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informe financiero elaborado por la Dirección de Presupuestos con fecha 14 de abril de 1998, señala que el acuerdo constitutivo de la Organización demandará para Chile un aporte de US$ 20.000, una vez que entre en vigencia el Convenio.</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Relaciones Exteriores, Asuntos Interparlamentarios e Integración Latinoamericana dispuso en su informe que a esta Comisión le corresponde conocer el artículo X del Convenio relacionado con los aportes de los Estados miembro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X</w:t>
      </w:r>
      <w:r>
        <w:rPr>
          <w:rFonts w:eastAsia="Arial" w:cs="Arial" w:ascii="Arial" w:hAnsi="Arial"/>
          <w:sz w:val="24"/>
          <w:szCs w:val="24"/>
        </w:rPr>
        <w:t>, se establecen reglas de tipo presupuestario y de financiamiento de la Organización.</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representante del Ministerio de Relaciones Exteriores manifestó a la Comisión, entre otras consideraciones, que el aporte de Chile a la Organización será de carácter simbólico, por una sola vez, y ascenderá a 20 mil dólares.</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Teniendo presente los antecedentes de la iniciativa, la Comisión acordó, por la unanimidad de sus miembros, sugerir a la Sala de la Corporación la aprobación del “Convenio Constitutivo de la Organización de Desarrollo de Energía de la Península de Corea (KEDO), adoptado en Nueva York, el 9 de marzo de 1995”.</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15 de abril de 1998.</w:t>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ón de fecha 24 de marzo de 1998, con la asistencia de los Diputados señores Palma, don Andrés (Presidente); Alvarez, don Rodrigo; Dittborn, don Julio; Galilea, don Pablo; García, don José; Huenchumilla, don Francisco; Jaramillo, don Enrique; Kuschel, don Carlos Ignacio; Longueira, don Pablo; Lorenzini, don Pablo; Montes, don Carlos, y Ortiz, don José Miguel.</w:t>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LORENZINI, don PABLO.</w:t>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70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0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20:02:00Z</dcterms:created>
  <dc:creator/>
  <dc:description/>
  <dc:language>en-US</dc:language>
  <cp:lastModifiedBy>Senado de la República</cp:lastModifiedBy>
  <dcterms:modified xsi:type="dcterms:W3CDTF">1998-06-19T15:59:00Z</dcterms:modified>
  <cp:revision>2</cp:revision>
  <dc:subject/>
  <dc:title/>
</cp:coreProperties>
</file>