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ficio Nº 2720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Valparaíso, 18 de noviembre de 1999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 S.E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l Presidente del H.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Con motivo de la Moción y demás antecedentes que tengo a honra pasar a manos de V.E., la Cámara de Diputados ha tenido a bien prestar su aprobación al siguiente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ROYECTO DE LEY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“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rtículo único.- Declárase feriado legal el día 31 de diciembre de 1999.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CARLOS MONTES CISTERNA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Presidente de la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CARLOS LOYOLA OPAZ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cretario de LA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36:00Z</dcterms:created>
  <dc:creator>jhenriquez</dc:creator>
  <dc:description/>
  <dc:language>en-US</dc:language>
  <cp:lastModifiedBy>Alejandra Carvallo Migliaro</cp:lastModifiedBy>
  <dcterms:modified xsi:type="dcterms:W3CDTF">2002-08-23T20:36:00Z</dcterms:modified>
  <cp:revision>2</cp:revision>
  <dc:subject/>
  <dc:title>N° 1239 </dc:title>
</cp:coreProperties>
</file>