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rFonts w:eastAsia="Courier" w:cs="Courier" w:ascii="Courier" w:hAnsi="Courier"/>
          <w:sz w:val="24"/>
          <w:szCs w:val="24"/>
        </w:rPr>
        <w:tab/>
      </w:r>
      <w:r>
        <w:rPr>
          <w:rFonts w:eastAsia="Courier" w:cs="Courier" w:ascii="Courier" w:hAnsi="Courier"/>
          <w:b/>
          <w:bCs/>
          <w:sz w:val="24"/>
          <w:szCs w:val="24"/>
        </w:rPr>
        <w:t>BOLETIN Nº 1.727-05.</w:t>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ley que introduce modificaciones a la ley Nº 19.420, sobre incentivos para el desarrollo económico de las provincias de Arica y Parinacota.</w:t>
      </w:r>
    </w:p>
    <w:p>
      <w:pPr>
        <w:pStyle w:val="Normal"/>
        <w:tabs>
          <w:tab w:val="clear" w:pos="708"/>
          <w:tab w:val="left" w:pos="3402" w:leader="none"/>
        </w:tabs>
        <w:ind w:left="3402" w:hanging="0"/>
        <w:rPr>
          <w:rFonts w:ascii="Courier" w:hAnsi="Courier" w:eastAsia="Courier" w:cs="Courier"/>
          <w:sz w:val="24"/>
          <w:szCs w:val="24"/>
        </w:rPr>
      </w:pPr>
      <w:r>
        <w:rPr>
          <w:rFonts w:eastAsia="Courier" w:cs="Courier" w:ascii="Courier" w:hAnsi="Courier"/>
          <w:sz w:val="24"/>
          <w:szCs w:val="24"/>
        </w:rPr>
        <w:t>______________________________</w:t>
      </w:r>
    </w:p>
    <w:p>
      <w:pPr>
        <w:pStyle w:val="Normal"/>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iniciado en Mensaje de S.E. el Presidente de la República, que introduce modificaciones a la ley Nº 19.420, sobre incentivos para el desarrollo económico de las provincias de Arica y Parinaco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de Hacienda analizó este proyecto, asistió el H. Diputado señor Ramón Pérez. Concurrieron, además, el Subsecretario de Hacienda, señor Manuel Marfán; el Director Nacional de Impuestos Internos, señor Javier Etcheberry; el asesor del Ministerio de Hacienda ,señor Claudio Juárez; el asesor del Ministerio de Economía, señor Luis Sánchez; el Presidente de la Asociación Nacional de Armadores A.G., señor Francisco Sahli, y el Gerente General de la Asociación Nacional de Armadores A.G., señor Arturo Sier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DER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1.- El artículo 1º, inciso cuarto, de la ley Nº 19.420, sobre incentivos económicos para las provincias de Arica y Parinacota, determina que también tendrán derecho al crédito fiscal los contribuyentes que inviertan en la construcción de edificaciones destinadas al uso habitacional,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ste beneficio podrá ser solicitado una sola vez para el mismo inmue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quinto que no podrán considerarse dentro de la inversión para los efectos del beneficio señalado, los bienes no sujetos a depreciación, aquellos que para efectos tributarios tengan una vida útil inferior a tres años y los vehículos motorizados en gene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El artículo 4º, inciso cuarto, de la ley Nº 19.420, establece que el Servicio Nacional de Aduanas podrá autorizar la salida desde las provincias de Arica y Parinacota, de los bienes que indica, antes del cumplimiento del plazo señalado en el inciso precedente y sin la previa devolución del impuesto, cuando la reparación de dichos bienes así lo exija, por un plazo de tres meses prorrogable hasta por un año, por razones fund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l artículo 7º de la misma ley prescribe que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Sin perjuicio de lo anterior, se aplicará además a dichas personas una multa equivalente al 100% del monto inicial de la franqu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la misma sanción se hará extensiva a las sociedades en las cuales los condenados tengan participación, en proporción al capital aportado o pagado por ést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4.- El inciso primero del artículo 12 de la ley Nº 19.420 expresa que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su inciso segundo que 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aplicable a estas ventas -agrega su inciso tercero-, la misma normativa adoptada por el Banco Central de Chile, respecto de la liquidación de divisas en el Mercado Cambiario Formal por ventas de mercancías nacionales a las zonas fran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cuarto prescribe que las mercancías nacionales o nacionalizadas depositadas en un centro de exportación no podrán ser reingresad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5.- El artículo 19 de la ley Nº 19.420 determina que no será aplicable la prohibición establecida en el artículo 7º del decreto ley Nº 1.939, de 1977, a las personas naturales y jurídicas de países limítrofes, respecto de bienes raíces situados en las áreas que actualmente conforman el perímetro urbano de la ciudad de Arica; en las que actualmente conforman el Parque Industrial Chacalluta; en las declaradas como Centros de Interés Turístico por el Servicio Nacional de Turismo y en aquéllas que señale el Presidente de la República mediante decreto supremo fundado, expedido a través del Ministerio del Interior, que deberá llevar además las firmas de los Ministros de Relaciones Exteriores y de Defensa Nacion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final prescribe que se exceptúan de esta disposición, las tierras ubicadas dentro de la franja de los diez kilómetros medidos desde la fronter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6.- El artículo 21 de la ley Nº 19.420 sustituye en el artículo 8º del decreto ley Nº 1.939, de 1977, el guarismo "veinte" por "cuarenta",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7.- El artículo 29, letra a), de la ley Nº 19.420, autorizó el establecimiento y funcionamiento de uno o más Almacenes de Venta Libre en el Aeropuerto Arturo Merino Benítez de Santiago y en el Aeropuerto Internacional de Chacalluta de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NTECEDENTES DE HECH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se desprende del Mensaje, el proyecto de ley en estudio tiene por finalidad subsanar algunas imprecisiones y errores formales de su texto que pasaron inadvertidos durante su tramitación, dada la celeridad y unanimidad que caracterizaron su despach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CUSION GENER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de un intercambio de opiniones en relación con las ideas matrices del proyecto, los miembros presentes de la Comisión, HH. Senadores señores Sergio Bitar, Francisco Javier Errázuriz, Julio Lagos y Andrés Zaldívar aprobaron por unanimidad la idea de legislar sobre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CUSION PARTIC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Un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iciativa legal en estudio despachada por la H. Cámara de Diputados consta de un artículo único (que ha pasado a ser artículo 1º) que introduce en sus letras a), b), c), d), e) y f) sendas modificaciones a la ley Nº 19.420, relativa a incentivos para el desarrollo económico de las provincias de Arica y Parinacota, en los mismos términos que se relatarán más adela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como se verá a continuación, el proyecto en estudio recibió indicaciones de S.E. el Presidente de la República y de algunos señores Sen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primer lugar, el Ejecutivo hizo indicación para intercalar como letra a), nueva,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el 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en el inciso cuarto, la expresión "al uso habitacional," por "a oficinas o al uso habitacional -que incluyan o no locales comerciales, estacionamientos o bodeg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Agrégase, al final del inciso quinto, reemplazando el punto seguido (.) por una coma (,), lo siguiente: "a excepción de aquellos vehículos especiales fuera de carretera con maquinaria mont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rgio Bitar manifestó su satisfacción por esta indicación del Ejecutivo, que viene a incluir dentro de los beneficios del crédito tributario concedido por la ley Nº 19.420, a los contribuyentes que inviertan en la construcción de edificaciones destinadas a oficinas, incluyendo también aquéllos que utilicen en sus actividades productivas vehículos especiales fuera de carretera con maquinaria montada. El señor Senador señaló que anteriormente él hizo presente esta situación al Ejecutivo cuando el Servicio de Impuestos Internos realizó una interpretación muy restrictiva de la referida ley, que estimó contraria al espíritu de esa legisl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ulio Lagos agregó que estimaba muy valiosa la indicación en estudio, ya que permitía aumentar la actividad económica de Arica y Parinacota al incluir tanto la construcción de oficinas como los vehículos especiales antes señalados en los beneficios tributarios de la ley Nº 19.420, como también él lo había reclamado públicam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r>
      <w:r>
        <w:rPr>
          <w:rFonts w:eastAsia="Courier" w:cs="Courier" w:ascii="Courier" w:hAnsi="Courier"/>
          <w:sz w:val="24"/>
          <w:szCs w:val="24"/>
        </w:rPr>
        <w:t>- Fue aprobada sin enmiendas, en forma unánime,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b)</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n el inciso cuarto del artículo 4º, la palabra "precedente" por "prim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orma meramente formal corrige un error de referencia, dando mayor precisión a su t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sin otra enmienda,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c).</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n el inciso primero del artículo 7º, la expresión "de lavado de dinero y narcotráfico" por las palabras "contemplados en la ley Nº 19.36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inciso primero del artículo 7º referido expresa que las personas condenadas por los delitos de lavado de dinero y narcotráfico, deberán restituir al Fisco la suma de dinero equivalente a los beneficios o franquicias que hayan obtenido en virtud de esta ley, sin perjuicio de la multa que se les aplicará equivalente al 100% del monto inicial de la franqu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orma modificatoria en estudio tiene por objeto precisar la referencia, por cuanto la denominación "lavado de dinero y narcotráfico" si bien se entiende claramente, no está contemplada en nuestra legislación en esos mismos términ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sin otra enmienda,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Ejecutivo hizo presente una indicación para sustituir en el inciso quinto del artículo 10, la palabra "administrados" por el vocablo "administradores", para precisar en mejor forma su tex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como letra d), por unanimidad, sin enmiendas,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c)</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limina, en el inciso cuarto del artículo 12, la expresión "o nacionaliz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orma fue introducida en la H. Cámara de Diputados, en el primer trámite constitucional de la iniciativa, por razones de concorda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sin otra modificación,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f).</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en el inciso final del artículo 19, sustituyendo el punto final (.) por una coma (,), la siguiente frase: "sin perjuicio de las señaladas en el incis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itado artículo 19 de la ley Nº 19.420 permite la compra de inmuebles en lugares específicos de la comuna de Arica por parte de nacionales de países limítrofes, siendo uno de dichos lugares el Parque Industrial de Chacallu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el inciso final del mismo precepto establece que se excluyen de la norma las áreas situadas dentro de la franja de los 10 kilómetros medidos desde la frontera, las que abarcan una parte de dicho Parque Industr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ideración a la importancia que tiene la instalación de industrias para la reactivación económica de la zona, en la H. Cámara de Diputados se aprobó, durante el primer trámite constitucional, una norma que agrega en el inciso final del artículo 19 en cuestión, la frase "sin perjuicio de las señaladas en el inciso anterior", para hacer concordante dicha disposición con la letra b) del mismo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sin otra enmienda,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g).</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 en el artículo 21 el ordinal "8º" por el ordinal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norma corrige un error de refer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sin otra modificación,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Sustituye, en la letra a) del artículo 29, mediante la cual se modifica el artículo 1º de la ley Nº 19.288, los términos "el Aeropuerto Internacional de Chacalluta de Arica" por la frase "los aeropuertos internacionales de la Primera Reg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objeto de esta norma es subsanar la omisión del Aeropuerto Diego Aracena de Iquique de entre aquéllos autorizados para la instalación de uno o más Almacenes de Venta Libre o "Duty Free Shop".</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por unanimidad, como letra h) del artículo 1º del proyecto en informe, con enmiendas, en la forma que aparece en el texto,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Ejecutivo presentó una indicación para agregar en el inciso segundo del artículo 27 del decreto con fuerza de ley Nº 341, de Hacienda, de 1977, sustituido mediante la letra b) del artículo 30, entre los vocablos "Las" y "reclamaciones", la expresión "interpretaciones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norma vigente actual precisa que las reclamaciones que se presenten en relación con el cumplimiento de los requisitos exigidos para calificar a una empresa de su calidad de industrial tanto en Arica como en la zona franca de Iquique, serán resueltas por el Director Regional de Aduanas. La indicación en comento agrega a esta norma también las interpretaciones que puedan surgir en relación co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Fue aprobada como letra i), por unanimidad, sin enmiendas,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el H. Senador señor Beltrán Urenda formuló indicación para derogar el artículo 34 de la ley Nº 19.420, sobre incentivos para el desarrollo económico de las provincias de Arica y Parinacota, porque, a su juicio, dicha norma significa la destrucción de la legislación nacional de la marina mercante nacional, normativa que es muy equilibrada y se basa en el principio de la reciproc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rtículo 34 en cuestión dice que lo dispuesto en el artículo 3º del decreto ley Nº 3.059, de 1979, sobre cabotaje, no será aplicable en el caso de cargas que provengan o tengan por destino los puertos de la provincia de Ar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señor Senador que el cabotaje nacional recién se está reconstruyendo y el artículo 34 de la ley importa una seria discriminación en contra de éste. Además, expresó que todas las legislaciones extranjeras sobre marina mercante reservan el cabotaje nacional a sus respectivas marinas. Permitir que naves extranjeras realicen cabotaje nacional implicará en la práctica que éstas eliminarán de dicha actividad a las naves nacionales, ofreciendo precios muy convenientes en un primer momento pero luego, una vez desaparecido el cabotaje nacional, éstas quedarán en libertad para cobrar sus precios reales que serán evidentemente mucho más elevados. Finalmente, reiteró el señor Senador que es de gran importancia para el país contar con una marina mercante nacional, toda vez que se ha demostrado su utilidad no sólo durante la paz sino también en tiempos de guerra y ante catástrofes, dado que el mar es la única vía de comunicación que no se interrump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el Presidente de la Asociación Nacional de Armadores A.G., señor Francisco Sahli, expresó a esta Comisión la conveniencia de derogar el artículo 34 de la ley Nº 19.420, ya que esa norma -en su concepto- afectará directamente el desarrollo de la Marina Mercante y los servicios regulares establecidos hacia dicha zona, puesto que modifica el régimen imperante para el cabotaje, el cual es reservado en todos los países a las naves de bandera nacional y, además, no respeta el principio inspirador del Derecho Marítimo de "libre acceso con reciproc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el H. Senador señor Beltrán Urenda dejó constancia que las empresas navieras en que él es accionista no realizan la actividad de cabotaje, de tal manera que no está inhabilitado para participar en este deb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rgio Bitar expresó que la provincia de Arica ha obtenido un beneficio especial mediante esta ley y no sería conveniente retroceder en estos beneficios. Además, debe considerarse que Arica tiene una ubicación geográfica especial que la sitúa cerca de puertos de otros países vecinos, por lo cual resulta interesante esta norma para poder competir con los mismos. El señor Senador agregó que dada la creación de los centros de exportación, sería posible que la mercadería producida en éstos se exportara a los demás países a través de las naves que ofrezcan servicios de flete a precios más convenientes. En todo caso, señaló que venía en hacer indicación para reemplazar en el artículo 34 en cuestión, la expresión "artículo 3º" por esta otra: "inciso primero del artículo 3º", como una manera de precisar la actual norma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Julio Lagos manifestó que por razones de situación geopolítica y de seguridad nacional, a la provincia de Arica se le han concedido ciertas preferencias, una de las cuales es ésta y el país debe asumir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la indicación del H. Senador señor Beltrán Urenda, fue rechazada por tres votos, de los HH. Senadores señores Sergio Bitar, Julio Lagos y Jorge Lavandero, contra uno a favor del H. Senador señor Francisco Javier Errázuriz, y una abstención, del H. Senador señor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cuanto a la indicación presentada por el H. Senador señor Sergio Bitar, fue aprobada en forma unánimemente, por los mismos señores Sen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demás, el señor Presidente de la Comisión declaró inadmisible por ser de iniciativa exclusiva del Presidente de la República, una indicación presentada por el H. Senador señor Francisco Javier Errázuriz, que, en concepto del señor Senador, tenía por objeto hacer concordante el referido artículo 34 de la ley Nº 19.420, con la normativa legal vigente. Dicha indicación era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serán aplicables tampoco las restricciones a las cargas aéreas que actualmente establece la legislación vigente, en el caso de los aeropuertos de Arica e 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el H. Senador señor Sergio Bitar recordó que el artículo 19 de la ley Nº 19.420 estableció una excepción a la prohibición del artículo 7º del decreto ley Nº 1.939, de 1977, que impide a las personas naturales y jurídicas de países limítrofes, adquirir bienes raíces situados en determinadas áreas de la comuna de Arica. Ahora bien, el inciso segundo del artículo 7º del referido decreto ley agrega que la prohibición a la que se refiere el inciso anterior se extenderá a las sociedades o personas jurídicas con sede principal en el país limítrofe o cuyo capital pertenezca en el porcentaje que indica a nacionales del mismo país o cuyo control efectivo se encuentre en manos de nacionales de esos país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as circunstancias, con el propósito de dejar claramente establecido que el artículo 19 de la ley Nº 19.420 excluye de la prohibición de adquirir el dominio de bienes raíces de zonas fronterizas a los nacionales de países limítrofes, establecida no sólo en el inciso primero del artículo 7º del decreto ley Nº 1.939, de 1977, sino también de la prohibición señalada en el inciso segundo de ese decreto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ello, los HH. Senadores señores Sergio Bitar, Julio Lagos, Carlos Ominami y Andrés Zaldívar presentaron indicación para incorporar en el proyecto en estudio la siguiente frase: "Esta prohibición no regirá respecto de los bienes raíces a que se refiere el artículo 19 de la ley Nº 19.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La Comisión aprobó esta indicación como artículo 2º del proyecto, con el siguiente teno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Agrégase, en el inciso segundo del artículo 7º del decreto ley Nº 1.939, en punto (.) seguido, la siguiente frase final: "Esta disposición no regirá respecto de los bienes raíces a que se refiere el artículo 19 de la ley Nº 19.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lo, con los votos de los HH. Senadores señores Sergio Bitar,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presentados por el Ministerio de Hacienda, el impacto fiscal de la norma de la letra h) del artículo 1º del proyecto es irrelevante por cuanto al existir en la ciudad de Iquique una zona franca, se producirá un traslado del consumo desde dicha zona franca hasta el almacén de venta libre, más un aumento neto de éste. Cabe señalar que la concesión para explotar el "duty free shop" es entregada en un proceso competitivo y a título oneroso, lo cual también tiende a reducir el efecto fiscal de la franqui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ha despachado este proyecto debidamente financiado, por lo cual no se producirá ningún desequilibrio presupues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 la H. Cámara de Diputados en informe,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Unic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como letra a), nueva,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el artículo 1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ustitúyese, en el inciso cuarto, la expresión "al uso habitacional," por "a oficinas o al uso habitacional -que incluyan o no locales comerciales, estacionamientos o bodeg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Agrégase, al final del inciso quinto, reemplazando el punto seguido (.) por una coma (,), lo siguiente: "a excepción de aquellos vehículos especiales fuera de carretera con maquinaria mont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b),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c),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intercalar, como letra d), la siguiente, nue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Sustitúyese, en el inciso quinto del artículo 10, la expresión "administrados" por "administr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s c), d) y 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letras e), f) y g), respectivamente,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f)</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letra h), sustituida por la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h) Sustitúyense, en la letra a) del artículo 29, mediante la cual se modifica el artículo 1º de la ley Nº 19.288, los términos "el Aeropuerto Arturo Merino Benítez de Santiago y en el Aeropuerto Internacional de Chacalluta de Arica"</w:t>
      </w:r>
      <w:r>
        <w:rPr>
          <w:rFonts w:eastAsia="Courier" w:cs="Courier" w:ascii="Courier" w:hAnsi="Courier"/>
          <w:b/>
          <w:bCs/>
          <w:sz w:val="24"/>
          <w:szCs w:val="24"/>
        </w:rPr>
        <w:t xml:space="preserve"> </w:t>
      </w:r>
      <w:r>
        <w:rPr>
          <w:rFonts w:eastAsia="Courier" w:cs="Courier" w:ascii="Courier" w:hAnsi="Courier"/>
          <w:sz w:val="24"/>
          <w:szCs w:val="24"/>
        </w:rPr>
        <w:t>por la frase "los Aeropuertos Internacionales Arturo Merino Benítez de Santiago, Chacalluta de Arica y Diego Aracena de Iquiq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ha intercalado las siguientes letras i) y j), nue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Agrégase, en el inciso segundo del artículo 27 del decreto con fuerza de ley Nº 341, de Hacienda, de 1977, sustituido mediante la letra b) del artículo 30, entre los vocablos "Las" y "reclamaciones", la expresión "interpretaciones 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j) Reemplázase, en el artículo 34, la expresión "artículo 3º" por esta otra: "inciso primero del artículo 3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consultar como artículo 2º, el siguiente,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Agrégase, en el inciso segundo del artículo 7º del decreto ley Nº 1.939, en punto (.) seguido, la siguiente frase final: "Esta disposición no regirá respecto de los bienes raíces a que se refiere el artículo 19 de la ley Nº 19.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el texto del proyecto despachado por vuestr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PROYECTO DE LEY:</w:t>
      </w:r>
    </w:p>
    <w:p>
      <w:pPr>
        <w:pStyle w:val="Normal"/>
        <w:tabs>
          <w:tab w:val="clear" w:pos="708"/>
          <w:tab w:val="left" w:pos="2552" w:leader="none"/>
        </w:tabs>
        <w:ind w:right="-567"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Introdúcense las siguientes modificaciones a la ley Nº 19.420:</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 En el artículo 1º:</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1. Sustitúyese, en el inciso cuarto, la expresión "al uso habitacional," por "a oficinas o al uso habitacional -que incluyan o no locales comerciales, estacionamientos o bodeg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2. Agrégase, al final del inciso quinto, reemplazando el punto seguido (.) por una coma (,), lo siguiente: "a excepción de aquellos vehículos especiales fuera de carretera con maquinaria monta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b) </w:t>
      </w:r>
      <w:r>
        <w:rPr>
          <w:rFonts w:eastAsia="Courier" w:cs="Courier" w:ascii="Courier" w:hAnsi="Courier"/>
          <w:sz w:val="24"/>
          <w:szCs w:val="24"/>
        </w:rPr>
        <w:t>Sustitúyese, en el inciso cuarto del artículo 4º, el vocablo "precedente" por "primer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c) </w:t>
      </w:r>
      <w:r>
        <w:rPr>
          <w:rFonts w:eastAsia="Courier" w:cs="Courier" w:ascii="Courier" w:hAnsi="Courier"/>
          <w:sz w:val="24"/>
          <w:szCs w:val="24"/>
        </w:rPr>
        <w:t>Reemplázase, en el inciso primero del artículo 7º, la expresión "de lavado de dinero y narcotráfico" por las palabras "contemplados en la ley Nº 19.36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 Sustitúyese, en el inciso quinto del artículo 10, la expresión "administrados" por "administrado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e) </w:t>
      </w:r>
      <w:r>
        <w:rPr>
          <w:rFonts w:eastAsia="Courier" w:cs="Courier" w:ascii="Courier" w:hAnsi="Courier"/>
          <w:sz w:val="24"/>
          <w:szCs w:val="24"/>
        </w:rPr>
        <w:t>Elimínase, en el inciso cuarto del artículo 12, la expresión "o nacionalizad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f) </w:t>
      </w:r>
      <w:r>
        <w:rPr>
          <w:rFonts w:eastAsia="Courier" w:cs="Courier" w:ascii="Courier" w:hAnsi="Courier"/>
          <w:sz w:val="24"/>
          <w:szCs w:val="24"/>
        </w:rPr>
        <w:t>Agrégase, en el inciso final del artículo 19, sustituyendo el punto final (.) por una coma (,), lo siguiente: "sin perjuicio de las señaladas en el inciso an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 xml:space="preserve">g) </w:t>
      </w:r>
      <w:r>
        <w:rPr>
          <w:rFonts w:eastAsia="Courier" w:cs="Courier" w:ascii="Courier" w:hAnsi="Courier"/>
          <w:sz w:val="24"/>
          <w:szCs w:val="24"/>
        </w:rPr>
        <w:t>Reemplázase, en el artículo 21 el ordinal "8º" por el ordinal "7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h) Sustitúyense</w:t>
      </w:r>
      <w:r>
        <w:rPr>
          <w:rFonts w:eastAsia="Courier" w:cs="Courier" w:ascii="Courier" w:hAnsi="Courier"/>
          <w:sz w:val="24"/>
          <w:szCs w:val="24"/>
        </w:rPr>
        <w:t>, en la letra a) del artículo 29, mediante la cual se modifica el artículo 1º de la ley Nº 19.288, los términos "el Aeropuerto Arturo Merino Benítez de Santiago y en el Aeropuerto Internacional de Chacalluta de Arica"</w:t>
      </w:r>
      <w:r>
        <w:rPr>
          <w:rFonts w:eastAsia="Courier" w:cs="Courier" w:ascii="Courier" w:hAnsi="Courier"/>
          <w:b/>
          <w:bCs/>
          <w:sz w:val="24"/>
          <w:szCs w:val="24"/>
        </w:rPr>
        <w:t xml:space="preserve"> </w:t>
      </w:r>
      <w:r>
        <w:rPr>
          <w:rFonts w:eastAsia="Courier" w:cs="Courier" w:ascii="Courier" w:hAnsi="Courier"/>
          <w:sz w:val="24"/>
          <w:szCs w:val="24"/>
        </w:rPr>
        <w:t xml:space="preserve">por la frase </w:t>
      </w:r>
      <w:r>
        <w:rPr>
          <w:rFonts w:eastAsia="Courier" w:cs="Courier" w:ascii="Courier" w:hAnsi="Courier"/>
          <w:b/>
          <w:bCs/>
          <w:sz w:val="24"/>
          <w:szCs w:val="24"/>
        </w:rPr>
        <w:t>"los Aeropuertos Internacionales Arturo Merino Benítez de Santiago, Chacalluta de Arica y Diego Aracena de Iquique"</w:t>
      </w:r>
      <w:r>
        <w:rPr>
          <w:rFonts w:eastAsia="Courier" w:cs="Courier" w:ascii="Courier" w:hAnsi="Courier"/>
          <w:sz w:val="24"/>
          <w:szCs w:val="24"/>
        </w:rPr>
        <w:t>.</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i) Agrégase, en el inciso segundo del artículo 27 del decreto con fuerza de ley Nº 341, de Hacienda, de 1977, sustituido mediante la letra b) del artículo 30, entre los vocablos "Las" y "reclamaciones", la expresión "interpretaciones 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j) Reemplázase, en el artículo 34, la expresión "artículo 3º" por esta otra: "inciso primero del artículo 3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Artículo 2º.- Agrégase, en el inciso segundo del artículo 7º del decreto ley Nº 1.939, en punto (.) seguido, la siguiente frase final: "Esta disposición no regirá respecto de los bienes raíces a que se refiere el artículo 19 de la ley Nº 19.42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realizadas los días 10 de enero y 12 y 19 de marzo de 1996, con asistencia de los HH. Senadores señores Jorge Lavandero (Presidente), Francisco Javier Errázuriz, Carlos Ominami (Sergio Bitar), Sebastián Piñera (Julio Lagos)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7 de marz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7:21:00Z</dcterms:created>
  <dc:creator>CONGRESO NACIONAL-Proyecto de Modernizaci�n</dc:creator>
  <dc:description/>
  <dc:language>en-US</dc:language>
  <cp:lastModifiedBy>CONGRESO NACIONAL-Proyecto de Modernizaci�n</cp:lastModifiedBy>
  <cp:lastPrinted>1996-04-29T17:02:00Z</cp:lastPrinted>
  <dcterms:modified xsi:type="dcterms:W3CDTF">1996-04-29T17:05:00Z</dcterms:modified>
  <cp:revision>72</cp:revision>
  <dc:subject/>
  <dc:title>						BOLETIN N� 1.727-05.</dc:title>
</cp:coreProperties>
</file>