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ab/>
        <w:tab/>
        <w:t>Oficio Nº 2479</w:t>
      </w:r>
    </w:p>
    <w:p>
      <w:pPr>
        <w:pStyle w:val="Normal"/>
        <w:tabs>
          <w:tab w:val="clear" w:pos="709"/>
          <w:tab w:val="left" w:pos="2835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  <w:lang w:val="en-US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959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5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54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5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VALPARAISO, 4 de agosto de 1999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oción-  que  perfecciona el artículo 29 del Código de Justicia Militar, con el objeto de radicar en forma definitiva el conocimiento de las causas asignadas a los Ministros en Visita Extraordinaria de la jurisdicción militar. (Boletín N°2374-07)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CARLOS MONTES CISTERNA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  <w:lang w:val="es-MX"/>
        </w:rPr>
      </w:pPr>
      <w:r>
        <w:rPr>
          <w:rFonts w:eastAsia="Courier;Courier New" w:cs="Courier;Courier New" w:ascii="Courier;Courier New" w:hAnsi="Courier;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 S. E. EL PRESIDENTE DE LA EXCMA. CORTE SUPREMA</w:t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31:00Z</dcterms:created>
  <dc:creator>MARIA EUGENIA GONZALEZ SILVA</dc:creator>
  <dc:description/>
  <dc:language>en-US</dc:language>
  <cp:lastModifiedBy>Alejandra Carvallo Migliaro</cp:lastModifiedBy>
  <cp:lastPrinted>1999-08-04T17:51:00Z</cp:lastPrinted>
  <dcterms:modified xsi:type="dcterms:W3CDTF">2002-06-13T18:31:00Z</dcterms:modified>
  <cp:revision>2</cp:revision>
  <dc:subject/>
  <dc:title>_Oficio Nº 638</dc:title>
</cp:coreProperties>
</file>