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bidi w:val="0"/>
        <w:ind w:left="4536" w:right="0" w:hanging="0"/>
        <w:jc w:val="both"/>
        <w:rPr>
          <w:lang w:val="es-MX"/>
        </w:rPr>
      </w:pPr>
      <w:r>
        <w:rPr>
          <w:rFonts w:ascii="Courier New" w:hAnsi="Courier New"/>
          <w:b/>
          <w:sz w:val="28"/>
          <w:lang w:val="es-MX"/>
        </w:rPr>
        <w:t>BOLETIN Nº 1730-10</w:t>
      </w:r>
    </w:p>
    <w:p>
      <w:pPr>
        <w:pStyle w:val="Normal"/>
        <w:tabs>
          <w:tab w:val="clear" w:pos="720"/>
          <w:tab w:val="left" w:pos="4395"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Normal"/>
        <w:pBdr>
          <w:bottom w:val="single" w:sz="4" w:space="1" w:color="000000"/>
        </w:pBdr>
        <w:tabs>
          <w:tab w:val="clear" w:pos="720"/>
          <w:tab w:val="left" w:pos="4395" w:leader="none"/>
        </w:tabs>
        <w:bidi w:val="0"/>
        <w:ind w:left="4536" w:right="0" w:hanging="0"/>
        <w:jc w:val="both"/>
        <w:rPr>
          <w:lang w:val="es-MX"/>
        </w:rPr>
      </w:pPr>
      <w:r>
        <w:rPr>
          <w:rFonts w:ascii="Courier New" w:hAnsi="Courier New"/>
          <w:b/>
          <w:sz w:val="28"/>
          <w:lang w:val="es-MX"/>
        </w:rPr>
        <w:t>INFORME DE LA COMISION DE RELACIONES EXTERIORES</w:t>
      </w:r>
      <w:r>
        <w:rPr>
          <w:rFonts w:ascii="Courier New" w:hAnsi="Courier New"/>
          <w:sz w:val="28"/>
          <w:lang w:val="es-MX"/>
        </w:rPr>
        <w:t xml:space="preserve"> recaído en el proyecto de acuerdo, en primer trámite constitucional, sobre aprobación del Acuerdo celebrado entre el Gobierno de la República de Chile y el Gobierno de la República Portuguesa, para la Concesión de Licencias para Radioaficionados, adoptado en Lisboa mediante Cambio de Notas de fechas 9 y 14 de junio de 1995, respectivamente.</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Vuestra Comisión de Relaciones Exteriores tiene el honor de informaros respecto del proyecto de acuerdo —en primer trámite constitucional, e iniciado en Mensaje de S.E. el Presidente de la República— individualizado en el rubr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s dable señalar que nuestro país ha celebrado con distintos países Acuerdos sobre Radioaficionados similares al que es materia de este informe, a saber, con Alemania, Argentina, Austria, Brasil, Canadá, Colombia, Costa Rica, El Salvador, Guatemala, Haití, Honduras, Panamá, Paraguay, República Dominicana, Sudáfrica, Suiza y Uruguay.</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l instrumento internacional sobre el que recae el proyecto de acuerdo en informe consta de ocho párrafos, el contenido de todos los cuales os reseñaremos a continuac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1</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rescribe que todo individuo de nacionalidad portuguesa o chilena poseedor de una licencia de radioaficionado, en vigor, concedida por las autoridades de su país y que opere una estación de radioaficionado autorizada por las mismas autoridades, será autorizado, a título de reciprocidad y sometido a las condiciones que se establecen en este Acuerdo, a operar dicha estación en el territorio del otro país, por la autoridad administrativa competen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2</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Dispone que la autoridad administrativa competente de cada país podrá imponer restricciones, negarse o cancelar autorizaciones concedidas conforme a lo señalado en el párrafo 1, en las condiciones o términos establecidos por la legislación vigente en el respectivo paí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3</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Señala que el radioaficionado que haya obtenido una autorización en los términos del párrafo 1, quedará sometido a las disposiciones legales vigentes en esta materia en el país que la concedió, así como al Reglamento de las Radiocomunicaciones de la Unión Internacional de Telecomunicacione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4</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stablece que la licencia para operar una estación de radioaficionado será concedida a los individuos de nacionalidad chilena o portuguesa que sean residentes en el respectivo paí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Sin embargo —agrega—, podrán también ser concedidas licencias temporales a los individuos de nacionalidad chilena o portuguesa en tránsito que sean poseedores de licencia de radioaficionado, en vigor, de su país de orige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5</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rescribe que en el caso de entrar en vigor entre ambos Estados un Convenio Multilateral sobre la materia, sus disposiciones prevalecerán sobre las de este Conveni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6</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Señala que el Acuerdo entrará en vigor en la fecha de la última notificación del cumplimiento de las formalidades exigidas al efecto por el orden jurídico de cada una de las Parte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7</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stipula que el Acuerdo permanecerá en vigor por tiempo indefinido, pudiendo ser denunciado por cualquiera de las Partes mediante notificación escrita a la otra Par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árrafo 8</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xpresa que la denuncia producirá efecto seis meses después de la fecha de la notificación a que se refiere el párrafo anterior.</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Vuestra Comisión, una vez analizadas todas y cada una de las normas del Acuerdo en informe, y teniendo presente que este instrumento contribuye a fortalecer el entendimiento y las relaciones entre ambas Repúblicas, acogió la iniciativa que tuvisteis a bien encomendar a su estudio, en general y particular.</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n consecuencia, vuestra Comisión de Relaciones Exteriores tiene el honor de proponeros, por la unanimidad de sus miembros presentes, HH. Senadores señores Alessandri, Mc Intyre y Pérez Walker, que aprobéis el siguien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ROYECTO DE ACUERD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w:t>
      </w:r>
      <w:r>
        <w:rPr>
          <w:rFonts w:ascii="Courier New" w:hAnsi="Courier New"/>
          <w:sz w:val="28"/>
          <w:lang w:val="es-MX"/>
        </w:rPr>
        <w:t>Artículo único.— Apruébase el Acuerdo celebrado entre el Gobierno de la República de Chile y el Gobierno de la República Portuguesa, para la Concesión de Licencias para Radioaficionados, adoptado en Lisboa mediante Cambio de Notas de fechas 9 y 14 de junio de 1995, respectivamen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Acordado en sesión de fecha 15 de julio de 1997, con asistencia de los Honorables Senadores señores Arturo Alessandri Besa (Presidente Accidental), Ronald Mc Intyre Mendoza e Ignacio Pérez Walker.</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Sala de la Comisión, a 28 de julio de 1997.</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1"/>
        <w:bidi w:val="0"/>
        <w:ind w:left="0" w:right="0" w:hanging="0"/>
        <w:rPr/>
      </w:pPr>
      <w:r>
        <w:rPr/>
        <w:t>SERGIO SEPÚLVEDA Gumucio</w:t>
      </w:r>
    </w:p>
    <w:p>
      <w:pPr>
        <w:pStyle w:val="Normal"/>
        <w:bidi w:val="0"/>
        <w:ind w:left="0" w:right="0" w:hanging="0"/>
        <w:jc w:val="center"/>
        <w:rPr/>
      </w:pPr>
      <w:r>
        <w:rPr>
          <w:rFonts w:ascii="Courier New" w:hAnsi="Courier New"/>
          <w:sz w:val="28"/>
          <w:lang w:val="es-MX"/>
        </w:rPr>
        <w:t>Secretario</w:t>
      </w:r>
    </w:p>
    <w:sectPr>
      <w:type w:val="nextPage"/>
      <w:pgSz w:w="12240" w:h="15840"/>
      <w:pgMar w:left="1276" w:right="1325" w:gutter="0" w:header="0" w:top="1394" w:footer="0" w:bottom="14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center"/>
      <w:outlineLvl w:val="0"/>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936" w:leader="none"/>
      </w:tabs>
      <w:spacing w:lineRule="atLeast" w:line="243"/>
      <w:ind w:left="579" w:hanging="0"/>
      <w:jc w:val="both"/>
    </w:pPr>
    <w:rPr/>
  </w:style>
  <w:style w:type="paragraph" w:styleId="TxBrp3">
    <w:name w:val="TxBr_p3"/>
    <w:basedOn w:val="Normal"/>
    <w:qFormat/>
    <w:pPr>
      <w:tabs>
        <w:tab w:val="clear" w:pos="720"/>
        <w:tab w:val="left" w:pos="2902" w:leader="none"/>
      </w:tabs>
      <w:spacing w:lineRule="atLeast" w:line="243"/>
      <w:ind w:left="545" w:hanging="0"/>
      <w:jc w:val="both"/>
    </w:pPr>
    <w:rPr/>
  </w:style>
  <w:style w:type="paragraph" w:styleId="TxBrp4">
    <w:name w:val="TxBr_p4"/>
    <w:basedOn w:val="Normal"/>
    <w:qFormat/>
    <w:pPr>
      <w:tabs>
        <w:tab w:val="clear" w:pos="720"/>
        <w:tab w:val="left" w:pos="204" w:leader="none"/>
      </w:tabs>
      <w:spacing w:lineRule="atLeast" w:line="368"/>
      <w:jc w:val="both"/>
    </w:pPr>
    <w:rPr/>
  </w:style>
  <w:style w:type="paragraph" w:styleId="TxBrp5">
    <w:name w:val="TxBr_p5"/>
    <w:basedOn w:val="Normal"/>
    <w:qFormat/>
    <w:pPr>
      <w:tabs>
        <w:tab w:val="clear" w:pos="720"/>
        <w:tab w:val="left" w:pos="2902" w:leader="none"/>
      </w:tabs>
      <w:spacing w:lineRule="atLeast" w:line="368"/>
      <w:ind w:firstLine="2903"/>
      <w:jc w:val="both"/>
    </w:pPr>
    <w:rPr/>
  </w:style>
  <w:style w:type="paragraph" w:styleId="TxBrt6">
    <w:name w:val="TxBr_t6"/>
    <w:basedOn w:val="Normal"/>
    <w:qFormat/>
    <w:pPr>
      <w:spacing w:lineRule="atLeast" w:line="240"/>
    </w:pPr>
    <w:rPr/>
  </w:style>
  <w:style w:type="paragraph" w:styleId="TxBrt7">
    <w:name w:val="TxBr_t7"/>
    <w:basedOn w:val="Normal"/>
    <w:qFormat/>
    <w:pPr>
      <w:spacing w:lineRule="atLeast" w:line="240"/>
    </w:pPr>
    <w:rPr/>
  </w:style>
  <w:style w:type="paragraph" w:styleId="TxBrc8">
    <w:name w:val="TxBr_c8"/>
    <w:basedOn w:val="Normal"/>
    <w:qFormat/>
    <w:pPr>
      <w:spacing w:lineRule="atLeast" w:line="240"/>
      <w:jc w:val="center"/>
    </w:pPr>
    <w:rPr/>
  </w:style>
  <w:style w:type="paragraph" w:styleId="TxBrt9">
    <w:name w:val="TxBr_t9"/>
    <w:basedOn w:val="Normal"/>
    <w:qFormat/>
    <w:pPr>
      <w:spacing w:lineRule="atLeast" w:line="240"/>
    </w:pPr>
    <w:rPr/>
  </w:style>
  <w:style w:type="paragraph" w:styleId="TxBrp10">
    <w:name w:val="TxBr_p10"/>
    <w:basedOn w:val="Normal"/>
    <w:qFormat/>
    <w:pPr>
      <w:tabs>
        <w:tab w:val="clear" w:pos="720"/>
        <w:tab w:val="left" w:pos="2902" w:leader="none"/>
      </w:tabs>
      <w:spacing w:lineRule="atLeast" w:line="240"/>
      <w:ind w:left="545" w:hanging="0"/>
    </w:pPr>
    <w:rPr/>
  </w:style>
  <w:style w:type="paragraph" w:styleId="TxBrp11">
    <w:name w:val="TxBr_p11"/>
    <w:basedOn w:val="Normal"/>
    <w:qFormat/>
    <w:pPr>
      <w:tabs>
        <w:tab w:val="clear" w:pos="720"/>
        <w:tab w:val="left" w:pos="204" w:leader="none"/>
      </w:tabs>
      <w:spacing w:lineRule="atLeast" w:line="240"/>
    </w:pPr>
    <w:rPr/>
  </w:style>
  <w:style w:type="paragraph" w:styleId="TxBrc12">
    <w:name w:val="TxBr_c12"/>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TxBrt14">
    <w:name w:val="TxBr_t14"/>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Words>
  <Characters>4800</Characters>
  <CharactersWithSpaces>3909</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38:00Z</dcterms:created>
  <dc:creator>JHENRIQUEZ</dc:creator>
  <dc:description/>
  <dc:language>en-US</dc:language>
  <cp:lastModifiedBy/>
  <dcterms:modified xsi:type="dcterms:W3CDTF">2002-12-19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