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t>BOLETÍN Nº 1.733-10.</w:t>
      </w:r>
    </w:p>
    <w:p>
      <w:pPr>
        <w:pStyle w:val="Normal"/>
        <w:ind w:left="2835" w:hanging="0"/>
        <w:jc w:val="both"/>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l "Memo-rándum de Entendimiento relati-vo a la cooperación científica, técnica, cultural y educativa chileno-palestina", suscrito con la Organización para la Liberación de Palestina, en Túnez, en 1.995.</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 xml:space="preserve">se discuta, </w:t>
      </w:r>
      <w:r>
        <w:rPr>
          <w:rFonts w:cs="Courier;Courier New" w:ascii="Courier;Courier New" w:hAnsi="Courier;Courier New"/>
          <w:sz w:val="24"/>
        </w:rPr>
        <w:t xml:space="preserve">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señor Presidente de la República en el mensaje con que inició la tramitación legislativa del proyecto de acuerdo en informe señala que el Memorándum fue adoptado con ocasión de la visita oficial que efectuara el señor Subsecretario de Relaciones Exteriores a Túnez.</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grega Su Excelencia, que el instrumento internacional tiene por objeto principal "fortalecer los vínculos de amistad con la Organización para la Liberación de Palestina, mediante el desarrollo de la cooperación cultural, técnica, educativa y científica entre Chile y el pueblo palestin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t>- - -</w:t>
      </w:r>
    </w:p>
    <w:p>
      <w:pPr>
        <w:pStyle w:val="Normal"/>
        <w:tabs>
          <w:tab w:val="clear" w:pos="708"/>
          <w:tab w:val="left" w:pos="2835"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El Memorándum sometido al conocimiento de vuestra Comisión fue acordado por el Subsecretario de Relaciones Exteriores de Chile don Mariano Fernández Amunátegui, en nombre del Gobierno de Chile, con el Director General del Departamento Político, Abdulatif Abu Hijle Abu Jaafar, en nombre de la O.L.P.</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preámbulo, ambas Partes resaltan la importancia que tiene, para el bienestar y el progreso de los pueblos, la cooperación cultural, educacional, científica y tecnológic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simismo, expresan su propósito de favorecer y estimular el desarrollo de dicha cooper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s expresiones de voluntad ya señaladas se materializan en dieciocho declara-ciones, cuyos contenidos se os reseñarán, sucinta-mente, a contin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la, se encarga a las Partes del Memorándum la designación de los organismos competentes para la programación, coordinación y ejecución de las actividades previstas en él.</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2.</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sibilita la inclusión, en planes regionales de cooperación integral que involucren a las Partes, de los programas, proyectos y actividades determinados de acuerdo con el Memorándum en análisi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3.</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la entrega de asistencia técnica, por el Gobierno de Chile, para la realización de proyectos concretos, según lo acuerden las Par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4.</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los medios y formas que podrán utilizarse en la concreción de los programas y proyectos de cooperación científica, técnica, cultural y educativa.</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los son los siguiente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Intercambio de misiones de expertos y cooperan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Concesión de becas de perfeccionamiento, prácticas de formación, partici-pación en cursos y seminarios prácticos de plani-f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Utilización común de instalaciones, centros e instituciones para ejecutar los proyectos acordad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Intercambio de información, publicaciones y estudios técnicos y científicos, y</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w:t>
        <w:tab/>
        <w:t>Cualquiera otra actividad de cooperación acordada por ambas Partes, en especial las que contribuyan al desarrollo integral de las poblaciones menos desarrolla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5.</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sagra la obligación de las autoridades palestinas de otorgar, a los expertos chilenos, las facilidades pertinentes para el cumplimiento de los programas y proyectos acordad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6.</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que ambas Partes deberán favorecer el desarrollo y la promoción de su cooperación mutua en los ámbitos culturales, educacionales y de la ciencia y la inform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7.</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el intercambio, entre las Partes y dentro de sus posibilidades, de material informativo y audiovisual sobre cultura, educación, deportes, ciencia y el arte de ambos pueblos, favoreciendo también la traducción y publicación de libros editados en cada paí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8.</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tiene el acuerdo de las Partes para incentivar el establecimiento y desarrollo de relaciones estrechas entre sus organizaciones e instituciones competentes en la esfera de la cultura, de la educación, de la ciencia y el ar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9.</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ñala que las Partes concuerdan en la promoción del estudio de sus respectivos idiomas, como también en desarrollar sus conocimientos de historia, literatura, arte, patrimonio artístico y otros ámbitos cultural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e conformidad a lo expresado anteriormente, las Partes actuarán para favorecer:</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La creación y el desarrollo de cátedras universitarias, doctorados, cursos de lenguas, literatura, historia y arte impartidos en sus respectivas instituciones educativ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a instauración de una cooperación entre sus respectivas instituciones de enseñanza superior.</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El intercambio de profeso-res para dictar conferencias y seminarios y ayudar a la redacción de las tésis doctoral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0.</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el accionar de Ambas Partes en orden a promover el intercambio de programas, actividades culturales, expertos y artistas, en los campos de las artes plásticas, la música, la danza, el teatro, el cine, la literatura, bibliotecas, museos, archivos y la arqueologí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1.</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scribe el acuerdo de Ambas Partes de promover la cooperación en materia de conservación y restauración de sus respectivos patrimonios culturales, monumentos históricos, obras de arte y manuscrit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2.</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que las Partes fo-mentarán la difusión de sus culturas, especialmente por la radiodifusión, televisión y otros medios de comunicación.</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3.</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spone que Ambas Partes estimularán la cooperación relativa a la juventud y los deportes, fomentando los intercambios necesari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4.</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 la letra dic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ara determinar las acciones de cooperación objeto del presente Memorándum, a menos que de mutuo acuerdo se decida otra cosa, cada dos años se reunirá una Comisión Mixta podrá crear grupos de trabajo en el caso que lo estime necesario (Sic.).</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 el fin de garantizar la aplicación efectiva de los Acuerdos adoptados por la mencionada Comisión Mixta, ambas Partes convienen en la creación de un Comité Mixto de control, seguimiento y evaluación, compuesto por representantes de ambas Par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5.</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eñala que las Partes podrán celebrar los Acuerdos o Convenios complementarios que estimen pertinentes dentro del ámbito de aplicación del memorándum en inform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6.</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blece la notificación, por cada una de las Partes a la otra, de la conclusión de los requisitos jurídicos necesarios para la entrada en vigor del Memorándum.  Este último regirá a partir de la fecha de la última de dichas notificacion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7.</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ija la denuncia del Memorándum en análisis, a través de una notificación escrita dirigida por una de las Partes a la otra, con una antelación de tres meses a la fecha en que efectivamente haya de terminar su vigenci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claración Nº 18.</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receptúa la continuidad de los programas y proyectos en ejecución hasta su conclusión, pese al término de vigencia del Memorándum.</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 anterior es sin perjuicio de un acuerdo diferente de las Part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t>Capacidad jurídica internacional de la</w:t>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t>Organización de Liberación Palestina.</w:t>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tomó conoci-miento de un informe elaborado con fecha 15 de Noviembre de 1.994, por el Embajador y entonces Director de Asuntos Jurídicos del Ministerio de Relaciones Exteriores, don Eduardo Vío Grossi, relativo a la capacidad que le asistiría a la O.L.P. para suscribir el Memorándum de Entendi-mient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los puntos números 3, 4 y 5 del informe se dice textualm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3.-</w:t>
        <w:tab/>
        <w:t>Sobre el particular, cabe manifestar, en primer término, que el catedrático señor Manuel Díez de Velasco Vallejo, en su obra "Instituciones de Derecho Internacional Público", señala:  "Una cuestión nueva y en cierto modo vecina a las anteriores (beligerantes e insu-rrectos), presentan los Movimientos de Liberación Nacional, organizados con la finalidad de luchar por la independencia de las colonias, conseguir un asentamiento territorial para un pueblo -caso de la Organización para la Liberación de Palestina-, la secesión  de una parte de un Estado o incluso el cambio de un régimen político.  La diversidad de finalidades y situaciones reseñadas no permiten un tratamiento unitario.  Por lo que respecta a los dos primeros nos encontramos en la práctica de las Organizaciones Internacionales -O.N.U., Organismos Especializados y O.U.A.- la tendencia a admitir a los M.L.N. a las deliberaciones de algunos Organos -la A.G. de las N.U. por su Resolución 3.210 (XXIX) de 14 de Octubre de 1.974 admitió a la O.L.P. a participar en sus deliberaciones- y a concederles un estatuto de observador ante diversos Organos o en las Conferencias organizadas por las mismas (LAZARUS, pp. 184-196). Por otro lado, la tendencia que se abre paso es aplicar a los miembros de los M.L.N. las leyes de la guerra y que puedan beneficiarse del Convenio de 1.949 sobre Pri-sioneros y del Protocolo Adicional a los Convenios de Ginebra de 1.949, de 10 de Junio de 1.977, relativo a los conflictos armados de carácter in-ternacional (arts. 1, pár. 4 y 96, pár. 3).</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Finalmente y por lo que se refiere a la subjetividad internacional, la práctica y la doctrina distan mucho de la unanimidad.  Para la más progresiva de esta última tienen una "personalidad jurídica parcial" para las cuestiones relativas a la guerra de liberación nacional (BELKHERROUBI, p. 42) o una personalidad internacional conferida bajo ciertas condiciones.  La cuestión está aún abierta así como la justificación teórica basada en diversas asimilaciones o afirmaciones, como hablar de "Estado en vías de formación", "Gobierno de facto", "países", "pueblos" o "naciones" en lucha, etc.  En conclusión, por tratarse en la mayoría de los casos de conflictos internacionales o internacionalizados en los que los M.L.N. participan, no cabe negar la aplicación a los mismos de normas internacionales, lo que lleva aparejado unos derechos y deberes internacionales y subsiguientemente un reconocimiento, ya sea limitado, de su subjetividad internacional". (Ob.cit.pág 294, Tomo Y, Novena Edición, año 1.991).</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Ahora bien, esta subjeti-vidad internacional limitada de la Organización para la Liberación de Palestina ha sido implíci-tamente reconocida por los Estados que han cele-brado convenios con ella regidos por el Derecho Internacional como es el caso de Israel, al firmar el 4 de Mayo de 1.994, el Acuerdo relativo a la Franja de Gaza y el Area de Jericó y respecto del cual dieron testimonio bajo su firma los Estados Unidos de América, la Federación Rusa y la República Arabe de Egipt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e convenio como lo señala la Declaración de Principios firmada en Washington el 13 de Septiembre de 1.993, tuvo por objeto, entre otros asuntos, el establecimiento de un Gobierno interino propio de la autoridad palestina, la elección de un Consejo en la Ribera Oeste (que comprende el Area de Jericó) y la Franja de Gaza para la población palestina, por un período de transición que no exceda de 5 años que conduzca a un asentamiento permanente basado en las Resoluciones 242 y 338 del Consejo de Seguridad de las Naciones Unid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tre las disposiciones del citado convenio de 4 de Mayo de 1.994 cabe destacar el artículo VI Nº 2 letra a) que señala textualmente:  "En conformidad con la Declaración de Principios, la Autoridad Palestina no tendrá poderes y responsabilidades en el ámbito de las relaciones internacionales, en cuya esfera se incluye el establecimiento en el exterior de embajadas, consulados y otro tipo de misiones o destinos o permitir su instalación en la Franja de Gaza o Area de Jericó, el nombramiento o admisión de personal diplomático y consular y el ejercicio de funciones diplomática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r su parte, el artículo VI Nº 2 letra b) agrega:  "No obstante las disposiciones de este párrafo, la Organización para la Liberación de Palestina podrá conducir negociaciones y firmar convenios con Estados y Organismos Internacionales para el beneficio de la autoridad palestina solamente en los siguientes caso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Convenios culturales, cien-tíficos y educacional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Las negociaciones entre la autoridad palestina y los representantes de Estados extranjeros y organizaciones internacionales, al igual que el establecimiento en la Franja de Gaza y Area de Jericó de representantes oficiales diferentes de aquellos descritos en el mencionado subparágrafo 2.a, con el propósito de llevar a cabo los acuerdos referidos en el subparágrafo 2.b. citado, no será considerado el desarrollo de relaciones internacionales".</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última disposición guarda armonía con lo dispuesto en el Nº 5 del Proyecto de Entendimiento en estudio.</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En atención a las conside-raciones anteriores y disposiciones señaladas, es posible atribuir a la Organización para la Libe-ración de Palestina una cierta subjetividad inter-nacional lo que implicaría reconocer su capacidad para celebrar determinados convenios interna-cionales, como lo sería el Memorándum de Entendi-miento sometido al examen de esta Asesoría.  Igual documento dicha Organización ha firmado con España, según aparece entre los antecedentes remitidos.  También ha suscrito convenios similares con el Programa de las Naciones Unidas para el Desarrollo, PNUD y uno de carácter financiero con  Francia, ambos tenidos a la vist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t>Naturaleza jurídica del Memorándum</w:t>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t>en informe.</w:t>
      </w:r>
    </w:p>
    <w:p>
      <w:pPr>
        <w:pStyle w:val="Normal"/>
        <w:tabs>
          <w:tab w:val="clear" w:pos="708"/>
          <w:tab w:val="left" w:pos="2835" w:leader="none"/>
          <w:tab w:val="left" w:pos="3402" w:leader="none"/>
        </w:tabs>
        <w:spacing w:lineRule="auto" w:line="480"/>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mismo informe, ya menciona-do, en sus números 6, 7 y 8 señala lo siguient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Precisado lo anterior, es necesario analizar el referido Proyecto de Memorándum de Entendimiento particularmente para los efectos de determinar si el mismo constituye una mera declaración de intenciones o bien un acuerdo o tratado internacional que requiriría para su entrada en vigor de la previa aprobación parlamentaria conforme al artículo 50 Nº 1 de la Constitución Política de la Repúblic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7.-</w:t>
        <w:tab/>
        <w:t>Al respecto, cabe manifes-tar, que del estudio del mencionado Proyecto se desprende que si bien diversas disposiciones del mismo, son meros compromisos de comportamiento tanto ellas como otras más específicas (Nºs. 1, 3, 4, 5, 9 y 14), constituyen reales obligaciones internacionales que asumen las Partes, revistiendo por tanto este Memorándum de Entendimiento, no obstante su denominación, un acuerdo o convenio internacional destinado a producir efectos jurídicos entre el Gobierno de Chile y la O.L.P.</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8.-</w:t>
        <w:tab/>
        <w:t>En consecuencia, al tratarse de un acuerdo o convenio internacional que tiene por objeto desarrollar la cooperación científica, técnica, cultural y educativa entre nuestro país y la Organización para la Liberación de Palestina, revistiendo la condición por consiguiente de un acuerdo o convenio marco, necesariamente debe ser sometido a la previa aprobación legislativa para su entrada en vigor, de acuerdo a lo dispuesto el artículo 50 Nº 1 de la Carta Fundamental de Chile.".</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Vuestra Comisión analizó con detalle todas y cada una de las disposiciones del Memorándum de Entendimiento, discutiendo, además, el informe jurídico elaborado por el Ministerio de Relaciones Exteriores, concluyendo en que es conveniente acoger la iniciativa que se tuvo a bien encomendar a su estudio, en general y particular.</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pPr>
      <w:r>
        <w:rPr>
          <w:rFonts w:cs="Courier;Courier New" w:ascii="Courier;Courier New" w:hAnsi="Courier;Courier New"/>
          <w:sz w:val="24"/>
        </w:rPr>
        <w:tab/>
        <w:t xml:space="preserve">En consecuencia, vuestra Comisión de Relaciones Exteriores tiene el alto honor de proponeros, por la unanimidad de sus miembros presente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 w:val="left" w:pos="3402"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cordado en sesión del día de ayer, con asistencia de los Honorables Senadores señores Beltrán Urenda Zegers (Presidente), Arturo Alessandri Besa, Ronald Mc Intyre Mendoza y Roberto Muñoz Barra.</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17 de Abril de 1.996.</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tab/>
        <w:tab/>
        <w:t>Carlos Hoffmann Contreras</w:t>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tab/>
        <w:tab/>
        <w:t xml:space="preserve">       Secretario.</w:t>
      </w:r>
    </w:p>
    <w:p>
      <w:pPr>
        <w:pStyle w:val="Normal"/>
        <w:tabs>
          <w:tab w:val="clear" w:pos="708"/>
          <w:tab w:val="left" w:pos="2835" w:leader="none"/>
          <w:tab w:val="left" w:pos="3402" w:leader="none"/>
        </w:tabs>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402" w:leader="none"/>
        </w:tabs>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tab/>
        <w:tab/>
        <w:tab/>
        <w:tab/>
        <w:tab/>
        <w:tab/>
        <w:t>Páginas</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w:t>
        <w:tab/>
        <w:t>...................</w:t>
        <w:tab/>
        <w:t xml:space="preserve"> 3</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2</w:t>
        <w:tab/>
        <w:t>...................</w:t>
        <w:tab/>
        <w:t xml:space="preserve"> 4</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3</w:t>
        <w:tab/>
        <w:t>...................</w:t>
        <w:tab/>
        <w:t xml:space="preserve"> 4</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4</w:t>
        <w:tab/>
        <w:t>...................</w:t>
        <w:tab/>
        <w:t xml:space="preserve"> 4</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5</w:t>
        <w:tab/>
        <w:t>...................</w:t>
        <w:tab/>
        <w:t xml:space="preserve"> 6</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6</w:t>
        <w:tab/>
        <w:t>...................</w:t>
        <w:tab/>
        <w:t xml:space="preserve"> 6</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7</w:t>
        <w:tab/>
        <w:t>...................</w:t>
        <w:tab/>
        <w:t xml:space="preserve"> 6</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8</w:t>
        <w:tab/>
        <w:t>...................</w:t>
        <w:tab/>
        <w:t xml:space="preserve"> 7</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9</w:t>
        <w:tab/>
        <w:t>...................</w:t>
        <w:tab/>
        <w:t xml:space="preserve"> 7</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0</w:t>
        <w:tab/>
        <w:t>...................</w:t>
        <w:tab/>
        <w:t xml:space="preserve"> 8</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1</w:t>
        <w:tab/>
        <w:t>...................</w:t>
        <w:tab/>
        <w:t xml:space="preserve"> 9</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2</w:t>
        <w:tab/>
        <w:t>...................</w:t>
        <w:tab/>
        <w:t xml:space="preserve"> 9</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3</w:t>
        <w:tab/>
        <w:t>...................</w:t>
        <w:tab/>
        <w:t>10</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4</w:t>
        <w:tab/>
        <w:t>...................</w:t>
        <w:tab/>
        <w:t>10</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5</w:t>
        <w:tab/>
        <w:t>...................</w:t>
        <w:tab/>
        <w:t>1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6</w:t>
        <w:tab/>
        <w:t>...................</w:t>
        <w:tab/>
        <w:t>1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7</w:t>
        <w:tab/>
        <w:t>...................</w:t>
        <w:tab/>
        <w:t>12</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claración Nº 18</w:t>
        <w:tab/>
        <w:t>...................</w:t>
        <w:tab/>
        <w:t>12</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Capacidad jurídica internacional</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de la Organización de Liberación</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Palestina</w:t>
        <w:tab/>
        <w:t>...................</w:t>
        <w:tab/>
        <w:t>13</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Naturaleza jurídica del</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Memorándum en informe</w:t>
        <w:tab/>
        <w:t>...............</w:t>
        <w:tab/>
        <w:t>19</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Proposición de la Comisión ............</w:t>
        <w:tab/>
        <w:t>2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sistencia</w:t>
        <w:tab/>
        <w:t>...................</w:t>
        <w:tab/>
        <w:t>21</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733-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l "Memorándum de Entendimiento relativo a la cooperación científica, técnica, cultural y educativa chileno-palestina, suscrito con la Organización para la Liberación de Palestina", en Túnez, en 1.995.</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19 de Marzo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No tien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en el que se propone la aprobación del Memorándum.</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w:t>
        <w:tab/>
        <w:t xml:space="preserve">PRINCIPALES OBJETIVOS DEL PROYECTO PROPUESTO POR LA COMISION:  </w:t>
      </w:r>
      <w:r>
        <w:rPr>
          <w:rFonts w:cs="Courier;Courier New" w:ascii="Courier;Courier New" w:hAnsi="Courier;Courier New"/>
          <w:sz w:val="24"/>
        </w:rPr>
        <w:t>Fortalecer los vínculos de amistad con la Organización para la Liberación de Palestina, mediante el desarrollo de la cooperación cultural, técnica, educativa y científica entre Chile y el pueblo palestin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4-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17 de Abril de 1.996.</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18" w:leader="none"/>
        </w:tabs>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sz w:val="32"/>
        </w:rPr>
      </w:pPr>
      <w:r>
        <w:rPr>
          <w:rFonts w:cs="Courier;Courier New" w:ascii="Courier;Courier New" w:hAnsi="Courier;Courier New"/>
          <w:sz w:val="24"/>
        </w:rPr>
        <w:t>Secretario.</w:t>
      </w:r>
    </w:p>
    <w:p>
      <w:pPr>
        <w:pStyle w:val="Normal"/>
        <w:tabs>
          <w:tab w:val="clear" w:pos="708"/>
          <w:tab w:val="left" w:pos="2835" w:leader="none"/>
          <w:tab w:val="left" w:pos="3402" w:leader="none"/>
          <w:tab w:val="left" w:pos="6096" w:leader="none"/>
        </w:tabs>
        <w:rPr>
          <w:rFonts w:ascii="Courier;Courier New" w:hAnsi="Courier;Courier New" w:cs="Courier;Courier New"/>
          <w:sz w:val="24"/>
        </w:rPr>
      </w:pPr>
      <w:r>
        <w:rPr>
          <w:rFonts w:cs="Courier;Courier New" w:ascii="Courier;Courier New" w:hAnsi="Courier;Courier New"/>
          <w:sz w:val="24"/>
        </w:rPr>
        <w:tab/>
        <w:tab/>
        <w:t xml:space="preserve"> </w:t>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40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5:00Z</dcterms:created>
  <dc:creator>SENADO DE LA REPUBLICA</dc:creator>
  <dc:description>INFORME DE LA COMISION DE RR.EE.</dc:description>
  <cp:keywords/>
  <dc:language>en-US</dc:language>
  <cp:lastModifiedBy>MCANAVATI</cp:lastModifiedBy>
  <cp:lastPrinted>1996-04-16T20:38:00Z</cp:lastPrinted>
  <dcterms:modified xsi:type="dcterms:W3CDTF">2004-09-08T19:45:00Z</dcterms:modified>
  <cp:revision>2</cp:revision>
  <dc:subject/>
  <dc:title>BOLETÍN Nº 1.733-10.</dc:title>
</cp:coreProperties>
</file>