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tabs>
          <w:tab w:val="clear" w:pos="170"/>
          <w:tab w:val="left" w:pos="2552" w:leader="none"/>
        </w:tabs>
        <w:spacing w:before="0" w:after="0"/>
        <w:rPr/>
      </w:pPr>
      <w:r>
        <w:rPr/>
        <mc:AlternateContent>
          <mc:Choice Requires="wps">
            <w:drawing>
              <wp:anchor behindDoc="0" distT="0" distB="0" distL="0" distR="0" simplePos="0" locked="0" layoutInCell="0" allowOverlap="1" relativeHeight="15">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6">
                <wp:simplePos x="0" y="0"/>
                <wp:positionH relativeFrom="column">
                  <wp:posOffset>-797560</wp:posOffset>
                </wp:positionH>
                <wp:positionV relativeFrom="paragraph">
                  <wp:posOffset>-497840</wp:posOffset>
                </wp:positionV>
                <wp:extent cx="640080" cy="806450"/>
                <wp:effectExtent l="0" t="0" r="0" b="0"/>
                <wp:wrapNone/>
                <wp:docPr id="2"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lang w:val="es-ES"/>
        </w:rPr>
        <w:tab/>
        <w:t>Oficio Nº 3147</w:t>
      </w:r>
    </w:p>
    <w:p>
      <w:pPr>
        <w:pStyle w:val="WWBodyText3"/>
        <w:tabs>
          <w:tab w:val="clear" w:pos="170"/>
          <w:tab w:val="left" w:pos="2552" w:leader="none"/>
        </w:tabs>
        <w:spacing w:before="0" w:after="0"/>
        <w:rPr>
          <w:rFonts w:ascii="Courier New" w:hAnsi="Courier New" w:eastAsia="Courier New" w:cs="Courier New"/>
          <w:lang w:val="es-ES"/>
        </w:rPr>
      </w:pPr>
      <w:r>
        <w:rPr>
          <w:rFonts w:eastAsia="Courier New" w:cs="Courier New" w:ascii="Courier New" w:hAnsi="Courier New"/>
          <w:lang w:val="es-ES"/>
        </w:rPr>
      </w:r>
    </w:p>
    <w:p>
      <w:pPr>
        <w:pStyle w:val="WWBodyText3"/>
        <w:tabs>
          <w:tab w:val="clear" w:pos="170"/>
          <w:tab w:val="left" w:pos="2552" w:leader="none"/>
        </w:tabs>
        <w:spacing w:before="0" w:after="0"/>
        <w:rPr>
          <w:rFonts w:ascii="Courier New" w:hAnsi="Courier New" w:eastAsia="Courier New" w:cs="Courier New"/>
          <w:lang w:val="es-ES"/>
        </w:rPr>
      </w:pPr>
      <w:r>
        <w:rPr>
          <w:rFonts w:eastAsia="Courier New" w:cs="Courier New" w:ascii="Courier New" w:hAnsi="Courier New"/>
          <w:lang w:val="es-ES"/>
        </w:rPr>
      </w:r>
    </w:p>
    <w:p>
      <w:pPr>
        <w:pStyle w:val="WWBodyText3"/>
        <w:tabs>
          <w:tab w:val="clear" w:pos="170"/>
          <w:tab w:val="left" w:pos="2552" w:leader="none"/>
        </w:tabs>
        <w:spacing w:before="0" w:after="0"/>
        <w:rPr>
          <w:lang w:val="es-ES"/>
        </w:rPr>
      </w:pPr>
      <w:r>
        <w:rPr>
          <w:lang w:val="es-ES"/>
        </w:rPr>
      </w:r>
    </w:p>
    <w:p>
      <w:pPr>
        <w:pStyle w:val="WWBodyText3"/>
        <w:tabs>
          <w:tab w:val="clear" w:pos="170"/>
          <w:tab w:val="left" w:pos="2552" w:leader="none"/>
        </w:tabs>
        <w:spacing w:before="0" w:after="0"/>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30 de noviembre de 200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que modifica la ley Nº 18.695, Orgánica Constitucional de Municipalidades, el decreto ley Nº 3.063, de 1979, sobre Rentas Municipales, y la ley Nº 17.235, sobre Impuesto Territorial. (Boletín N° 2339-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tab/>
      </w:r>
    </w:p>
    <w:p>
      <w:pPr>
        <w:pStyle w:val="BodyText3"/>
        <w:tabs>
          <w:tab w:val="clear" w:pos="3402"/>
          <w:tab w:val="left" w:pos="2552" w:leader="none"/>
        </w:tabs>
        <w:spacing w:lineRule="auto" w:line="360"/>
        <w:ind w:right="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3"/>
        <w:tabs>
          <w:tab w:val="clear" w:pos="3402"/>
          <w:tab w:val="left" w:pos="2552" w:leader="none"/>
        </w:tabs>
        <w:spacing w:lineRule="auto" w:line="360"/>
        <w:ind w:right="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3"/>
        <w:tabs>
          <w:tab w:val="clear" w:pos="3402"/>
          <w:tab w:val="left" w:pos="2552" w:leader="none"/>
        </w:tabs>
        <w:spacing w:lineRule="auto" w:line="360"/>
        <w:ind w:right="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3"/>
        <w:tabs>
          <w:tab w:val="clear" w:pos="3402"/>
          <w:tab w:val="left" w:pos="2552" w:leader="none"/>
        </w:tabs>
        <w:spacing w:lineRule="auto" w:line="360"/>
        <w:ind w:right="0" w:hanging="0"/>
        <w:rPr/>
      </w:pPr>
      <w:r>
        <w:rPr>
          <w:rFonts w:eastAsia="Courier New" w:cs="Courier New" w:ascii="Courier New" w:hAnsi="Courier New"/>
          <w:b/>
          <w:bCs/>
          <w:sz w:val="24"/>
          <w:szCs w:val="24"/>
        </w:rPr>
        <w:tab/>
      </w:r>
      <w:r>
        <w:rPr>
          <w:rFonts w:eastAsia="Courier New" w:cs="Courier New" w:ascii="Courier New" w:hAnsi="Courier New"/>
          <w:sz w:val="24"/>
          <w:szCs w:val="24"/>
        </w:rPr>
        <w:t>"Artículo 1°.- Introdúcense las siguientes modificaciones en el artículo 14 de la ley Nº 18.695, Orgánica Constitucional de Municipalidades, cuyo texto refundido fue fijado por el decreto con fuerza de ley N° 2/19.602, de Interior, publicado en el Diario Oficial del 11 de enero de 2000:</w:t>
      </w:r>
    </w:p>
    <w:p>
      <w:pPr>
        <w:pStyle w:val="BodyText3"/>
        <w:tabs>
          <w:tab w:val="clear" w:pos="3402"/>
          <w:tab w:val="left" w:pos="2552"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 w:val="left" w:pos="2694"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tab/>
        <w:tab/>
        <w:t>a) Incorpórase, en el número 1 del inciso segundo, a continuación del punto y coma (;), la siguiente oración final: "no obstante, tratándose de las municipalidades de Santiago, Providencia, Las Condes y Vitacura, su aporte por este concepto será de un sesenta y cinco por ciento;".</w:t>
      </w:r>
    </w:p>
    <w:p>
      <w:pPr>
        <w:pStyle w:val="BodyText3"/>
        <w:tabs>
          <w:tab w:val="clear" w:pos="3402"/>
          <w:tab w:val="left" w:pos="2552" w:leader="none"/>
        </w:tabs>
        <w:spacing w:lineRule="auto" w:line="360"/>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sz w:val="24"/>
          <w:szCs w:val="24"/>
        </w:rPr>
        <w:tab/>
        <w:tab/>
        <w:t>b) Reemplázase, en el número 2 del mismo inciso segundo, la expresión "cincuenta" por "sesenta y dos coma cinco".</w:t>
      </w:r>
    </w:p>
    <w:p>
      <w:pPr>
        <w:pStyle w:val="BodyText3"/>
        <w:tabs>
          <w:tab w:val="clear" w:pos="3402"/>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b/>
        <w:t>Artículo 2°.-</w:t>
        <w:tab/>
        <w:t xml:space="preserve"> Introdúcense las siguientes modificaciones en el decreto ley N° 3.063, de 1979, sobre Rentas Municip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Sustitúyese el artículo 6°,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w:t>
        <w:tab/>
        <w:t>El servicio municipal de extracción de residuos sólidos domiciliarios se cobrará a todos los usuarios de la comuna, pudiendo ser diferenciados según programas ambientales que incluyan, entre otros, el reciclaj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Para efectos de esta ley, se considerarán residuos sólidos domiciliarios a las basuras de carácter doméstico generadas en viviendas y en toda otra fuente cuyos residuos presenten composiciones similares a los de las viviend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se el artículo 7°,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l artículo 8°,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las personas naturales o jurídicas que se encuentren en la situación prevista en el inciso anterior, podrán optar  por ejecutar por sí mismas o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a declaración, en caso de efectuarlos por si mismas o un contrato, autorizada ante notario, para la disposición final de los residu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4) </w:t>
        <w:tab/>
        <w:t>Modifícase el artículo 9°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 </w:t>
        <w:tab/>
        <w:t>Sustitúyense los incisos cuarto y quinto, por lo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Respecto de un mismo usuario, la municipalidad deberá optar, para efectuar el cobro del derecho de aseo, sólo por uno de los conceptos autorizados por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Incorpórase el siguiente inciso final,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todo caso, habiéndose determinado a los usuarios del servicio afectos al pago de la tarifa de aseo, las autoridades municipales velarán por el cumplimiento diligente de su cobranz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w:t>
        <w:tab/>
        <w:t>Sustitúyese en el inciso segundo del artículo 24, la expresión "cuatro" por "och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7) Reemplázase el inciso tercero del artículo 25, por el siguiente:</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Sobre la base de las declaraciones antes referidas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8) Introdúcense al Título VI, las siguientes modificaciones:</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b) Reemplázase, en el inciso cuarto del artículo 38, la expresión "50%" por "37,5%".</w:t>
      </w:r>
    </w:p>
    <w:p>
      <w:pPr>
        <w:pStyle w:val="BodyTextIndent2"/>
        <w:ind w:right="0" w:hanging="0"/>
        <w:rPr>
          <w:rFonts w:ascii="Courier New" w:hAnsi="Courier New" w:eastAsia="Courier New" w:cs="Courier New"/>
        </w:rPr>
      </w:pPr>
      <w:r>
        <w:rPr>
          <w:rFonts w:eastAsia="Courier New" w:cs="Courier New" w:ascii="Courier New" w:hAnsi="Courier New"/>
        </w:rPr>
        <w:tab/>
      </w:r>
    </w:p>
    <w:p>
      <w:pPr>
        <w:pStyle w:val="BodyTextIndent2"/>
        <w:ind w:right="0" w:firstLine="1"/>
        <w:rPr>
          <w:rFonts w:ascii="Courier New" w:hAnsi="Courier New" w:eastAsia="Courier New" w:cs="Courier New"/>
        </w:rPr>
      </w:pPr>
      <w:r>
        <w:rPr>
          <w:rFonts w:eastAsia="Courier New" w:cs="Courier New" w:ascii="Courier New" w:hAnsi="Courier New"/>
        </w:rPr>
        <w:tab/>
        <w:t>c) Intercálase en el mismo artículo 38, el siguiente inciso quinto, nuevo, pasando los actuales incisos quinto y sexto, a ser sexto y séptimo, respectivamente:</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b/>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d) Incorpórase el siguiente artículo 39 bis, nuev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3402"/>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Normal"/>
        <w:tabs>
          <w:tab w:val="clear" w:pos="709"/>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n el primer acápite del número 5 del artículo 41, la conjunción copulativa "y" por la conjunción disyuntiva "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Incorpórase en el número 7 del artículo 41, antes del punto aparte (.), la siguiente oración, precedida de una coma (,): "teniendo como mínimo el precio corriente en plaza que determine el Servicio de Impuestos Internos, según lo establecido en la letra a) d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SPOSICIONES TRANSITO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rtículo 1°.- Facúltase a las municipalidades, por una sola vez, para condonar el 50% de las deudas por derechos municipales devengados hasta el 31 de diciembre de 1999, incluidas las multas e intereses devengados a la misma fecha.</w:t>
      </w:r>
    </w:p>
    <w:p>
      <w:pPr>
        <w:pStyle w:val="Normal"/>
        <w:tabs>
          <w:tab w:val="clear" w:pos="709"/>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señalada facultad se ejercerá dentro de los seis meses siguientes a la fecha de publicación de esta ley, y siempre que las cantidades adeudadas, luego de efectuado el referido descuento, se paguen al contado por el deudor moroso.</w:t>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rtículo 2º.- La modificación establecida en el numeral 6) del artículo 2º de la presente ley, sólo comenzará a regir a contar del año 2002.</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amente a la aplicación de esta ley. Se exceptuarán de esta compensación, las municipalidades de Santiago, Providencia, Las Condes y Vitacura.</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ab/>
        <w:t>La referida compensación se efectuará con cargo al cincuenta por ciento que establece el artículo 38, inciso quinto, número 2, del decreto ley Nº 3.063, de 1979.</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BodyTextIndent3"/>
        <w:ind w:hanging="0"/>
        <w:rPr>
          <w:rFonts w:ascii="Courier New" w:hAnsi="Courier New" w:eastAsia="Courier New" w:cs="Courier New"/>
        </w:rPr>
      </w:pPr>
      <w:r>
        <w:rPr>
          <w:rFonts w:eastAsia="Courier New" w:cs="Courier New" w:ascii="Courier New" w:hAnsi="Courier New"/>
        </w:rPr>
        <w:tab/>
        <w:tab/>
        <w:t>Para calcular esta compensación se considerarán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Mediante decreto supremo, expedido a través del Ministerio del Interior, que llevará además la firma del Ministro de Hacienda, se reglamentará en lo demás la aplicación de este mecanismo de estabilización financie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tab/>
        <w:tab/>
        <w:t>*******</w:t>
      </w:r>
    </w:p>
    <w:p>
      <w:pPr>
        <w:pStyle w:val="Normal"/>
        <w:tabs>
          <w:tab w:val="clear" w:pos="709"/>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592" w:leader="none"/>
        </w:tabs>
        <w:jc w:val="both"/>
        <w:rPr/>
      </w:pPr>
      <w:r>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El proyecto de ley antes transcrito fue comunicado a S.E. el Presidente de la República, quien por oficio N° 154-343, del que se dio cuenta en el día de hoy,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En virtud de lo dispuesto en   el N° 1° del inciso primero del artículo 82 de la Constitución Política de la República corresponde a ese Excmo. Tribunal ejercer el control de constitucionalidad respecto del artículo 1° y el número 2 del artículo 2° del proyecto.</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s>
        <w:spacing w:lineRule="auto" w:line="360"/>
        <w:jc w:val="both"/>
        <w:rPr/>
      </w:pPr>
      <w:r>
        <w:rPr/>
        <w:tab/>
        <w:t>La Cámara de Diputados, en primer trámite constitucional, aprobó en general las disposiciones citadas con el voto a favor de 90 D</w:t>
      </w:r>
      <w:r>
        <w:rPr>
          <w:rFonts w:eastAsia="Courier New" w:cs="Courier New" w:ascii="Courier New" w:hAnsi="Courier New"/>
        </w:rPr>
        <w:t>iputados, en tanto que en particular, como se señal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Artículo 1°, con el voto a favor de 88 Diputado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592" w:leader="none"/>
        </w:tabs>
        <w:spacing w:lineRule="auto" w:line="360"/>
        <w:jc w:val="both"/>
        <w:rPr/>
      </w:pPr>
      <w:r>
        <w:rPr>
          <w:rFonts w:eastAsia="Courier New" w:cs="Courier New" w:ascii="Courier New" w:hAnsi="Courier New"/>
        </w:rPr>
        <w:tab/>
        <w:t>- E</w:t>
      </w:r>
      <w:r>
        <w:rPr/>
        <w:t>l artículo 2° -número 2-, con el voto conforme de 97 Diputados.</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En todos los casos de 120 en ejercicio.</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eastAsia="Courier New" w:cs="Courier New" w:ascii="Courier New" w:hAnsi="Courier New"/>
        </w:rPr>
        <w:tab/>
        <w:t>El H. Senado, en segundo trámite constitucional, aprobó las citadas disposiciones con el voto afirmativo, en la votación general, de 36 Senadores, y en la votación particular, por 30 Senadores, en ambos casos  de 47 en ejercic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spacing w:lineRule="auto" w:line="360"/>
        <w:jc w:val="both"/>
        <w:rPr/>
      </w:pPr>
      <w:r>
        <w:rPr/>
        <w:tab/>
        <w:t>La Cámara de Diputados, en tercer trámite constitucional, aprobó la</w:t>
      </w:r>
      <w:r>
        <w:rPr>
          <w:rFonts w:eastAsia="Courier New" w:cs="Courier New" w:ascii="Courier New" w:hAnsi="Courier New"/>
        </w:rPr>
        <w:t xml:space="preserve"> modificación recaída en el artículo 1°, con el voto a favor de 85 Diputados, de 115 en ejercicio.</w:t>
      </w:r>
    </w:p>
    <w:p>
      <w:pPr>
        <w:pStyle w:val="Normal"/>
        <w:tabs>
          <w:tab w:val="clear" w:pos="709"/>
          <w:tab w:val="left" w:pos="2552" w:leader="none"/>
          <w:tab w:val="left" w:pos="259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pPr>
      <w:r>
        <w:rPr/>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92" w:leader="none"/>
        </w:tabs>
        <w:jc w:val="both"/>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VICTOR JEAME BARRUETO</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438" w:leader="none"/>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3">
    <w:name w:val="Body Text 3"/>
    <w:basedOn w:val="Normal"/>
    <w:qFormat/>
    <w:pPr>
      <w:tabs>
        <w:tab w:val="clear" w:pos="709"/>
        <w:tab w:val="left" w:pos="3402" w:leader="none"/>
      </w:tabs>
      <w:spacing w:lineRule="atLeast" w:line="360"/>
      <w:ind w:right="51" w:hanging="0"/>
      <w:jc w:val="both"/>
    </w:pPr>
    <w:rPr>
      <w:rFonts w:ascii="Arial" w:hAnsi="Arial" w:eastAsia="Arial" w:cs="Arial"/>
      <w:sz w:val="20"/>
      <w:szCs w:val="20"/>
      <w:lang w:val="es-ES_tradnl"/>
    </w:rPr>
  </w:style>
  <w:style w:type="paragraph" w:styleId="Endnote">
    <w:name w:val="Endnote Text"/>
    <w:basedOn w:val="Normal"/>
    <w:pPr/>
    <w:rPr>
      <w:rFonts w:ascii="CG Times (WN)" w:hAnsi="CG Times (WN)" w:eastAsia="CG Times (WN)" w:cs="CG Times (WN)"/>
      <w:sz w:val="20"/>
      <w:szCs w:val="20"/>
      <w:lang w:val="es-ES_tradnl"/>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Indent2">
    <w:name w:val="Body Text Indent 2"/>
    <w:basedOn w:val="Normal"/>
    <w:qFormat/>
    <w:pPr>
      <w:tabs>
        <w:tab w:val="clear" w:pos="709"/>
        <w:tab w:val="left" w:pos="2552" w:leader="none"/>
      </w:tabs>
      <w:spacing w:lineRule="auto" w:line="360"/>
      <w:ind w:right="51" w:firstLine="709"/>
      <w:jc w:val="both"/>
    </w:pPr>
    <w:rPr>
      <w:rFonts w:ascii="Arial" w:hAnsi="Arial" w:eastAsia="Arial" w:cs="Arial"/>
    </w:rPr>
  </w:style>
  <w:style w:type="paragraph" w:styleId="BodyTextIndent3">
    <w:name w:val="Body Text Indent 3"/>
    <w:basedOn w:val="Normal"/>
    <w:qFormat/>
    <w:pPr>
      <w:tabs>
        <w:tab w:val="clear" w:pos="709"/>
        <w:tab w:val="left" w:pos="2552" w:leader="none"/>
      </w:tabs>
      <w:spacing w:lineRule="auto" w:line="360"/>
      <w:ind w:firstLine="709"/>
      <w:jc w:val="both"/>
    </w:pPr>
    <w:rPr>
      <w:rFonts w:ascii="Arial" w:hAnsi="Arial" w:eastAsia="Arial" w:cs="Arial"/>
    </w:rPr>
  </w:style>
  <w:style w:type="paragraph" w:styleId="Footer">
    <w:name w:val="Footer"/>
    <w:basedOn w:val="Normal"/>
    <w:pPr>
      <w:tabs>
        <w:tab w:val="clear" w:pos="709"/>
        <w:tab w:val="center" w:pos="4252" w:leader="none"/>
        <w:tab w:val="right" w:pos="8504" w:leader="none"/>
      </w:tabs>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08:00Z</dcterms:created>
  <dc:creator>maría eugenia gonzalez silva</dc:creator>
  <dc:description/>
  <dc:language>en-US</dc:language>
  <cp:lastModifiedBy>Alejandra Carvallo Migliaro</cp:lastModifiedBy>
  <cp:lastPrinted>2000-11-30T10:08:00Z</cp:lastPrinted>
  <dcterms:modified xsi:type="dcterms:W3CDTF">2002-06-13T17:08:00Z</dcterms:modified>
  <cp:revision>2</cp:revision>
  <dc:subject/>
  <dc:title/>
</cp:coreProperties>
</file>