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es-MX"/>
        </w:rPr>
      </w:pPr>
      <w:r>
        <w:rPr>
          <w:rFonts w:cs="Arial" w:ascii="Arial" w:hAnsi="Arial"/>
          <w:sz w:val="28"/>
          <w:szCs w:val="28"/>
          <w:lang w:val="es-MX"/>
        </w:rPr>
        <w:t xml:space="preserve">PROYECTO DE LEY DE LOS SENADORES JAIME NARANJO ORTIZ Y EDUARDO FREI RUIZ-TAGLE, QUE BUSCA  ESTABLECER EL DIA 22 DE AGOSTO DE CADA AÑO COMO EL DIA NACIONAL DEL FOLCLOR.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nsiderando:</w:t>
      </w:r>
    </w:p>
    <w:p>
      <w:pPr>
        <w:pStyle w:val="Normal"/>
        <w:jc w:val="both"/>
        <w:rPr>
          <w:rFonts w:ascii="Arial" w:hAnsi="Arial" w:cs="Arial"/>
          <w:sz w:val="28"/>
          <w:szCs w:val="28"/>
          <w:lang w:val="es-MX"/>
        </w:rPr>
      </w:pPr>
      <w:r>
        <w:rPr>
          <w:rFonts w:eastAsia="Arial" w:cs="Arial" w:ascii="Arial" w:hAnsi="Arial"/>
          <w:sz w:val="28"/>
          <w:szCs w:val="28"/>
          <w:lang w:val="es-MX"/>
        </w:rPr>
        <w:t xml:space="preserve"> </w:t>
      </w:r>
    </w:p>
    <w:p>
      <w:pPr>
        <w:pStyle w:val="Normal"/>
        <w:jc w:val="both"/>
        <w:rPr/>
      </w:pPr>
      <w:r>
        <w:rPr>
          <w:rFonts w:cs="Arial" w:ascii="Arial" w:hAnsi="Arial"/>
          <w:sz w:val="28"/>
          <w:szCs w:val="28"/>
          <w:lang w:val="es-MX"/>
        </w:rPr>
        <w:t>El Folclor es toda costumbre que se transmite de generación en generación, adaptada y modelada por el medio ambiente en que vive la gente.  Es la comida, la bebida, el vestuario,  las leyendas, la manera de sentir a los muertos, de celebrar a los santos, en fin todas las manifestaciones  comunes de la gente de un determinado país que satisface las necesidades espirituales o materiales  que  sienten.  Por eso mismo  el conocimiento del  Folclor es la manera más directa de conocer   profundamente a un  pueblo, tal como el propio origen de la palabra lo indica, en su versión inglesa: "Folk" pueblo y "Lore" conocim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nuestro país  hace muchos años que se ha tratado de profundizar sobre esta materia, sin embargo hasta la fecha no se le ha dado la importancia que el tema en si merece, más aún cuando nos vemos enfrentados a  un mundo cada vez más globalizado en que las costumbres foráneas penetran de manera invasiva en  nuestra  cultura.  Por tal motivo,    la práctica y el fomento del folclor viene a cumplir un objetivo fundamental, el cual  es  motivar  a nuestro pueblo a reconocerse a si mismo en su propio espíritu.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Sin una individualidad nacional, expresada a través de nuestras propias manifestaciones, tenderemos a imitar  la manera y la forma de otros, lo que siendo una mera copia nunca dará la satisfacción que produce la autenticidad de lo propio.   El conocer y asimilar  nuestras raíces  garantiza  no perdernos en un mundo que rompe fronteras y  trata de uniformarlo to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Tan importante es el folclor en otras latitudes, que incluso la UNESCO en 1960 instituyó el día 22 de agosto como el Día Mundial del Folclor, lo que demuestra la verdadera importancia que éste tiene para los pueblos.  Por lo cual resulta insólito, que en nuestro país no se celebre este día como corresponde, y una fecha tan importante pase desapercibida como ocurrió el reciente 22 de Agos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Tenemos  la necesidad como pueblo  de conservar y recordar nuestras raíces para poder construir un futuro más sólido con confianza y seguridad en nuestra propia identidad y en nuestra memoria históric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i bien es cierto hoy en nuestro país se celebra   el Día Nacional de la Cueca y el Día Nacional del Huaso, no existe una fecha  que abarque en forma integral la conmemoración de las distintas expresiones culturales que forman parte de nuestro folcl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Por tal motivo, considero  ineludible instituir  en Chile el </w:t>
      </w:r>
      <w:r>
        <w:rPr>
          <w:rFonts w:cs="Arial" w:ascii="Arial" w:hAnsi="Arial"/>
          <w:b/>
          <w:sz w:val="28"/>
          <w:szCs w:val="28"/>
          <w:lang w:val="es-MX"/>
        </w:rPr>
        <w:t>Día Nacional del Folclor</w:t>
      </w:r>
      <w:r>
        <w:rPr>
          <w:rFonts w:cs="Arial" w:ascii="Arial" w:hAnsi="Arial"/>
          <w:sz w:val="28"/>
          <w:szCs w:val="28"/>
          <w:lang w:val="es-MX"/>
        </w:rPr>
        <w:t>, el que será una ocasión para conectar y acercar  a nuestra ciudadanía con sus orígenes; un día para que los centros educacionales, instituciones públicas y privadas realicen actividades para promover el folclor chileno en todas sus expresiones en el entendido que estas actividades incrementarán nuestros valores y principios como nación y motivará aún más  a quienes anónimamente a lo largo y ancho de nuestro país cultivan las diversas expresiones de nuestra chilen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lo anteriormente expuesto, propongo a esta Honorable Corporación apruebe el siguiente Proyecto de Ley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lang w:val="es-MX"/>
        </w:rPr>
      </w:pPr>
      <w:r>
        <w:rPr>
          <w:lang w:val="es-MX"/>
        </w:rPr>
        <w:t xml:space="preserve">  </w:t>
      </w:r>
    </w:p>
    <w:p>
      <w:pPr>
        <w:pStyle w:val="Normal"/>
        <w:jc w:val="center"/>
        <w:rPr>
          <w:b/>
          <w:b/>
          <w:lang w:val="es-MX"/>
        </w:rPr>
      </w:pPr>
      <w:r>
        <w:rPr>
          <w:b/>
          <w:lang w:val="es-MX"/>
        </w:rPr>
      </w:r>
    </w:p>
    <w:p>
      <w:pPr>
        <w:pStyle w:val="Normal"/>
        <w:jc w:val="center"/>
        <w:rPr>
          <w:rFonts w:ascii="Arial" w:hAnsi="Arial" w:cs="Arial"/>
          <w:b/>
          <w:b/>
          <w:lang w:val="es-MX"/>
        </w:rPr>
      </w:pPr>
      <w:r>
        <w:rPr>
          <w:rFonts w:cs="Arial" w:ascii="Arial" w:hAnsi="Arial"/>
          <w:b/>
          <w:lang w:val="es-MX"/>
        </w:rPr>
        <w:t>PROYECTO DE LEY</w:t>
      </w:r>
    </w:p>
    <w:p>
      <w:pPr>
        <w:pStyle w:val="Normal"/>
        <w:jc w:val="both"/>
        <w:rPr>
          <w:rFonts w:ascii="Arial" w:hAnsi="Arial" w:cs="Arial"/>
          <w:b/>
          <w:b/>
          <w:lang w:val="es-MX"/>
        </w:rPr>
      </w:pPr>
      <w:r>
        <w:rPr>
          <w:rFonts w:cs="Arial" w:ascii="Arial" w:hAnsi="Arial"/>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sz w:val="28"/>
          <w:szCs w:val="28"/>
          <w:lang w:val="es-MX"/>
        </w:rPr>
      </w:pPr>
      <w:r>
        <w:rPr>
          <w:rFonts w:cs="Arial" w:ascii="Arial" w:hAnsi="Arial"/>
          <w:sz w:val="28"/>
          <w:szCs w:val="28"/>
          <w:lang w:val="es-MX"/>
        </w:rPr>
        <w:t>Artículo único: se instituye el día 22 de agosto como el Día Nacional del Folclor Chilen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Jaime Naranjo Ortiz</w:t>
        <w:tab/>
        <w:tab/>
        <w:tab/>
        <w:tab/>
        <w:t xml:space="preserve">        Eduardo Frei Ruiz-Tagle</w:t>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sectPr>
      <w:type w:val="nextPage"/>
      <w:pgSz w:w="12240" w:h="20160"/>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9:00Z</dcterms:created>
  <dc:creator>JJENSCHKE</dc:creator>
  <dc:description/>
  <cp:keywords/>
  <dc:language>en-US</dc:language>
  <cp:lastModifiedBy>JJENSCHKE</cp:lastModifiedBy>
  <dcterms:modified xsi:type="dcterms:W3CDTF">2006-09-06T18:51:00Z</dcterms:modified>
  <cp:revision>1</cp:revision>
  <dc:subject/>
  <dc:title>PROYECTO DE LEY DE LOS SENADORES JAIME NARANJO ORTIZ Y EDUARDO FREI RUIZ-TAGLE, QUE BUSCA  ESTABLECER EL DIA 22 DE AGOSTO DE CADA AÑO COMO EL DIA NACIONAL DEL FOLCLOR</dc:title>
</cp:coreProperties>
</file>