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l proyecto de ley de esa H. Cámara que regulariza la construcción de bienes raíces urbanos sin recepción definitiva, con las siguientes modificacione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1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a continuación de la expresión “Los propietarios de bienes raíces urbanos”, la expresión “individualizados en el artículo 2º,”, y ha suprimido la frase “a contar desde la fecha de publicación de esta ley”.</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2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el encabezamiento del inciso primer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2º.- Podrán acogerse a esta ley los propietarios de construcciones anteriores a la fecha de su publicación, siempre que a la fecha de la solicitud no existan reclamaciones pendientes de los vecinos por incumplimiento de normas urbanísticas y que estén destinadas a los usos que a continuación se indic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en el número 1, a continuación de la palabra "superficie", la expresión "total edific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en el número 2, a continuación de la palabra "superficie", la expresión "total edificada" y ha eliminado los vocablos "la totalidad 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n el número 3, la expresión "y/o" por la conjunción "o", y ha reemplazado la frase "cuyas superficies edificadas" por "cuyas construcciones, en su superficie total edific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en el número 4 la expresión "edificada total" por "total edific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primido su inciso segund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3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en el encabezamiento del inciso primero, a continuación de la palabra "sanitarios", la frase "no encontrarse en áreas de riesgo de escurrimiento natural de aguas", precedida de una co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el siguiente inciso segundo,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Para los efectos de dar cumplimiento a lo dispuesto en la letra d), facúltase a las autoridades sanitarias de cada región para celebrar convenios con las Municipalidades, que permitan a estas últimas efectuar las calificaciones de las actividades pertinentes, o de asistir al respectivo Servicio de Salud para la calificación de las actividades existente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4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agregado los siguientes incisos segundo y tercero, nue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s Municipios que en conformidad a esta ley regularicen las construcciones destinadas a microempresas, deberán otorgar las patentes correspondientes. En todo caso, dichas patentes quedarán sujetas a lo dispuesto en el artículo 62 de la Ley General de Urbanismo y Construccione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5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el inciso primer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primido los incisos segundo, tercero, cuarto y quint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s 6º y 7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s ha eliminad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el siguiente artículo 6º,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6º.- Los derechos municipales que menciona el artículo anterior serán aquéllos a que se refiere el artículo 130 de la Ley General de Urbanismo y Construcciones, en un porcentaje del veinticinco por ciento para el caso del número 1 y del cincuenta por ciento para los casos de los números 2, 3 y 4 del artículo 2º.”.</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el siguiente artículo transitorio,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transitorio.- Para efectos de esta ley se entiende por regularización el acto administrativo del Director de Obras Municipales por el cual se otorga simultáneamente el permiso de edificación y la recepción final de la construc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 presente ley no es aplicable a construcciones que se encuentren en obra, háyanse iniciado o no con autorización municipal.".</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los artículos 2º, 3º y 5º del proyecto han sido aprobados en el carácter de orgánico constitucional con el voto afirmativo, en la votación general, de 40 señores Senadores, de un total de 45 en ejercicio, y en la votación particular, con el voto conforme de 26 señores Senadores, el nuevo inciso segundo del artículo 3º; de 27 señores Senadores, el artículo 5º, y de 30 señores Senadores, el inciso primero del artículo 3º, de un total de 46 en ejercicio, dándose cumplimiento de esta forma a lo preceptuado en el inciso segundo del artículo 63 de la Constitución Política de la Re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abe hacer presente que el artículo 2º no fue aprobado en el carácter de orgánico constitucional, en la votación particular, por estimarse que las enmiendas efectuadas lo transformaban en norma de ley comú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1.368, de 4 de marzo de 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los antecedentes respecti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ab/>
        <w:tab/>
        <w:tab/>
        <w:tab/>
        <w:tab/>
        <w:t>SERGIO ROMERO PIZARRO</w:t>
      </w:r>
    </w:p>
    <w:p>
      <w:pPr>
        <w:pStyle w:val="Normal"/>
        <w:jc w:val="center"/>
        <w:rPr>
          <w:sz w:val="24"/>
          <w:szCs w:val="24"/>
        </w:rPr>
      </w:pPr>
      <w:r>
        <w:rPr>
          <w:sz w:val="24"/>
          <w:szCs w:val="24"/>
        </w:rPr>
        <w:tab/>
        <w:tab/>
        <w:tab/>
        <w:tab/>
        <w:tab/>
        <w:tab/>
        <w:t>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OSE LUIS LAGOS LOPEZ</w:t>
      </w:r>
    </w:p>
    <w:p>
      <w:pPr>
        <w:pStyle w:val="Normal"/>
        <w:jc w:val="both"/>
        <w:rPr>
          <w:sz w:val="24"/>
          <w:szCs w:val="24"/>
        </w:rPr>
      </w:pPr>
      <w:r>
        <w:rPr>
          <w:sz w:val="24"/>
          <w:szCs w:val="24"/>
        </w:rPr>
        <w:t xml:space="preserve">      </w:t>
      </w:r>
      <w:r>
        <w:rPr>
          <w:sz w:val="24"/>
          <w:szCs w:val="24"/>
        </w:rPr>
        <w:t>Secretario del Senado</w:t>
      </w:r>
    </w:p>
    <w:p>
      <w:pPr>
        <w:pStyle w:val="PlainText"/>
        <w:rPr>
          <w:sz w:val="24"/>
          <w:szCs w:val="24"/>
        </w:rPr>
      </w:pPr>
      <w:r>
        <w:rPr>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6:59:00Z</dcterms:created>
  <dc:creator>CONGRESO NACIONAL-Oficina de Modernizaci�n</dc:creator>
  <dc:description/>
  <dc:language>en-US</dc:language>
  <cp:lastModifiedBy>CONGRESO NACIONAL-Oficina de Modernizaci�n</cp:lastModifiedBy>
  <dcterms:modified xsi:type="dcterms:W3CDTF">1998-04-06T13:15:00Z</dcterms:modified>
  <cp:revision>2</cp:revision>
  <dc:subject/>
  <dc:title/>
</cp:coreProperties>
</file>