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>Oficio Nº 315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 4 de diciembre de 200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n relación con el quórum de aprobación del artículo 2° del proyecto que modifica la ley Nº 18.695, Orgánica Constitucional de Municipalidades, el decreto ley Nº 3.063, de 1979, sobre Rentas Municipales, y la ley Nº 17.235, sobre Impuesto Territorial, (boletín N° 2339-06) cúmpleme informar a Ud. lo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primer trámite constitucional aprobó dicho artículo -con excepción de las letras b) y c) del número 8, sustituida y incorporada por el H. Senado, respectivamente- con el voto a favor de 97 señores Diputados, de 120 en ejercicio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El H. Senado, en segundo trámite constitucional aprobó en general la citada disposición con el voto a favor de 36 señores Senadores;  en tanto que en particular no hay constancia de votación ya que se aprobó tácitamente por la unanimidad de los señores Senadores presentes, a excepción del número 10, que fue aprobado por 25 votos a favor y 17 en contra. En todos los casos de 47 en ejercicio.</w:t>
      </w:r>
    </w:p>
    <w:p>
      <w:pPr>
        <w:pStyle w:val="Normal"/>
        <w:tabs>
          <w:tab w:val="clear" w:pos="709"/>
          <w:tab w:val="left" w:pos="2438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L SEÑOR SECRETARIO DEL EXCMO. TRIBUNAL CONSTITUCIONAL, DON RAFAEL LARRAIN CRUZ</w:t>
      </w:r>
    </w:p>
    <w:p>
      <w:pPr>
        <w:pStyle w:val="Normal"/>
        <w:tabs>
          <w:tab w:val="clear" w:pos="709"/>
          <w:tab w:val="left" w:pos="2438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Finalmente, la Cámara de Diputados, en tércer trámite constitucional, aprobó la modificaciones recaídas en este precepto, con el voto a favor de 85 señores Diputados, de 115 en ejercicio.</w:t>
      </w:r>
    </w:p>
    <w:p>
      <w:pPr>
        <w:pStyle w:val="Normal"/>
        <w:tabs>
          <w:tab w:val="clear" w:pos="709"/>
          <w:tab w:val="left" w:pos="2438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>Dios guarde a Ud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RLOS LOYOLA OPAZO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5:00Z</dcterms:created>
  <dc:creator>MARIA EUGENIA GONZALEZ SILVA</dc:creator>
  <dc:description>loc</dc:description>
  <dc:language>en-US</dc:language>
  <cp:lastModifiedBy>Alejandra Carvallo Migliaro</cp:lastModifiedBy>
  <cp:lastPrinted>2000-12-04T18:42:00Z</cp:lastPrinted>
  <dcterms:modified xsi:type="dcterms:W3CDTF">2002-08-23T20:35:00Z</dcterms:modified>
  <cp:revision>2</cp:revision>
  <dc:subject>oficio tribunal con antecedentes</dc:subject>
  <dc:title>concesiones oo.pp</dc:title>
</cp:coreProperties>
</file>