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OLETIN Nº 1.741-04</w:t>
      </w:r>
    </w:p>
    <w:p>
      <w:pPr>
        <w:pStyle w:val="Normal"/>
        <w:ind w:left="354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3540" w:hanging="0"/>
        <w:jc w:val="both"/>
        <w:rPr/>
      </w:pPr>
      <w:r>
        <w:rPr>
          <w:rFonts w:eastAsia="Times New Roman" w:cs="Times New Roman" w:ascii="Times New Roman" w:hAnsi="Times New Roman"/>
          <w:b/>
          <w:bCs/>
          <w:sz w:val="26"/>
          <w:szCs w:val="26"/>
        </w:rPr>
        <w:t xml:space="preserve">INFORME DE LA COMISION DE EDUCACION, CULTURA, CIENCIA Y TECNOLOGIA </w:t>
      </w:r>
      <w:r>
        <w:rPr>
          <w:rFonts w:eastAsia="Times New Roman" w:cs="Times New Roman" w:ascii="Times New Roman" w:hAnsi="Times New Roman"/>
          <w:sz w:val="26"/>
          <w:szCs w:val="26"/>
        </w:rPr>
        <w:t>recaído en el proyecto de ley que establece normas y concede un aumento de remuneraciones para el personal no docente de establecimientos educacionales que indica.</w:t>
      </w:r>
    </w:p>
    <w:p>
      <w:pPr>
        <w:pStyle w:val="Normal"/>
        <w:ind w:left="3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____________________________________</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norable Sen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de Educación, Cultura, Ciencia y Tecnología tiene el honor de informaros el proyecto de ley de la referencia, en segundo trámite constitucional, originado en un Mensaje de S.E. el Presidente de la República, y para cuyo despacho se ha hecho presente la calificación de urgencia en el carácter de “sum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stieron a sesiones de la Comisión, en representación del Ejecutivo, don Sergio Molina Silva, Ministro de Educación; don Jaime Pérez de Arce Araya, Subsecretario de Educación; don Pedro Montt Leiva, Jefe de Gabinete del Ministro; don Juan Vilches Jiménez, Jefe del Departamento Jurídico del Ministerio de Educación; doña María Enriqueta Leiva Hernández, abogado de este mismo Departamento, y doña María Isabel Valladares Vilches, Profesional de Asesoría y Gestión Organizacional de la División de Planificación y Presupuesto del Ministerio del ram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pPr>
      <w:r>
        <w:rPr>
          <w:rFonts w:eastAsia="Times New Roman" w:cs="Times New Roman" w:ascii="Times New Roman" w:hAnsi="Times New Roman"/>
          <w:i/>
          <w:iCs/>
          <w:sz w:val="26"/>
          <w:szCs w:val="26"/>
        </w:rPr>
        <w:tab/>
      </w:r>
      <w:r>
        <w:rPr>
          <w:rFonts w:eastAsia="Times New Roman" w:cs="Times New Roman" w:ascii="Times New Roman" w:hAnsi="Times New Roman"/>
          <w:sz w:val="26"/>
          <w:szCs w:val="26"/>
        </w:rPr>
        <w:t>Asimismo, la Comisión recibió en audiencia, con el objeto de escuchar sus planteamientos respecto a esta iniciativa, al Presidente Nacional de la Federación Gremial Nacional de Trabajadores de la Educación, FENTE-CHILE, don Denis Madina González, a sus Vicepresidentes Nacionales, doña Dorotea Valenzuela Ormeño y don Ciro Sepúlveda S., y a su Secretario General, don Juan Oñate Romero; al Presidente del Regional Metropolitano de la Asociación de Trabajadores de la Educación de la Región Metropolitana, ATE 13, don Robinson Soto Guajardo, y al Presidente Provincial y Tesorero Nacional de la Asociación Nacional de Empleados de Servicios de la Educación, ANESE, don Anselmo Rojas Ramírez.</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Os hacemos presente que, en conformidad con lo prescrito en el artículo 63 de la Constitución Política del Estado, el artículo 7º del texto del proyecto de ley que la Comisión os propone, debe ser aprobado por las cuatro séptimas partes de los Senadores en ejercicio, en cuanto regula una materia propia de la ley Nº 18.695, Orgánica Constitucional de Municipalidad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or su parte, el artículo 4º del mismo texto requiere para su aprobación de la mayoría absoluta de los Senadores en ejercicio, dado que, por referirse a materias de seguridad social, constituye una norma de quórum calific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DISCUSION GENER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u w:val="single"/>
        </w:rPr>
        <w:t>Objeto del proyecto</w:t>
      </w:r>
      <w:r>
        <w:rPr>
          <w:rFonts w:eastAsia="Times New Roman" w:cs="Times New Roman" w:ascii="Times New Roman" w:hAnsi="Times New Roman"/>
          <w:sz w:val="26"/>
          <w:szCs w:val="26"/>
        </w:rPr>
        <w:t>.</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uestra Comisión tuvo en consideración que, según se desprende del Mensaje de S.E. el Presidente de la República, los objetivos del proyecto se orientan fundamentalmente a lo siguient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º Aumentar las remuneraciones del personal no docente que se desempeña en los establecimientos subvencionados, comprendiendo en ellos a quienes trabajan en el sector municipalizado, en el sector particular y en los establecimientos de educación técnico-profesional afectos al decreto ley Nº 3.166, de 1980.</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º Establecer algunas normas que regulan las relaciones laborales del personal no docente del sector municipalizado, es decir, aquel que trabaja en establecimientos administrados directamente por las municipalidades o por corporaciones privadas creadas por los municipios para tales objetiv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º Autorizar la modificación de los convenios existentes entre el Ministerio de Educación y las corporaciones y fundaciones que administran establecimientos técnico-profesionales, en conformidad con el decreto ley Nº 3.166, de 1980, a fin de otorgar a estas últimas un aumento del aporte fiscal que les permita mejorar en iguales términos las remuneraciones al personal no docente que en ellas trabaj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º Otorgar, por una sola vez, para el personal no docente del sector municipalizado, del particular subvencionado y del que trabaja en establecimientos afectos al decreto ley Nº 3.166, de 1980, una bonificación especial cuyo monto asciende a $ 76.000.- por cada trabajador, que se financiará con cargo al presupuesto del Ministerio de Educación, no constituirá remuneración y, en consecuencia, no será imponible ni tributabl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º Efectuar la imputación presupuestaria de los gastos que ocasione esta normativ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inalmente, cabe tener presente que según lo explicita el Mensaje Presidencial, este proyecto substituye el enviado con anterioridad a trámite legislativo el 27 de julio de 1993 (Boletín Nº 1.046-04), el que fue retirado de dicha tramitación en virtud de la determinación de no crear nuevos estatutos especiales, sobretodo tratándose de las municipalidades cuya administración se encuentra muy recargada, en atención a las diferentes normativas que deben aplicar para la dirección de la gran variedad de trabajadores que de ellas depende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pPr>
      <w:r>
        <w:rPr>
          <w:rFonts w:eastAsia="Times New Roman" w:cs="Times New Roman" w:ascii="Times New Roman" w:hAnsi="Times New Roman"/>
          <w:sz w:val="26"/>
          <w:szCs w:val="26"/>
        </w:rPr>
        <w:t xml:space="preserve">2.- </w:t>
      </w:r>
      <w:r>
        <w:rPr>
          <w:rFonts w:eastAsia="Times New Roman" w:cs="Times New Roman" w:ascii="Times New Roman" w:hAnsi="Times New Roman"/>
          <w:sz w:val="26"/>
          <w:szCs w:val="26"/>
          <w:u w:val="single"/>
        </w:rPr>
        <w:t>Antecedentes legales</w:t>
      </w:r>
      <w:r>
        <w:rPr>
          <w:rFonts w:eastAsia="Times New Roman" w:cs="Times New Roman" w:ascii="Times New Roman" w:hAnsi="Times New Roman"/>
          <w:sz w:val="26"/>
          <w:szCs w:val="26"/>
        </w:rPr>
        <w:t>.</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El decreto con fuerza de ley Nº 5, del Ministerio de Educación, de 1993, que fija el texto refundido, coordinado y sistematizado del decreto con fuerza de ley Nº 2, del Ministerio de Educación, de 1989, sobre Subvenciones del Estado a Establecimientos Educacional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sta normativa rige la subvención que el Estado entrega a los establecimientos de educación gratuita, tanto particulares como municipalizados, que cumplan con los requisitos que este mismo cuerpo legal impon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lo que interesa a este informe, su artículo 9º establece un listado del valor unitario mensual por alumno, para cada nivel y modalidad de enseñanza, que tendrá la subvención, expresándolo en unidades de subvención educacional (U.S.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Su artículo 10 indica que el valor de la unidad de subvención educacional será de $5.144,70.-, el que se reajustará en cada oportunidad en que se otorgue un reajuste general de remuneraciones al sector público, en idéntico porcentaje.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artículo 11 señala que dicho valor unitario, según sea el lugar en que se encuentre el establecimiento de que se trate, se incrementará en el porcentaje de asignación de zona fijado para el sector fisc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artículo 12 señala el valor unitario de la subvención para establecimientos educacionales rurales, el que se determina multiplicando el valor unitario señalado en el artículo 9º, por el correspondiente factor que indica la disposición en comentari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artículo 13 describe la forma de calcular el monto de la subvención mensual que se entrega a los establecimientos que tienen derecho a percibirla, el que se determina multiplicando el valor unitario que corresponda de acuerdo al artículo 9º, y 11 según el caso, por la asistencia media promedio registrada por curso en los tres meses precedentes al pag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artículo 36 contempla las sanciones que los Secretarios Regionales Ministeriales podrán aplicar en caso de infracción a las disposiciones de este decreto con fuerza de ley, y su artículo 37 describe las conductas que se consideran infracciones grav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La ley Nº 18.883, que aprueba el Estatuto Administrativo para Funcionarios Municipal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 artículos 101 a 106 tratan sobre el derecho a feriado de este personal, correspondiendo a quienes hayan cumplido un año de servicios. Asimismo, para los efectos de determinar su duración, se contabiliza el tiempo servido como dependiente tanto en el sector público como en el privado y no se considera hábiles los días sábad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general, el feriado es de quince días hábiles para quienes tengan menos de quince años de servicios; de veinte días hábiles para quienes tengan más de quince años de servicios pero menos de veinte, y de veinticinco días hábiles para quienes tengan veinte o más años de servici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 artículos 107 a 109 se refieren a los permisos que puede requerir este personal, señalando que podrán solicitarse hasta seis días hábiles dentro del año, con goce de remuneraciones, por motivos particulares y hasta tres meses sin goce de remuneraciones. Este último límite no es aplicable en caso de estar haciendo uso el funcionario de alguna bec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 artículos 110 a 112 se refieren a las licencias médic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primera de las normas mencionadas define la licencia médica como el derecho del funcionario a ausentarse de su trabajo o de reducir su jornada, con el fin de atender al restablecimiento de su salud, en cumplimiento de una prescripción profesional certificada por un médico cirujano, un cirujano dentista o una matrona, según corresponda, autorizada por el respectivo servicio de salud o institución de salud previsional. Durante la vigencia de la licencia el funcionario mantendrá el goce total de sus remuneracion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artículo 111 se refiere a la declaración de irrecuperabilidad de los funcionarios afectos a una administradora de fondos de pensiones, la que deberá ser resuelta por la comisión médica competente en conformidad a las correspondientes normas legales, declaración que, de acuerdo al artículo 112, afectará a todos los empleos compatibles que desempeñe el funcionario y que le impedirá reincorporarse a la administración del Est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La ley Nº 19.070, que aprueba el Estatuto de los Profesionales de la Educació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 El decreto ley Nº 3.166, de 1980, que autoriza la entrega de la administración de determinados establecimientos de educación técnico-profesional a las instituciones o a las personas jurídicas que indic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 acuerdo a su artículo 1º, la entrega se refiere a establecimientos de educación técnico-profesional de carácter fiscal que se confían a instituciones del sector público o a personas jurídicas que no persigan fines de lucro, cuyo objeto diga relación directa con las finalidades perseguidas con la creación del respectivo establecimiento educacio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los efectos anteriores, el Ministerio podrá celebrar contratos que permitan el uso de los correspondientes inmuebles y el uso y goce de los bienes muebles necesarios para el funcionamiento de los establecimien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forme lo señala su artículo 4º, el Ministerio podrá asignar anualmente recursos a estos establecimientos por concepto de gastos de operación y de funcionamien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 El Código Pe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VII del Libro Segundo sanciona en su párrafo 1 el delito de aborto; en su párrafo 4 el delito de rapto; en su párrafo 5 el delito de violación; en su párrafo 6 los delitos de estupro, incesto, corrupción de menores y otros abusos deshonestos, y en su párrafo 8 los demás delitos sobre ultrajes públicos a las buenas costumbr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Título VIII del mismo Libro Segundo, sanciona en su párrafo 1 el delito de homicidio, y en su párrafo 2 el de infanticidi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 La ley Nº 19.366, que sanciona el tráfico de estupefacientes y substancias psicotrópic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g) La ley Nº 19.325, que establece normas sobre procedimientos y sanciones relativos a los actos de violencia intrafamilia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 La ley Nº 19.296, que establece normas sobre asociaciones de funcionarios de la administración del Est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 La ley Nº 19.324, que introduce modificaciones a la ley Nº 16.618, Ley de Menores, en materia de maltrato a menor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j) El decreto con fuerza de ley Nº 1, del Ministerio del Trabajo y Previsión Social, de 1994, que fija el texto refundido, coordinado y sistematizado de las normas que constituyen el Código del Trabaj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u w:val="single"/>
        </w:rPr>
        <w:t>Principales planteamientos del señor Ministro de Educación</w:t>
      </w:r>
      <w:r>
        <w:rPr>
          <w:rFonts w:eastAsia="Times New Roman" w:cs="Times New Roman" w:ascii="Times New Roman" w:hAnsi="Times New Roman"/>
          <w:sz w:val="26"/>
          <w:szCs w:val="26"/>
        </w:rPr>
        <w:t>.</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presentación ante la Comisión, el señor Ministro de Educación sostuvo que el Ejecutivo, como se explicitara en el acápite 1 precedente, es contrario a la consagración de nuevos estatutos funcionarios.  Lo anterior, agregó, explica que la iniciativa proponga sólo algunas normas generales aplicables al personal no docente y conceda un aumento remuneracional, pero no constituya propiamente un régimen jurídico estatutario, pues entrega a las municipalidades las bases que deberán observarse para negociar con el personal de que se trata las respectivas condiciones laboral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cuanto al modo de reparto de los beneficios económicos que el proyecto contempla, el representante del Ejecutivo señaló que la Secretaría de Estado a su cargo ha efectuado un análisis del modo de distribución de los recursos por la vía de las subvenciones, siguiendo la idea de que tales beneficios debían entregarse con arreglo a la asistencia media, como se estableció en la ley Nº 19.410, recientemente dicta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icho análisis, agregó el Ministro, arrojó como resultado que las cantidades que las municipalidades perciben por concepto de subvenciones pueden significar, en ciertos casos, diferencias enormes, lo cual ha llevado al Ministerio a realizar una nueva evaluación de la información disponible.  Lo anterior, debido a que no existe certeza en las conclusiones a que se ha arribado, pues los datos que sirvieron para confeccionar los respectivos cuadros estadísticos se obtuvieron mediante una encuesta y del pago de la bonificació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eguida, el señor Ministro entregó antecedentes en relación con algunos de los aspectos regulados por el proyec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primer lugar, se refirió a su artículo 13, que prescribe que las municipalidades que presenten condiciones de ruralidad o aislamiento, o que tengan personal no docente en establecimientos educacionales en los cuales la matrícula de alumnos sea baja, atendida la densidad de población, recibirán una asignación no docente especial, a contar de la vigencia de esta ley y hasta el 31 de diciembre de 1996, a fin de que otorguen a este personal una bonificación especial de carácter tributable e imponibl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gún el representante del Ejecutivo, aproximadamente cuarenta comunas, que corresponderían a las más pobres del país, presentarían estas característic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No pudiendo corregirse la distorsión generada al tomar como base de cálculo la asistencia media, el Ministro Molina señaló que la solución adoptada fue entregar recursos adicionales a los municipios de que se trata, para que éstos, a su vez, los distribuyan entre su personal no docente. En todo caso, se estimó imprescindible que para el otorgamiento de esa ayuda se cumplan los requisitos contemplados en el artículo en comentari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ontinuación, el señor Ministro destacó que, acogiendo un planteamiento de los beneficiarios de la iniciativa legal, se estableció que el personal no docente quedará afecto a la ley 19.296, en materia de asociaciones de funcionarios (artículo 6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en el caso de las corporaciones de derecho privado constituidas por las municipalidades para administrar los establecimientos educacionales, se reconoce al personal no docente el derecho a negociar colectivamente, en conformidad con el Código del Trabajo.  En consecuencia, este personal, por una parte, podrá constituir asociaciones y, por otra, queda habilitado para acceder al sistema que el Código del Trabajo consagra en materia de negociación colectiva (artículo 1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cuanto a los recursos necesarios para financiar la iniciativa, el Ministerio ha calculado que se trata de 9.155 millones de pesos para el incremento de remuneraciones, y 2.845 millones de pesos para cancelar el bono extra que se concede (el cual se paga por una sola vez), todo en moneda de 1996.  Cabe advertir que en dichos montos se incluye no sólo el aumento de la subvención de ruralidad, sino también la de zona e internado, entre otros rubr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estimación del valor unitario promedio de este beneficio es de $ 18.463.-, en moneda de 1995, y $ 20.494.-, en moneda de 1996 (en esta cifra se considera el 11% de reajuste del sector públic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las comunas que no alcancen a recibir ese valor promedio por razones estructurales, se ha pensado un mecanismo de refuerzo económico, vía subsidio o asignación especial, que les permita recibir el 75% de dicho valor, esto es, $ 15.370.-.  Para estos efectos se establece un fondo especial, que será distribuido entre los municipios en cuestión. Dado que son pocas las municipalidades en dicha situación, el monto comprometido para formar el fondo sería de 57 millones de pesos (artículo 1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inalmente, el señor Ministro señaló que el Ministerio maneja información detallada relativa a todas las comunas, que permite determinar cuántos recursos recibirían y por lo tanto cuánto sería por persona lo que correspondería cancelar.  Cabe advertir que, teniendo presente que las municipalidades podrán negociar con sus trabajadores, los montos que perciban probablemente variará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 el mérito de los antecedentes anteriores, vuestra Comisión acordó, por la unanimidad de sus miembros presentes, HH. Senadores señores Cantuarias, Muñoz, Ruiz-Esquide y Thayer, aprobar la idea de legislar en la materi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DISCUSION PARTICULA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proyecto de ley en informe consta de diecinueve artículos permanentes y un artículo transitorio, que a continuación se describen brevemente, indicándose, en cada caso, los acuerdos adoptados por la Comisión a su respec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rea, en su inciso primero, a contar desde el 1º del mes siguiente a la fecha de publicación de la iniciativa, una subvención destinada a aumentar las remuneraciones del personal no docente, la que se calculará, considerándose la subvención de internado, en los términos del artículo 13, con los incrementos del artículo 11 y del inciso primero del artículo 12, todos del decreto con fuerza de ley Nº 2, del Ministerio de Educación, de 199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inciso segundo indica los valores unitarios en que se expresará la subvención para financiar el aumento, a saber: Educación Parvularia, Básica y Media 0,0269 U.S.E.; Educación Básica Especial Diferencial  0,0813 U.S.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inciso tercero prescribe que la subvención se entregará mensualmente a los sostenedores de los establecimientos educacionales subvencionados, tanto del sector municipal como del particular, destinándose íntegramente el monto que se reciba para pagar al personal no docente el aumento de remuneraciones que resulte de la aplicación de los artículos siguient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 inciso final precisa que la infracción a lo dispuesto en este artículo será considerada como grave para los efectos del artículo 36 del decreto con fuerza de ley Nº 2, del Ministerio de Educación, de 199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estudiarse esta disposición, el H. Senador señor Cantuarias sostuvo que el mecanismo de asignación de recursos que el proyecto concibe para calcular los beneficios que otorga -fundado en la asistencia media promedio-, y para efectuar la correspondiente entrega de dineros a los municipios -que sigue el sistema de subvenciones-, pudiera no contribuir a solucionar el problema remuneracional del personal no docente, constituyéndose en una eventual fuente de conflictos administrativos y financier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otro orden de ideas, vuestra Comisión consideró indispensable, por razones de justicia, otorgarle retroactividad a los beneficios de que se trata, siguiendo el criterio que ha inspirado otros cuerpos legales, tales como las leyes Nºs. 19.119, 19.184 y 19.410.</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 anterior fue acogido por el Ejecutivo, que presentó una Indicación que persigue, por un lado, que los beneficios económicos que resultan del proyecto tengan vigencia a contar del día 1º de enero de 1996 y, por el otro, que para el cálculo de la subvención de que se trata se considere la subvención de internado en la forma en que anualmente lo determine un decreto del Ministerio de Educación, con la firma del Ministro de Hacien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uesta en votación, la Indicación fue aprobada por la mayoría de los miembros presentes de la Comisión, HH. Senadores señores Muñoz, Ruiz-Esquide y Thayer, y la abstención del H. Senador señor Cantuarias, quien, no obstante coincidir plenamente con el propósito de la misma, se mostró contrario a la idea de que en el decreto que se dicte se exija la firma del Ministro de Hacienda, dado que, según dijera, los recursos por subvenciones se fijan anualmente en la Ley de Presupuestos y porque, en la hipótesis sobre que discurre la norma en análisis, dicho decreto sólo tendría por objeto distribuir aquéll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para facilitar la interpretación de la disposición, acordó conferirle un nueva estructura a sus incisos iniciales, a fin de que en ellos se distinga, por una parte, la creación de la subvención y su modo de cálculo, luego, los valores unitarios en que se expresará y, en seguida, cómo se incluirá en el cálculo la subvención de intern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or último, la Comisión le introdujo enmiendas formales y de referencia legislativ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modificaciones, fue aprobado por la unanimidad de los miembros presentes de la Comisión, HH. Senadores señores Cantuaria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rtículo 2º</w:t>
      </w:r>
    </w:p>
    <w:p>
      <w:pPr>
        <w:pStyle w:val="Normal"/>
        <w:tabs>
          <w:tab w:val="clear" w:pos="708"/>
          <w:tab w:val="left" w:pos="2552"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sidera personal no docente de los establecimientos educacionales que indica, aquel que realice alguna de las siguientes funciones: de carácter profesional (definida en la letra a)); de paradocencia (conceptualizada en la letra b)), y de servicios auxiliares (tratada en la letra c)).</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relación con esta norma, la Comisión estimó necesario, para responder a una correcta técnica legislativa y a fin de precisar su sentido y alcance, introducirle las siguientes enmiend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Consignar, mediante la inclusión de un inciso aclaratorio al efecto, aquellos internados que se constituyen como beneficiarios de la iniciativa, atendida la circunstancia de que la administración de estos establecimientos compete, en algunos casos, a la Junta Nacional de Auxilio Escolar y Becas, los cuales quedan fuera del ámbito de aplicación del proyecto y se rigen por leyes especial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En concordancia con lo resuelto respecto de los artículos 9º y 11, que más adelante se comentan, incorporar en esta norma al personal no docente de los establecimientos particulares subvencionados y al de los establecimientos regidos por el decreto ley Nº 3.166, de 1980, entre aquellos entes a los que se aplica el proyecto, de manera que una misma disposición fije el ámbito de aplicación de la iniciativ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Restringir la definición de “servicios auxiliares”, suprimiendo la alusión genérica a las labores que determine la municipalidad según las necesidades del servicio educacional, a objeto de evitar actos arbitrarios en la materi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ebe ternerse presente que las exigencias establecidas por este artículo para el ejercicio de las labores de paradocencia y de servicios auxiliares no se aplicarán, conforme lo dispone el artículo transitorio del proyecto, cuyo análisis se efectúa en su oportunidad, al personal que se sencuentre en funciones a la fecha de publicación de la ley objeto de este proyec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inalmente, cabe consignar que la Comisión se mostró partidaria de incorporar al personal que labora en los Departamentos de Administración de Educación Municipal entre los beneficiarios de este proyecto, considerando que realizan, para el mismo empleador, funciones semejantes a las de las personas a quienes habrá de aplicarse el mismo. Dado que ésta sería una materia de iniciativa exclusiva de S.E. el Presidente de la República, la Comisión hizo presente a los representantes del Ejecutivo la conveniencia de que esta proposición fuese estudiada en la Comisión de Hacienda de la Corporació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tales enmiendas, fue aprobado por la unanimidad de los miembros de la Comisión, HH. Senadores señores Cantuarias, Díez,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3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Dispone que, sin perjuicio de las inhabilidades señaladas en la Constitución y en la ley, no podrán desempeñar labores no docentes quienes sean condenados por alguno de los delitos contemplados en las leyes Nºs. 19.324, 19.325 y 19.366 y en los Párrafos 1, 4, 5, 6 y 8 del Título VII y 1 y 2 del Título VIII del Libro Segundo del Código Pe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sta disposición, y por razones de técnica legislativa, la Comisión sustituyó la alusión a la ley Nº 19.324 por otra a la ley Nº 16.618, Ley de Menores, por cuanto al ser la primera un cuerpo legal modificatorio de la segunda, que pasa a formar parte de ella, es esta última la que debe figurar en la cit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le introdujo algunas enmiendas de redacción para precisar su sentido y alcance gener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enmiendas, fue aprobado por la unanimidad de los miembros de la Comisión, HH. Senadores señores Cantuarias, Díez,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4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ñala, en su inciso primero, que el personal a que se refiere el artículo 2º, no obstante regirse por el Código del Trabajo, estará afecto en cuanto a feriados, permisos y licencias médicas, a las normas establecidas en la ley Nº 18.883, pudiendo, además, los municipios o corporaciones afiliarlo a las cajas de compensación o mutuales de seguridad.</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establece que el derecho a feriado de este personal deberá ser ejercido preferentemente entre el décimo día siguiente al término del año escolar y el décimo día anterior al inicio del próximo. Agrega que si los establecimientos educacionales dejan de funcionar por un período superior al feriado que les corresponda de acuerdo a las disposiciones de la ley señalada, el personal no docente no tendrá derecho a ejercer el derecho a feriado, sin perjuicio de percibir la totalidad de las remuneraciones que le correspondan por el tiempo que deje de trabajar. Si el período de no funcionamiento del establecimiento fuere menor al del feriado al cual tuvieren derecho, podrán completarlo según sus años de servicios, en cualquiera época del añ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tercero, otorga al personal que por razones de servicio deba trabajar durante el período en que debió ejercer el derecho de que se trata, la posibilidad de hacer uso de su feriado en cualquiera época del añ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en el análisis de esta disposición, con la anuencia del Ejecutivo, fue partidaria de eliminar la alusión a “feriados” que se consagra en el inciso primero, así como la supresión de los incisos segundo y tercero, con el objeto no innovar en esta materia, de manera que rijan las normas establecidas en el Código del Trabajo aplicables en la actualidad, las que no han generado problemas.  De esta manera, sólo lo relativo a permisos y licencias médicas se sujetará a las normas de la ley Nº 18.88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simismo, en concordancia con lo resuelto a propósito del artículo 2º, y en coincidiendo con el Ejecutivo en este aspecto, confirió una nueva redacción al inciso primero, para acotar el alcance de la disposición y para incorporar al personal no docente de las corporaciones creadas por las municipalidades para administrar establecimientos educacional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tales enmiendas, fue aprobado por la unanimidad del los miembros de la Comisión, HH. Senadores señores Cantuarias, Díez,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5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fiere al personal no docente derecho a participar en los programas de perfeccionamiento que establezcan las municipalidades o corporaciones municipales o que formule el Ministerio de Educación, como asimismo, y en lo que corresponda, en los programas de mejoramiento de la calidad y equidad de la educación de este último (M.E.C.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l seno de la Comisión surgió la inquietud por la circunstancia de que la disposición se refiera, individualizadamente, al M.E.C.E., en la medida en que este programa concluirá en los próximos años.  Consultados los representantes del Ejecutivo sobre el particular, expresaron que lo que se persigue con la disposición es que el personal no docente sea convocado a participar en cualquier programa o proyecto de mejoramiento de la calidad de la educación que se formule a futuro.  En este entendido, la Comisión acogió la norma en su forma origi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todo caso, vuestra Comisión entiende que en la norma estarían incluidos todos los que laboran como personal no docente en establecimientos educacionales, cualquiera que sea la naturaleza jurídica de és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aprobado sin enmiendas, por la unanimidad del los miembros presentes de la Comisión, HH. Senadores señores Cantuaria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6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Hace aplicables al personal no docente de los establecimientos educacionales dependientes de los departamentos de administración  educacional, las normas sobre asociaciones de funcionarios establecidas en la ley Nº 19.29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acordó modificar la redacción de esta disposición, a fin de dejar claramente consignado que el personal de que se trata queda sometido, en cuanto a su derecho de asociación funcionaria, a las normas de la ley Nº 19.296, no obstante que, en lo general, les sea aplicable el Código del Trabaj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modificaciones, fue aprobado por la unanimidad del los miembros presentes de la Comisión, HH. Senadores señore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7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Obliga, en su inciso primero, a las municipalidades, por medio de sus respectivos departamentos de administración educacional, cualquiera sea su denominación, a establecer sistemas particulares de promoción del personal no docente, considerando para tal efecto, a lo menos, los siguientes criterios: desempeño, experiencia, perfeccionamiento y responsabilidad.</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precisa que las normas y mecanismos que se establezcan en los reglamentos respectivos, deberán ser aprobados por los dos tercios del correspondiente concejo municip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s representantes del Ejecutivo indicaron que esta norma se refiere únicamente al personal no docente de los establecimientos educacionales administrados directamente por las municipalidades, por intermedio de los departamentos constituidos al efec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propósito de la disposición, agregaron, es permitir a los municipios negociar con el personal de que se trata el sistema de promoción que habrá de regirlos, en el entendido de que, si bien gozan de autonomía para establecer las particularidades de dichos sistemas en el respectivo convenio, deberán considerar ciertos criterios mínimos relativos al desempeño, la experiencia, el perfeccionamiento y la responsabilidad del funcionario en las labores que ejecuta; todo ello, en aras de la imparcialidad y objetividad del mecanismo que se cre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fue partidaria de precisar el ámbito de validez de la norma y de perfeccionar su redacción, a fin de precaver problemas de interpretació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tales enmiendas, fue aprobada por la unanimidad de los miembros presentes de la Comisión, HH. Senadores señores Cantuaria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8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ñala, en su inciso primero, que el aumento de remuneraciones para el personal no docente a que se refiere el artículo 2º, que cumple funciones en los establecimientos educacionales que dependen de los departamentos de administración educacional de las municipalidades, cualquiera sea su denominación, será imponible y tributable, proporcional a la jornada de trabajo y su monto mensual, que deberá determinarse en el mes siguiente al de publicación de esta iniciativa y en el mes de enero de 1997, será permanente por el período anual respecti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indica que para determinar el monto mensual del aumento de remuneraciones los sostenedores de establecimientos educacionales distribuirán los recursos recibidos mediante procedimientos que consideren los criterios señalados en el artículo 7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specto de este artículo, cabe advertir que, a juicio de la Comisión, la alusión, en el inciso primero, a la imponibilidad y tributabilidad del aumento de que se trata podría dificultar su interpretación, dado que por su propia naturaleza tales aumentos, al constituir remuneración, presentan dichos caracter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Ejecutivo expresó que esta mención se consigna teniendo presente que, en la práctica, los sostenedores han manifestado opiniones divergentes para determinar si dichos rasgos de imponibilidad y tributabilidad corresponden a los aumentos de remuneracion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se inclinó por eliminar la idea en la disposición para evitar conflictos en la materia, estimando que su mantención podría conducir a interpretaciones erróne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todo caso, la circunstancia de que sean tributables significa que estos aumentos de remuneraciones, que pasan a formar parte de las mismas, siguen las reglas generales del Derecho Tributario sobre tramos afectos y exen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Finalmente, vuestra Comisión se pronunció sobre una Indicación del Ejecutivo para eliminar, en el inciso primero de la norma, la alusión al artículo 2º del proyecto, la que fue aprobada por la unanimidad de sus miembros presentes, HH. Senadores señores Cantuarias, Muñoz, </w:t>
        <w:br/>
        <w:t>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enmiendas y con modificaciones formales destinadas a precisar su sentido y alcance, fue aprobada por la unanimidad de los miembros presentes de la Comisión, HH. Senadores señores Cantuaria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9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fiere al personal no docente que se desempeña en establecimientos particulares subvencionados, derecho a percibir un aumento de remuneraciones que será financiado en la forma señalada en el artículo 1º. Añade que el pago de la subvención respectiva se efectuará por sostenedor o por establecimiento, según ésta sea percibi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relación con esta disposición, y considerando lo acordado a propósito de los artículos 1º, 2º y 8º del proyecto, la Comisión le introdujo modificaciones formales y de redacción para ajustar sus términos a lo dispuesto en estos precep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enmiendas, fue aprobado por la unanimidad de los miembros presentes de la Comisión, HH. Senadores señores Cantuarias, Muñoz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0</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stablece que a contar desde el 1 de enero de 1998, la subvención a que se refiere el artículo 1º pasará a incrementar, en la proporción que corresponda, los factores de la unidad de subvención educacional señalados en el artículo 9º del decreto con fuerza de ley Nº 2, del Ministerio de Educación, de 1995. Dicho incremento se determinará mediante decreto supremo del mismo Ministerio, suscrito, además, por el Ministro de Hacien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os representantes del Ejecutivo explicaron que esta norma se refiere al personal no docente que se desempeña tanto en el sector municipal, sea que los establecimientos educacionales los administren directamente por intermedio sus respectivos departamentos educacionales o por corporaciones constituidas al efecto, cuanto en el particular subvenciona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l igual como lo hiciera presente con ocasión de la discusión del artículo 1º, el H. Senador señor Cantuarias fue partidario de suprimir la exigencia de la firma del Ministro de Hacienda por estimarla innecesari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r>
      <w:r>
        <w:rPr>
          <w:rFonts w:eastAsia="Times New Roman" w:cs="Times New Roman" w:ascii="Times New Roman" w:hAnsi="Times New Roman"/>
          <w:b/>
          <w:bCs/>
          <w:sz w:val="26"/>
          <w:szCs w:val="26"/>
        </w:rPr>
        <w:t>Con enmiendas de referencia, fue aprobado por la mayoría de los miembros presentes de la Comisión, HH. Senadores señores Muñoz y Thayer, y la abstención del H. Senador señor Cantuari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1</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Otorga, en su inciso primero, a los establecimientos regidos por el decreto ley Nº 3.166, de 1980, derecho a percibir un aporte especial para el período que corresponda por 1996 y por todo el año 1997, para financiar un aumento de remuneraciones de su personal no docente, de iguales características al que se otorga al personal no docente en el artículo 8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dispone que se entregará a las corporaciones o fundaciones que administran los establecimientos a que se refiere el inciso anterior, un aporte por alumno equivalente a la subvención establecida en el artículo 1º, para el nivel de educación media. Agrega que el número de alumnos a considerar por establecimiento, se calculará tomando en cuenta la matrícula anual de 1994 de todos los establecimientos que administran estas instituciones, multiplicada por el porcentaje promedio nacional de asistencia media del mismo año de los establecimientos de educación media técnico-profesional regidos por el decreto con fuerza de ley Nº 2, del Ministerio de Educación, de 199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fin de concordar el alcance de la disposición con la Indicación del Ejecutivo que confiere efecto retroactivo a los beneficios del proyecto al 1º de enero de 1996, la Comisión ajustó la mención al ámbito de validez temporal de la norma, y le introdujo enmiendas de referenci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modificaciones, fue aprobado por la unanimidad de los miembros presentes de la Comisión, HH. Senadores señores Cantuaria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2</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Faculta, en su inciso primero, al Ministerio de Educación para que modifique los convenios suscritos con las corporaciones y fundaciones en virtud del decreto ley Nº 3.166, de 1980, para administrar establecimientos de educación técnico-profesional, con el fin de entregar los recursos que permitan dar cumplimiento a lo establecido en el artículo 10, los que a contar desde 1998 incrementarán los montos permanentes en ellos establecid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prescribe que el Ministerio de Educación fijará internamente los procedimientos de entrega de estos recursos a las corporaciones o fundaciones respectiv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Ejecutivo señaló que con esta norma se pretende armonizar el proyecto en materia de entrega de recursos para financiar el aporte especial a que alude el artículo anterior, con los principios que al respecto fueron consagrados en las recientes modificaciones a la ley Nº 19.070.</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además de introducir algunas enmiendas de redacción para facilitar la interpretación de la norma, acogió con modificaciones una Indicación del Ejecutivo que corrige un error de referencia normativa, por la unanimidad de sus miembros presentes, HH. Senadores señore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modificaciones y con el mismo quórum, fue aprobado por los miembros presentes de la Comisió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trega, en su inciso primero, a aquellas municipalidades que presenten condiciones de ruralidad, aislamiento o que tengan personal no docente en establecimientos educacionales en los cuales la matrícula de alumnos sea baja, atendida la densidad poblacional, una asignación no docente especial, a contar desde la vigencia de esta ley y hasta el 31 de diciembre de 1996, a fin de que otorguen una remuneración especial de carácter tributable e imponible a este perso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segundo, señala que mediante decreto del Ministerio de Educación, firmado asimismo por el Ministro de Hacienda, se fijará el monto de la asignación a que se refiere el inciso anterior, como asimismo las municipalidades y los establecimientos donde tendrá aplicación el presente artícul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su inciso tercero, precisa que para el año 1997, el monto de la asignación especial no docente de que se trata, se consultará en la ley de Presupuestos del Sector Público, aplicándose el mismo procedimiento señalado en el inciso anterior para la determinación de las municipalidades y los establecimientos que resulten beneficiad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Ejecutivo explicó que con esta norma se pretende consagrar un factor de corrección en el cálculo de la subvención que corresponde a un establecimiento, para pagar el respectivo aumento de remuneraciones de su personal no docente.  Ello, atendida la circunstancia de que al utilizarse la asistencia media promedio como base de cálculo de la subvención, determinados establecimientos, por padecer problemas estructurales no superables como su aislamiento, ruralidad o reducida matrícula de alumnos por baja densidad poblacional, sólo recibirían un monto para distribuir entre su personal que no permitiría mejorar su remuneración de manera equivalente con lo que habrá de corresponder al personal de establecimientos que no se encuentran afectados por tales distorsion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l análisis de esta disposición, la Comisión se inclinó por conferirle una nueva redacción, de modo de fijar en ella con toda precisión los siguientes aspec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En un primer inciso, indicar quiénes tienen derecho a recibir la asignación especial de que se trata, cuáles son las condiciones objetivas que habrán de concurrir para reclamarlo y el momento a partir del que comienza a regir el mecanismo de corrección.  En relación con este último punto, la Comisión, acogiendo la Indicación del Ejecutivo que confiere efecto retroactivo a los beneficios del proyecto, reconoció el derecho a esta asignación a contar del 1º de enero de 199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En un segundo inciso, establecer cómo se financia el aumento y se determina su monto exacto, y el instrumento en el que se individualizarán las municipalidades y corporaciones municipales que recibirán esta subvención no docente especi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rasladar, como inciso segundo del artículo 17 (16 en el texto que os proponemos), la idea de que el monto de la asignación en comentario se consultará para 1997 en la Ley de Presupuestos de ese añ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abe dejar constancia que en la redacción del precepto se acogió una Indicación del Ejecutivo para incorporar a las corporaciones municipales entre los entes a quienes éste se aplicará, por la unanimidad de los miembros presentes de la Comisión, HH. Senadores señore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s enmiendas, fue aprobado por la unanimidad de los miembros presentes de la Comisión, HH. Senadores señore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4</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dica que lo dispuesto en el artículo 75 del decreto con fuerza de ley Nº 1, del Ministerio del Trabajo y Previsión Social, de 1994, será igualmente aplicable al personal no docente a que se refiere esta le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Comisión fue partidaria de incorporar una frase aclaratoria que precise el alcance de la norma, a saber, a todo el que realice funciones no docentes de las definidas en el artículo 2º modificado por la Comisión, y en los establecimientos a que se refiere este precep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specto de ese personal, en consecuencia, se entiende que el contrato de trabajo se prorroga por los meses de enero y febrer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Con dicha enmienda, fue aprobado por la unanimidad de los miembros presentes de la Comisión, HH. Senadores señores Muñoz, Ruiz-Esquide y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fiere al personal no docente que se desempeña en los establecimientos educacionales dependientes de las corporaciones privadas sin fines de lucro, creadas por las municipalidades para administrar la educación municipal, derecho a negociar colectivamente en conformidad a las modalidades y procedimientos establecidos en el Libro IV del decreto con fuerza de ley Nº 1, del Ministerio del Trabajo y Previsión Social, de 1994, a fin de establecer condiciones de trabajo, empleo y remuneraciones.  Para estos efectos no regirá la prohibición establecida en el inciso tercero del artículo 304 del citado decreto con fuerza de le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una primera aproximación al contenido de este artículo, la Comisión discutió la posibilidad de incorporar sus prescripciones como enmienda al artículo 304 del Código del Trabajo, de manera de no establecer en este proyecto una norma de carácter especial en una materia cuya regulación integral se lleva a cabo en el Libro IV de dicho Códig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l seno de vuestra Comisión, y luego de un extenso intercambio de opiniones, no hubo acuerdo acerca de los alcances jurídicos y la conveniencia de consagrar esta disposición, razón por la cual fue rechazada por la mayoría de sus integrant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ue rechazado por la mayoría de los miembros presentes de la Comisión, HH. Senadores señores Muñoz y Ruiz-Esquide, y el voto en contra del H. Senador señor Thayer.</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ículo 1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t xml:space="preserve">Entrega, en su inciso primero, </w:t>
      </w:r>
      <w:r>
        <w:rPr>
          <w:rFonts w:eastAsia="Times New Roman" w:cs="Times New Roman" w:ascii="Times New Roman" w:hAnsi="Times New Roman"/>
          <w:spacing w:val="-3"/>
          <w:sz w:val="26"/>
          <w:szCs w:val="26"/>
        </w:rPr>
        <w:t>dentro de un plazo de 15 días contados desde la publicación de esta ley, una subvención complementaria a la subvención educacional que, conforme a las disposiciones del decreto con fuerza de ley Nº 2, del Ministerio de Educación, de 1995, corresponde a los establecimientos educacionales del sector municipal y a los establecimientos particulares subvencionados, cuyo monto será de $ 76.000.-, por cada trabajador que desempeñe labores no regidas por la ley Nº 19.070 y que tenga contrato vigente, a lo menos, desde el 1 de junio de 1995.  Estos recursos deberán ser utilizados por los sostenedores de dichos establecimientos en la concesión, por una sola vez, en la fecha indicada,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n su inciso segundo, otorga a los establecimientos educacionales regidos por el decreto ley Nº 3.166, de 1980, un aporte del mismo monto, condiciones y fecha de pago que la subvención complementaria señalada en el inciso anterior, con el objeto de que concedan, por una sola vez, igual bonificación a sus trabajadores que reúnan las mismas características de los del inciso precedent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n su inciso tercero, ordena al Ministerio de Educación fijar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ab/>
      </w:r>
      <w:r>
        <w:rPr>
          <w:rFonts w:eastAsia="Times New Roman" w:cs="Times New Roman" w:ascii="Times New Roman" w:hAnsi="Times New Roman"/>
          <w:b/>
          <w:bCs/>
          <w:spacing w:val="-3"/>
          <w:sz w:val="26"/>
          <w:szCs w:val="26"/>
        </w:rPr>
        <w:t xml:space="preserve">- Sólo con enmiendas formales, y coincidiendo plenamente con el propósito de la disposición, fue aprobado </w:t>
      </w:r>
      <w:r>
        <w:rPr>
          <w:rFonts w:eastAsia="Times New Roman" w:cs="Times New Roman" w:ascii="Times New Roman" w:hAnsi="Times New Roman"/>
          <w:b/>
          <w:bCs/>
          <w:sz w:val="26"/>
          <w:szCs w:val="26"/>
        </w:rPr>
        <w:t>por la unanimidad de los miembros presentes de la Comisión, HH. Senadores señores Díez, Muñoz, Ruiz-Esquide y Thayer.</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b/>
          <w:bCs/>
          <w:spacing w:val="-3"/>
          <w:sz w:val="26"/>
          <w:szCs w:val="26"/>
        </w:rPr>
        <w:t>Artículo 17</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t>Indica que e</w:t>
      </w:r>
      <w:r>
        <w:rPr>
          <w:rFonts w:eastAsia="Times New Roman" w:cs="Times New Roman" w:ascii="Times New Roman" w:hAnsi="Times New Roman"/>
          <w:spacing w:val="-3"/>
          <w:sz w:val="26"/>
          <w:szCs w:val="26"/>
        </w:rPr>
        <w:t>l mayor gasto fiscal que represente la aplicación de las normas permanentes de esta ley para el año 1996 y de la bonificación especial a que se refiere el artículo 16, se financiará con cargo a la partida 09-20-01, Subvención a Establecimientos Educacionales, Ministerio de Edu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n primer término, la Comisión acordó suprimir por innecesaria la referencia a la forma de financiamiento de la bonificación especial del artículo 16, atendido que la norma se ocupa de señalar con suficiente exactitud el financiamiento de la iniciativa.</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n seguida, en concordancia con lo resuelto con ocasión del artículo 13, la Comisión incorporó un inciso segundo que establece que la asignación especial que se consagra en dicho precepto se consultará para 1997 en la Ley de Presupuestos de ese año.  Lo anterior, sin perjuicio del estudio especializado de la norma que corresponde a la Comisión de Hacienda.</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r>
      <w:r>
        <w:rPr>
          <w:rFonts w:eastAsia="Times New Roman" w:cs="Times New Roman" w:ascii="Times New Roman" w:hAnsi="Times New Roman"/>
          <w:b/>
          <w:bCs/>
          <w:spacing w:val="-3"/>
          <w:sz w:val="26"/>
          <w:szCs w:val="26"/>
        </w:rPr>
        <w:t xml:space="preserve">- Con dichas enmiendas, y otra de referencia, fue aprobado </w:t>
      </w:r>
      <w:r>
        <w:rPr>
          <w:rFonts w:eastAsia="Times New Roman" w:cs="Times New Roman" w:ascii="Times New Roman" w:hAnsi="Times New Roman"/>
          <w:b/>
          <w:bCs/>
          <w:sz w:val="26"/>
          <w:szCs w:val="26"/>
        </w:rPr>
        <w:t>por la unanimidad de los miembros presentes de la Comisión, HH. Senadores señores Díez, Muñoz, Ruiz-Esquide y Thayer.</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b/>
          <w:bCs/>
          <w:spacing w:val="-3"/>
          <w:sz w:val="26"/>
          <w:szCs w:val="26"/>
        </w:rPr>
        <w:t>Artículo 18</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Dispone que esta ley regirá a partir desde el 1 del mes siguiente a la fecha de su publicación en el Diario Oficial, con excepción del artículo 16, respecto del cual se señala una fecha especial para su cumplimient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l Ejecutivo formuló Indicación para conferirle efecto retroactivo al articulado permanente del proyecto, al 1º de enero de 1996.</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pPr>
      <w:r>
        <w:rPr>
          <w:rFonts w:eastAsia="Times New Roman" w:cs="Times New Roman" w:ascii="Times New Roman" w:hAnsi="Times New Roman"/>
          <w:spacing w:val="-3"/>
          <w:sz w:val="26"/>
          <w:szCs w:val="26"/>
        </w:rPr>
        <w:tab/>
        <w:t xml:space="preserve">Si bien la Comisión valoró positivamente la Indicación en cuanto a sus efectos, hubo coincidencia en considerar que </w:t>
      </w:r>
      <w:r>
        <w:rPr>
          <w:rFonts w:eastAsia="Times New Roman" w:cs="Times New Roman" w:ascii="Times New Roman" w:hAnsi="Times New Roman"/>
          <w:sz w:val="26"/>
          <w:szCs w:val="26"/>
        </w:rPr>
        <w:t xml:space="preserve">la misma debe entenderse en el sentido de que el efecto retroactivo que se viene confiriendo lo es sólo para aquellas disposiciones de la iniciativa que inciden directamente en aspectos financieros y remuneracionales (a saber, artículos </w:t>
      </w:r>
      <w:r>
        <w:rPr>
          <w:rFonts w:eastAsia="Times New Roman" w:cs="Times New Roman" w:ascii="Times New Roman" w:hAnsi="Times New Roman"/>
          <w:spacing w:val="-3"/>
          <w:sz w:val="26"/>
          <w:szCs w:val="26"/>
        </w:rPr>
        <w:t>1º, 2º, 8º, 9º, 11 y 13</w:t>
      </w:r>
      <w:r>
        <w:rPr>
          <w:rFonts w:eastAsia="Times New Roman" w:cs="Times New Roman" w:ascii="Times New Roman" w:hAnsi="Times New Roman"/>
          <w:sz w:val="26"/>
          <w:szCs w:val="26"/>
        </w:rPr>
        <w:t>, del texto propuesto por la Comisión).  En consecuencia, los restantes preceptos, que versan sobre materias de naturaleza diversa, siguen la regla general de entrada en vigencia, esto es, a contar de la fecha de publicación del proyecto en el Diario Ofici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z w:val="26"/>
          <w:szCs w:val="26"/>
        </w:rPr>
        <w:tab/>
        <w:t>Con el objeto de precaver dificultades de interpretación en relación con este punto, la Comisión, por la unanimidad de sus miembros presentes, HH. Senadores señores Díez, Muñoz, Ruiz-Esquide y Thayer, acogió la Indicación con modificaciones para dar cuenta de la idea consignada precedentement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spacing w:val="-3"/>
          <w:sz w:val="26"/>
          <w:szCs w:val="26"/>
        </w:rPr>
        <w:tab/>
      </w:r>
      <w:r>
        <w:rPr>
          <w:rFonts w:eastAsia="Times New Roman" w:cs="Times New Roman" w:ascii="Times New Roman" w:hAnsi="Times New Roman"/>
          <w:b/>
          <w:bCs/>
          <w:spacing w:val="-3"/>
          <w:sz w:val="26"/>
          <w:szCs w:val="26"/>
        </w:rPr>
        <w:t>- En concordancia con lo anterior, al precepto se le introdujeron las enmiendas respectivas, siendo aprobado por la Comisión con idéntico quórum</w:t>
      </w:r>
      <w:r>
        <w:rPr>
          <w:rFonts w:eastAsia="Times New Roman" w:cs="Times New Roman" w:ascii="Times New Roman" w:hAnsi="Times New Roman"/>
          <w:b/>
          <w:bCs/>
          <w:sz w:val="26"/>
          <w:szCs w:val="26"/>
        </w:rPr>
        <w:t>.</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b/>
          <w:bCs/>
          <w:spacing w:val="-3"/>
          <w:sz w:val="26"/>
          <w:szCs w:val="26"/>
        </w:rPr>
        <w:t>Artículo 19</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Modifica el artículo 13 de la ley Nº 19.296, intercalando un nuevo inciso quinto, al tenor del cual para aplicar las reglas que se contienen en dicho precepto al personal no docente que se desempeña en los establecimientos educacionales dependientes de los departamentos de administración educacional de las municipalidades, cualquiera sea su denominación, los quórum a que hace referencia este artículo se calcularán, exclusivamente, en relación con los trabajadores que tengan tal calidad en cada municipi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l Ejecutivo señaló que con esta norma se busca resolver un problema que se ha suscitado a partir de la jurisprudencia administrativa de la Contraloría General de la República, que considera al personal de que se trata como funcionarios municipales para efectos de quórum, en orden a la formación de asociaciones de trabajadores; lo cual, dado el reducido número de trabajadores que dependen de los DAEM, les impide en la práctica asociars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spacing w:val="-3"/>
          <w:sz w:val="26"/>
          <w:szCs w:val="26"/>
        </w:rPr>
        <w:tab/>
      </w:r>
      <w:r>
        <w:rPr>
          <w:rFonts w:eastAsia="Times New Roman" w:cs="Times New Roman" w:ascii="Times New Roman" w:hAnsi="Times New Roman"/>
          <w:b/>
          <w:bCs/>
          <w:spacing w:val="-3"/>
          <w:sz w:val="26"/>
          <w:szCs w:val="26"/>
        </w:rPr>
        <w:t xml:space="preserve">- Fue aprobado sin modificaciones, </w:t>
      </w:r>
      <w:r>
        <w:rPr>
          <w:rFonts w:eastAsia="Times New Roman" w:cs="Times New Roman" w:ascii="Times New Roman" w:hAnsi="Times New Roman"/>
          <w:b/>
          <w:bCs/>
          <w:sz w:val="26"/>
          <w:szCs w:val="26"/>
        </w:rPr>
        <w:t>por la unanimidad de los miembros presentes de la Comisión, HH. Senadores señores Díez, Muñoz, Ruiz-Esquide y Thayer.</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º º º º º º</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 continuación, la Comisión analizó una Indicación del Ejecutivo que viene agregando un nuevo artículo, que otorga al Presidente de la República facultad para fijar, dentro de cierto plazo, los textos refundidos, coordinados y sistematizados de la ley Nº 19.070 y del decreto con fuerza de ley Nº 5, del Ministerio de Educación, de 1993, y de las normas que los hayan modificado y complementad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spacing w:val="-3"/>
          <w:sz w:val="26"/>
          <w:szCs w:val="26"/>
        </w:rPr>
        <w:tab/>
      </w:r>
      <w:r>
        <w:rPr>
          <w:rFonts w:eastAsia="Times New Roman" w:cs="Times New Roman" w:ascii="Times New Roman" w:hAnsi="Times New Roman"/>
          <w:b/>
          <w:bCs/>
          <w:spacing w:val="-3"/>
          <w:sz w:val="26"/>
          <w:szCs w:val="26"/>
        </w:rPr>
        <w:t xml:space="preserve">- Puesta en votación, fue aprobada sin modificaciones, </w:t>
      </w:r>
      <w:r>
        <w:rPr>
          <w:rFonts w:eastAsia="Times New Roman" w:cs="Times New Roman" w:ascii="Times New Roman" w:hAnsi="Times New Roman"/>
          <w:b/>
          <w:bCs/>
          <w:sz w:val="26"/>
          <w:szCs w:val="26"/>
        </w:rPr>
        <w:t>por la unanimidad de los miembros presentes de la Comisión, HH. Senadores señores Díez, Muñoz y Thayer.</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º º º º º º</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spacing w:val="-3"/>
          <w:sz w:val="26"/>
          <w:szCs w:val="26"/>
        </w:rPr>
      </w:pPr>
      <w:r>
        <w:rPr>
          <w:rFonts w:eastAsia="Times New Roman" w:cs="Times New Roman" w:ascii="Times New Roman" w:hAnsi="Times New Roman"/>
          <w:b/>
          <w:bCs/>
          <w:spacing w:val="-3"/>
          <w:sz w:val="26"/>
          <w:szCs w:val="26"/>
        </w:rPr>
        <w:t>Artículo transitori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ab/>
        <w:t>Señala que las exigencias establecidas en el artículo 2º para el ejercicio de las labores de paradocencia y de servicios auxiliares, no se aplicarán al personal que se encuentre en funciones a la fecha de publicación de este proyect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relación con esta norma, cabe dejar constancia que la Comisión entiende que sólo se refiere a las exigencias que se contienen en las letras b) y c) del artículo 2º, de modo que los beneficios que el proyecto consagra rigen plenament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 F</w:t>
      </w:r>
      <w:r>
        <w:rPr>
          <w:rFonts w:eastAsia="Times New Roman" w:cs="Times New Roman" w:ascii="Times New Roman" w:hAnsi="Times New Roman"/>
          <w:b/>
          <w:bCs/>
          <w:spacing w:val="-3"/>
          <w:sz w:val="26"/>
          <w:szCs w:val="26"/>
        </w:rPr>
        <w:t xml:space="preserve">ue aprobado sin enmiendas, </w:t>
      </w:r>
      <w:r>
        <w:rPr>
          <w:rFonts w:eastAsia="Times New Roman" w:cs="Times New Roman" w:ascii="Times New Roman" w:hAnsi="Times New Roman"/>
          <w:b/>
          <w:bCs/>
          <w:sz w:val="26"/>
          <w:szCs w:val="26"/>
        </w:rPr>
        <w:t>por la unanimidad de los miembros presentes de la Comisión, HH. Senadores señores Díez, Muñoz, Ruiz-Esquide y Thayer.</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En mérito de los acuerdos precedentemente expuestos, vuestra Comisión de Educación, Cultura, Ciencia y Tecnología os propone que aprobéis el proyecto de ley de la H. Cámara de Diputados, con las siguientes enmiend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stituirlo por el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º.- Créase, a contar del día 1º de enero de 1996, una subvención destinada a aumentar las remuneraciones del personal no docente.  Esta subvención se calculará en los términos del artículo 13, y con los incrementos del artículo 11 y del inciso primero del artículo 12, todos del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º º º º º 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tercalar el siguiente inciso tercero, nue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l cálculo a que se refiere el inciso primero, se incluirá la subvención de internado, en la forma en que anualmente lo determine un decreto del Ministerio de Educación, con la firma del Ministro de Hacien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º º º º º º</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tercero</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cuarto)</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Sustituir la palabra inicial “Esta” por el vocablo “La”; consignar un punto seguido (.) a continuación de la palabra “particular”; suprimir la coma (,) y la conjunción “y” que la sigue, e iniciar con mayúsculas el artículo “el” que figura a continuación.</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cuarto</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quinto)</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tituir la referencia al “decreto con fuerza de ley Nº 2, del Ministerio de Educación, de 1995” por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2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Consignarlo como se indica a continuació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2º.- La presente ley se aplicará al personal no docente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el decreto ley Nº 3.166, de 1980, que realice al menos una de las siguientes funcion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De carácter profesional, que es aquella que realizan los profesionales no afectos a la ley Nº 19.070, para cuyo desempeño deberán contar con el título respecti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De paradocencia, que es aquella de nivel técnico, complementaria a la labor educativa, dirigida a desarrollar, apoyar y controlar el proceso de enseñanza-aprendizaje, incluyendo las labores administrativas que se lleven a cabo en las distintas unidades educativas.  Para el ejercici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De servicios auxiliares, que es aquella que corresponde a las labores de cuidado, protección y mantención de los establecimientos, para cuyo desempeño deberán tener enseñanza básica complet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e aplicará, asimismo, al personal no docente que cumpla funciones en internados administrados directamente por las municipalidades o por corporaciones privadas sin fines de lucro creadas por ésta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3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Reemplazar las palabras “quienes sean” por el vocablo “los” y el número “19.324” por “16.6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4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stituirlo por los siguient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4º.- El personal no docente de los establecimientos educacionales administrados directamente por las municipalidades o por corporaciones privadas sin fines de lucro creadas por éstas, no obstante regirse por el Código del Trabajo, estará afecto en cuanto a permisos y licencias médicas, a las normas establecidas en la ley Nº 18.88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Las municipalidades o corporaciones podrán, además, afiliar a este personal a las cajas de compensación o mutuales de segurida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s segundo y tercer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Suprimirlo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6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Reemplazarlo por el sigui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Artículo 6º.- No obstante regirse por el Código del Trabajo, en lo relativo a su derecho de asociación funcionaria, el personal no docente de los establecimientos educacionales dependientes de los departamentos de administración educacional, cualquiera sea su denominación, quedará sometido a las disposiciones de la ley </w:t>
        <w:br/>
        <w:t>Nº 19.29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7º</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tab/>
        <w:t>Sustituirlo por los que a continuación se indica:</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7º.- Las municipalidades, por intermedio de sus respectivos departamentos de administración educacional, cualquiera sea su denominación, deberán establecer sistemas particulares de promoción del personal no docente de los establecimientos educacionales administrados directamente por ést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este efecto, considerarán, a lo menos, los criterios de desempeño, experiencia, perfeccionamiento y responsabilida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8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emplazar la frase inicial “El aumento de remuneraciones para el personal no docente a que se refiere el artículo 2º de esta ley” por “El aumento de remuneraciones establecido en la presente ley para el personal no docente”; suprimir la coma (,) que sigue a esta oración, y eliminar la expresión “imponible y tributable” y la coma (,) que la sigu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9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signarlo en los siguientes términ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9º.- El aumento de remuneraciones que contempla esta ley para el personal no docente que se desempeña en establecimientos particulares subvencionados será financiado en la forma señalada en el artículo 1º.  El pago de la subvención respectiva se efectuará por sostenedor o por establecimiento, según ésta sea percibi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0</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tituir las referencias al “1 de enero” por “1º de enero” y al “decreto con fuerza de ley Nº 2, del Ministerio de Educación, de 1995” por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1</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emplazar la oración “para el período que corresponda por 1996 y por todo el año 1997” por la siguiente: “por los años 1996 y 1997”.</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segund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tituir el guarismo “1994” por “1995” y la referencia al “decreto con fuerza de ley Nº 2, del Ministerio de Educación, de 1995” por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2</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signarlo en los términos siguient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2.- Con el fin de entregar los recursos que permitan dar cumplimiento a lo establecido en el artículo anterior, se faculta al Ministerio de Educación para que modifique los convenios suscritos con las corporaciones y fundaciones en virtud del decreto ley Nº 3.166, de 1980, para administrar establecimientos de educación técnico-profesional.  Estos recursos incrementarán los montos permanentes en ellos establecidos, a contar de 1998.”.</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Reemplazarlo por el siguient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3.- El personal no docente que se desempeñe en establecimientos educacionales, dependientes de los departamentos de administración de educación municipal, cualquiera sea su denominación, y de las corporaciones municipales, que presenten condiciones de ruralidad, aislamiento o en que la matrícula de alumnos sea baja, atendida la densidad poblacional de la zona donde se encuentren ubicados, tendrán derecho a una remuneración especial, a contar del 1º de enero de 1996 y hasta el 31 de diciembre de 1997.</w:t>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los efectos de financiar el aumento señalado, las municipalidades y corporaciones que administren dichos establecimientos tendrán derecho a percibir una asignación especial, cuyo monto será determinado mediante decreto del Ministerio de Educación, suscrito además por el Ministro de Hacienda.  Este decreto indicará, asimismo, las municipalidades y corporaciones municipales que tendrán derecho a aquéll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4</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Intercalar, entre las expresiones “refiere” y “esta ley” las palabras “el artículo 2º de”.</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primirl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6</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1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nciso primer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tituir el guarismo “15” por el vocablo “quince”; agregar una coma (,) a continuación de la palabra “días”; reemplazar la expresión “contados” por “contado” y la referencia al “decreto con fuerza de ley Nº 2, del Ministerio de Educación, de 1995” por “decreto con fuerza de ley Nº 5, del Ministerio de Educación, de 1993”, y agregar una “o” volada a continuación del número “1” que antecede a las palabras “de junio de 1995”.</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7</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1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ustituirlo por el siguient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t>“</w:t>
      </w:r>
      <w:r>
        <w:rPr>
          <w:rFonts w:eastAsia="Times New Roman" w:cs="Times New Roman" w:ascii="Times New Roman" w:hAnsi="Times New Roman"/>
          <w:spacing w:val="-3"/>
          <w:sz w:val="26"/>
          <w:szCs w:val="26"/>
        </w:rPr>
        <w:t>Artículo 16.- El mayor gasto fiscal que represente la aplicación de las normas de esta ley para el año 1996 se financiará con cargo a la partida 09-20-01, Subvención a Establecimientos Educacionales, Ministerio de Edu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pacing w:val="-3"/>
          <w:sz w:val="26"/>
          <w:szCs w:val="26"/>
        </w:rPr>
        <w:tab/>
        <w:t>El monto de la asignación especial a que se refiere el artículo 13, se consultará para 1997 en la Ley de Presupuestos de ese añ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º º º º º 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8</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17)</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signarlo en los siguientes términ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rtículo 17.- Esta ley regirá a partir del día de su publicación, con excepción de los artículos 1º, 2º, 8º, 9º, 11 y 13, que entrarán en vigencia a contar del 1º de enero de 1996.”.</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rtículo 19</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asa a ser 18)</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in modificaciones.</w:t>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º º º º º 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ntercalar el siguiente artículo 19, nue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b/>
          <w:b/>
          <w:bCs/>
          <w:spacing w:val="-3"/>
        </w:rPr>
      </w:pPr>
      <w:r>
        <w:rPr>
          <w:rFonts w:eastAsia="Times New Roman" w:cs="Times New Roman" w:ascii="Times New Roman" w:hAnsi="Times New Roman"/>
          <w:spacing w:val="-3"/>
          <w:sz w:val="26"/>
          <w:szCs w:val="26"/>
        </w:rPr>
        <w:tab/>
        <w:t>“Artículo 19.- Facúltase al Presidente de la República para que en el plazo de noventa días, contado desde la fecha de publicación en el Diario Oficial de esta ley, fije los textos refundidos, coordinados y sistematizados de la ley Nº 19.070 y del decreto con fuerza de ley Nº 5, del Ministerio de Educación, de 1993, y de las normas que los hayan modificado y complementado.”.</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consecuencia, el proyecto de ley queda como sigu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ROYECTO DE LE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t xml:space="preserve">"Artículo 1º.- Créase, a contar del día 1º de enero de 1996, una subvención destinada a aumentar las remuneraciones del personal no docente.  Esta subvención se calculará en los términos del artículo 13, </w:t>
      </w:r>
      <w:r>
        <w:rPr>
          <w:rFonts w:eastAsia="Times New Roman" w:cs="Times New Roman" w:ascii="Times New Roman" w:hAnsi="Times New Roman"/>
          <w:b/>
          <w:bCs/>
          <w:sz w:val="26"/>
          <w:szCs w:val="26"/>
        </w:rPr>
        <w:t xml:space="preserve">y </w:t>
      </w:r>
      <w:r>
        <w:rPr>
          <w:rFonts w:eastAsia="Times New Roman" w:cs="Times New Roman" w:ascii="Times New Roman" w:hAnsi="Times New Roman"/>
          <w:sz w:val="26"/>
          <w:szCs w:val="26"/>
        </w:rPr>
        <w:t>con los incrementos del artículo 11 y del inciso primero del artículo 12, todos del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subvención para financiar el aumento señalado en el inciso precedente se expresará en los siguientes valores unitario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ducación Parvularia, Básica y Media   0,0269 U.S.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ducación Básica Especial Diferencial  0,0813 U.S.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n el cálculo a que se refiere el inciso primero, se incluirá la subvención de internado, en la forma en que anualmente lo determine un decreto del Ministerio de Educación, con la firma del Ministro de Hacien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subvención se entregará mensualmente a los sostenedores de los establecimientos educacionales subvencionados, tanto del sector municipal como del particular.  El monto que se reciba será destinado íntegramente a pagar al personal no docente el aumento de remuneraciones que resulte de la aplicación de los artículos siguient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 infracción a lo dispuesto en este artículo será considerada como grave para los efectos del artículo 36 del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2º.- La presente ley se aplicará al personal no docente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el decreto ley Nº 3.166, de 1980, que realice al menos una de las siguientes funcione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De carácter profesional, que es aquella que realizan los profesionales no afectos a la ley Nº 19.070, para cuyo desempeño deberán contar con el título respecti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De paradocencia, que es aquella de nivel técnico, complementaria a la labor educativa, dirigida a desarrollar, apoyar y controlar el proceso de enseñanza-aprendizaje, incluyendo las labores administrativas que se lleven a cabo en las distintas unidades educativas.  Para el ejercici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De servicios auxiliares, que es aquella que corresponde a las labores de cuidado, protección y mantención de los establecimientos, para cuyo desempeño deberán tener enseñanza básica complet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Se aplicará, asimismo, al personal no docente que cumpla funciones en internados administrados directamente por las municipalidades o por corporaciones privadas sin fines de lucro creadas por éstas.</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3º.- Sin perjuicio de las inhabilidades señaladas en la Constitución y en la ley, no podrán desempeñar labores no docentes los condenados por alguno de los delitos contemplados en las leyes Nºs. 16.618, 19.325 y 19.366 y en los Párrafos 1, 4, 5, 6 y 8 del Título VII y 1 y 2 del Título VIII del Libro Segundo del Código Pen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4º.- El personal no docente de los establecimientos educacionales administrados directamente por las municipalidades o por corporaciones privadas sin fines de lucro creadas por éstas, no obstante regirse por el Código del Trabajo, estará afecto en cuanto a permisos y licencias médicas, a las normas establecidas en la ley Nº 18.88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s municipalidades o corporaciones podrán, además, afiliar a este personal a las cajas de compensación o mutuales de seguridad.</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5º.- El personal no docente tendrá derecho a participar en los programas de perfeccionamiento que establezcan las municipalidades o corporaciones municipales o que formule el Ministerio de Educación, como asimismo, y en lo que corresponda, en los programas de mejoramiento de la calidad y equidad de la educación de este último (M.E.C.E.)</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6º.- No obstante regirse por el Código del Trabajo, en lo relativo a su derecho de asociación funcionaria, el personal no docente de los establecimientos educacionales dependientes de los departamentos de administración educacional, cualquiera sea su denominación, quedará sometido a las disposiciones de la ley Nº 19.29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7º.- Las municipalidades, por intermedio de sus respectivos departamentos de administración educacional, cualquiera sea su denominación, deberán establecer sistemas particulares de promoción del personal no docente de los establecimientos educacionales administrados directamente por éstos.</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 xml:space="preserve">Para este efecto, considerarán, a lo menos, los criterios </w:t>
      </w:r>
      <w:r>
        <w:rPr>
          <w:rFonts w:eastAsia="Times New Roman" w:cs="Times New Roman" w:ascii="Times New Roman" w:hAnsi="Times New Roman"/>
          <w:b/>
          <w:bCs/>
          <w:sz w:val="26"/>
          <w:szCs w:val="26"/>
        </w:rPr>
        <w:t xml:space="preserve">de </w:t>
      </w:r>
      <w:r>
        <w:rPr>
          <w:rFonts w:eastAsia="Times New Roman" w:cs="Times New Roman" w:ascii="Times New Roman" w:hAnsi="Times New Roman"/>
          <w:sz w:val="26"/>
          <w:szCs w:val="26"/>
        </w:rPr>
        <w:t>desempeño, experiencia, perfeccionamiento y responsabilidad.</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Las normas y mecanismos que se establezcan en los reglamentos respectivos, deberán ser aprobados por los dos tercios del correspondiente concejo municipal.</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8º.- El aumento de remuneraciones establecido en la presente ley para el personal no docente que cumple funciones en los establecimientos educacionales que dependen de los departamentos de administración educacional de las municipalidades, cualquiera sea su denominación, será proporcional a la jornada de trabajo y su monto mensual, que deberá determinarse en el mes siguiente al de publicación de esta ley y en el mes de enero de 1997, será permanente por el período anual respectiv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determinar el monto mensual del aumento de remuneraciones establecido en el inciso anterior, los sostenedores de establecimientos educacionales distribuirán los recursos recibidos mediante procedimientos que consideren los criterios señalados en el artículo 7º.</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9º.- El aumento de remuneraciones que contempla esta ley para el personal no docente que se desempeña en establecimientos particulares subvencionados será financiado en la forma señalada en el artículo 1º.  El pago de la subvención respectiva se efectuará por sostenedor o por establecimiento, según ésta sea percibi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0.- A contar desde el 1º de enero de 1998, la subvención a que se refiere el artículo 1º pasará a incrementar, en la proporción que corresponda, los factores de la unidad de subvención educacional señalados en el artículo 9º del decreto con fuerza de ley Nº 5, del Ministerio de Educación, de 1993. Dicho incremento se determinará mediante decreto supremo del mismo Ministerio, suscrito, además, por el Ministro de Haciend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1.- Los establecimientos regidos por el decreto ley Nº 3.166, de 1980, tendrán derecho a percibir un aporte especial por los años 1996 y 1997, para financiar un aumento de remuneraciones de su personal no docente, de iguales características al que se otorga al personal no docente en el artículo 8º de esta le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estos efectos se entregará a las corporaciones o fundaciones que administran los establecimientos a que se refiere el inciso anterior, un aporte por alumno equivalente a la subvención establecida en el artículo 1º, para el nivel de educación media. El número de alumnos a considerar por establecimiento, se calculará tomando en cuenta la matrícula anual de 1995 de todos los establecimientos que administran estas instituciones, multiplicada por el porcentaje promedio nacional de asistencia media del mismo año de los establecimientos de educación media técnico-profesional regidos por el decreto con fuerza de ley Nº 5, del Ministerio de Educación, de 199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2.- Con el fin de entregar los recursos que permitan dar cumplimiento a lo establecido en el artículo anterior, se faculta al Ministerio de Educación para que modifique los convenios suscritos con las corporaciones y fundaciones en virtud del decreto ley Nº 3.166, de 1980, para administrar establecimientos de educación técnico-profesional.  Estos recursos incrementarán los montos permanentes en ellos establecidos, a contar de 1998.</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El Ministerio de Educación fijará internamente los procedimientos de entrega de estos recursos a las corporaciones o fundaciones respectiv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3.- El personal no docente que se desempeñe en establecimientos educacionales, dependientes de los departamentos de administración de educación municipal, cualquiera sea su denominación, y de las corporaciones municipales, que presenten condiciones de ruralidad, aislamiento o en que la matrícula de alumnos sea baja, atendida la densidad poblacional de la zona donde se encuentren ubicados, tendrán derecho a una remuneración especial, a contar del 1º de enero de 1996 y hasta el 31 de diciembre de 1997.</w:t>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26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ara los efectos de financiar el aumento señalado, las municipalidades y corporaciones que administren dichos establecimientos tendrán derecho a percibir una asignación especial, cuyo monto será determinado mediante decreto del Ministerio de Educación, suscrito además por el Ministro de Hacienda.  Este decreto indicará, asimismo, las municipalidades y corporaciones municipales que tendrán derecho a aquéll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rtículo 14.- Lo dispuesto en el artículo 75 del decreto con fuerza de ley Nº 1, del Ministerio del Trabajo y Previsión Social, de 1994, será igualmente aplicable al personal no docente a que se refiere el artículo 2º de esta ley.</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3"/>
          <w:sz w:val="26"/>
          <w:szCs w:val="26"/>
        </w:rPr>
        <w:t>Artículo 15.- Otórgase, dentro de un plazo de quince días, contado desde la publicación de esta ley, una subvención complementaria a la subvención educacional que, conforme a las disposiciones del decreto con fuerza de ley Nº 5, del Ministerio de Educación, de 1993, corresponde a los establecimientos educacionales del sector municipal y a los establecimientos particulares subvencionados, cuyo monto será de $ 76.000.-, por cada trabajador que desempeñe labores no regidas por la ley Nº 19.070 y que tenga contrato vigente, a lo menos, desde el 1</w:t>
      </w:r>
      <w:r>
        <w:rPr>
          <w:rFonts w:eastAsia="Times New Roman" w:cs="Times New Roman" w:ascii="Times New Roman" w:hAnsi="Times New Roman"/>
          <w:b/>
          <w:bCs/>
          <w:spacing w:val="-3"/>
          <w:sz w:val="26"/>
          <w:szCs w:val="26"/>
        </w:rPr>
        <w:t xml:space="preserve">º </w:t>
      </w:r>
      <w:r>
        <w:rPr>
          <w:rFonts w:eastAsia="Times New Roman" w:cs="Times New Roman" w:ascii="Times New Roman" w:hAnsi="Times New Roman"/>
          <w:spacing w:val="-3"/>
          <w:sz w:val="26"/>
          <w:szCs w:val="26"/>
        </w:rPr>
        <w:t>de junio de 1995.  Estos recursos deberán ser utilizados por los sostenedores de dichos establecimientos en la concesión, por una sola vez, en la fecha indicada,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simismo, otórgase a los establecimientos educacionales regidos por el decreto ley Nº 3.166, de 1980, un aporte del mismo monto, condiciones y fecha de pago que la subvención complementaria señalada en el inciso anterior, con el objeto de que concedan, por una sola vez, igual bonificación a sus trabajadores que reúnan las mismas características de los del inciso precedent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pPr>
      <w:r>
        <w:rPr>
          <w:rFonts w:eastAsia="Times New Roman" w:cs="Times New Roman" w:ascii="Times New Roman" w:hAnsi="Times New Roman"/>
          <w:sz w:val="26"/>
          <w:szCs w:val="26"/>
        </w:rPr>
        <w:tab/>
      </w:r>
      <w:r>
        <w:rPr>
          <w:rFonts w:eastAsia="Times New Roman" w:cs="Times New Roman" w:ascii="Times New Roman" w:hAnsi="Times New Roman"/>
          <w:spacing w:val="-3"/>
          <w:sz w:val="26"/>
          <w:szCs w:val="26"/>
        </w:rPr>
        <w:t>Artículo 16.- El mayor gasto fiscal que represente la aplicación de las normas de esta ley para el año 1996 se financiará con cargo a la partida 09-20-01, Subvención a Establecimientos Educacionales, Ministerio de Edu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El monto de la asignación especial a que se refiere el artículo 13, se consultará para 1997 en la Ley de Presupuestos de ese añ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rtículo 17.- Esta ley regirá a partir del día de su publicación, con excepción de los artículos 1º, 2º, 8º, 9º, 11 y 13, que entrarán en vigencia a contar del 1º de enero de 1996.</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rtículo 18.- Intercálase como nuevo inciso quinto del artículo 13 de la ley Nº 19.296, pasando el actual a ser sexto, el siguiente:</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No obstante, para aplicar las reglas señaladas en los incisos precedentes al personal no docente que se desempeña en los establecimientos educacionales dependientes de los departamentos de administración educacional de las municipalidades, cualquiera sea su denominación, los quórum a que hace referencia este artículo se calcularán, exclusivamente, en relación con los trabajadores que tengan tal calidad en cada municipio.".</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spacing w:val="-3"/>
          <w:sz w:val="26"/>
          <w:szCs w:val="26"/>
        </w:rPr>
        <w:tab/>
        <w:t>Artículo 19.- Facúltase al Presidente de la República para que en el plazo de noventa días, contado desde la fecha de publicación en el Diario Oficial de esta ley, fije los textos refundidos, coordinados y sistematizados de la ley Nº 19.070 y del decreto con fuerza de ley Nº 5, del Ministerio de Educación, de 1993, y de las normas que los hayan modificado y complementado.</w:t>
      </w:r>
    </w:p>
    <w:p>
      <w:pPr>
        <w:pStyle w:val="Normal"/>
        <w:tabs>
          <w:tab w:val="clear" w:pos="708"/>
          <w:tab w:val="left" w:pos="2552" w:leader="none"/>
        </w:tabs>
        <w:jc w:val="both"/>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tab/>
        <w:t>Artículo transitorio.-  Las exigencias establecidas en el artículo 2º de la presente ley para el ejercicio de las labores de paradocencia y de servicios auxiliares, no se aplicarán al personal que se encuentre en funciones a la fecha de su publicación.".</w:t>
      </w:r>
    </w:p>
    <w:p>
      <w:pPr>
        <w:pStyle w:val="Normal"/>
        <w:tabs>
          <w:tab w:val="clear" w:pos="708"/>
          <w:tab w:val="left" w:pos="2552" w:leader="none"/>
        </w:tabs>
        <w:jc w:val="both"/>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p>
      <w:pPr>
        <w:pStyle w:val="Normal"/>
        <w:tabs>
          <w:tab w:val="clear" w:pos="708"/>
          <w:tab w:val="left" w:pos="2552"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 - - - -</w:t>
      </w:r>
    </w:p>
    <w:p>
      <w:pPr>
        <w:pStyle w:val="Normal"/>
        <w:tabs>
          <w:tab w:val="clear" w:pos="708"/>
          <w:tab w:val="left" w:pos="2552"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cordado en sesiones celebradas los días 5, 6, 13 y 20 de marzo, y 3, 10 y 17 de abril de 1996, con asistencia de los HH. Senadores señores Eugenio Cantuarias Larrondo, Sergio Díez Urzúa, Roberto Muñoz Barra, Mariano Ruiz-Esquide Jara (José Ruiz de Giorgio) y William Thayer Arteaga.</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abe destacar que las primeras dos sesiones se celebraron bajo la presidencia del H. Senador señor Cantuarias, y las restantes bajo la del H. Senador señor Muñoz.</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Sala de la Comisión, a 17 de abril de 199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 ANGELICA BENNETT GUZMAN</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Secretario</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NDICE</w:t>
      </w:r>
    </w:p>
    <w:p>
      <w:pPr>
        <w:pStyle w:val="Normal"/>
        <w:tabs>
          <w:tab w:val="clear" w:pos="708"/>
          <w:tab w:val="left" w:pos="2552" w:leader="none"/>
        </w:tabs>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tab/>
        <w:tab/>
        <w:tab/>
      </w:r>
      <w:r>
        <w:rPr>
          <w:rFonts w:eastAsia="Times New Roman" w:cs="Times New Roman" w:ascii="Times New Roman" w:hAnsi="Times New Roman"/>
          <w:sz w:val="26"/>
          <w:szCs w:val="26"/>
        </w:rPr>
        <w:t>Páginas</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éngase presente</w:t>
        <w:tab/>
        <w:tab/>
        <w:tab/>
        <w:tab/>
        <w:tab/>
        <w:tab/>
        <w:t>02</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cusión general</w:t>
        <w:tab/>
        <w:tab/>
        <w:tab/>
        <w:tab/>
        <w:tab/>
        <w:tab/>
        <w:t>02</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Objeto del proyecto</w:t>
        <w:tab/>
        <w:tab/>
        <w:tab/>
        <w:tab/>
        <w:tab/>
        <w:tab/>
        <w:t>02</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ntecedentes legales</w:t>
        <w:tab/>
        <w:tab/>
        <w:tab/>
        <w:tab/>
        <w:tab/>
        <w:tab/>
        <w:t>03</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lanteamientos del Ministro de Educación</w:t>
        <w:tab/>
        <w:tab/>
        <w:t>06</w:t>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otación idea de legislar</w:t>
        <w:tab/>
        <w:tab/>
        <w:tab/>
        <w:tab/>
        <w:tab/>
        <w:t>08</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scusión particular</w:t>
        <w:tab/>
        <w:tab/>
        <w:tab/>
        <w:tab/>
        <w:tab/>
        <w:tab/>
        <w:t>09</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apítulo de modificaciones</w:t>
        <w:tab/>
        <w:tab/>
        <w:tab/>
        <w:tab/>
        <w:t>25</w:t>
      </w:r>
    </w:p>
    <w:p>
      <w:pPr>
        <w:pStyle w:val="Normal"/>
        <w:tabs>
          <w:tab w:val="clear" w:pos="708"/>
          <w:tab w:val="left" w:pos="2552" w:leader="none"/>
        </w:tab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exto del proyecto de ley</w:t>
        <w:tab/>
        <w:tab/>
        <w:tab/>
        <w:tab/>
        <w:tab/>
        <w:t>31</w:t>
      </w:r>
      <w:r>
        <w:br w:type="page"/>
      </w:r>
    </w:p>
    <w:p>
      <w:pPr>
        <w:pStyle w:val="Normal"/>
        <w:tabs>
          <w:tab w:val="clear" w:pos="708"/>
          <w:tab w:val="left" w:pos="2835"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2835" w:leader="none"/>
        </w:tabs>
        <w:jc w:val="center"/>
        <w:rPr>
          <w:sz w:val="26"/>
          <w:szCs w:val="26"/>
          <w:u w:val="single"/>
        </w:rPr>
      </w:pPr>
      <w:r>
        <w:rPr>
          <w:b/>
          <w:bCs/>
          <w:sz w:val="26"/>
          <w:szCs w:val="26"/>
          <w:u w:val="single"/>
        </w:rPr>
        <w:t>RESEÑA</w:t>
      </w:r>
    </w:p>
    <w:p>
      <w:pPr>
        <w:pStyle w:val="Normal"/>
        <w:tabs>
          <w:tab w:val="clear" w:pos="708"/>
          <w:tab w:val="left" w:pos="2835" w:leader="none"/>
        </w:tabs>
        <w:jc w:val="center"/>
        <w:rPr>
          <w:sz w:val="26"/>
          <w:szCs w:val="26"/>
          <w:u w:val="single"/>
        </w:rPr>
      </w:pPr>
      <w:r>
        <w:rPr>
          <w:sz w:val="26"/>
          <w:szCs w:val="26"/>
          <w:u w:val="single"/>
        </w:rPr>
      </w:r>
    </w:p>
    <w:p>
      <w:pPr>
        <w:pStyle w:val="Normal"/>
        <w:tabs>
          <w:tab w:val="clear" w:pos="708"/>
          <w:tab w:val="left" w:pos="2835" w:leader="none"/>
        </w:tabs>
        <w:jc w:val="center"/>
        <w:rPr>
          <w:sz w:val="26"/>
          <w:szCs w:val="26"/>
          <w:u w:val="single"/>
        </w:rPr>
      </w:pPr>
      <w:r>
        <w:rPr>
          <w:sz w:val="26"/>
          <w:szCs w:val="26"/>
          <w:u w:val="single"/>
        </w:rPr>
      </w:r>
    </w:p>
    <w:p>
      <w:pPr>
        <w:pStyle w:val="Normal"/>
        <w:tabs>
          <w:tab w:val="clear" w:pos="708"/>
          <w:tab w:val="left" w:pos="2835" w:leader="none"/>
        </w:tabs>
        <w:ind w:left="851" w:hanging="851"/>
        <w:rPr>
          <w:b/>
          <w:b/>
          <w:bCs/>
          <w:sz w:val="26"/>
          <w:szCs w:val="26"/>
        </w:rPr>
      </w:pPr>
      <w:r>
        <w:rPr>
          <w:b/>
          <w:bCs/>
          <w:sz w:val="26"/>
          <w:szCs w:val="26"/>
        </w:rPr>
        <w:t>I.</w:t>
        <w:tab/>
        <w:t>BOLETIN Nº 1.741-04.</w:t>
      </w:r>
    </w:p>
    <w:p>
      <w:pPr>
        <w:pStyle w:val="Normal"/>
        <w:tabs>
          <w:tab w:val="clear" w:pos="708"/>
          <w:tab w:val="left" w:pos="2835" w:leader="none"/>
        </w:tabs>
        <w:ind w:left="851" w:hanging="851"/>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t>II.</w:t>
        <w:tab/>
        <w:t xml:space="preserve">MATERIA:  </w:t>
      </w:r>
      <w:r>
        <w:rPr>
          <w:sz w:val="26"/>
          <w:szCs w:val="26"/>
        </w:rPr>
        <w:t>Proyecto de ley que fija normas y concede un aumento de remuneraciones para el personal no docente de los establecimientos educacionales que indica.</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t>III.</w:t>
        <w:tab/>
        <w:t xml:space="preserve">ORIGEN:  </w:t>
      </w:r>
      <w:r>
        <w:rPr>
          <w:sz w:val="26"/>
          <w:szCs w:val="26"/>
        </w:rPr>
        <w:t>Mensaje.</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pPr>
      <w:r>
        <w:rPr>
          <w:b/>
          <w:bCs/>
          <w:sz w:val="26"/>
          <w:szCs w:val="26"/>
        </w:rPr>
        <w:t>IV.</w:t>
        <w:tab/>
        <w:t xml:space="preserve">TRAMITE CONSTITUCIONAL:  </w:t>
      </w:r>
      <w:r>
        <w:rPr>
          <w:sz w:val="26"/>
          <w:szCs w:val="26"/>
        </w:rPr>
        <w:t>Segundo trámite.</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835" w:leader="none"/>
        </w:tabs>
        <w:ind w:left="851" w:hanging="851"/>
        <w:jc w:val="both"/>
        <w:rPr>
          <w:b/>
          <w:b/>
          <w:bCs/>
          <w:sz w:val="26"/>
          <w:szCs w:val="26"/>
        </w:rPr>
      </w:pPr>
      <w:r>
        <w:rPr>
          <w:b/>
          <w:bCs/>
          <w:sz w:val="26"/>
          <w:szCs w:val="26"/>
        </w:rPr>
        <w:t>V.</w:t>
        <w:tab/>
        <w:t xml:space="preserve">INICIO TRAMITACION EN EL SENADO:  </w:t>
      </w:r>
      <w:r>
        <w:rPr>
          <w:sz w:val="26"/>
          <w:szCs w:val="26"/>
        </w:rPr>
        <w:t>24 de enero de 1996.</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pPr>
      <w:r>
        <w:rPr>
          <w:b/>
          <w:bCs/>
          <w:sz w:val="26"/>
          <w:szCs w:val="26"/>
        </w:rPr>
        <w:t>VI.</w:t>
        <w:tab/>
        <w:t xml:space="preserve">TRAMITE REGLAMENTARIO:  </w:t>
      </w:r>
      <w:r>
        <w:rPr>
          <w:sz w:val="26"/>
          <w:szCs w:val="26"/>
        </w:rPr>
        <w:t>Primer informe.</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835" w:leader="none"/>
        </w:tabs>
        <w:ind w:left="851" w:hanging="851"/>
        <w:jc w:val="both"/>
        <w:rPr>
          <w:b/>
          <w:b/>
          <w:bCs/>
          <w:sz w:val="26"/>
          <w:szCs w:val="26"/>
        </w:rPr>
      </w:pPr>
      <w:r>
        <w:rPr>
          <w:b/>
          <w:bCs/>
          <w:sz w:val="26"/>
          <w:szCs w:val="26"/>
        </w:rPr>
        <w:t>VII.</w:t>
        <w:tab/>
        <w:t xml:space="preserve">URGENCIA:  </w:t>
      </w:r>
      <w:r>
        <w:rPr>
          <w:sz w:val="26"/>
          <w:szCs w:val="26"/>
        </w:rPr>
        <w:t>Simple.</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sz w:val="26"/>
          <w:szCs w:val="26"/>
        </w:rPr>
      </w:pPr>
      <w:r>
        <w:rPr>
          <w:b/>
          <w:bCs/>
          <w:sz w:val="26"/>
          <w:szCs w:val="26"/>
        </w:rPr>
        <w:t>VIII.</w:t>
        <w:tab/>
        <w:t>LEYES QUE SE MODIFICAN O QUE SE RELACIONAN CON LA MATERIA:</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a) El decreto con fuerza de ley Nº 5, del Ministerio de Educación, de 1993, que fija el texto refundido, coordinado y sistematizado del decreto con fuerza de ley Nº 2, del Ministerio de Educación, de 1989, sobre Subvenciones del Estado a Establecimientos Educacionales.</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b) La ley Nº 18.883, que aprueba el Estatuto Administrativo para Funcionarios Municipales.</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c) La ley Nº 19.070, que aprueba el Estatuto de los Profesionales de la Educación.</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d) El decreto ley Nº 3.166, de 1980, que autoriza la entrega de la administración de determinados establecimientos de educación técnico-profesional a las instituciones o a las personas jurídicas que indica.</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e) Los Títulos VII y VIII del Libro II del Código Penal.</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f) La ley Nº 19.366, que sanciona el tráfico de estupefacientes y substancias psicotrópicas.</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g) La ley Nº 19.325, que establece normas sobre procedimientos y sanciones relativos a los actos de violencia intrafamiliar.</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h) La ley Nº 19.296, que establece normas sobre asociaciones de funcionarios de la administración del Estado.</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i) La ley Nº 19.324, que introduce modificaciones a la ley Nº 16.618, Ley de Menores, en materia de maltrato a menores.</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j) El decreto con fuerza de ley Nº 1, del Ministerio del Trabajo y Previsión Social, de 1994, que fija el texto refundido, coordinado y sistematizado de las normas que constituyen el Código del Trabajo.</w:t>
      </w:r>
    </w:p>
    <w:p>
      <w:pPr>
        <w:pStyle w:val="Normal"/>
        <w:tabs>
          <w:tab w:val="clear" w:pos="708"/>
          <w:tab w:val="left" w:pos="2835"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835" w:leader="none"/>
        </w:tabs>
        <w:ind w:left="851" w:hanging="851"/>
        <w:jc w:val="both"/>
        <w:rPr>
          <w:b/>
          <w:b/>
          <w:bCs/>
          <w:sz w:val="26"/>
          <w:szCs w:val="26"/>
        </w:rPr>
      </w:pPr>
      <w:r>
        <w:rPr>
          <w:b/>
          <w:bCs/>
          <w:sz w:val="26"/>
          <w:szCs w:val="26"/>
        </w:rPr>
        <w:t>IX.</w:t>
        <w:tab/>
        <w:t xml:space="preserve">ESTRUCTURA DEL PROYECTO PROPUESTO POR LA COMISION: </w:t>
      </w:r>
      <w:r>
        <w:rPr>
          <w:sz w:val="26"/>
          <w:szCs w:val="26"/>
        </w:rPr>
        <w:t>Consta de diecinueve artículos permanentes y un transitorio.</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552" w:leader="none"/>
        </w:tabs>
        <w:ind w:left="851" w:hanging="851"/>
        <w:jc w:val="both"/>
        <w:rPr>
          <w:b/>
          <w:b/>
          <w:bCs/>
          <w:sz w:val="26"/>
          <w:szCs w:val="26"/>
        </w:rPr>
      </w:pPr>
      <w:r>
        <w:rPr>
          <w:b/>
          <w:bCs/>
          <w:sz w:val="26"/>
          <w:szCs w:val="26"/>
        </w:rPr>
        <w:t>X.</w:t>
        <w:tab/>
        <w:t>PRINCIPALES OBJETIVOS DEL PROYECTO PROPUESTO POR LA COMISION:</w:t>
      </w:r>
    </w:p>
    <w:p>
      <w:pPr>
        <w:pStyle w:val="Normal"/>
        <w:tabs>
          <w:tab w:val="clear" w:pos="708"/>
          <w:tab w:val="left" w:pos="2552" w:leader="none"/>
        </w:tabs>
        <w:ind w:left="851" w:hanging="851"/>
        <w:jc w:val="both"/>
        <w:rPr>
          <w:b/>
          <w:b/>
          <w:bCs/>
          <w:sz w:val="26"/>
          <w:szCs w:val="26"/>
        </w:rPr>
      </w:pPr>
      <w:r>
        <w:rPr>
          <w:b/>
          <w:bCs/>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1º Aumentar las remuneraciones del personal no docente que se desempeña en los establecimientos subvencionados, comprendiendo en ellos a quienes trabajan en el sector municipalizado, en el sector particular y en los establecimientos de educación técnico-profesional afectos al decreto ley Nº 3.166, de 1980.</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2º Establecer algunas normas que regulan las relaciones laborales del personal no docente del sector municipalizado, es decir, aquel que trabaja en establecimientos administrados directamente por las municipalidades o por corporaciones privadas creadas por los municipios para tales objetivos.</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3º Autorizar la modificación de los convenios existentes entre el Ministerio de Educación y las corporaciones y fundaciones que administran establecimientos técnico-profesionales, en conformidad con el decreto ley Nº 3.166, de 1980, a fin de otorgar a estas últimas un aumento del aporte fiscal que les permita mejorar en iguales términos las remuneraciones al personal no docente que en ellas trabaja.</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4º Otorgar, por una sola vez, para el personal no docente del sector municipalizado, del particular subvencionado y del que trabaja en establecimientos afectos al decreto ley Nº 3.166, de 1980, una bonificación especial cuyo monto asciende a $ 76.000.- por cada trabajador, que se financiará con cargo al presupuesto del Ministerio de Educación, no constituirá remuneración y, en consecuencia, no será imponible ni tributable.</w:t>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r>
    </w:p>
    <w:p>
      <w:pPr>
        <w:pStyle w:val="Normal"/>
        <w:tabs>
          <w:tab w:val="clear" w:pos="708"/>
          <w:tab w:val="left" w:pos="2552" w:leader="none"/>
        </w:tabs>
        <w:ind w:left="851" w:hanging="851"/>
        <w:jc w:val="both"/>
        <w:rPr>
          <w:rFonts w:ascii="Courier New" w:hAnsi="Courier New" w:eastAsia="Courier New" w:cs="Courier New"/>
          <w:sz w:val="26"/>
          <w:szCs w:val="26"/>
        </w:rPr>
      </w:pPr>
      <w:r>
        <w:rPr>
          <w:rFonts w:eastAsia="Courier New" w:cs="Courier New" w:ascii="Courier New" w:hAnsi="Courier New"/>
          <w:sz w:val="26"/>
          <w:szCs w:val="26"/>
        </w:rPr>
        <w:tab/>
        <w:t>5º Efectuar la imputación presupuestaria de los gastos que ocasione esta normativa.</w:t>
      </w:r>
    </w:p>
    <w:p>
      <w:pPr>
        <w:pStyle w:val="Normal"/>
        <w:tabs>
          <w:tab w:val="clear" w:pos="708"/>
          <w:tab w:val="left" w:pos="2835" w:leader="none"/>
        </w:tabs>
        <w:ind w:left="851" w:hanging="851"/>
        <w:jc w:val="both"/>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tabs>
          <w:tab w:val="clear" w:pos="708"/>
          <w:tab w:val="left" w:pos="2835" w:leader="none"/>
        </w:tabs>
        <w:ind w:left="851" w:hanging="851"/>
        <w:jc w:val="both"/>
        <w:rPr>
          <w:b/>
          <w:b/>
          <w:bCs/>
          <w:sz w:val="26"/>
          <w:szCs w:val="26"/>
        </w:rPr>
      </w:pPr>
      <w:r>
        <w:rPr>
          <w:b/>
          <w:bCs/>
          <w:sz w:val="26"/>
          <w:szCs w:val="26"/>
        </w:rPr>
        <w:t>XI.</w:t>
        <w:tab/>
        <w:t>NORMAS DE QUORUM ESPECIAL:</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pPr>
      <w:r>
        <w:rPr>
          <w:b/>
          <w:bCs/>
          <w:sz w:val="26"/>
          <w:szCs w:val="26"/>
        </w:rPr>
        <w:tab/>
      </w:r>
      <w:r>
        <w:rPr>
          <w:sz w:val="26"/>
          <w:szCs w:val="26"/>
        </w:rPr>
        <w:t>Artículo 7º: norma orgánico constitucional.</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835" w:leader="none"/>
        </w:tabs>
        <w:ind w:left="851" w:hanging="851"/>
        <w:jc w:val="both"/>
        <w:rPr>
          <w:b/>
          <w:b/>
          <w:bCs/>
          <w:sz w:val="26"/>
          <w:szCs w:val="26"/>
        </w:rPr>
      </w:pPr>
      <w:r>
        <w:rPr>
          <w:sz w:val="26"/>
          <w:szCs w:val="26"/>
        </w:rPr>
        <w:tab/>
        <w:t>Artículo 4º: norma de quórum calificado.</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pPr>
      <w:r>
        <w:rPr>
          <w:b/>
          <w:bCs/>
          <w:sz w:val="26"/>
          <w:szCs w:val="26"/>
        </w:rPr>
        <w:t>XII.</w:t>
        <w:tab/>
        <w:t xml:space="preserve">ACUERDOS:  </w:t>
      </w:r>
      <w:r>
        <w:rPr>
          <w:sz w:val="26"/>
          <w:szCs w:val="26"/>
        </w:rPr>
        <w:t>Aprobado en general por unanimidad de miembros presentes (4-0).</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center"/>
        <w:rPr>
          <w:b/>
          <w:b/>
          <w:bCs/>
          <w:sz w:val="26"/>
          <w:szCs w:val="26"/>
        </w:rPr>
      </w:pPr>
      <w:r>
        <w:rPr>
          <w:sz w:val="26"/>
          <w:szCs w:val="26"/>
        </w:rPr>
        <w:t>M. Angélica Bennett Guzmán</w:t>
      </w:r>
    </w:p>
    <w:p>
      <w:pPr>
        <w:pStyle w:val="Normal"/>
        <w:tabs>
          <w:tab w:val="clear" w:pos="708"/>
          <w:tab w:val="left" w:pos="2835" w:leader="none"/>
        </w:tabs>
        <w:ind w:left="851" w:hanging="851"/>
        <w:jc w:val="both"/>
        <w:rPr>
          <w:sz w:val="26"/>
          <w:szCs w:val="26"/>
        </w:rPr>
      </w:pPr>
      <w:r>
        <w:rPr>
          <w:sz w:val="26"/>
          <w:szCs w:val="26"/>
        </w:rPr>
        <w:tab/>
        <w:tab/>
        <w:t xml:space="preserve">   Secretario</w:t>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b/>
          <w:b/>
          <w:bCs/>
          <w:sz w:val="26"/>
          <w:szCs w:val="26"/>
        </w:rPr>
      </w:pPr>
      <w:r>
        <w:rPr>
          <w:b/>
          <w:bCs/>
          <w:sz w:val="26"/>
          <w:szCs w:val="26"/>
        </w:rPr>
      </w:r>
    </w:p>
    <w:p>
      <w:pPr>
        <w:pStyle w:val="Normal"/>
        <w:tabs>
          <w:tab w:val="clear" w:pos="708"/>
          <w:tab w:val="left" w:pos="2835" w:leader="none"/>
        </w:tabs>
        <w:ind w:left="851" w:hanging="851"/>
        <w:jc w:val="both"/>
        <w:rPr>
          <w:sz w:val="26"/>
          <w:szCs w:val="26"/>
        </w:rPr>
      </w:pPr>
      <w:r>
        <w:rPr>
          <w:sz w:val="26"/>
          <w:szCs w:val="26"/>
        </w:rPr>
        <w:t>Valparaíso, 17 de abril de 1996.</w:t>
      </w:r>
    </w:p>
    <w:p>
      <w:pPr>
        <w:pStyle w:val="Normal"/>
        <w:tabs>
          <w:tab w:val="clear" w:pos="708"/>
          <w:tab w:val="left" w:pos="2835" w:leader="none"/>
        </w:tabs>
        <w:ind w:left="851" w:hanging="851"/>
        <w:jc w:val="both"/>
        <w:rPr>
          <w:sz w:val="26"/>
          <w:szCs w:val="26"/>
        </w:rPr>
      </w:pPr>
      <w:r>
        <w:rPr>
          <w:sz w:val="26"/>
          <w:szCs w:val="26"/>
        </w:rPr>
      </w:r>
    </w:p>
    <w:p>
      <w:pPr>
        <w:pStyle w:val="Normal"/>
        <w:tabs>
          <w:tab w:val="clear" w:pos="708"/>
          <w:tab w:val="left" w:pos="2835" w:leader="none"/>
        </w:tabs>
        <w:ind w:left="851" w:hanging="851"/>
        <w:jc w:val="both"/>
        <w:rPr>
          <w:sz w:val="26"/>
          <w:szCs w:val="26"/>
        </w:rPr>
      </w:pPr>
      <w:r>
        <w:rPr>
          <w:sz w:val="26"/>
          <w:szCs w:val="26"/>
        </w:rPr>
      </w:r>
    </w:p>
    <w:sectPr>
      <w:headerReference w:type="even" r:id="rId2"/>
      <w:headerReference w:type="default" r:id="rId3"/>
      <w:headerReference w:type="first" r:id="rId4"/>
      <w:type w:val="nextPage"/>
      <w:pgSz w:w="12200" w:h="18720"/>
      <w:pgMar w:left="2268" w:right="1701" w:gutter="0" w:header="68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50:00Z</dcterms:created>
  <dc:creator>CONGRESO NACIONAL-Oficina de Modernización</dc:creator>
  <dc:description/>
  <dc:language>en-US</dc:language>
  <cp:lastModifiedBy>CONGRESO NACIONAL-Oficina de Modernización</cp:lastModifiedBy>
  <cp:lastPrinted>1996-05-14T15:14:00Z</cp:lastPrinted>
  <dcterms:modified xsi:type="dcterms:W3CDTF">1998-10-24T18:50:00Z</dcterms:modified>
  <cp:revision>2</cp:revision>
  <dc:subject/>
  <dc:title>TEXTO APROBADO POR LA COMISION DEL PROYECTO DE LEY QUE ESTABLECE NORMAS Y CONCEDE UN AUMENTO DE REMUNERACIONES AL PERSONAL NO DOCENTE DE ESTABLECIMIENTOS EDUCACIONALES QUE INDICA.</dc:title>
</cp:coreProperties>
</file>