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</w:r>
      <w:r>
        <w:rPr>
          <w:rFonts w:eastAsia="Courier New" w:cs="Courier New" w:ascii="Courier New" w:hAnsi="Courier New"/>
          <w:sz w:val="24"/>
          <w:szCs w:val="24"/>
        </w:rPr>
        <w:t>Nº 14.859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Valparaíso, 16 de agosto de 1999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 S.E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l Presidente de la República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Tengo a honra comunicar a V.E. que el Congreso Nacional ha dado su aprobación al siguiente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ROYECTO DE ACUERDO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“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rtículo único.- Apruébase el “Acuerdo entre el Gobierno de la República de Chile y el Gobierno de Australia sobre Empleo Remunerado de Personas Dependientes del Personal Diplomático y Consular”, suscrito en Canberra, el 12 de marzo de 1997.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NDRES ZALDIVAR LARRAIN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Presidente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OSE LUIS LAGOS LOPEZ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cretario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35:00Z</dcterms:created>
  <dc:creator>jhenriquez</dc:creator>
  <dc:description/>
  <dc:language>en-US</dc:language>
  <cp:lastModifiedBy>Alejandra Carvallo Migliaro</cp:lastModifiedBy>
  <dcterms:modified xsi:type="dcterms:W3CDTF">2002-08-23T20:35:00Z</dcterms:modified>
  <cp:revision>2</cp:revision>
  <dc:subject/>
  <dc:title>N° 1239 </dc:title>
</cp:coreProperties>
</file>