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402" w:leader="none"/>
        </w:tabs>
        <w:jc w:val="both"/>
        <w:rPr>
          <w:b/>
          <w:b/>
          <w:bCs/>
          <w:sz w:val="24"/>
          <w:szCs w:val="24"/>
        </w:rPr>
      </w:pPr>
      <w:r>
        <w:rPr>
          <w:b/>
          <w:bCs/>
          <w:sz w:val="24"/>
          <w:szCs w:val="24"/>
        </w:rPr>
        <w:tab/>
        <w:t>BOLETIN Nº 1.744-05.</w:t>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3402" w:leader="none"/>
        </w:tabs>
        <w:ind w:left="3402" w:hanging="0"/>
        <w:jc w:val="both"/>
        <w:rPr/>
      </w:pPr>
      <w:r>
        <w:rPr>
          <w:b/>
          <w:bCs/>
          <w:sz w:val="24"/>
          <w:szCs w:val="24"/>
        </w:rPr>
        <w:t>INFORME DE LA COMISION DE HACIENDA</w:t>
      </w:r>
      <w:r>
        <w:rPr>
          <w:sz w:val="24"/>
          <w:szCs w:val="24"/>
        </w:rPr>
        <w:t xml:space="preserve"> recaído en el proyecto de ley, en segundo trámite constitucional, que otorga un reajuste a los funcionarios del sector público, concede aguinaldos que indica y otros beneficios de carácter pecuniario.</w:t>
      </w:r>
    </w:p>
    <w:p>
      <w:pPr>
        <w:pStyle w:val="Normal"/>
        <w:tabs>
          <w:tab w:val="clear" w:pos="170"/>
          <w:tab w:val="left" w:pos="3402" w:leader="none"/>
        </w:tabs>
        <w:jc w:val="both"/>
        <w:rPr>
          <w:sz w:val="24"/>
          <w:szCs w:val="24"/>
        </w:rPr>
      </w:pPr>
      <w:r>
        <w:rPr>
          <w:sz w:val="24"/>
          <w:szCs w:val="24"/>
        </w:rPr>
        <w:tab/>
        <w:t>_____________________________</w:t>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438" w:leader="none"/>
        </w:tabs>
        <w:spacing w:lineRule="auto" w:line="360"/>
        <w:jc w:val="both"/>
        <w:rPr>
          <w:b/>
          <w:b/>
          <w:bCs/>
          <w:sz w:val="24"/>
          <w:szCs w:val="24"/>
        </w:rPr>
      </w:pPr>
      <w:r>
        <w:rPr>
          <w:b/>
          <w:bCs/>
          <w:sz w:val="24"/>
          <w:szCs w:val="24"/>
        </w:rPr>
        <w:t>HONORABLE SENADO:</w:t>
      </w:r>
    </w:p>
    <w:p>
      <w:pPr>
        <w:pStyle w:val="Normal"/>
        <w:tabs>
          <w:tab w:val="clear" w:pos="170"/>
          <w:tab w:val="left" w:pos="2438" w:leader="none"/>
        </w:tabs>
        <w:spacing w:lineRule="auto" w:line="360"/>
        <w:jc w:val="both"/>
        <w:rPr>
          <w:b/>
          <w:b/>
          <w:bCs/>
          <w:sz w:val="24"/>
          <w:szCs w:val="24"/>
        </w:rPr>
      </w:pPr>
      <w:r>
        <w:rPr>
          <w:b/>
          <w:bCs/>
          <w:sz w:val="24"/>
          <w:szCs w:val="24"/>
        </w:rPr>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Vuestra Comisión de Hacienda tiene el honor de informaros el proyecto de ley, en segundo trámite constitucional, que otorga un reajuste a los funcionarios del sector público, concede aguinaldos que indica y otros beneficios de carácter pecuniario.</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ara el despacho de la iniciativa legal en estudio S.E. el Presidente de la República hizo presente urgencia constitucional, calificándola de "suma urgencia".</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la sesión en que se estudió el presente proyecto de ley, concurrió el Director de Presupuestos, señor José Pablo Arellano Marín.</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b/>
          <w:b/>
          <w:bCs/>
          <w:sz w:val="24"/>
          <w:szCs w:val="24"/>
        </w:rPr>
      </w:pPr>
      <w:r>
        <w:rPr>
          <w:b/>
          <w:bCs/>
          <w:sz w:val="24"/>
          <w:szCs w:val="24"/>
        </w:rPr>
        <w:t>APROBACION EN GENERAL</w:t>
      </w:r>
    </w:p>
    <w:p>
      <w:pPr>
        <w:pStyle w:val="Normal"/>
        <w:tabs>
          <w:tab w:val="clear" w:pos="170"/>
          <w:tab w:val="left" w:pos="2552"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tendido el hecho de que la Sala del Senado considerará esta iniciativa legal el día de mañana y después de una sucinta exposición del señor Director de Presupuestos, vuestra Comisión de Hacienda, teniendo a la vista los antecedentes y documentos acerca de la materia en estudio, aprobó en general este proyecto de ley, por la unanimidad de sus miembros presentes, HH. Senadores señores Francisco Javier Errázuriz, Jorge Lavandero, Carlos Ominami,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b/>
          <w:b/>
          <w:bCs/>
          <w:sz w:val="24"/>
          <w:szCs w:val="24"/>
        </w:rPr>
      </w:pPr>
      <w:r>
        <w:rPr>
          <w:b/>
          <w:bCs/>
          <w:sz w:val="24"/>
          <w:szCs w:val="24"/>
        </w:rPr>
        <w:t>DISCUSION EN PARTICULAR</w:t>
      </w:r>
    </w:p>
    <w:p>
      <w:pPr>
        <w:pStyle w:val="Normal"/>
        <w:tabs>
          <w:tab w:val="clear" w:pos="170"/>
          <w:tab w:val="left" w:pos="2552"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proyecto ley en informe se encuentra estructurado sobre la base de veinticinco artículos, a sabe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Otorga, a contar del 1º de diciembre de 1995, un reajuste de 11%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l9.297. Agrega que el citado reajuste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concluyendo que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or su parte, su inciso segundo dispone que las remuneraciones adicionales a que se refiere el inciso primero, fijadas en porcentajes de los sueldos, no se reajustarán directamente, pero se calcularán sobre éstos, reajustados en conformidad con lo establecido en el artículo en comento, a contar del 1º de diciembre de 1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2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Reajusta, a contar del 1º de diciembre de 1995, en 11%, los montos en actual vigencia correspondientes a las subvenciones establecidas en el artículo 5º del decreto con fuerza de ley Nº 1.385, de 1980, del Ministerio de Justicia, y en sus normas complementarias.</w:t>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3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ede, por una sola vez, un aguinaldo de Navidad a los trabajadores que, a la fecha de publicación como ley de esta iniciativa legal,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o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su inciso segundo que el monto del aguinaldo será de $ 16.600 para los trabajadores cuya remuneración líquida percibida en el mes de noviembre de 1995 sea igual o inferior a $ 185.000 y de $ 10.000 para aquéllos cuya remuneración líquida supere tal cantidad; agregando que,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4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primero concede, por una sola vez, a los pensionados del Instituto de Normalización Previsional, de las Cajas de Previsión y de las Mutualidades de Empleadores de la ley Nº 16.744, que tengan alguna de estas calidades a la fecha de publicación como ley de la iniciativa legal en estudio, un aguinaldo de Navidad de $ 6.900, el que se incrementará en $ 3.900, por cada persona que, a la misma fecha, tengan acreditadas como causantes de asignación familiar o maternal, aun cuando no perciban dichos beneficios por aplicación de lo dispuesto en el artículo 1° de la ley N° 18.987, modificado por el artículo 3º de la ley N° 19.392.</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su inciso segundo que para los casos en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l inciso tercero señala que los beneficiarios de pensiones de sobrevivencia no podrán originar, a la vez, el derecho a los aguinaldos en favor de las personas que perciban asignación familiar causada por ellos, añadiendo que éstas últimas sólo tendrán derecho a los aguinaldos en calidad de pensionadas, como si no percibieren asignación familiar.</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cuarto indica que, al mismo aguinaldo, -con el incremento cuando corresponda- que otorga el inciso primero de la disposición en estudio, tendrán derecho quienes tengan la calidad de beneficiarios de las pensiones asistenciales del decreto ley Nº 869, de 1975, de la ley N° l9.123 y de las indemnizaciones del artículo 11 de la ley N° 19.129, en la fecha señalada en dicho inciso. Concluye este inciso expresando que cada pensionado tendrá derecho sólo a un aguinaldo, aún cuando goce de más de una pens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5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que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como ley de la iniciativa legal en informe.</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6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Dispone que los aguinaldos concedidos por los artículos 3°, 4° y 5° del proyecto de ley en informe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cluye señalando que el Ministro de Hacienda dispondrá la entrega a las entidades con patrimonio propio de las cantidades necesarias para pagar los citados aguinaldos, si no pueden financiarlos, en todo o en parte, con sus recursos o excedent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7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primero indica que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al aguinaldo que concede el artículo 3º de este proyecto de ley, en los mismos términos que establece dicha disposición, el que será de cargo fiscal.</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or su parte, agrega su inciso segundo que el Ministerio de Educación fijará internamente los procedimientos de entrega de los recursos a los sostenedores o representantes legales de los referidos establecimientos, los cuales se transferirán a través de la Subsecretaría de Educación; así como también los procedimientos de resguardo de su aplicación al pago del beneficio que otorga este artícul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8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su inciso primero que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al aguinaldo que concede el artículo 3° de esta ley, en los mismos términos que determina dicha disposición, el que será de cargo fiscal.</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A su vez, su inciso segundo indica que el Ministerio de Justicia fijará internamente los procedimientos de entrega de los recursos a las referidas Instituciones y de resguardo de su aplicación al pago del beneficio que otorga el presente artículo. Su inciso final expresa que dichos recursos se transferirán a través del Servicio Nacional de Menores o de la Secretaría y Administración General del Ministerio de Justicia, según correspond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9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eñala que, en los casos a que se refieren los artículos 5°, 7º y 8° de este proyecto de ley, el pago del aguinaldo se efectuará por el respectivo empleador, el que recibirá los fondos pertinentes del Ministerio que correspond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0</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 xml:space="preserve">Indica esta disposición que el aguinaldo que otorga el artículo 3º corresponderá también, en sus mismos términos, a las personas que, a la fecha de publicación como ley de la presente iniciativa legal, se encuentren prestando servicios en las entidades mencionadas en dicha disposición, contratadas desde el 1º de enero de 1995,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Finaliza indicando que la concurrencia de las circunstancias habilitantes para tener derecho al beneficio, será establecida mediante resolución del respectivo Jefe de Servicio. </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1</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ede, por una sola vez, un aguinaldo de Fiestas Patrias correspondiente al año 1996, a los trabajadores que al 31 de agosto de l996, desempeñen a lo menos desde el 1º de enero de dicho año, cargos de planta,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segundo preceptúa que el monto del aguinaldo será de $ 22.500 para los trabajadores cuya remuneración líquida que les corresponda percibir en el mes de agosto de 1996 sea igual o inferior a $ 205.350, y de $ 17.200, para aquéllos cuya remuneración líquida supere tal cantidad; agregando que,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l inciso tercero de la disposición en comento dispone que el aguinaldo de Fiestas Patrias concedido por este precepto para las entidades mencionadas en los artículos 3º y 5° de esta iniciativa legal,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Añade que, con todo, el Ministro de Hacienda dispondrá la entrega a las entidades con patrimonio propio de las cantidades necesarias para pagarlos, si no pueden financiarlos, en todo o en parte, con sus recursos o excedente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su inciso cuarto que, respecto de los trabajadores de los establecimientos de enseñanza a que se refiere el articulo 7° de esta iniciativa legal, el Ministerio de Educación fijará internamente los procedimientos de pago y entrega de los recursos a los sostenedores o representantes legales de los referidos establecimientos y de resguardo de su aplicación al pago del aguinaldo que otorga este artículo, agregando que dichos recursos se transferirán a través de la Subsecretaría de Educación.</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A su vez, su inciso quinto señala que tratándose de los trabajadores de las instituciones a que se refiere el artículo 8º del articulado en estudio, el Ministerio de Justicia fijará internamente los procedimientos de entrega de los recursos a las referidas instituciones y de resguardo de su aplicación al pago del beneficio que otorga el presente artículo. Luego, dispone que dichos recursos se transferirán a través del Servicio Nacional de Menores o de la Secretaría y Administración General del Ministerio de Justicia, según correspond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Indica el inciso sexto que en los casos a que se refieren los artículos 7° y 8°, el pago del aguinaldo se efectuará por el respectivo empleador, el que recibirá los fondos pertinentes del Ministerio que corresponda, cuando procediere.</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or último, su inciso final dispone que el aguinaldo a que se refiere este artículo corresponderá también, en sus mismos términos, a las personas que al 31 de agosto de 1996 se encuentren prestando servicios a lo menos desde el 1º de enero de 1996 en las entidades mencionadas en el artículo 3º del presente articulado,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Finaliza este inciso indicando que la concurrencia de las circunstancias habilitantes para tener derecho al beneficio, serán establecidas mediante resolución del respectivo Jefe de Servici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2</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que los aguinaldos establecidos en los artículos precedentes no corresponderán a los trabajadores cuyas remuneraciones sean pagadas en moneda extranjer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3</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Dispone que los aguinaldos a que se refiere esta ley no serán imponibl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r>
        <w:br w:type="page"/>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4</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primero señala que los trabajadores a que se refiere este proyecto de ley, que se encuentren en goce de subsidio por incapacidad laboral, tendrán derecho al aguinaldo respectivo de acuerdo al monto de la última remuneración mensual que hubieren percibido.</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Luego, indica el inciso segundo del artículo en comento que los trabajadores que en virtud de este proyecto de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del articulado en estudio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Preceptúa su inciso tercero que, cuando por efectos de contratos o convenios entre empleadores y los trabajadores de actividades contempladas en los artículos anteriores, correspondiere el pago de aguinaldo de Navidad o de Fiestas Patrias, éstos serán imputables al monto establecido en esta iniciativa de ley y podrán acogerse al financiamiento que ésta señal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Termina señalando su inciso cuarto que la diferencia en favor del trabajador que de ello resulte, será de cargo de la respectiva entidad empleado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5</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sta disposición consagra que quienes perciban maliciosamente los aguinaldos que otorga esta iniciativa legal, deberán restituir quintuplicada la cantidad recibida en exceso, sin perjuicio de las sanciones administrativas y penales que pudieren corresponderle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6</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stituye, a contar del 1° de enero de 1996, en los artículos 46 y 64 del decreto con fuerza de ley N° 150, de 1981, del Ministerio del Trabajo y Previsión Social, las cantidades de $ 15.620, $ 10.414 y $ 7.810, por $ 17.338, $ 11.560 y $ 8.669, respectivam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7</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ede, por una sola vez, a los trabajadores a que se refiere el artículo 1º del presente articulado,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de $ 11.500,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modificado por el artículo 3º de la ley Nº l9.392, que se encuentre cursando estudios regulares en los niveles de enseñanza pré-básica del 2º nivel de transición, educación básica o media, en establecimientos educacionales del Estado o reconocidos por éste, o que se encuentre cursando estudios en instituciones de Educación Superior.</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segundo indica que, 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iniciativa legal señal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A continuación, su inciso tercero preceptúa que el beneficio que establece este artículo, se pagará en el mes de marzo de 1996.</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Dispone su inciso cuarto que, en los casos de jornadas parciales, concurrirán al pago las entidades en que preste sus servicios el trabajador, en la proporción que correspond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luye su inciso final indicando que quienes perciban maliciosamente este bono de escolaridad, deberán restituir quintuplicada la cantidad percibida en exceso, sin perjuicio de las sanciones administrativas y penales que pudieren corresponderl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8</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Dispone que durante el año 1996, el aporte máximo a que se refiere el artículo 23 del decreto ley Nº 249, de 1974, tendrá un monto de    $ 39.853 para las entidades que no gozan de los beneficios especiales de salud establecidos en la ley Nº 19.086.</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9</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Incrementa en $ 804.762 miles el aporte que establece el artículo 2° del decreto con fuerza de ley Nº 4, de 1981, del Ministerio de Educación.</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segundo consagra que la distribución de este incremento entre las Instituciones de Educación Superior se hará en la misma proporción que corresponda al aporte inicial correspondiente al año l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0</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Otorga, dentro de un plazo de 15 días contado desde la publicación como ley de esta iniciativa legal, una subvención complementaria a la subvención educacional que, conforme a las disposiciones del decreto con fuerza de ley Nº 5, de 1993, del Ministerio de Educación, corresponde a los establecimientos educacionales del sector municipal y a los establecimientos particulares subvencionados, cuyo monto será de $ 64.000, por cada trabajador que desempeñe labores no regidas por la ley N° l9.070 y que tenga contrato vigente a lo menos desde el 1º de junio de 1995. Añade que los citados recursos deberán ser utilizados por los sostenedores de dichos establecimientos en la concesión, por una sola vez, en la fecha indicada, de una bonificación que será tributable y no imponible, a sus trabajadores que reúnan las condiciones antes señaladas.</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También otorga -en su inciso segundo- a los establecimientos educacionales regidos por el decreto ley Nº 3.166, de 1980, un aporte del mismo monto, condiciones y fecha de pago que las del inciso anterior, con el objeto de que concedan, por una sola vez, igual bonificación a sus trabajadores que reúnan las mismas características de los del inciso precedente.</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final dispone que 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1</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l inciso primero de esta disposición dispone que a partir del 1º de enero de 1996, la remuneración bruta mensual del personal de las Plantas de Técnicos, Vigilantes Penitenciarios, Supervisores, Administrativos, Mayordomos, Auxiliares y Operativa; de los Escalafones de: Secretarias Ejecutivas, Oficiales Administrativos, Choferes y Auxiliares; y del  personal a contrata asimilado a estas mismas plantas y escalafones; regido por el artículo 1º del decreto ley N° 249, de 1973, y por los Títulos I y II del decreto ley N° 3.551, de 1980, no podrá ser inferior a la cantidad que indica, dependiendo de las plantas y escalafones a que pertenezcan.</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Agrega su inciso segundo que, para los efectos de lo dispuesto anteriormente, se otorga a los personales referidos en el inciso primero de este artículo, una bonificación mensual de un monto equivalente a la diferencia entre su remuneración bruta mensual y las cantidades mínimas antes establecidas, la que irá  disminuyendo en la medida que la remuneración bruta mensual del funcionario se incremente por cualquier causa.  Añade que esta bonificación será imponible sólo para salud y pensiones y no será considerada base de cálculo para determinar cualquier otra clase de remuneraciones ni para ningún otro efecto legal.</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 inciso tercero considera, para los efectos de este artículo, que integran la remuneración bruta mensual respectiva los estipendios de carácter general y permanente, enumerados en un listado de asignaciones que se allí se indica.</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2</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stablece que la bonificación establecida en el artículo anterior favorecerá asimismo al personal clasificado en las categorías de las letras c), d), e) y f) del artículo 5º de la ley Nº 19.378.</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A su vez, su inciso segundo dispone cuáles serán las remuneraciones mínimas para los efectos de la citada bonificación.</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luye su inciso tercero que, para los efectos de determinar las remuneraciones brutas mensuales, se considerarán las remuneraciones de las letras a) y b) del artículo 23 de la ley Nº 19.378 y la bonificación del artículo 6º de la ley N° 19.200.</w:t>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3</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Sustituye, en el inciso segundo del artículo 7° y en la letra b) del artículo 10 de la ley N° 19.410, el guarismo "150.000" por "156.000", e incrementa, a contar del 1° de enero de l996, en 4%, los valores de la subvención adicional l996 a que se refiere el inciso segundo del artículo 13 de la ley N° 19.410.</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4</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Concede, por una sola vez, a los personales mencionados en el artículo 17 de esta iniciativa legal, un bono especial no imponible, que se pagará en el curso del mes de diciembre de 1995, cuyo monto será de $ 16.600 para los trabajadores cuya remuneración líquida que les corresponda percibir en el mes de noviembre de 1995 sea igual o inferior a $ 185.000, y de $ 10.000 para aquéllos cuya remuneración líquida supere tal cantidad. Añade que,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170"/>
          <w:tab w:val="left" w:pos="2552" w:leader="none"/>
          <w:tab w:val="left" w:pos="340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25</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402" w:leader="none"/>
        </w:tabs>
        <w:spacing w:lineRule="auto" w:line="360"/>
        <w:jc w:val="both"/>
        <w:rPr>
          <w:sz w:val="24"/>
          <w:szCs w:val="24"/>
        </w:rPr>
      </w:pPr>
      <w:r>
        <w:rPr>
          <w:sz w:val="24"/>
          <w:szCs w:val="24"/>
        </w:rPr>
        <w:tab/>
        <w:t>Establece que el mayor gasto fiscal que represente en el año 1995 la aplicación como ley de esta iniciativa legal, se financiará con cargo al ítem 50-01-03-25-33.104 de la Partida Presupuestaria Tesoro Público. Asimismo, dispone que para el pago de los aguinaldos y del bono establecido por el artículo 24 se podrá poner fondos a disposición con imputación directa a este fi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l mismo tiempo se dejó constancia que el Director de Presupuestos aseguró que se daría a las Municipalidades los fondos necesarios para pagar aguinaldos y el bono especial establecido en el artículo 2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sz w:val="24"/>
          <w:szCs w:val="24"/>
        </w:rPr>
        <w:t>- - -</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FINANCIAMIENTO</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tab/>
        <w:t>Según informe financiero emanado de la Dirección de Presupuestos, el reajuste a los trabajadores del Sector Público, a las subvenciones educacionales y de menores en situación irregular, el aguinaldo de Navidad del sector activo y de los pensionados, el aporte a instituciones de Educación Superior, la subvención complementaria a la subvención educacional y el bono especial de diciembre tienen un costo anual durante 1995 de $ 42.180,1 millones.</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citado costo se desglosa de la siguiente manera:</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Millones de $</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Reajuste a los trabajadores del sector público y a las</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subvenciones educacionales y de menores en situación irregular     13.513,3</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Aguinaldo de Navidad Activos                                                                 7.675,4</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Aguinaldo de Navidad Pensionados                                                      10.956,0</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Aporte a Instituciones de Educación Superior                                          804,8</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Subvención complementaria a la Subvención Educacional                  2.397,4</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Bono Especial diciembre 1995                                                                 6.833,2</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TAL                                  42.180,1</w:t>
      </w:r>
    </w:p>
    <w:p>
      <w:pPr>
        <w:pStyle w:val="Normal"/>
        <w:tabs>
          <w:tab w:val="clear" w:pos="170"/>
          <w:tab w:val="left" w:pos="2552" w:leader="none"/>
        </w:tabs>
        <w:spacing w:lineRule="auto" w:line="360"/>
        <w:jc w:val="both"/>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170"/>
          <w:tab w:val="left" w:pos="2552" w:leader="none"/>
        </w:tabs>
        <w:spacing w:lineRule="auto" w:line="360"/>
        <w:jc w:val="both"/>
        <w:rPr>
          <w:sz w:val="24"/>
          <w:szCs w:val="24"/>
        </w:rPr>
      </w:pPr>
      <w:r>
        <w:rPr>
          <w:sz w:val="24"/>
          <w:szCs w:val="24"/>
        </w:rPr>
      </w:r>
      <w:r>
        <w:br w:type="page"/>
      </w:r>
    </w:p>
    <w:p>
      <w:pPr>
        <w:pStyle w:val="Normal"/>
        <w:tabs>
          <w:tab w:val="clear" w:pos="170"/>
          <w:tab w:val="left" w:pos="2552" w:leader="none"/>
        </w:tabs>
        <w:spacing w:lineRule="auto" w:line="360"/>
        <w:jc w:val="both"/>
        <w:rPr>
          <w:sz w:val="24"/>
          <w:szCs w:val="24"/>
        </w:rPr>
      </w:pPr>
      <w:r>
        <w:rPr>
          <w:sz w:val="24"/>
          <w:szCs w:val="24"/>
        </w:rPr>
        <w:tab/>
        <w:t>Para el año 1996, el costo total será de $ 184.834,3, el cual se desglosa de la siguiente manera:</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Millones de $</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Reajuste remuneraciones y subvenciones SENAME                          116.163,1</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Subvenciones educacionales                                                               </w:t>
      </w:r>
      <w:r>
        <w:rPr>
          <w:rFonts w:eastAsia="Arial" w:cs="Arial" w:ascii="Arial" w:hAnsi="Arial"/>
          <w:b/>
          <w:bCs/>
          <w:u w:val="single"/>
        </w:rPr>
        <w:t xml:space="preserve">  49.237,2</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UBTOTAL                         165.400,3</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Aguinaldo Fiestas Patrias 1996 Sector Público (Art. 11)                       10.932,2</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Subsidio de Cesantía (Art. 16)                                                                     298,3</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Bono Escolaridad Marzo 1996 (Art. 17)                                                    4.546,0</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Bonificación de Nivelación - Art. 21 (Costo máximo)                              2.500,0</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4% Subvención Educacional (Art. 23)                                                       1.157,5</w:t>
      </w:r>
    </w:p>
    <w:p>
      <w:pPr>
        <w:pStyle w:val="Normal"/>
        <w:tabs>
          <w:tab w:val="clear" w:pos="170"/>
          <w:tab w:val="left" w:pos="2552" w:leader="none"/>
        </w:tabs>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TAL ANUAL                    184.834,3</w:t>
      </w:r>
    </w:p>
    <w:p>
      <w:pPr>
        <w:pStyle w:val="Normal"/>
        <w:tabs>
          <w:tab w:val="clear" w:pos="170"/>
          <w:tab w:val="left" w:pos="255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170"/>
          <w:tab w:val="left" w:pos="2552" w:leader="none"/>
        </w:tabs>
        <w:spacing w:lineRule="auto" w:line="360"/>
        <w:jc w:val="both"/>
        <w:rPr>
          <w:sz w:val="24"/>
          <w:szCs w:val="24"/>
        </w:rPr>
      </w:pPr>
      <w:r>
        <w:rPr>
          <w:sz w:val="24"/>
          <w:szCs w:val="24"/>
        </w:rPr>
        <w:tab/>
        <w:t>El costo fiscal precedentemente descrito para 1995 será financiado con los recursos provisionados en el ítem 50-01-03-25-33.104 del presupuesto vigente del Tesoro Público.</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consecuencia, vuestra Comisión de Hacienda ha despachado el proyecto de ley en informe debidamente financiado en la forma antes referida, por lo cual sus normas no producirán desequilibrios presupuestarios ni incidirán negativamente en la economía del país.</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mérito de las consideraciones anteriores, vuestra Comisión de Hacienda tiene el honor de proponeros por la unanimidad de sus miembros, HH. Senadores señores Francisco Javier Errázuriz, Jorge Lavandero, Carlos Ominami, Sebastián Piñera y Andrés Zaldívar, que aprobéis el proyecto de ley en informe en los mismos términos en que fuera despachado por la H. Cámara de Diputados.</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proyecto de ley despachado por esta Comisión es del tenor siguiente:</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jc w:val="both"/>
        <w:rPr>
          <w:b/>
          <w:b/>
          <w:bCs/>
          <w:sz w:val="24"/>
          <w:szCs w:val="24"/>
        </w:rPr>
      </w:pPr>
      <w:r>
        <w:rPr>
          <w:b/>
          <w:bCs/>
          <w:sz w:val="24"/>
          <w:szCs w:val="24"/>
        </w:rPr>
        <w:tab/>
        <w:t>PROYECTO DE LEY:</w:t>
      </w:r>
    </w:p>
    <w:p>
      <w:pPr>
        <w:pStyle w:val="Normal"/>
        <w:tabs>
          <w:tab w:val="clear" w:pos="170"/>
          <w:tab w:val="left" w:pos="2552" w:leader="none"/>
        </w:tabs>
        <w:jc w:val="both"/>
        <w:rPr>
          <w:b/>
          <w:b/>
          <w:bCs/>
          <w:sz w:val="24"/>
          <w:szCs w:val="24"/>
        </w:rPr>
      </w:pPr>
      <w:r>
        <w:rPr>
          <w:b/>
          <w:bCs/>
          <w:sz w:val="24"/>
          <w:szCs w:val="24"/>
        </w:rPr>
      </w:r>
    </w:p>
    <w:p>
      <w:pPr>
        <w:pStyle w:val="Normal"/>
        <w:tabs>
          <w:tab w:val="clear" w:pos="170"/>
          <w:tab w:val="left" w:pos="2552" w:leader="none"/>
        </w:tabs>
        <w:jc w:val="both"/>
        <w:rPr>
          <w:b/>
          <w:b/>
          <w:bCs/>
          <w:sz w:val="24"/>
          <w:szCs w:val="24"/>
        </w:rPr>
      </w:pPr>
      <w:r>
        <w:rPr>
          <w:b/>
          <w:bCs/>
          <w:sz w:val="24"/>
          <w:szCs w:val="24"/>
        </w:rPr>
      </w:r>
    </w:p>
    <w:p>
      <w:pPr>
        <w:pStyle w:val="Normal"/>
        <w:tabs>
          <w:tab w:val="clear" w:pos="170"/>
          <w:tab w:val="left" w:pos="2552" w:leader="none"/>
          <w:tab w:val="left" w:pos="3402" w:leader="none"/>
        </w:tabs>
        <w:jc w:val="both"/>
        <w:rPr>
          <w:sz w:val="24"/>
          <w:szCs w:val="24"/>
        </w:rPr>
      </w:pPr>
      <w:r>
        <w:rPr>
          <w:sz w:val="24"/>
          <w:szCs w:val="24"/>
        </w:rPr>
        <w:tab/>
        <w:t>"Artículo 1º.- Otórgase, a contar del 1º de diciembre de 1995, un reajuste de 11%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l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5.</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º.- Reajústanse, a contar del 1º de diciembre de 1995, en 11%, los montos en actual vigencia correspondientes a las subvenciones establecidas en el artículo 5º del decreto con fuerza de ley Nº 1.385, de 1980, del Ministerio de Justicia, y en sus normas complementaria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monto del aguinaldo será de $ 16.600 para los trabajadores cuya remuneración líquida percibida en el mes de noviembre de 1995 sea igual o inferior a $ 185.000 y de $ 10.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6.900, el que se incrementará en $ 3.900, por cada persona que, a la misma fecha, tengan acreditadas como causantes de asignación familiar o maternal, aun cuando no perciban dichos beneficios por aplicación de lo dispuesto en el artículo 1° de la ley N° 18.987, modificado por el artículo 3º de la ley N° 19.392.</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l mismo aguinaldo, con el incremento cuando corresponda, que otorga el inciso primero de este artículo, tendrán derecho quienes tengan la calidad de beneficiarios de las pensiones asistenciales del decreto ley Nº 869, de 1975, de la ley N° l9.123 y de las indemnizaciones del artículo 11 de la ley N° 19.129, en la fecha señalada en dicho inciso. Cada pensionado tendrá derecho sólo a un aguinaldo, aun cuando goce de más de una pens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al aguinaldo que concede el artículo 3º de esta ley, en los mismos términos que establece dicha disposición, el que será de cargo fiscal.</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al aguinaldo que concede el artículo 3° de esta ley, en los mismos términos que determina dicha disposición, el que será de cargo fiscal.</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Dichos recursos se transferirán a través del Servicio Nacional de Menores o de la Secretaría y Administración General del Ministerio de Justicia, según corresponda.</w:t>
      </w:r>
    </w:p>
    <w:p>
      <w:pPr>
        <w:pStyle w:val="Normal"/>
        <w:tabs>
          <w:tab w:val="clear" w:pos="170"/>
          <w:tab w:val="left" w:pos="2552" w:leader="none"/>
          <w:tab w:val="left" w:pos="3402" w:leader="none"/>
        </w:tabs>
        <w:jc w:val="both"/>
        <w:rPr>
          <w:sz w:val="24"/>
          <w:szCs w:val="24"/>
        </w:rPr>
      </w:pPr>
      <w:r>
        <w:rPr>
          <w:sz w:val="24"/>
          <w:szCs w:val="24"/>
        </w:rPr>
        <w:tab/>
        <w:t>Artículo 9°.- En los casos a que se refieren los artículos 5°, 7º y 8° de esta ley, el pago del aguinaldo se efectuará por el respectivo empleador, el que recibirá los fondos pertinentes del Ministerio que correspond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5,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1.- Concédese, por una sola vez, un aguinaldo de Fiestas Patrias correspondiente al año 1996, a los trabajadores que al 31 de agosto de l996, desempeñen a lo menos desde el 1º de enero de dicho año cargos de planta,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monto del aguinaldo será de $ 22.500 para los trabajadores cuya remuneración líquida que les corresponda percibir en el mes de agosto de 1996 sea igual o inferior a $ 205.350, y de $ 17.200,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aguinaldo de Fiestas Patrias concedido por este artículo para las entidades mencionadas en los artículos 3º y 5° de esta ley,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Respecto de los trabajadores de los establecimientos de enseñanza a que se refiere el artí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n los casos a que se refieren los artículos 7° y 8° de esta ley, el pago del aguinaldo se efectuará por el respectivo empleador, el que recibirá los fondos pertinentes del Ministerio que corresponda, cuando procediere.</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aguinaldo a que se refiere este artículo corresponderá también, en sus mismos términos, a las personas que al 31 de agosto de 1996 se encuentren prestando servicios a lo menos desde el 1º de enero de 1996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2.- Los aguinaldos establecidos en los artículos precedentes no corresponderán a los trabajadores cuyas remuneraciones sean pagadas en moneda extranjer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3.- Los aguinaldos a que se refiere esta ley no serán imponibl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de esta ley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a diferencia en favor del trabajador que de ello resulte, será de cargo de la respectiva entidad empleador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6.- Sustitúyense, a contar del 1° de enero de 1996, en los artículos 46 y 64 del decreto con fuerza de ley N° 150, de 1981, del Ministerio del Trabajo y Previsión Social, las cantidades de $ 15.620, $ 10.414 y $ 7.810, por $ 17.338, $ 11.560 y $ 8.669, respectivamente.</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 xml:space="preserve">Artículo 17.-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de $ 11.500,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modificado por el artículo 3º de la ley Nº l9.392, que se encuentre cursando estudios regulares en los niveles de enseñanza pre-básica del 2º nivel de transición, educación básica o media, en establecimientos educacionales del Estado o reconocidos por éste, o que se encuentre cursando estudios en instituciones de Educación Superior. </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beneficio que establece este artículo, se pagará en el mes de marzo de 1996.</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n los casos de jornadas parciales, concurrirán al pago las entidades en que preste sus servicios el trabajador, en la proporción que correspond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Quienes perciban malicio-samente este bono de escolaridad, deberán restituir quintuplicada la cantidad percibida en exceso, sin perjuicio de las sanciones administrativas y penales que pudieren corresponderl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18.- Durante el año 1996, el aporte máximo a que se refiere el artículo 23 del decreto ley Nº 249, de 1974, tendrá un monto de $ 39.853 para las entidades que no gozan de los beneficios especiales de salud establecidos en la ley Nº 19.086.</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l9.- Increméntase, en $ 804.762 miles el aporte que establece el artículo 2° del decreto con fuerza de ley Nº 4, de 1981, del Ministerio de Educac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a distribución de este incremento entre las Instituciones de Educación Superior se hará en la misma proporción que corresponda al aporte inicial correspondiente al año l995.</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0.- Otórgase, dentro de un plazo de 15 días contado desde la publicación de esta ley, una subvención complementaria a la subvención educacional que, conforme a las disposiciones del decreto con fuerza de ley Nº 5, de 1993, del Ministerio de Educación, corresponde a los establecimientos educacionales del sector municipal y a los establecimientos particulares subvencionados, cuyo monto será de $ 64.000, por cada trabajador que desempeñe labores no regidas por la ley N° l9.070 y que tenga contrato vigente a lo menos desde el 1º de junio de 1995. Estos recursos  deberán ser utilizados por los sostenedores de dichos establecimientos en la concesión, por una sola vez, en la fecha indicada, de una bonificación que será tributable y no imponible, a sus trabajadores que reúnan las condiciones antes señalada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simismo, otórgase a los establecimientos educacionales regidos por el decreto ley Nº 3.166, de 1980, un aporte del mismo monto, condiciones y fecha de pago que las del inciso anterior, con el objeto de que concedan, por una sola vez, igual bonificación a sus trabajadores que reúnan las mismas características de los del inciso precedente.</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1.- A partir del 1º de enero de 1996, la remuneración bruta mensual del personal de las Plantas de Técnicos, Vigilantes Penitenciarios, Supervisores, Administrativos, Mayordomos, Auxiliares y Operativa; de los Escalafones de: Secretarias Ejecutivas, Oficiales Administrativos, Choferes y Auxiliares; y del  personal a contrata asimilado a estas mismas plantas y escalafones; regido por el artículo 1º del decreto ley N° 249, de 1973, y por los Títulos I y II del decreto ley N° 3.551, de 1980, no podrá ser inferior a la cantidad que se indica, según las plantas y escalafones que se señalan a continuació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s>
        <w:ind w:left="851" w:hanging="0"/>
        <w:jc w:val="both"/>
        <w:rPr>
          <w:sz w:val="24"/>
          <w:szCs w:val="24"/>
        </w:rPr>
      </w:pPr>
      <w:r>
        <w:rPr>
          <w:sz w:val="24"/>
          <w:szCs w:val="24"/>
        </w:rPr>
        <w:t xml:space="preserve">- Mayordomos, Auxiliares, </w:t>
      </w:r>
    </w:p>
    <w:p>
      <w:pPr>
        <w:pStyle w:val="Normal"/>
        <w:tabs>
          <w:tab w:val="clear" w:pos="170"/>
          <w:tab w:val="left" w:pos="2552" w:leader="none"/>
        </w:tabs>
        <w:ind w:left="1134" w:hanging="0"/>
        <w:jc w:val="both"/>
        <w:rPr>
          <w:sz w:val="24"/>
          <w:szCs w:val="24"/>
        </w:rPr>
      </w:pPr>
      <w:r>
        <w:rPr>
          <w:sz w:val="24"/>
          <w:szCs w:val="24"/>
        </w:rPr>
        <w:t>Operativa y Choferes:            $ 105.000</w:t>
      </w:r>
    </w:p>
    <w:p>
      <w:pPr>
        <w:pStyle w:val="Normal"/>
        <w:tabs>
          <w:tab w:val="clear" w:pos="170"/>
          <w:tab w:val="left" w:pos="2552" w:leader="none"/>
        </w:tabs>
        <w:ind w:left="851" w:hanging="0"/>
        <w:jc w:val="both"/>
        <w:rPr>
          <w:sz w:val="24"/>
          <w:szCs w:val="24"/>
        </w:rPr>
      </w:pPr>
      <w:r>
        <w:rPr>
          <w:sz w:val="24"/>
          <w:szCs w:val="24"/>
        </w:rPr>
        <w:t>- Administrativos, Secretarias</w:t>
      </w:r>
    </w:p>
    <w:p>
      <w:pPr>
        <w:pStyle w:val="Normal"/>
        <w:tabs>
          <w:tab w:val="clear" w:pos="170"/>
          <w:tab w:val="left" w:pos="2552" w:leader="none"/>
        </w:tabs>
        <w:ind w:left="1134" w:hanging="0"/>
        <w:jc w:val="both"/>
        <w:rPr>
          <w:sz w:val="24"/>
          <w:szCs w:val="24"/>
        </w:rPr>
      </w:pPr>
      <w:r>
        <w:rPr>
          <w:sz w:val="24"/>
          <w:szCs w:val="24"/>
        </w:rPr>
        <w:t xml:space="preserve">Ejecutivas, Oficiales </w:t>
      </w:r>
    </w:p>
    <w:p>
      <w:pPr>
        <w:pStyle w:val="Normal"/>
        <w:tabs>
          <w:tab w:val="clear" w:pos="170"/>
          <w:tab w:val="left" w:pos="2552" w:leader="none"/>
        </w:tabs>
        <w:ind w:left="1134" w:hanging="0"/>
        <w:jc w:val="both"/>
        <w:rPr>
          <w:sz w:val="24"/>
          <w:szCs w:val="24"/>
        </w:rPr>
      </w:pPr>
      <w:r>
        <w:rPr>
          <w:sz w:val="24"/>
          <w:szCs w:val="24"/>
        </w:rPr>
        <w:t>Administrativos y Vigilantes</w:t>
      </w:r>
    </w:p>
    <w:p>
      <w:pPr>
        <w:pStyle w:val="Normal"/>
        <w:tabs>
          <w:tab w:val="clear" w:pos="170"/>
          <w:tab w:val="left" w:pos="2552" w:leader="none"/>
        </w:tabs>
        <w:ind w:left="1134" w:hanging="0"/>
        <w:jc w:val="both"/>
        <w:rPr>
          <w:sz w:val="24"/>
          <w:szCs w:val="24"/>
        </w:rPr>
      </w:pPr>
      <w:r>
        <w:rPr>
          <w:sz w:val="24"/>
          <w:szCs w:val="24"/>
        </w:rPr>
        <w:t>Penitenciarios:                  $ 119.000</w:t>
      </w:r>
    </w:p>
    <w:p>
      <w:pPr>
        <w:pStyle w:val="Normal"/>
        <w:tabs>
          <w:tab w:val="clear" w:pos="170"/>
          <w:tab w:val="left" w:pos="2552" w:leader="none"/>
        </w:tabs>
        <w:ind w:left="851" w:hanging="0"/>
        <w:jc w:val="both"/>
        <w:rPr>
          <w:sz w:val="24"/>
          <w:szCs w:val="24"/>
        </w:rPr>
      </w:pPr>
      <w:r>
        <w:rPr>
          <w:sz w:val="24"/>
          <w:szCs w:val="24"/>
        </w:rPr>
        <w:t>- Técnicos y Supervisores:         $ 128.000</w:t>
      </w:r>
    </w:p>
    <w:p>
      <w:pPr>
        <w:pStyle w:val="Normal"/>
        <w:tabs>
          <w:tab w:val="clear" w:pos="170"/>
          <w:tab w:val="left" w:pos="851" w:leader="none"/>
          <w:tab w:val="left" w:pos="2552" w:leader="none"/>
          <w:tab w:val="left" w:pos="3402" w:leader="none"/>
        </w:tabs>
        <w:ind w:left="851" w:hanging="0"/>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Para los efectos de lo dispuesto anteriormente, otórgase a los personales referidos en el inciso primero de este artículo, una bonificación mensual de un monto equivalente a la diferencia entre su remuneración bruta mensual y las cantidades mínimas antes establecidas, la que irá disminuyendo en la medida que la remuneración bruta mensual del funcionario se incremente por cualquier causa. Esta bonificación será imponible sólo para salud y pensiones y no será considerada base de cálculo para determinar cualquier otra clase de remuneraciones ni para ningún otro efecto legal.</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Se considerará, para los efectos de este artículo, que integran la remuneración bruta mensual respectiva los siguientes estipendios de carácter general y permanente, según correspond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 Sueldo Base;</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b) Asignación Profesional;</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c) Asignación por Trabajos Nocturnos o en días Sábados, Domingos y Festivos, sólo cuando se perciban incluso durante feriados, licencias y permisos con goce de remuneracion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d) Asignación por Horas Extraordinarias, sólo cuando se perciban incluso durante feriados, licencias y permisos con goce de remuneracion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e) Incremento del artículo 2º del decreto ley Nº 3.501, de 198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f) Bonificación del artículo 3º de la ley Nº 18.566;</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g) Bonificaciones de los artículos 10 y 11 de la ley Nº 18.675;</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h) Bonificaciones de los artículos 4° y 5º de la ley Nº 18.737;</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i) Bonificación del artículo 6º de la ley Nº 19.20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j) Asignación del artículo 17 de la ley Nº 19.185;</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k) Asignación del artículo 2° del decreto ley N° 632, de 1974;</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 Asignación del artículo 11 de la ley Nº 19.041;</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m) Asignación del artículo 1º de la ley Nº 19.264;</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n) Asignaciones del decreto supremo Nº 48, de 1988, del Ministerio de Minería;</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ñ) Asignación del artículo 6º del decreto ley N° 3.551, de 198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o) Asignación del artículo 4º de la ley N° 18.717;</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p) Asignación del artículo 17 de la ley N° 18.091;</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q) Asignación del artículo undécimo de la ley Nº 19.301, y</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r) Asignación del artículo 24 del decreto ley Nº 3.551, de 198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2.- La bonificación establecida en el artículo anterior favorecerá asimismo al personal clasificado en las categorías de las letras c), d), e) y f) del artículo 5º de la ley Nº 19.378.</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Las remuneraciones mínimas a efectos de esta bonificación serán las siguientes:</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 105.000 para el personal clasificado en la letra f) del artículo 5° de la ley N° 19.378; $ 119.000 para los de la letra e) y $ 128.000 para los de las letras c) y d), todas de dicho artícul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Para los efectos de determinar las remuneraciones brutas mensuales se considerarán las remuneraciones de las letras a) y b) del artículo 23 de la ley Nº 19.378 y la bonificación del artículo 6º de la ley N° 19.20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3.- Sustitúyese, en el inciso segundo del artículo 7° y en la letra b) del artículo 10 de la ley N° 19.410, el guarismo "150.000" por "156.000", e increméntanse, a contar del 1° de enero de l996, en 4%, los valores de la subvención adicional l996 a que se refiere el inciso segundo del artículo 13 de la ley N° 19.410.</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4.- Concédese, por una sola vez, a los personales mencionados en el artículo 17 de esta ley, un bono especial no imponible, que se pagará en el curso del mes de diciembre de 1995, cuyo monto será de $ 16.600 para los trabajadores cuya remuneración líquida que les corresponda percibir en el mes de noviembre de 1995 sea igual o inferior a $ 185.000, y de $ 10.000 para aquellos cuya remuneración líquida supere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402" w:leader="none"/>
        </w:tabs>
        <w:jc w:val="both"/>
        <w:rPr>
          <w:sz w:val="24"/>
          <w:szCs w:val="24"/>
        </w:rPr>
      </w:pPr>
      <w:r>
        <w:rPr>
          <w:sz w:val="24"/>
          <w:szCs w:val="24"/>
        </w:rPr>
        <w:tab/>
        <w:t>Artículo 25.- El mayor gasto fiscal que represente en el año 1995 la aplicación de esta ley, se financiará con cargo al ítem 50-01-03-25-33.104 de la Partida Presupuestaria Tesoro Público. Para el pago de los aguinaldos y del bono establecido por el artículo 24 se podrá poner fondos a disposición con imputación directa a este fin.".</w:t>
      </w:r>
    </w:p>
    <w:p>
      <w:pPr>
        <w:pStyle w:val="Normal"/>
        <w:tabs>
          <w:tab w:val="clear" w:pos="170"/>
          <w:tab w:val="left" w:pos="2552" w:leader="none"/>
          <w:tab w:val="left" w:pos="3402" w:leader="none"/>
        </w:tabs>
        <w:jc w:val="both"/>
        <w:rPr>
          <w:sz w:val="24"/>
          <w:szCs w:val="24"/>
        </w:rPr>
      </w:pPr>
      <w:r>
        <w:rPr>
          <w:sz w:val="24"/>
          <w:szCs w:val="24"/>
        </w:rPr>
      </w:r>
    </w:p>
    <w:p>
      <w:pPr>
        <w:pStyle w:val="Normal"/>
        <w:tabs>
          <w:tab w:val="clear" w:pos="170"/>
          <w:tab w:val="left" w:pos="2552" w:leader="none"/>
          <w:tab w:val="left" w:pos="3119" w:leader="none"/>
        </w:tabs>
        <w:jc w:val="both"/>
        <w:rPr>
          <w:sz w:val="24"/>
          <w:szCs w:val="24"/>
        </w:rPr>
      </w:pPr>
      <w:r>
        <w:rPr>
          <w:sz w:val="24"/>
          <w:szCs w:val="24"/>
        </w:rPr>
      </w:r>
    </w:p>
    <w:p>
      <w:pPr>
        <w:pStyle w:val="Normal"/>
        <w:tabs>
          <w:tab w:val="clear" w:pos="170"/>
          <w:tab w:val="left" w:pos="2552" w:leader="none"/>
          <w:tab w:val="left" w:pos="3119" w:leader="none"/>
        </w:tabs>
        <w:jc w:val="both"/>
        <w:rPr>
          <w:sz w:val="24"/>
          <w:szCs w:val="24"/>
        </w:rPr>
      </w:pPr>
      <w:r>
        <w:rPr>
          <w:sz w:val="24"/>
          <w:szCs w:val="24"/>
        </w:rPr>
      </w:r>
    </w:p>
    <w:p>
      <w:pPr>
        <w:pStyle w:val="Normal"/>
        <w:tabs>
          <w:tab w:val="clear" w:pos="170"/>
          <w:tab w:val="left" w:pos="2552" w:leader="none"/>
          <w:tab w:val="left" w:pos="3119" w:leader="none"/>
        </w:tabs>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cordado en sesión celebrada el día de hoy, martes 21 de noviembre del año en curso, con la asistencia de los HH. Senadores señores Jorge Lavandero (Presidente), Francisco Javier Errázuriz, Carlos Ominami,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Sala de la Comisión, a 21 de noviembre de 1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jc w:val="both"/>
        <w:rPr>
          <w:b/>
          <w:b/>
          <w:bCs/>
          <w:sz w:val="24"/>
          <w:szCs w:val="24"/>
        </w:rPr>
      </w:pPr>
      <w:r>
        <w:rPr>
          <w:b/>
          <w:bCs/>
          <w:sz w:val="24"/>
          <w:szCs w:val="24"/>
        </w:rPr>
        <w:t xml:space="preserve">                           </w:t>
      </w:r>
      <w:r>
        <w:rPr>
          <w:b/>
          <w:bCs/>
          <w:sz w:val="24"/>
          <w:szCs w:val="24"/>
        </w:rPr>
        <w:t>CESAR BERGUÑO BENAVENTE</w:t>
      </w:r>
    </w:p>
    <w:p>
      <w:pPr>
        <w:pStyle w:val="Normal"/>
        <w:tabs>
          <w:tab w:val="clear" w:pos="170"/>
          <w:tab w:val="left" w:pos="2552" w:leader="none"/>
          <w:tab w:val="left" w:pos="3119" w:leader="none"/>
        </w:tabs>
        <w:jc w:val="both"/>
        <w:rPr>
          <w:b/>
          <w:b/>
          <w:bCs/>
          <w:sz w:val="24"/>
          <w:szCs w:val="24"/>
        </w:rPr>
      </w:pPr>
      <w:r>
        <w:rPr>
          <w:b/>
          <w:bCs/>
          <w:sz w:val="24"/>
          <w:szCs w:val="24"/>
        </w:rPr>
        <w:t xml:space="preserve">                          </w:t>
      </w:r>
      <w:r>
        <w:rP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37:00Z</dcterms:created>
  <dc:creator>CONGRESO NACIONAL-Proyecto de Modernizaci�n</dc:creator>
  <dc:description/>
  <dc:language>en-US</dc:language>
  <cp:lastModifiedBy>CONGRESO NACIONAL-Proyecto de Modernizaci�n</cp:lastModifiedBy>
  <cp:lastPrinted>1995-11-21T22:53:00Z</cp:lastPrinted>
  <dcterms:modified xsi:type="dcterms:W3CDTF">1995-11-21T22:53:00Z</dcterms:modified>
  <cp:revision>21</cp:revision>
  <dc:subject/>
  <dc:title>REAJUSTE 1995</dc:title>
</cp:coreProperties>
</file>