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4.93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9 de junio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Presidente de la Excma. Corte Supre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rPr/>
            </w:pPr>
            <w:r>
              <w:rPr/>
              <w:t xml:space="preserve">       </w:t>
            </w:r>
            <w:r>
              <w:rPr/>
              <w:t>Tengo a honra comunicar a V.E. que, en sesión del Senado del día 31 de agosto, se dio cuenta del proyecto de ley que regula las ofertas públicas de adquisición de acciones y establece régimen de gobiernos corpora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atención a que el referido proyect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me permito solicitar a V.E. de conformidad a los artículos 74, inciso segundo, y siguientes, de la Carta Fundamental, y 16 de la ley Nº 18.918, orgánica constitucional del Congreso Na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junto fotocopia del referido proyecto de ley para los efectos señal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ARIO RIOS SANTAND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both"/>
    </w:pPr>
    <w:rPr>
      <w:rFonts w:ascii="Courier New" w:hAnsi="Courier New" w:eastAsia="Courier New" w:cs="Courier New"/>
      <w:sz w:val="24"/>
      <w:szCs w:val="24"/>
    </w:rPr>
  </w:style>
  <w:style w:type="paragraph" w:styleId="BodyText3">
    <w:name w:val="Body Text 3"/>
    <w:basedOn w:val="Normal"/>
    <w:qFormat/>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5:00Z</dcterms:created>
  <dc:creator>jhenriquez</dc:creator>
  <dc:description/>
  <dc:language>en-US</dc:language>
  <cp:lastModifiedBy>Alejandra Carvallo Migliaro</cp:lastModifiedBy>
  <dcterms:modified xsi:type="dcterms:W3CDTF">2002-08-23T20:35:00Z</dcterms:modified>
  <cp:revision>2</cp:revision>
  <dc:subject/>
  <dc:title>N° 1239 </dc:title>
</cp:coreProperties>
</file>