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Oficio de la Corte Supre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Oficio Nº 00122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nt.: AD-18.28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ntiago, 29 de may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ha recibido de vuestra Excelencia el proyecto que modifica la ley Nº 10.336, para que este Tribunal emita su opinión en conformidad a lo establecido en los artículos 74 de la Constitución Política de la República y 16 de la ley Nº 18.918, orgánica constitucional del Congreso 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Impuesto el Tribunal Pleno de esta Corte Suprema de la materia consultada, en sesión del día 24 de mayo en curso, presidida por su subrogante don Marcos Libedisnky Tschorne y con la asistencia de los ministros señores Benquis, Tapia, Chaigneau Rodríguez, Cury, Pérez, Álvarez Hernández, Marín, Espejo, Medina, Kokisch y Juica, acordó informar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todas las normas que se modifican sólo interesan, para los efectos señalados, las que afectan a los actuales artículos 107, 108, 109, 111, 112, 115, 116. 117, 118, 119, 120, 121, 122, 126, 129 y la creación de los nuevos artículos 107 bis y 133 bi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resumen, los artículos señalados reglamentan detalladamente el Juicio de Cuentas, que en la actual legislación corresponde resolver al Subcontralor General de la República, como Tribunal de primera instancia, y al señor Contralor General, como Tribunal de segunda insta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proyecto se crea un tribunal especial de primera instancia, integrado como juez por el Subcontralor General de la República, Juzgado que estará integrado, además, por un Secretario que deberá ser abogado, como se desprende de la nueva redacción del artículo 107, estableciéndose por el nuevo artículo 107 bis que el reparo a la cuenta constituirá la respectiva demanda en el juicio respecti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artículo 108 se establece el sistema para notificar la demanda al cuentada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los artículos 107 y 118 se establece el tribunal de segunda instancia, que conocerá de la apelación contra el fallo del de primer grado, y que será colegiado, integrado por el señor Contralor General de la República, quien lo presidirá, y por dos abogados que hayan destacado en la actividad profesional o universitaria, los que serán designados por el Presidente de la República, a propuesta en terna del Contralor General, debiendo nombrarse reemplazantes en igual for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integrantes durarán 4 años en el cargo y tendrán derecho a cobrar una asignación por cada sesión a la que asistan. El tribunal de segunda instancia tendrá también un Secretario que deberá ser abog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121 establece que regirán para los integrantes del tribunal de primera y de segunda instancia las causales de implicancia y recusación que contemplan los artículos 195 y 196 del Código Orgánico de Tribunales, causales que también afectarán a los funcionarios de la Contraloría que intervengan en estos procedimientos. Agrega este artículo que solicitada la inhabilidad correspondiente conocerá de ella el tribunal de segunda insta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demás artículos se refieren a adecuaciones de las normas por las modificaciones introducid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 Corte acordó informar favorablemente el proyecto modificatorio de la ley Nº 10.336, en la parte que le corresponde emitir opin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obstante, se ha estimado conveniente proponer que en la situación en que la inhabilidad solicitada afecte total o parcialmente al tribunal de segunda instancia, ella sea resuelta por la Corte de Apelaciones de Santiag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ministro señor Juica fue de opinión de no efectuar la proposición que se formula precedentem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todo cuanto puede este Tribunal informar en torno al proyecto en exam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luda atentamente a V.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MARIO GARRIDO MONTT, Presidente; CARLOS A. MENESES PIZARRO, Secre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L SEÑOR PRESID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HONORABLE SENADO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VALPARAÍS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HENRIQUEZ</dc:creator>
  <dc:description/>
  <dc:language>en-US</dc:language>
  <cp:lastModifiedBy>Alejandra Carvallo Migliaro</cp:lastModifiedBy>
  <dcterms:modified xsi:type="dcterms:W3CDTF">2002-08-23T20:47:00Z</dcterms:modified>
  <cp:revision>2</cp:revision>
  <dc:subject/>
  <dc:title>Oficio de la Corte Suprema</dc:title>
</cp:coreProperties>
</file>