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ÍN N° 1762-07.</w:t>
      </w:r>
    </w:p>
    <w:p>
      <w:pPr>
        <w:pStyle w:val="Normal"/>
        <w:ind w:left="3969"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BodyTextIndent2"/>
        <w:pBdr>
          <w:bottom w:val="single" w:sz="6" w:space="1" w:color="000000"/>
        </w:pBdr>
        <w:rPr/>
      </w:pPr>
      <w:r>
        <w:rPr>
          <w:b/>
          <w:bCs/>
        </w:rPr>
        <w:t>INFORME DE LAS COMISIONES DE GOBIERNO, DESCENTRALIZACIÓN Y REGIONALIZACIÓN, Y CONSTITUCIÓN LEGISLACIÓN, JUSTICIA Y REGLAMENTO UNIDAS</w:t>
      </w:r>
      <w:r>
        <w:rPr/>
        <w:t>, recaído en el proyecto de reforma constitucional, en segundo trámite, sobre fecha de las elecciones municipal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BodyText2"/>
        <w:rPr/>
      </w:pPr>
      <w:r>
        <w:rPr/>
        <w:t>Las Comisiones de Gobierno, Descentralización y Regionalización, y Constitución, Legislación, Justicia y Reglamento, unidas, tienen el honor de informar el proyecto de reforma constitucional señalado en el epígrafe e iniciado en mensaje de S.E el Presidente de la República, en segundo trámite constitucional y con urgencia calificada de “discusión inmediat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la sesión en que la Comisiones unidas consideraron este proyecto concurrieron, además de sus miembros, los HH. Senadores señores Bitar; Díez; Thayer, y Zaldívar (don Adolfo); el Subsecretario de Desarrollo Regional y Administrativo, don Marcelo Schilling; y el asesor jurídico de esa Subsecretaría , don Eduardo Pérez.</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Ríos, Presidente de las Comisiones unidas solicitó hacer constar en el informe que esta reforma constitucional, de aprobarse, debe serlo con el quórum de los tres quintos de los Senadores en ejercicio, con excepción del inciso segundo de la nueva disposición trigesimaquinta transitori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Otero, a su turno, hizo presente que esta materia no era de competencia de las Comisiones unidas sino de la Sala, la que debería pronunciarse al momento de votar.</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y según se dirá en el cuerpo de este informe, el H. Senador señor Fernández estimó que la iniciativa requiere de los dos tercios de los Senadores en ejercicio por afectar las disposiciones del artículo 5° de la Constitución Polític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 deja constancia que las Comisiones unidas no adoptaron ningún acuerdo respecto de estos planteamient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1"/>
        <w:ind w:firstLine="2835"/>
        <w:jc w:val="both"/>
        <w:rPr/>
      </w:pPr>
      <w:r>
        <w:rPr/>
        <w:t>Antecedent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l mensaje que S.E. el Presidente de la República dirigiera a la Honorable Cámara de Diputados expresa que de acuerdo con la legislación vigente las elecciones municipales se efectúan en el mes de junio, de modo que el factor climático constituye un imponderable determinante para el desarrollo regular de cualquier evento eleccionario, especialmente en el sur del paí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grega que esta inquietud ha sido planteada por diversos partidos políticos y por la Asociación Chilena de Municipalidades, entidades que han manifestado la necesidad de realizar las elecciones en una fecha más adecuada, idealmente a fines del año calendari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otra parte, no existe una norma explícita, constitucional o legal, que fije la fecha para realizar las elecciones municipales, lo que se ha intentado dilucidar mediante diversas interpretaciones, ninguna de las cuales está exenta de controversi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stas circunstancias, considera oportuno clarificar y determinar las fechas de las elecciones, a la brevedad y de manera definitiva, para lo cual ha remitido al Congreso Nacional el proyecto de reforma constitucional en estudi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ara estos efectos, propone, primeramente, el 1 de diciembre de 1996 para la realización de las próximas elecciones municipales, lo cual hace necesario prorrogar el mandato de los actuales alcaldes y concejales hasta el 1 de marzo de 1997, fecha en que deberían asumir los nuevos concejales elect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cambio de fecha de las elecciones municipales afecta directamente el procedimiento de generación de los consejeros regionales, por lo cual es indispensable extender el mandato de los aludidos consejer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hace presente que el Gobierno ha estimado legítimo y necesario liberar a los actuales alcaldes y concejales de la inhabilidad que les afecta para ser candidatos a parlamentarios en las elecciones parlamentarias de 1997, en atención a que el cambio en la fecha de la elección así como la prórroga de su mandato son ajenos a su voluntad y, por lo mismo, tal inhabilidad constitucional no puede ser aplicad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835"/>
        <w:rPr/>
      </w:pPr>
      <w:r>
        <w:rPr/>
        <w:t>Cuestión Previa</w:t>
      </w:r>
    </w:p>
    <w:p>
      <w:pPr>
        <w:pStyle w:val="Normal"/>
        <w:ind w:firstLine="2835"/>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2835"/>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2835"/>
        <w:jc w:val="both"/>
        <w:rPr/>
      </w:pPr>
      <w:r>
        <w:rPr>
          <w:rFonts w:eastAsia="Courier New" w:cs="Courier New" w:ascii="Courier New" w:hAnsi="Courier New"/>
          <w:sz w:val="28"/>
          <w:szCs w:val="28"/>
          <w:lang w:val="es-MX"/>
        </w:rPr>
        <w:t xml:space="preserve">Al iniciarse el debate respecto de este proyecto de reforma, se planteó en las Comisiones unidas la cuestión de si procedía o no la formación de comisiones mixtas para el evento de que la Cámara Revisora rechazare totalmente la idea de legislar o introdujere enmiendas al texto aprobado por la Cámara de origen, todo lo cual está regulado, respectivamente, en los artículos 67 y 68 de la Constitución Política en relación con los proyectos </w:t>
      </w:r>
      <w:r>
        <w:rPr>
          <w:rFonts w:eastAsia="Courier New" w:cs="Courier New" w:ascii="Courier New" w:hAnsi="Courier New"/>
          <w:sz w:val="28"/>
          <w:szCs w:val="28"/>
          <w:u w:val="single"/>
          <w:lang w:val="es-MX"/>
        </w:rPr>
        <w:t>de ley</w:t>
      </w:r>
      <w:r>
        <w:rPr>
          <w:rFonts w:eastAsia="Courier New" w:cs="Courier New" w:ascii="Courier New" w:hAnsi="Courier New"/>
          <w:sz w:val="28"/>
          <w:szCs w:val="28"/>
          <w:lang w:val="es-MX"/>
        </w:rPr>
        <w:t>.</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s Comisiones unidas, al debatir este asunto, tuvieron en vista el informe contenido en el Boletín N° 28-10, de la Comisión de Constitución, Legislación, Justicia y Reglamento, de fecha 19 de marzo de 1991.</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la unanimidad de los miembros de la referida Comisión se dejó establecido que procede la formación de comisiones mixtas en el trámite de aprobación de un proyecto de reforma constitucional cuando la Cámara de origen desechare las modificaciones que le haya introducido la revisora. De contrario, por mayoría de votos, la Comisión desestimó la posibilidad de que se puedan formar comisiones mixtas cuando un proyecto de reforma constitucional fuere desechado en su totalidad por la Cámara revisor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consideración al criterio expuesto, y habida cuenta, además, de que dicho informe ha sido aprobado por la Sala, las Comisiones unidas entraron al debate de este proyecto de reforma en el entendido de que podrían introducir enmiendas al texto propuesto por la Cámara o adicionarlo con nuevos preceptos, siempre que estos últimos dijeran relación con las ideas matrices de la iniciativ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ado el exiguo tiempo de que dispuso la Secretaría de las Comisiones unidas, los siguientes acápites darán cuenta solamente de los acuerdos adoptados y de las constancias que los HH. Senadores solicitaron incluir durante el debat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 deja expresado, además, que el señor Presidente de las Comisiones unidas recabó el acuerdo de los señores Senadores miembros de estas últimas para discutir separadamente la idea de legislar y en particular los números que conforman este proyecto, según lo autoriza el artículo 127 del Reglamento de la Corporación.</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835"/>
        <w:rPr/>
      </w:pPr>
      <w:r>
        <w:rPr/>
        <w:t>DISCUSIÓN GENERAL</w:t>
      </w:r>
    </w:p>
    <w:p>
      <w:pPr>
        <w:pStyle w:val="Normal"/>
        <w:ind w:firstLine="2835"/>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2835"/>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reforma constitucional en informe fue aprobado en general por las Comisiones Unidas, conforme a las votaciones que se señalarán al final, sobre la base de las siguientes argumentacion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voto de mayoría estima que establecer las elecciones municipales en el mes de junio no es conveniente para una adecuada participación de la ciudadanía en los procesos electorales, pues si bien en el norte y en el centro del país las condiciones climáticas no son determinantes en el resultado de estos eventos cívicos, sabido es que en el sur es frecuente que se produzcan trastornos que impiden las comunicaciones o el acceso de la gente a los lugares de votación, con lo cual la participación de estos ciudadanos resulta incierta. Antes bien, celebrar elecciones hacia fines de año con un clima mas benigno y propicio facilita una mayor e igualitaria participación de todos los sufragantes sean estos ciudadanos del norte, del centro o del sur del paí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voto de mayoría tuvo en vista, además, las inquietudes que desde hace algún tiempo vienen expresando diversos partidos políticos y los propios concejales, agrupados en la Asociación Chilena de Municipalidades, en orden a que es necesario aplazar las elecciones para fines de año, coincidiendo con el planteamiento de que el factor climático es un hecho que conspira en contra de una cabal participación de la ciudadanía en estos comici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Tuvo también en cuenta el voto de mayoría la circunstancia de que la Comisión de Gobierno, Descentralización y Regionalización ya ha aprobado en un informe anterior la misma idea que plantea este proyecto de reforma, cual es el aplazamiento de las elecciones de las autoridades comunal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la mayoría de los señores Senadores partidarios de aprobar la idea de legislar expresaron que no violenta la soberanía popular una reforma de esta naturaleza porque ello está previsto dentro de nuestro ordenamiento constitucional.</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fecto, el constituyente derivado, a virtud del propio ordenamiento que nos rige -que es conocido y acatado por todos- y fundado en el bien común, está habilitado para introducir alteraciones en los efectos propios del régimen electoral vigente en materia municipal.</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 pronunciaron por la afirmativa los HH. Senadores señora Frei y señores Hamilton; Letelier; Núñez; Otero; Ríos y Sul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su turno, el voto de minoría planteó la cuestión de si el Parlamento está facultado para alterar la duración del mandato de las autoridades comunales aprobada mediante una decisión soberana del pueblo. Si así fuere, se estarían alterando tácitamente las bases esenciales de la institucionalidad chilena, principalmente la consignada en el artículo 5° de la Constitución Política que radica en la Nación la soberanía. En consecuencia, este proyecto de reforma debe votarse con el quórum de las dos terceras partes de los Senadores en ejercici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grega el voto de minoría que el hecho de haberse aprobado este proyecto en la H. Cámara con un quórum inferior a los dos tercios de los Diputados en ejercicio, habilita a los parlamentarios para recurrir al Tribunal Constitucional planteando la cuestión de constitucionalidad de la reforma por vicios producidos durante su tramitación.</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las razones precedentemente expuestas se pronunciaron en contra de la iniciativa los HH. Senadores señores Fernández y Larraín, Se abstuvo el H. Senador señor Cantuaria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y como una prevención general, los miembros de las Comisiones Unidas acordaron dejar constancia de que sería útil para el país estudiar un cronograma de elecciones con el fin de perfeccionar el sistema democrátic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835"/>
        <w:rPr/>
      </w:pPr>
      <w:r>
        <w:rPr/>
        <w:t>Discusión Particular</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iniciativa en estudio aprobada por la H. Cámara de Diputados se estructura en un artículo único, que sugiere, en dos números, introducir diversas enmiendas a nuestro texto constitucional.</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835"/>
        <w:rPr/>
      </w:pPr>
      <w:r>
        <w:rPr/>
        <w:t>N°1</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e número propone dos modificaciones al inciso primero del artículo 108 de la Constitución Polític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cha norma, en lo que interesa a este informe, establece que cada municipalidad contará con un concejo que se integrará por concejales elegidos por sufragio universal, en la forma que determine la Ley Orgánica Constitucional de Municipalidades. Los concejales durarán cuatro años en sus cargos y podrán ser reelect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Remite, finalmente, a la Ley Orgánica Constitucional de Municipalidades la determinación del número de concejales y la forma en que se elegirá al alcald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primera enmienda propuesta para este texto contenida en la letra a) del N° 1 del artículo único del proyecto suprime la oración que establece que los concejales durarán cuatro años en sus cargos pudiendo ser reelegidos para desempeñar tales funcion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 enmienda fue aprobada como resultado de diversas votacion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fecto, en una primera votación, se pronunciaron afirmativamente los HH. Senadores señora Senadora Frei y señores Hamilton; Letelier, Núñez y Sule. Se manifestaron en contra de ella los HH. Senadores señores Cantuarias, Fernández, Larraín y Ríos. Se abstuvo el H. Senador señor Oter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Repetida la votación en virtud del artículo 178 del Reglamento de la Corporación se pronunciaron en favor de esta letra los HH. Senadores señora Frei y señores Hamilton; Letelier y Sule. Votaron en contra los HH. Senadores señores Cantuarias, Fernández, Larraín y Ríos. Se abstuvieron los HH. Senadores señores Núñez y Oter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virtud del empate producido, y de conformidad con lo dispuesto por el artículo 182 del Reglamento, se repitió la votación respecto de esta enmienda, la cual resultó aprobada con los votos de los HH. Senadores señora Frei y señores Hamilton; Letelier; Núñez y Sule. Votaron en contra los HH. Senadores señores Cantuarias, Fernández, Larraín y Ríos. Se abstuvo el HH. Senador señor Oter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l terminar la votación respecto de esta enmienda los HH. Senadores señores Cantuarias, Larraín y Fernández solicitaron hacer constar en el informe su parecer acerca de la conveniencia de establecer en el texto constitucional la duración del mandato de las autoridades elegidas mediante sufragio universal, de modo de no dejar al arbitrio del legislador la determinación de una materia de tanta importancia como ést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os representantes del Ejecutivo adujeron que el único propósito que persigue esta enmienda es el de flexibilizar los procedimiento para modificar las normas legales que determinan las fechas en que deben realizarse las elecciones de las autoridades comunal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segunda modificación consignada en la letra b) del N° 1 del artículo único sustituye la oración final del inciso primero del artículo 108 por otra que establece que corresponderá a la Ley Orgánica Constitucional de Municipalidades determinar el número de concejales, la duración en sus cargos, la forma de elegir al alcalde, y la fecha de realización de las elecciones municipal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enmienda de esta letra, que está directamente relacionada con la consignada en la letra a) precedente, fue aprobada con las mismas votaciones de esta últim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secuentemente, y por la unanimidad de sus miembros presentes, las Comisiones Unidas rechazaron una indicación de los HH. Senadores señores Bitar y Muñoz Barra que proponía agregar al final del actual inciso primero del artículo 108 la frase “como asimismo la fecha de la realización de las elecciones municipales”. La razón del rechazo de esta indicación radica en que ella es incompatible con la enmienda aprobad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ind w:firstLine="2835"/>
        <w:rPr/>
      </w:pPr>
      <w:r>
        <w:rPr/>
        <w:t>N° 2</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e número del artículo único propone incorporar una disposición transitoria, trigesimaquinta, nueva, en el texto constitucional.</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nuevo precepto establece que las elecciones destinadas a renovar los actuales concejos municipales se realizarán el día 27 de octubre 1996. Los concejos se deberán instalar el día 6 de diciembre del referido año (inciso primer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e inciso se aprobó con los votos de los HH. Senadores señora Frei y señores Hamilton; Letelier; Núñez;Otero; Ríos y Sule. Votaron en contra los HH. Senadores señores Cantuarias, Fernández y Larraín.</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os HH. Senadores señores Fernández y Larraín solicitaron hacer constar en el informe que formulaban expresa reserva acerca de la constitucionalidad de esta norma, en razón de que ella altera tácitamente las disposiciones del artículo 5° de la Constitución Política, y siendo este precepto parte integrante de las bases de la institucionalidad, debió haberse aprobado en la Cámara de origen con el quórum de los dos tercios de los parlamentarios en ejercici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inciso segundo de la nueva disposición trigesimaquinta extiende hasta el día 6 de diciembre de 1996, el mandato de los actuales alcaldes y concejales en ejercici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relación con este precepto, los HH. Senadores señores Cantuarias, Fernández y Larraín plantearon que su redacción podría dar lugar a un conflicto de interpretación, pues emplea palabras tales como “los actuales alcaldes o” “los concejales en ejercicio”, de donde resulta que las disposiciones de este precepto sólo se aplicarán a las personas que ostenten tales calidades al momento de que entre en vigor esta reforma. Ello no soluciona la situación de personas que accedan a dichos cargos con posterioridad a esa fecha. El H. Senador señor Thayer compartió esta interpretación clarificando que, en su concepto, esta disposición sólo se aplicará a los alcaldes y concejales “en funciones” al momento de regir esta reform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pPr>
      <w:r>
        <w:rPr>
          <w:rFonts w:eastAsia="Courier New" w:cs="Courier New" w:ascii="Courier New" w:hAnsi="Courier New"/>
          <w:sz w:val="28"/>
          <w:szCs w:val="28"/>
          <w:lang w:val="es-MX"/>
        </w:rPr>
        <w:t xml:space="preserve">El H. Senador señor Otero coincidió con que la redacción del precepto es inadecuada, pero discrepó del alcance que le atribuye el H. Senador señor Thayer. En opinión del señor Senador este precepto será aplicable a </w:t>
      </w:r>
      <w:r>
        <w:rPr>
          <w:rFonts w:eastAsia="Courier New" w:cs="Courier New" w:ascii="Courier New" w:hAnsi="Courier New"/>
          <w:sz w:val="28"/>
          <w:szCs w:val="28"/>
          <w:u w:val="single"/>
          <w:lang w:val="es-MX"/>
        </w:rPr>
        <w:t>todas</w:t>
      </w:r>
      <w:r>
        <w:rPr>
          <w:rFonts w:eastAsia="Courier New" w:cs="Courier New" w:ascii="Courier New" w:hAnsi="Courier New"/>
          <w:sz w:val="28"/>
          <w:szCs w:val="28"/>
          <w:lang w:val="es-MX"/>
        </w:rPr>
        <w:t xml:space="preserve"> las autoridades comunales elegidas en junio de 1992, que es la lógica del proyecto en relación con las demás normas que lo conforman.</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virtud de esta última afirmación la mayoría de la Comisión que aprobó este precepto estimó que las normas generales de la Ley Orgánica Constitucional de Municipalidades son aplicables para las diversas incidencias que se produzcan en el período en que se prolongue el mandato de los concejal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e inciso se aprobó con los votos de los HH. Senadores señora Frei y señores Hamilton; Letelier; Núñez, Otero, Ríos y Sule. Votaron en contra los HH. Senadores señores Cantuarias, Fernández y Larraín.</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uidamente, la Comisión se pronunció respecto de una indicación del H. Senador señor Cantuarias que elimina en el inciso aprobado la palabra “actuales”, en el ánimo de paliar el conflicto de interpretación que a juicio de la minoría se puede suscitar.</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ometida a votación esta indicación fue rechazada con los votos de los HH. Senadores señora Frei y señores Fernández; Hamilton:; Letelier; Núñez; Otero y Sule y con los votos favorables de los HH. Senadores señores Cantuarias y Ríos. Se abstuvo el H. Senador señor Larraín.</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seguida, las Comisiones unidas trataron una indicación del H. Senador señor Ríos, que propone suprimir las expresiones “actuales alcaldes y”, con el fin de afianzar la autonomía de que gozan los concejos para elegir alcalde por el período prorrogad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 indicación se rechazó con los votos de los HH. Senadores señora Frei y señores Hamilton, Letelier; Núñez y Sule. Votaron a favor los HH. Senadores señores Cantuarias; Fernández; Larraín y Ríos. Se abstuvo el H. Senador señor Oter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Repetida la votación en virtud del artículo 178 del Reglamento de la Corporación, se obtuvo el mismo resultado por lo que la abstención se sumó a la mayoría dándose por rechazada la indicación.</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el inciso tercero de esta nueva disposición trigesimaquinta prorroga hasta el 19 de febrero de 1997 los cargos de los consejeros regionales, aplicándose en todo lo demás la ley correspondient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extBody"/>
        <w:ind w:firstLine="2835"/>
        <w:rPr/>
      </w:pPr>
      <w:r>
        <w:rPr/>
        <w:t>Este precepto se aprobó en los términos propuestos con los votos de los HH. Senadores señora Frei y señores Hamilton; Letelier; Núñez; Otero y Sule, y los votos en contra de los HH. Senadores señores Cantuarias; Fernández; Larraín y Ríos.</w:t>
      </w:r>
    </w:p>
    <w:p>
      <w:pPr>
        <w:pStyle w:val="TextBody"/>
        <w:ind w:firstLine="2835"/>
        <w:rPr/>
      </w:pPr>
      <w:r>
        <w:rPr/>
      </w:r>
    </w:p>
    <w:p>
      <w:pPr>
        <w:pStyle w:val="TextBody"/>
        <w:ind w:firstLine="2835"/>
        <w:rPr/>
      </w:pPr>
      <w:r>
        <w:rPr/>
        <w:t>Habida consideración del debate y acuerdo producidos respecto de esta disposición trigesimaquinta propuesta en el proyecto, las Comisiones unidas acordaron rechazar -por ser incompatible con lo aprobado- una indicación de los HH. Senadores señores Bitar y Muñoz Barra que proponen el siguiente texto para la disposición trigesimaquint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Las elecciones destinadas a renovar el concejo elegido el 29 de junio de 1996 se celebrarán el 10 de diciembre del 2.000.</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eríodo de los concejales elegidos en esa fecha se extenderá hasta el 20 de enero del 2001.</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eríodo de los consejos regionales expirará el 15 de marzo del 2001, aplicándose en lo demás la ley correspondient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uidamente, las Comisiones unidas se ocuparon de una indicación del H. Senador señor Cantuarias por la que propone agregar una nueva disposición trigesimasexta transitoria, que dispone que las elecciones para renovar los concejos elegidos en 1996 se celebrarán conjuntamente con las elecciones parlamentarias correspondientes al año 2001.</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 indicación fue aprobada en votaciones sucesivas (artículo 178 del Reglamento) con los votos a favor de los HH. Senadores señores Cantuarias; Fernández; Larraín; Letelier y Otero, y con los votos en contra de los HH. Senadores señora Frei y señores Hamilton; Núñez y Sule, y la abstención del H. Senador señor Rí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virtud de las explicaciones consignadas en los párrafos precedentes, estas Comisiones unidas tienen el honor de proponer a la Sala del Senado la aprobación del proyecto despachado por la H. Cámara, con la siguiente modificación:</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corporar el siguiente N° 3, nuev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3.- Agrégase la siguiente disposición trigesimasexta transitori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Trigesimasexta.- Las elecciones destinadas a renovar el concejo elegido durante el año 1996 se celebrarán conjuntamente con las elecciones parlamentarias correspondientes al año 2001.”.</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el mérito de lo relacionado precedentemente, el proyecto de reforma constitucional en informe queda como sigu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jc w:val="center"/>
        <w:rPr/>
      </w:pPr>
      <w:r>
        <w:rPr/>
        <w:t>PROYECTO DE REFORMA CONSTITUCIONAL</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único.- Modifícase la Constitución Política de la República, en la forma siguient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1.- En el inciso primero del artículo 108:</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Suprímese la oración: “Durarán cuatro años en sus cargos y podrán ser reelegido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b) Sustitúyese la oración final, por la siguient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La misma ley determinará el número de concejales, su duración y la forma de elegir al alcalde, como asimismo la fecha de realización de las elecciones municipales.”.</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2.- Incorpórase la siguiente disposición trigesimaquinta transitori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Trigesimaquinta.- Las elecciones destinadas a renovar los actuales concejos municipales se realizarán el día 27 de octubre de 1996. En todo caso, los concejos se instalarán el día 6 de diciembre del mismo año.</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eríodo de los actuales alcaldes y concejales en ejercicio se extenderá hasta el día 6 de diciembre de 1996.</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eríodo de los consejeros regionales en ejercicio expirará el 19 de febrero 1997, aplicándose en lo demás la ley correspondient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3.- Agrégase la siguiente disposición trigesimasexta transitoria:</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Trigesimasexta.- Las elecciones destinadas a renovar el concejo elegido durante el año 1996 se celebrarán conjuntamente con las elecciones parlamentarias correspondientes al año 2001.”.”.</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celebrada el día 13 de diciembre de 1995, con asistencia de los HH. Senadores señor Ríos ( Presidente) señora Frei y señores Cantuarias, Fernández, Hamilton, Larraín, Letelier, Núñez, Otero y Sule.</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13 de diciembre de 1995.</w:t>
      </w:r>
    </w:p>
    <w:p>
      <w:pPr>
        <w:pStyle w:val="Normal"/>
        <w:ind w:firstLine="2835"/>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3"/>
        <w:rPr/>
      </w:pPr>
      <w:r>
        <w:rPr/>
        <w:t>MARIO TAPIA GUERRERO</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nextPage"/>
      <w:pgSz w:w="12240" w:h="15840"/>
      <w:pgMar w:left="1893" w:right="1900" w:gutter="0" w:header="0" w:top="150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b/>
      <w:bCs/>
      <w:sz w:val="28"/>
      <w:szCs w:val="28"/>
      <w:lang w:val="es-MX"/>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b/>
      <w:bCs/>
      <w:sz w:val="28"/>
      <w:szCs w:val="28"/>
      <w:lang w:val="es-MX"/>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412" w:leader="none"/>
      </w:tabs>
      <w:spacing w:lineRule="atLeast" w:line="289"/>
      <w:ind w:left="1520" w:hanging="0"/>
      <w:jc w:val="both"/>
    </w:pPr>
    <w:rPr/>
  </w:style>
  <w:style w:type="paragraph" w:styleId="TxBrp2">
    <w:name w:val="TxBr_p2"/>
    <w:basedOn w:val="Normal"/>
    <w:qFormat/>
    <w:pPr>
      <w:tabs>
        <w:tab w:val="clear" w:pos="720"/>
        <w:tab w:val="left" w:pos="204" w:leader="none"/>
      </w:tabs>
      <w:spacing w:lineRule="atLeast" w:line="436"/>
      <w:jc w:val="both"/>
    </w:pPr>
    <w:rPr/>
  </w:style>
  <w:style w:type="paragraph" w:styleId="TxBrp3">
    <w:name w:val="TxBr_p3"/>
    <w:basedOn w:val="Normal"/>
    <w:qFormat/>
    <w:pPr>
      <w:tabs>
        <w:tab w:val="clear" w:pos="720"/>
        <w:tab w:val="left" w:pos="2239" w:leader="none"/>
      </w:tabs>
      <w:spacing w:lineRule="atLeast" w:line="436"/>
      <w:ind w:firstLine="2239"/>
      <w:jc w:val="both"/>
    </w:pPr>
    <w:rPr/>
  </w:style>
  <w:style w:type="paragraph" w:styleId="TxBrp4">
    <w:name w:val="TxBr_p4"/>
    <w:basedOn w:val="Normal"/>
    <w:qFormat/>
    <w:pPr>
      <w:tabs>
        <w:tab w:val="clear" w:pos="720"/>
        <w:tab w:val="left" w:pos="3016" w:leader="none"/>
      </w:tabs>
      <w:spacing w:lineRule="atLeast" w:line="436"/>
      <w:ind w:firstLine="3016"/>
      <w:jc w:val="both"/>
    </w:pPr>
    <w:rPr/>
  </w:style>
  <w:style w:type="paragraph" w:styleId="TxBrp5">
    <w:name w:val="TxBr_p5"/>
    <w:basedOn w:val="Normal"/>
    <w:qFormat/>
    <w:pPr>
      <w:tabs>
        <w:tab w:val="clear" w:pos="720"/>
        <w:tab w:val="left" w:pos="3412" w:leader="none"/>
      </w:tabs>
      <w:spacing w:lineRule="atLeast" w:line="289"/>
      <w:ind w:left="1520" w:hanging="0"/>
    </w:pPr>
    <w:rPr/>
  </w:style>
  <w:style w:type="paragraph" w:styleId="TxBrp6">
    <w:name w:val="TxBr_p6"/>
    <w:basedOn w:val="Normal"/>
    <w:qFormat/>
    <w:pPr>
      <w:tabs>
        <w:tab w:val="clear" w:pos="720"/>
        <w:tab w:val="left" w:pos="204" w:leader="none"/>
      </w:tabs>
      <w:spacing w:lineRule="atLeast" w:line="436"/>
    </w:pPr>
    <w:rPr/>
  </w:style>
  <w:style w:type="paragraph" w:styleId="TxBrp7">
    <w:name w:val="TxBr_p7"/>
    <w:basedOn w:val="Normal"/>
    <w:qFormat/>
    <w:pPr>
      <w:tabs>
        <w:tab w:val="clear" w:pos="720"/>
        <w:tab w:val="left" w:pos="2239" w:leader="none"/>
      </w:tabs>
      <w:spacing w:lineRule="atLeast" w:line="436"/>
      <w:ind w:firstLine="2239"/>
    </w:pPr>
    <w:rPr/>
  </w:style>
  <w:style w:type="paragraph" w:styleId="TxBrp8">
    <w:name w:val="TxBr_p8"/>
    <w:basedOn w:val="Normal"/>
    <w:qFormat/>
    <w:pPr>
      <w:tabs>
        <w:tab w:val="clear" w:pos="720"/>
        <w:tab w:val="left" w:pos="3016" w:leader="none"/>
      </w:tabs>
      <w:spacing w:lineRule="atLeast" w:line="436"/>
      <w:ind w:firstLine="3016"/>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04" w:leader="none"/>
      </w:tabs>
      <w:spacing w:lineRule="atLeast" w:line="436"/>
      <w:jc w:val="both"/>
    </w:pPr>
    <w:rPr/>
  </w:style>
  <w:style w:type="paragraph" w:styleId="TxBrp11">
    <w:name w:val="TxBr_p11"/>
    <w:basedOn w:val="Normal"/>
    <w:qFormat/>
    <w:pPr>
      <w:tabs>
        <w:tab w:val="clear" w:pos="720"/>
        <w:tab w:val="left" w:pos="204" w:leader="none"/>
      </w:tabs>
      <w:spacing w:lineRule="atLeast" w:line="436"/>
    </w:pPr>
    <w:rPr/>
  </w:style>
  <w:style w:type="paragraph" w:styleId="TxBrp12">
    <w:name w:val="TxBr_p12"/>
    <w:basedOn w:val="Normal"/>
    <w:qFormat/>
    <w:pPr>
      <w:tabs>
        <w:tab w:val="clear" w:pos="720"/>
        <w:tab w:val="left" w:pos="2239" w:leader="none"/>
      </w:tabs>
      <w:spacing w:lineRule="atLeast" w:line="436"/>
      <w:ind w:firstLine="2239"/>
      <w:jc w:val="both"/>
    </w:pPr>
    <w:rPr/>
  </w:style>
  <w:style w:type="paragraph" w:styleId="TxBrp13">
    <w:name w:val="TxBr_p13"/>
    <w:basedOn w:val="Normal"/>
    <w:qFormat/>
    <w:pPr>
      <w:tabs>
        <w:tab w:val="clear" w:pos="720"/>
        <w:tab w:val="left" w:pos="3016" w:leader="none"/>
      </w:tabs>
      <w:spacing w:lineRule="atLeast" w:line="436"/>
      <w:ind w:firstLine="3016"/>
      <w:jc w:val="both"/>
    </w:pPr>
    <w:rPr/>
  </w:style>
  <w:style w:type="paragraph" w:styleId="TxBrp14">
    <w:name w:val="TxBr_p14"/>
    <w:basedOn w:val="Normal"/>
    <w:qFormat/>
    <w:pPr>
      <w:tabs>
        <w:tab w:val="clear" w:pos="720"/>
        <w:tab w:val="left" w:pos="204" w:leader="none"/>
      </w:tabs>
      <w:spacing w:lineRule="atLeast" w:line="436"/>
      <w:jc w:val="both"/>
    </w:pPr>
    <w:rPr/>
  </w:style>
  <w:style w:type="paragraph" w:styleId="TxBrp15">
    <w:name w:val="TxBr_p15"/>
    <w:basedOn w:val="Normal"/>
    <w:qFormat/>
    <w:pPr>
      <w:tabs>
        <w:tab w:val="clear" w:pos="720"/>
        <w:tab w:val="left" w:pos="3016" w:leader="none"/>
      </w:tabs>
      <w:spacing w:lineRule="atLeast" w:line="436"/>
      <w:ind w:firstLine="3016"/>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3220" w:leader="none"/>
      </w:tabs>
      <w:spacing w:lineRule="atLeast" w:line="436"/>
      <w:ind w:firstLine="3220"/>
      <w:jc w:val="both"/>
    </w:pPr>
    <w:rPr/>
  </w:style>
  <w:style w:type="paragraph" w:styleId="TxBrp18">
    <w:name w:val="TxBr_p18"/>
    <w:basedOn w:val="Normal"/>
    <w:qFormat/>
    <w:pPr>
      <w:tabs>
        <w:tab w:val="clear" w:pos="720"/>
        <w:tab w:val="left" w:pos="317" w:leader="none"/>
      </w:tabs>
      <w:spacing w:lineRule="atLeast" w:line="240"/>
      <w:ind w:left="1575" w:hanging="0"/>
      <w:jc w:val="both"/>
    </w:pPr>
    <w:rPr/>
  </w:style>
  <w:style w:type="paragraph" w:styleId="TxBrp19">
    <w:name w:val="TxBr_p19"/>
    <w:basedOn w:val="Normal"/>
    <w:qFormat/>
    <w:pPr>
      <w:tabs>
        <w:tab w:val="clear" w:pos="720"/>
        <w:tab w:val="left" w:pos="3220" w:leader="none"/>
      </w:tabs>
      <w:spacing w:lineRule="atLeast" w:line="436"/>
      <w:ind w:firstLine="3220"/>
    </w:pPr>
    <w:rPr/>
  </w:style>
  <w:style w:type="paragraph" w:styleId="TxBrp20">
    <w:name w:val="TxBr_p20"/>
    <w:basedOn w:val="Normal"/>
    <w:qFormat/>
    <w:pPr>
      <w:tabs>
        <w:tab w:val="clear" w:pos="720"/>
        <w:tab w:val="left" w:pos="317" w:leader="none"/>
      </w:tabs>
      <w:spacing w:lineRule="atLeast" w:line="240"/>
      <w:ind w:left="1575" w:hanging="0"/>
    </w:pPr>
    <w:rPr/>
  </w:style>
  <w:style w:type="paragraph" w:styleId="TxBrp21">
    <w:name w:val="TxBr_p21"/>
    <w:basedOn w:val="Normal"/>
    <w:qFormat/>
    <w:pPr>
      <w:tabs>
        <w:tab w:val="clear" w:pos="720"/>
        <w:tab w:val="left" w:pos="2942" w:leader="none"/>
      </w:tabs>
      <w:spacing w:lineRule="atLeast" w:line="436"/>
      <w:ind w:firstLine="2942"/>
      <w:jc w:val="both"/>
    </w:pPr>
    <w:rPr/>
  </w:style>
  <w:style w:type="paragraph" w:styleId="TxBrc22">
    <w:name w:val="TxBr_c22"/>
    <w:basedOn w:val="Normal"/>
    <w:qFormat/>
    <w:pPr>
      <w:spacing w:lineRule="atLeast" w:line="240"/>
      <w:jc w:val="center"/>
    </w:pPr>
    <w:rPr/>
  </w:style>
  <w:style w:type="paragraph" w:styleId="TxBrp23">
    <w:name w:val="TxBr_p23"/>
    <w:basedOn w:val="Normal"/>
    <w:qFormat/>
    <w:pPr>
      <w:tabs>
        <w:tab w:val="clear" w:pos="720"/>
        <w:tab w:val="left" w:pos="317" w:leader="none"/>
        <w:tab w:val="left" w:pos="3220" w:leader="none"/>
      </w:tabs>
      <w:spacing w:lineRule="atLeast" w:line="436"/>
      <w:ind w:left="318" w:firstLine="2902"/>
      <w:jc w:val="both"/>
    </w:pPr>
    <w:rPr/>
  </w:style>
  <w:style w:type="paragraph" w:styleId="TxBrp24">
    <w:name w:val="TxBr_p24"/>
    <w:basedOn w:val="Normal"/>
    <w:qFormat/>
    <w:pPr>
      <w:tabs>
        <w:tab w:val="clear" w:pos="720"/>
        <w:tab w:val="left" w:pos="317" w:leader="none"/>
        <w:tab w:val="left" w:pos="3220" w:leader="none"/>
      </w:tabs>
      <w:spacing w:lineRule="atLeast" w:line="436"/>
      <w:ind w:left="318" w:firstLine="2902"/>
    </w:pPr>
    <w:rPr/>
  </w:style>
  <w:style w:type="paragraph" w:styleId="TxBrp25">
    <w:name w:val="TxBr_p25"/>
    <w:basedOn w:val="Normal"/>
    <w:qFormat/>
    <w:pPr>
      <w:tabs>
        <w:tab w:val="clear" w:pos="720"/>
        <w:tab w:val="left" w:pos="2942" w:leader="none"/>
      </w:tabs>
      <w:spacing w:lineRule="atLeast" w:line="436"/>
      <w:ind w:firstLine="2942"/>
    </w:pPr>
    <w:rPr/>
  </w:style>
  <w:style w:type="paragraph" w:styleId="TxBrp26">
    <w:name w:val="TxBr_p26"/>
    <w:basedOn w:val="Normal"/>
    <w:qFormat/>
    <w:pPr>
      <w:tabs>
        <w:tab w:val="clear" w:pos="720"/>
        <w:tab w:val="left" w:pos="2942" w:leader="none"/>
        <w:tab w:val="left" w:pos="3605" w:leader="none"/>
      </w:tabs>
      <w:spacing w:lineRule="atLeast" w:line="436"/>
      <w:ind w:firstLine="2942"/>
    </w:pPr>
    <w:rPr/>
  </w:style>
  <w:style w:type="paragraph" w:styleId="TxBrc27">
    <w:name w:val="TxBr_c27"/>
    <w:basedOn w:val="Normal"/>
    <w:qFormat/>
    <w:pPr>
      <w:spacing w:lineRule="atLeast" w:line="240"/>
      <w:jc w:val="center"/>
    </w:pPr>
    <w:rPr/>
  </w:style>
  <w:style w:type="paragraph" w:styleId="TxBrp28">
    <w:name w:val="TxBr_p28"/>
    <w:basedOn w:val="Normal"/>
    <w:qFormat/>
    <w:pPr>
      <w:tabs>
        <w:tab w:val="clear" w:pos="720"/>
        <w:tab w:val="left" w:pos="2658" w:leader="none"/>
        <w:tab w:val="left" w:pos="4217" w:leader="none"/>
      </w:tabs>
      <w:spacing w:lineRule="atLeast" w:line="481"/>
      <w:ind w:left="2659" w:firstLine="1559"/>
    </w:pPr>
    <w:rPr/>
  </w:style>
  <w:style w:type="paragraph" w:styleId="TxBrp29">
    <w:name w:val="TxBr_p29"/>
    <w:basedOn w:val="Normal"/>
    <w:qFormat/>
    <w:pPr>
      <w:tabs>
        <w:tab w:val="clear" w:pos="720"/>
        <w:tab w:val="left" w:pos="1133" w:leader="none"/>
      </w:tabs>
      <w:spacing w:lineRule="atLeast" w:line="240"/>
      <w:ind w:left="759" w:hanging="0"/>
    </w:pPr>
    <w:rPr/>
  </w:style>
  <w:style w:type="paragraph" w:styleId="BodyText2">
    <w:name w:val="Body Text 2"/>
    <w:basedOn w:val="Normal"/>
    <w:qFormat/>
    <w:pPr>
      <w:ind w:firstLine="2835"/>
      <w:jc w:val="both"/>
    </w:pPr>
    <w:rPr>
      <w:rFonts w:ascii="Courier New" w:hAnsi="Courier New" w:eastAsia="Courier New" w:cs="Courier New"/>
      <w:sz w:val="28"/>
      <w:szCs w:val="28"/>
      <w:lang w:val="es-MX"/>
    </w:rPr>
  </w:style>
  <w:style w:type="paragraph" w:styleId="BodyTextIndent2">
    <w:name w:val="Body Text Indent 2"/>
    <w:basedOn w:val="Normal"/>
    <w:qFormat/>
    <w:pPr>
      <w:ind w:left="3969" w:hanging="0"/>
      <w:jc w:val="both"/>
    </w:pPr>
    <w:rPr>
      <w:rFonts w:ascii="Courier New" w:hAnsi="Courier New" w:eastAsia="Courier New" w:cs="Courier New"/>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JHENRIQUEZ</dc:creator>
  <dc:description/>
  <dc:language>en-US</dc:language>
  <cp:lastModifiedBy>Alejandra Carvallo Migliaro</cp:lastModifiedBy>
  <dcterms:modified xsi:type="dcterms:W3CDTF">2002-12-18T19:43:00Z</dcterms:modified>
  <cp:revision>2</cp:revision>
  <dc:subject/>
  <dc:title>BOLETÍN N° 1762-07</dc:title>
</cp:coreProperties>
</file>