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firstLine="3402"/>
        <w:jc w:val="both"/>
        <w:rPr>
          <w:rFonts w:ascii="Arial" w:hAnsi="Arial" w:eastAsia="Arial" w:cs="Arial"/>
          <w:b/>
          <w:b/>
          <w:bCs/>
          <w:sz w:val="24"/>
          <w:szCs w:val="24"/>
        </w:rPr>
      </w:pPr>
      <w:r>
        <w:rPr>
          <w:rFonts w:eastAsia="Arial" w:cs="Arial" w:ascii="Arial" w:hAnsi="Arial"/>
          <w:b/>
          <w:bCs/>
          <w:sz w:val="24"/>
          <w:szCs w:val="24"/>
        </w:rPr>
        <w:t>BOLETIN Nº 1.771-0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3402" w:hanging="0"/>
        <w:jc w:val="both"/>
        <w:rPr/>
      </w:pPr>
      <w:r>
        <w:rPr>
          <w:rFonts w:eastAsia="Arial" w:cs="Arial" w:ascii="Arial" w:hAnsi="Arial"/>
          <w:b/>
          <w:bCs/>
          <w:sz w:val="24"/>
          <w:szCs w:val="24"/>
        </w:rPr>
        <w:t>INFORME DE LA COMISION DE HACIENDA,</w:t>
      </w:r>
      <w:r>
        <w:rPr>
          <w:rFonts w:eastAsia="Arial" w:cs="Arial" w:ascii="Arial" w:hAnsi="Arial"/>
          <w:sz w:val="24"/>
          <w:szCs w:val="24"/>
        </w:rPr>
        <w:t xml:space="preserve"> recaído en el proyecto de ley que modifica el artículo 5º del decreto supremo (G) Nº 501, de 1977, que fijó el texto refundido, coordinado y sistematizado de la Ley de Plantas del Personal de las Fuerzas Armadas.</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el proyecto de ley, en segundo trámite constitucional, iniciado en Mensaje de S.E. el Presidente de la República, que modifica el artículo 5º del decreto supremo (G) Nº 501, de 1977, que fijó el texto refundido, coordinado y sistematizado de la Ley de Plantas del Personal de las Fuerzas Arm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despacho de esta iniciativa legal, S.E. el Presidente de la República hizo presente la urgencia constitucional, calificándola de "s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vuestra Comisión se abocó al estudio de este proyecto de ley, asistió especialmente invitado el señor Subsecretario de Aviación, don Angel Flisfisch.</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hacer presente que la iniciativa de ley en informe fue estudiada previamente por la Comisión de Defensa Nacional del Senado, técnica en la materia, la cual la aprobó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conformidad a su competencia, la Comisión de Hacienda se abocó al estudio de los dos artículos de esta iniciativa legal,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odifica el artículo 5º del decreto supremo (G) Nº 501, de la Subsecretaría de Guerra, del año 1977, que fijó el texto refundido, coordinado y sistematizado de la Ley de Plantas del Personal de las Fuerzas Armadas, sustituyendo en la letra A.- OFICIALES DE LINEA, escalafón de Oficiales del Aire, el guarismo "4" que figura frente a las expresiones "Generales de Aviación", por "5", y sustituye además el guarismo "11", que figura frente a las expresiones "Generales de Brigada Aérea", por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citado aumento de una plaza en el grado de General de Aviación incrementará de cuatro a cinco plazas dicho cargo, los cuales en la actualidad están destinados a ser ocupados por el Jefe del Estado Mayor General, el Inspector General y los Comandantes del Comando de Personal y Logístico. Este quinto cargo será destinado para la función de Director de Operaciones, institución que cumple, principalmente, la labor de proponer la planificación y el desarrollo de la Fuerza Aérea así como también el estudio de las actividades especi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respecto al aumento de una plaza para el grado de General de Brigada Aérea, cabe señalar que dicho incremento se debe a que en la actualidad los cargos de Comandante en Jefe de la IIª. Brigada Aérea y Comandante de la Guarnición General Aérea de Santiago, están siendo desempeñados por un Oficial General de esa Jerarquía. Adicionalmente, es del caso indicar que se ha creado la Vª. Brigada Aérea, destinada a agrupar las fuerzas asentadas en Antofagasta para satisfacer los requerimientos estratégicos institucionales y cuya materialización requerirá destinar otro General de Brigada Aérea. Por último, cabe concluir que con el aumento propuesto en este artículo se aumentará a doce el número de Generales de Brigada Aér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norma, fue aprobada unánimemente y sin modificaciones con el voto afirmativo de los HH. Senadores señores Nicolás Díaz, Francisco Javier Errázuriz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l mayor gasto que represente la aplicación de lo dispuesto en el proyecto de ley en estudio, será financiado con cargo al presupuesto de la Subsecretaría de Avi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552"/>
          <w:tab w:val="left" w:pos="2835" w:leader="none"/>
        </w:tabs>
        <w:rPr>
          <w:rFonts w:ascii="Arial" w:hAnsi="Arial" w:eastAsia="Arial" w:cs="Arial"/>
        </w:rPr>
      </w:pPr>
      <w:r>
        <w:rPr>
          <w:rFonts w:eastAsia="Arial" w:cs="Arial" w:ascii="Arial" w:hAnsi="Arial"/>
        </w:rPr>
        <w:tab/>
        <w:t>- Puesto en votación este artículo, fue aprobado unánimemente y sin modificaciones con el voto afirmativo de los HH. Senadores señores Nicolás Díaz, Francisco Javier Errázuriz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INFORME FINANCI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informaciones emanadas de la Dirección de Presupuestos del Ministerio de Hacienda, el gasto que representa el aumento en dos plazas de la Planta de Oficiales Generales de la Fuerza Aerea de Chile, se estima en $ 28.000.000 anuales y será financiado con cargo al Presupuesto de la Fuerza Aérea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Hacienda ha despachado debidamente financiado el proyecto de ley en estudio y, por tanto, no producirá desequilibrios macroeconómicos ni incidirá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de Hacienda os propone que aprobéis la iniciativa legal en estudio, en los mismos términos en que fuera despachada por la Comisión de Defensa Nacional de esta Corp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realizada el día de hoy, 10 de enero de 1996, con la asistencia de los HH. Senadores señores Andrés Zaldívar (Presidente), Nicolás Díaz y Francisco Javier Errázuri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0 de ener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55:00Z</dcterms:created>
  <dc:creator>CONGRESO NACIONAL-Proyecto de Modernización</dc:creator>
  <dc:description/>
  <dc:language>en-US</dc:language>
  <cp:lastModifiedBy>Departamento de Informática</cp:lastModifiedBy>
  <cp:lastPrinted>2004-08-24T12:48:00Z</cp:lastPrinted>
  <dcterms:modified xsi:type="dcterms:W3CDTF">2004-08-24T16:48:00Z</dcterms:modified>
  <cp:revision>8</cp:revision>
  <dc:subject/>
  <dc:title>______BOLETIN Nº</dc:title>
</cp:coreProperties>
</file>