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 N° 2594-06</w:t>
      </w:r>
    </w:p>
    <w:p>
      <w:pPr>
        <w:pStyle w:val="Normal"/>
        <w:jc w:val="right"/>
        <w:rPr>
          <w:rFonts w:ascii="Arial" w:hAnsi="Arial" w:eastAsia="Arial" w:cs="Arial"/>
          <w:b/>
          <w:b/>
          <w:bCs/>
          <w:sz w:val="24"/>
          <w:szCs w:val="24"/>
        </w:rPr>
      </w:pPr>
      <w:r>
        <w:rPr>
          <w:rFonts w:eastAsia="Arial" w:cs="Arial" w:ascii="Arial" w:hAnsi="Arial"/>
          <w:b/>
          <w:bCs/>
          <w:sz w:val="24"/>
          <w:szCs w:val="24"/>
          <w:u w:val="single"/>
        </w:rPr>
        <w:t>INDICACIONES DEFINITIVAS</w:t>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TextBody"/>
        <w:rPr/>
      </w:pPr>
      <w:r>
        <w:rPr/>
        <w:t>INDICACIONES FORMULADAS AL PROYECTO DE LEY QUE FIJA LAS BASES DE LOS PROCEDIMIENTOS QUE RIGEN LOS ACTOS DE LA ADMINISTRACION DEL ESTADO.</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1.-</w:t>
        <w:tab/>
        <w:t>Del H. Senador señor Zaldívar (don Andrés), para suprimir los subtítulos con que se inicia todo el articulad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CAPITULO I</w:t>
      </w:r>
    </w:p>
    <w:p>
      <w:pPr>
        <w:pStyle w:val="Heading7"/>
        <w:ind w:left="709" w:hanging="709"/>
        <w:rPr>
          <w:u w:val="single"/>
        </w:rPr>
      </w:pPr>
      <w:r>
        <w:rPr>
          <w:u w:val="single"/>
        </w:rPr>
        <w:t>Disposiciones generales</w:t>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2.-</w:t>
        <w:tab/>
        <w:t>Del H. Senador señor Zaldívar (don Andrés), para intercalar el siguiente Párrafo nuev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Párrafo Primero. Del procedimiento administrativo en general.".</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º</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3.-</w:t>
        <w:tab/>
        <w:t>Del H. Senador señor Zaldívar (don Andrés), para reemplazarlo por el siguiente:</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Heading8"/>
        <w:ind w:left="709" w:hanging="709"/>
        <w:jc w:val="both"/>
        <w:rPr/>
      </w:pPr>
      <w:r>
        <w:rPr/>
        <w:tab/>
        <w:tab/>
      </w:r>
      <w:r>
        <w:rPr>
          <w:b w:val="false"/>
          <w:bCs w:val="false"/>
        </w:rPr>
        <w:t>"Artículo 1º.- La presente ley establece y regula las bases esenciales de los procedimientos administrativos, en cuanto cauces formales que ordenan la actuación de los órganos de la Administración del Estado para la mejor y pronta decisión de los asuntos propios de su competencia y garantizar el ejercicio de los derechos e intereses legítimos de los particulares ante la Adminsitración.".</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º</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4.-</w:t>
        <w:tab/>
        <w:t>Del H. Senador señor Cariola, para sustituirlo por el siguiente:</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Artículo 2º.- Ambito de aplicación. Las disposiciones de esta ley son aplicables a los organismos indicados en el artículo 1º, inciso segundo, de la ley Nº 18.575.".</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º º º º</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5.-</w:t>
        <w:tab/>
        <w:t>Del H. Senador señor Zaldívar (don Andrés), para consultar, como artículo 3º, el artículo 18 propuesto, con las modificaciones que se indicarán en su oportunidad.</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º º º º</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6.-</w:t>
        <w:tab/>
        <w:t>Del H. Senador señor Zaldívar (don Andrés), para intercalar el siguiente Párrafo nuev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Párrafo Segundo. De las bases esenciales del</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procedimiento administrativo.".</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º º º º</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3º</w:t>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inciso primero</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7.-</w:t>
        <w:tab/>
        <w:t>Del H. Senador señor Cariola, para reemplazar la expresión "decisiones que" por "decisiones escritas que".</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inciso segundo</w:t>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8.-</w:t>
        <w:tab/>
        <w:t>Del H. Senador señor Zaldívar (don Andrés), para sustituirlo por el siguiente:</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Se entiende por acto administrativo toda decisión formal de un órgano de la Administración del Estado manifestada en ejercicio de una potestad administrativa, en particular, la declaración de voluntad orientada a producir efectos jurídicos subjetivos u objetivo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inciso cuarto</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9.-</w:t>
        <w:tab/>
        <w:t>Del H. Senador señor Zaldívar (don Andrés), para reemplazar la frase "orden escrita que dicta" por "declaración escrita de voluntad del".</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º º º º</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10.-</w:t>
        <w:tab/>
        <w:t>Del H. Senador señor Cariola, para intercalar, a continuación del inciso cuarto, el siguiente, nuev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El simple decreto es la orden escrita que dicta un Ministro de Estado en el ejercicio de sus atribucione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º º º º</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4º</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11.-</w:t>
        <w:tab/>
        <w:t>Del H. Senador señor Zaldívar (don Andrés), para sustituirlo por el siguiente:</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Artículo...- Los procedimientos administrativos están sometidos a los principios generales que rigen a la Administración del Estado y en particular a los de actuación de oficio, gratuidad, imparcialidad, participación e igualdad de los ocurrentes ante las autoridades administrativa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12.-</w:t>
        <w:tab/>
        <w:t>Del H. Senador señor Cariola, para reemplazar el término "publicidad" por "transparencia".</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5º</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13.-</w:t>
        <w:tab/>
        <w:t>Del H. Senador señor Zaldívar (don Andrés), para sustituirlo por el siguiente:</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Artículo...- Las autoridades y funcionarios de los órganos de la Administración del Estado deberán actuar por propia iniciativa en la iniciación del procedimiento de que se trate y en su prosecución, haciendo expeditos los trámites que debe cumplir el expediente y removiendo todo obstáculo que pudiere afectar a su pronta y debida decisión.".</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S 7º Y 8º</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14.-</w:t>
        <w:tab/>
        <w:t>Del H. Senador señor Zaldívar (don Andrés), para suprimirlo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9º</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15.-</w:t>
        <w:tab/>
        <w:t>Del H. Senador señor Zaldívar (don Andrés), para suprimirl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16.-</w:t>
        <w:tab/>
        <w:t>Del H. Senador señor Cariola, para suprimir su inciso final.</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0</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17.-</w:t>
        <w:tab/>
        <w:t>Del H. Senador señor Zaldívar (don Andrés), para suprimirl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2</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18.-</w:t>
        <w:tab/>
        <w:t>Del H. Senador señor Cariola, para suprimirl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19.-</w:t>
        <w:tab/>
        <w:t>Del H. Senador señor Zaldívar (don Andrés), para reemplazar su inciso primero por el siguiente:</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Artículo...- Las autoridades y funcionarios en quienes concurra alguna de las causales de implicancia que se señalan a continuación, deberán poner este hecho en conocimiento de su jefe inmediato, para su resolución definitiva, absteniéndose en el intertanto de actuar en el procedimient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3</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20.-</w:t>
        <w:tab/>
        <w:t>Del H. Senador señor Cariola, para suprimirl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21.-</w:t>
        <w:tab/>
        <w:t>Del H. Senador señor Zaldívar (don Andrés), para sustituirlo por el siguiente:</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Artículo...- En los casos previstos en el artículo anterior, los afectados podrán promover causales de recusación en contra de quien apareciere en alguna de las situaciones allí reguladas. El escrito de recusación se presentará ante el jefe superior del servicio o quien haga sus veces, quien lo resolverá sin mayor trámite, con los antecedentes que se le hayan hecho valer.".</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22.-</w:t>
        <w:tab/>
        <w:t>De S.E. el Presidente de la República, para intercalar, en el inciso segundo, después de la expresión "se planteará", la frase "tanto la misma autoridad o funcionario afectado,", agregando una coma (,) después de las palabras "por escrit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4</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23.-</w:t>
        <w:tab/>
        <w:t>Del H. Senador señor Zaldívar (don Andrés), para suprimirl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5</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24.-</w:t>
        <w:tab/>
        <w:t>Del H. Senador señor Zaldívar (don Andrés), para suprimirl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25.-</w:t>
        <w:tab/>
        <w:t>Del H. Senador señor Cariola, para suprimir, en su inciso final, la expresión "abandono del procedimient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26.-</w:t>
        <w:tab/>
        <w:t>Del H. Senador señor Zaldívar (don Andrés), para suprimirl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inciso primero</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27.-</w:t>
        <w:tab/>
        <w:t>Del H. Senador señor Cariola, para suprimir la frase "que ponga término a un procedimient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inciso segundo</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28.-</w:t>
        <w:tab/>
        <w:t>Del H. Senador señor Cariola, para suprimirl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7</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29.-</w:t>
        <w:tab/>
        <w:t>Del H. Senador señor Zaldívar (don Andrés), para suprimirl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30.-</w:t>
        <w:tab/>
        <w:t>Del H. Senador señor Cariola, para reemplazar, en su inciso primero, la palabra "Publicidad" por "Transparencia".</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8</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31.-</w:t>
        <w:tab/>
        <w:t>Del H. Senador señor Cariola, para suprimirl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32.-</w:t>
        <w:tab/>
        <w:t>Del H. Senador señor Zaldívar (don Andrés), para consultarlo como artículo 3º, con las siguientes enmienda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letra c)</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Para sustituirla por la siguiente:</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c) Obtener copia autorizada de los documentos que rolan en el expediente y la devolución de los originales, salvo que por mandato legal o reglamentario éstos deban ser acompañados a los auto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letra g)</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Para reemplazarla por la siguiente:</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g) Formular observaciones o proposiciones, y acompañar documentos al trámite de audiencia previa que autoriza el artículo 25;".</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letra i)</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Para sustituir el punto y coma (;) por ", y".</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letra j)</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Para suprimirla.</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33.-</w:t>
        <w:tab/>
        <w:t>De S.E. el Presidente de la República, para suprimir la letra j).</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º º º º</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Del H. Senador señor Zaldívar (don Andrés), para intercalar los siguientes artículos nuevo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34.-</w:t>
        <w:tab/>
        <w:tab/>
        <w:t>"Artículo...- Las autoridades que ejerzan facultades normativas podrán abrir un trámite de audiencia, por el plazo que señalen, para escuchar a las personas o grupos de personas representativas de los intereses del sector a que se refiere el acto, salvo que se trate de asuntos reservados o que requieran de ejecución inmediata.</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Las personas o grupos de personas llamados al trámite previo de audiencia o que hubieren adherido a él, podrán formular, ante el funcionario que designe la autoridad, las observaciones o proposiciones que estimen convenientes, las que serán consideradas en la decisión que se adopte, conforme lo aconseje el interés general.</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La circunstancia de no haber sido llamado a audiencia, no puede invocarse como causal de nulidad de lo obrado en el procedimient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35.-</w:t>
        <w:tab/>
        <w:tab/>
        <w:t>"Artículo...- Las autoridades de los organismos regidos por esta ley no podrán exigir trámites distintos de los que se encuentren expresamente establecidos por la Constitución, la ley o el reglament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Los vicios de forma sólo podrán afectar la validez del acto administrativo cuando recaigan en algún trámite o requisito considerado esencial por las normas que lo rigen y perjudiquen a las parte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En todo caso, la autoridad superior del respectivo organismo podrá subsanar, aun de oficio, los vicios de que adolezca el expediente, en tanto no afectaren los derechos de tercero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36.-</w:t>
        <w:tab/>
        <w:tab/>
        <w:t>"Artículo...- Toda persona que ocurra a la Administración del Estado tiene derecho a ser tratada en igualdad de condiciones con los demás peticionarios o reclamantes y a gozar de igual información respecto a los trámites y documentos que concurran en el procedimient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Es deber de las autoridades administrativas velar por la efectividad de este derecho, sancionando toda conducta que contravenga su ejercici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º º º º</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CAPITULO II</w:t>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El Procedimiento Administrativo</w:t>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Párrafo 1º</w:t>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Normas básicas</w:t>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37.-</w:t>
        <w:tab/>
        <w:t>Del H. Senador señor Zaldívar (don Andrés), para sustituirlo por el siguiente Párraf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Párrafo Tercero. Normas básicas de</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procedimientos administrativos".</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9</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38.-</w:t>
        <w:tab/>
        <w:t>Del H. Senador señor Zaldívar (don Andrés), para reemplazarlo por el siguiente:</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Artículo...- Los procedimientos administrativos constituyen una sucesión de actos trámite ordenada a producir determinados efectos jurídico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Pueden ser formativos de un acto terminal, impugnatorios de un acto eficaz y ejecutivos de un acto firme.</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Lo anterior es sin perjuicio de la validez de las peticiones verbales sobre asuntos de atención inmediata, como solicitud de certificados, copias o fotocopias de documentos, memorias anuales o cualquier otro tipo de impreso o publicación que un servicio pueda entregar al públic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º º º º</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39.-</w:t>
        <w:tab/>
        <w:t>Del H. Senador señor Zaldívar (don Andrés), para intercalar, a continuación, el siguiente artículo nuev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Artículo...- Los procedimientos administrativos deberán constar en un expediente escrito o electrónico, y su prosecución se asentará en registros que acrediten el curso de su desarrollo, los que se mantendrán actualizados y a disposición de las parte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º º º º</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40.-</w:t>
        <w:tab/>
        <w:t>Del H. Senador señor Zaldívar (don Andrés), para sustituir, en su inciso primero, la frase "El procedimiento administrativo" por "Los procedimientos administrativo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1</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41.-</w:t>
        <w:tab/>
        <w:t>Del H. Senador señor Zaldívar (don Andrés), para reemplazarlo por el siguiente:</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Artículo...- La capacidad para actuar ante la Administración del Estado se regirá por las normas generales de derech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2</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42.-</w:t>
        <w:tab/>
        <w:t>Del H. Senador señor Zaldívar (don Andrés), para sustituirlo por el siguiente:</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Artículo...- Se considerarán partes en el procedimiento administrativo quienes lo hayan promovido como titulares de derechos o intereses legítimos, individuales o colectivos, y quienes legalmente se hayan hecho parte en él, en tanto su comparecencia se haya producido mientras no se hayan elevado los autos para la dictación del acto terminal.".</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5</w:t>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inciso primero</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43.-</w:t>
        <w:tab/>
        <w:t>Del H. Senador señor Cariola, y 44.- del H. Senador señor Urenda, para reemplazar la frase "a más tardar dentro de las 24 horas siguientes a" por "en el plazo de un día contado desde".</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inciso segundo</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45.-</w:t>
        <w:tab/>
        <w:t>Del H. Senador señor Cariola, para sustituir la expresión "48 horas" por "2 día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6</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46.-</w:t>
        <w:tab/>
        <w:t>Del H. Senador señor Cariola, para reemplazar, en su inciso primero, la expresión "en esta ley" por la frase "en las leyes que regulan los procedimientos administrativos" y el punto final (.) por coma (,), agregando la frase "salvo ley expresa en contrari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º º º º</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47.-</w:t>
        <w:tab/>
        <w:t>Del H. Senador señor Zaldívar (don Andrés), para intercalar, a continuación del artículo 28, el siguiente, nuev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Artículo...- El trámite de toma de razón, conforme a lo dispuesto en el inciso segundo del artículo 18 de la ley Nº 18.575, se regirá por las disposiciones constitucionales y legales que la regulan.".</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48.-</w:t>
        <w:tab/>
        <w:t>De los HH. Senadores señores Bitar y Foxley, para intercalar, a continuación del artículo 28, el siguiente, nuev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Artículo...- El Presidente de la República, en el plazo de seis meses, deberá dictar uno o más Decretos con Fuerza de Ley, con el objeto de reducir los plazos de los procedimientos administrativos que rigen: el otorgamiento de las patentes municipales señaladas en el Decreto Ley Nº 3.063 de 1979; los permisos, estudios de impacto vial, certificados y recepción de obras de construcción y urbanismo que se indican en el Título III de la Ley General de Urbanismo y Construcciones; y los estudios y declaración de impacto ambiental que establece la ley Nº 19.300.</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Para el adecuado cumplimiento de esta obligación, el Presidente de la República podrá fijar o modificar plazos, sin que éstos puedan durar más de sesenta días ni que se amplíen los ya existentes. En ningún caso, se podrán establecer etapas o procedimientos distintos a los establecidos por la ley.".</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º º º º</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Párrafo 2º</w:t>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Iniciación del procedimiento</w:t>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49.-</w:t>
        <w:tab/>
        <w:t>Del H. Senador señor Zaldívar (don Andrés), para sustituirlo por el siguiente Capítul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CAPITULO II</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El procedimiento de formación de los actos administrativos</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Párrafo Primero. De la iniciación del procedimiento</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administrativo.".</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9</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50.-</w:t>
        <w:tab/>
        <w:t>Del H. Senador señor Zaldívar (don Andrés), para reemplazarlo por el siguiente:</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Artículo...- Los procedimientos se iniciarán de oficio por propia iniciativa de la autoridad competente, por orden superior o por denuncia.</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La denuncia deberá individualizar al denunciante y expresar fundadamente los hechos que la motivan. El denunciante no es parte del procedimiento, sin perjuicio de los derechos que le asistan para informarse de su tramitación conforme a las reglas administrativas generales que rigen la materia.".</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30</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51.-</w:t>
        <w:tab/>
        <w:t>Del H. Senador señor Zaldívar (don Andrés), para suprimirl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º º º º</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Del H. Senador señor Zaldívar (don Andrés), para consultar, a continuación, los siguientes artículos nuevo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52.-</w:t>
        <w:tab/>
        <w:tab/>
        <w:t>"Artículo...- El procedimiento de formación de los actos reglamentarios consultará, cuando así se determine, un trámite de audiencia previa, que permita a las personas o grupos de personas interesadas o que pudieren verse afectadas por sus disposiciones, informarse de su contenido, formular observaciones, hacer proposiciones y acompañar los documentos que estimen conveniente a sus derechos o interese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Este trámite se realizará ante el funcionario que se designe y se levantará acta de lo obrado, la cual, con sus antecedentes, se elevará a conocimiento de la autoridad decisora para que los tenga a la vista al dictar el acto terminal.".</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53.-</w:t>
        <w:tab/>
        <w:tab/>
        <w:t>"Artículo...- Tratándose de decretos o resoluciones que aprueben planes o programas basados en sondeos, encuestas de opinión u otros medios empíricos similares, y cuyos cursos de acción puedan afectar intereses particulares, la parte considerativa del acto aprobatorio deberá identificar la técnica utilizada y los antecedentes que justifican haberlos tomado en consideración como base del plan o programa que se aprueba.".</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54.-</w:t>
        <w:tab/>
        <w:tab/>
        <w:t>"Artículo...- Si el procedimiento se inicia a petición de parte, el solicitante deberá dirigirse a la autoridad competente, individualizándose, y señalando un medio preferente para practicarle las notificaciones, así como las razones de hecho o de derecho en que basa su petición.</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La presentación de una solicitud ante autoridad incompetente produce los mismos efectos que si lo hubiera sido ante quien correspondía, obligando a la autoridad receptora de la petición a remitirla de inmediato a la que deba resolverla.</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Las solicitudes se recepcionarán con timbre y media firma del funcionario correspondiente, en el número de copias que presente el peticionari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55.-</w:t>
        <w:tab/>
        <w:tab/>
        <w:t>"Artículo...- Los jefes de servicio podrán aprobar formularios estándares para un mismo tipo de peticiones, los que estarán a disposición de los interesados en las oficinas de cada servici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º º º º</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S 31 y 32</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56.-</w:t>
        <w:tab/>
        <w:t>Del H. Senador señor Zaldívar (don Andrés), para suprimirlo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33</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57.-</w:t>
        <w:tab/>
        <w:t>Del H. Senador señor Cariola, y 58.- del H. Senador señor Zaldívar (don Andrés), para suprimirl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34</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59.-</w:t>
        <w:tab/>
        <w:t>Del H. Senador señor Cariola, y 60.- del H. Senador señor Zaldívar (don Andrés), para suprimirl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61.-</w:t>
        <w:tab/>
        <w:t>De S.E. el Presidente de la República, para intercalar, en su inciso primero, a continuación de la expresión "a otros", las palabras "más antiguo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Párrafo 3º</w:t>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Instrucción del procedimiento</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62.-</w:t>
        <w:tab/>
        <w:t>Del H. Senador señor Zaldívar (don Andrés), para reemplazarlo por el siguiente epígrafe:</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Párrafo Segundo. De la instrucción del</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procedimient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35</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63.-</w:t>
        <w:tab/>
        <w:t>Del H. Senador señor Zaldívar (don Andrés), para suprimirl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º º º º</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64.-</w:t>
        <w:tab/>
        <w:t>Del H. Senador señor Zaldívar (don Andrés), para consultar, a continuación, el siguiente artículo nuev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Artículo...- El conjunto de actuaciones destinadas a determinar y ponderar los hechos fundantes del acto terminal se ordenarán de oficio por el funcionario instructor del procedimiento, sin perjuicio de la facultad de las partes a instar por su tramitación oportuna y regular, la que podrán ejercer hasta antes de elevarse los autos para decisión.".</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º º º º</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S 40 y 41</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65.-</w:t>
        <w:tab/>
        <w:t>Del H. Senador señor Zaldívar (don Andrés), para suprimirlo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º º º º</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66.-</w:t>
        <w:tab/>
        <w:t>Del H. Senador señor Zaldívar (don Andrés), para intercalar, a continuación, el artículo 64 del proyecto propuesto, sin enmienda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º º º º</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43</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67.-</w:t>
        <w:tab/>
        <w:t>De S.E. el Presidente de la República, para agregar el siguiente inciso final:</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El desistimiento y la renuncia hacen caducar el derecho respectiv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S 44 y 45</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68.-</w:t>
        <w:tab/>
        <w:t>Del H. Senador señor Cariola, y 69.- del H. Senador señor Zaldívar (don Andrés), para suprimirlo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º º º º</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Del H. Senador señor Zaldívar (don Andrés), para consultar los siguientes artículos nuevo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70.-</w:t>
        <w:tab/>
        <w:tab/>
        <w:t>"Artículo...- Si la autoridad no dictare el acto terminal dentro del plazo legal, su silencio se considerará aceptación de lo pedido en autos, cuando, certificado ese hecho a solicitud del interesado, no proceda a emitirlo en el término de un mes, contado desde la fecha de la certificación.</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Si se demostrare la ilegalidad del acto presunto de aceptación, se aplicarán las normas del Capítulo III de esta ley.".</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71.-</w:t>
        <w:tab/>
        <w:tab/>
        <w:t>"Artículo...- El silencio administrativo se estimará decisión negativa cuando la petición inicial haya recaído en materias que afecten al patrimonio nacional o administrativo, en procedimientos iniciados de oficio por la Administración o en recursos deducidos ante ella.</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Certificado el hecho a solicitud del interesado, quedará franqueada a éste la vía jurisdiccional desde la fecha de su expedición y por el término legal.".</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º º º º</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72.-</w:t>
        <w:tab/>
        <w:t>Del H. Senador señor Zaldívar (don Andrés), para intercalar el siguiente epígrafe nuev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Párrafo Cuarto. De la eficacia de los</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actos administrativos.".</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º º º º</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73.-</w:t>
        <w:tab/>
        <w:t>Del H. Senador señor Zaldívar (don Andrés), para consular el siguiente artículo nuev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Artículo...- Los decretos y las resoluciones producirán efectos jurídicos desde su notificación o publicación.</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En general, los actos de la Administración producen efectos inmediatos, desde su dictación y para el futuro, y no podrán tener efectos retroactivo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º º º º</w:t>
      </w:r>
      <w:r>
        <w:br w:type="page"/>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49</w:t>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letra c)</w:t>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74.-</w:t>
        <w:tab/>
        <w:t>Del H. Senador señor Cariola, y 75.- del H. Senador señor Urenda, para sustituir la expresión "artículo 42" por "artículo 40".</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51</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76.-</w:t>
        <w:tab/>
        <w:t>Del H. Senador señor Zaldívar (don Andrés), para suprimirl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º º º º</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77.-</w:t>
        <w:tab/>
        <w:t>Del H. Senador señor Zaldívar (don Andrés), para intercalar, a continuación, los siguientes epígrafes nuevo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CAPITULO III</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Del procedimiento de impugnación de los actos administrativos</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Párrafo Primero. De las vías de impugnación.".</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78.-</w:t>
        <w:tab/>
        <w:t>Del H. Senador señor Zaldívar (don Andrés), para consultar, a continuación, el siguiente artículo nuev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Artículo...- Los actos administrativos son impugnables por las vías administrativa y jurisdiccional.".</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º º º º</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S 52 y 53</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79.-</w:t>
        <w:tab/>
        <w:t>Del H. Senador señor Zaldívar (don Andrés), para suprimirlo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CAPITULO IV</w:t>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Revisión de los actos administrativos</w:t>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Párrafo 1º</w:t>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Principios generales</w:t>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80.-</w:t>
        <w:tab/>
        <w:t>Del H. Senador señor Cariola, para suprimir el Párrafo 1º.</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54</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81.-</w:t>
        <w:tab/>
        <w:t>Del H. Senador señor Cariola, y 82.- del H. Senador señor Zaldívar (don Andrés), para suprimirl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55</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83.-</w:t>
        <w:tab/>
        <w:t>Del H. Senador señor Cariola, para suprimirl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84.-</w:t>
        <w:tab/>
        <w:t>Del H. Senador señor Zaldívar (don Andrés), para suprimir sus incisos tercero y cuart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º º º º</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85.-</w:t>
        <w:tab/>
        <w:t>Del H. Senador señor Zaldívar (don Andrés), para consultar, a continuación, el artículo 60 del proyecto propuesto, reducido a sus incisos primero, segundo y tercer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º º º º</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86.-</w:t>
        <w:tab/>
        <w:t>Del H. Senador señor Zaldívar (don Andrés), para consultar, a continuación, el artículo 60 del proyecto propuesto, reducido a sus incisos cuarto y séptim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º º º º</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87.-</w:t>
        <w:tab/>
        <w:t>Del H. Senador señor Zaldívar (don Andrés), para consultar, a continuación, el artículo 60 del proyecto propuesto, reducido a sus incisos sexto, reemplazando la expresión "incisos" por "artículos", y octav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º º º º</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S 56, 57, 58 y 59</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88.-</w:t>
        <w:tab/>
        <w:t>Del H. Senador señor Cariola, para suprimirlo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60</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El H. Senador señor Zaldívar (don Andrés), ha formulado las indicaciones que se señalan con los números 85, 86 y 87 precedente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89.-</w:t>
        <w:tab/>
        <w:t>Del H. Senador señor Cariola, y 90.- del H. Senador señor Urenda, para sustituir su inciso cuarto por el siguiente:</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Cuando no se deduzca reposición, el recurso jerárquico se interpondrá ante quien hubiere dictado el acto impugnado, para ser conocido por su superior jerárquico. El plazo para interponerlo será de 5 días, que se contará desde la notificación.".</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º º º º</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91.-</w:t>
        <w:tab/>
        <w:t>Del H. Senador señor Zaldívar (don Andrés), para intercalar, a continuación, el siguiente artículo nuev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Artículo...- Sin perjuicio de la vía administrativa, el afectado podrá acudir a la vía jurisdiccional, conforme a las reglas generales de derecho, caso en el cual la Administración deberá inhibirse de conocer cualquier reclamación que se le plantee sobre la misma materia o de alterar lo resuelto por ella en el acto impugnad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Si se dedujere acción anulatoria, ésta se tramitará breve y sumariamente dándose traslado a la autoridad que dictó el act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92.-</w:t>
        <w:tab/>
        <w:t>Del H. Senador señor Zaldívar (don Andrés), para consultar, a continuación, el siguiente epígrafe nuev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Párrafo Segundo. De las facultades de oficio</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de la Administración del Estado.".</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93.-</w:t>
        <w:tab/>
        <w:t>Del H. Senador señor Zaldívar (don Andrés), para agregar, a continuación, el siguiente artículo nuev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Artículo...- La autoridad que dictó el acto o su superior jerárquico podrán aclarar, modificar o extinguir sus disposiciones, dentro de un plazo no superior a un año, contado desde su entrada en vigencia.".</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94.-</w:t>
        <w:tab/>
        <w:t>Del H. Senador señor Zaldívar (don Andrés), para ubicar, a continuación del artículo propuesto en la indicación precedente, el artículo 63 del proyecto propuest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º º º º</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62</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95.-</w:t>
        <w:tab/>
        <w:t>Del H. Senador señor Zaldívar (don Andrés), para reemplazar su inciso primero por el siguiente:</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Artículo...- Los actos administrativos podrán ser revocados, parcial o totalmente, por razones de oportunidad o de conveniencia, en cualquier momento en que varíen las circunstancias que motivaron su dictación.".</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º º º º</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96.-</w:t>
        <w:tab/>
        <w:t>Del H. Senador señor Zaldívar (don Andrés), para consultar, a continuación, el siguiente epígrafe nuev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CAPITULO IV</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Del procedimiento de ejecución de los actos administrativos".</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Del H. Senador señor Zaldívar (don Andrés), para agregar, a continuación, los siguientes artículos nuevo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97.-</w:t>
        <w:tab/>
        <w:tab/>
        <w:t>"Artículo...- Los actos administrativos gozan de una presunción de legalidad, de imperio y exigibilidad frente a sus destinatarios, desde su entrada en vigencia, autorizando su ejecución de oficio por la autoridad administrativa, salvo que mediare una orden de suspensión dispuesta por la autoridad administrativa dentro del procedimiento impugnatorio o por el juez, conociendo por la vía jurisdiccional.".</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98.-</w:t>
        <w:tab/>
        <w:tab/>
        <w:t>"Artículo...- Los actos que dispongan prestaciones pecuniarias sólo podrán ejecutarse por la vía jurisdiccional, a menos que se trate de obligaciones derivadas de sumas mal pagadas, por cualquier concepto, a los funcionarios públicos, en cuanto puedan establecerse por la Administración por medio de simples cálculos numéricos que no importen estimación de lo debid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º º º º</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64</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Como se expresó en su oportunidad, el H. Senador señor Zaldívar (don Andrés) formuló indicación para ubicarlo antes del artículo 43 del proyecto propuest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65</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99.-</w:t>
        <w:tab/>
        <w:t>De S.E. el Presidente de la República, para sustituirlo por el siguiente:</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t>"Artículo...- Transcurrido el plazo legal para resolver acerca de una autorización, aprobación, concesión o permiso sin que la Administración se pronuncie sobre ellos, se en</w:t>
      </w:r>
      <w:r>
        <w:rPr>
          <w:rFonts w:eastAsia="Arial" w:cs="Arial" w:ascii="Arial" w:hAnsi="Arial"/>
          <w:spacing w:val="-3"/>
          <w:sz w:val="24"/>
          <w:szCs w:val="24"/>
        </w:rPr>
        <w:t>tenderán concedidos sólo si la ley a que se refiere el artículo 67 lo señala expresamente y si el interesado denuncia el incumplimiento ante la autoridad que debía resolver el asunto.</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Para dicho efecto, el interesado deberá acompañar dos copias de la denuncia y de la solicitud en que ella recae. La autoridad deberá estampar recibo de la denuncia, con expresión de su fecha, en una copia que será devuelta en el acto al interesado y elevar copia restante a su superior jerárquico dentro del plazo de 24 horas. Si la autoridad no se pronuncia en el plazo de un mes contado desde la recepción de la denuncia, la solicitud se entenderá aceptada.</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Para todos los efectos legales, las condiciones de la autorización, aprobación, concesión o permiso, serán las indicadas en la petición del interesado al momento de solicitarlas, siempre que ellas cumplan con los requisitos exigidos por la ley para su otorgamiento.".</w:t>
      </w:r>
      <w:r>
        <w:br w:type="page"/>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0.-</w:t>
        <w:tab/>
        <w:t>Del H. Senador señor Cariola, y 101.- del H. Senador señor Urenda, para agregar el siguiente inciso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n los casos del inciso precedente, el interesado podrá pedir que se certifique que su solicitud no ha sido resuelta dentro del plazo legal. Dicho certificado será expedido sin más trámti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66</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102.-</w:t>
        <w:tab/>
        <w:t>De S.E. el Presidente de la República, para reemplazarlo por el siguiente:</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Artículo...- Silencio negativo. Transcurridos los plazos legales para resolver peticiones distintas a las señaladas en el artículo anterior y, en especial, cuando afecten el patrimonio fiscal, cuando la administración actúe de oficio, cuando deba pronunciarse sobre impugnaciones o revisión de actos administrativos sin que la administración se pronuncie sobre ellos, se entenderán rechazadas.</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El interesado podrá pedir que se certifique el incumplimiento ante la autoridad que debía resolver el asunto. El certificado se otorgará sin más trámite, entendiéndose que desde la fecha en que ha sido expedido empiezan a correr los plazos para interponer los recursos que procedan.".</w:t>
      </w:r>
    </w:p>
    <w:p>
      <w:pPr>
        <w:pStyle w:val="Heading1"/>
        <w:ind w:left="709" w:hanging="709"/>
        <w:jc w:val="both"/>
        <w:rPr>
          <w:rFonts w:ascii="Arial" w:hAnsi="Arial" w:eastAsia="Arial" w:cs="Arial"/>
          <w:b w:val="false"/>
          <w:b w:val="false"/>
          <w:bCs w:val="false"/>
          <w:spacing w:val="-3"/>
          <w:sz w:val="24"/>
          <w:szCs w:val="24"/>
        </w:rPr>
      </w:pPr>
      <w:r>
        <w:rPr>
          <w:rFonts w:eastAsia="Arial" w:cs="Arial"/>
          <w:b w:val="false"/>
          <w:bCs w:val="false"/>
          <w:spacing w:val="-3"/>
          <w:sz w:val="24"/>
          <w:szCs w:val="24"/>
        </w:rPr>
      </w:r>
    </w:p>
    <w:p>
      <w:pPr>
        <w:pStyle w:val="Normal"/>
        <w:rPr>
          <w:b/>
          <w:b/>
          <w:bCs/>
          <w:sz w:val="24"/>
          <w:szCs w:val="24"/>
        </w:rPr>
      </w:pPr>
      <w:r>
        <w:rPr>
          <w:b/>
          <w:bCs/>
          <w:sz w:val="24"/>
          <w:szCs w:val="24"/>
        </w:rPr>
      </w:r>
    </w:p>
    <w:p>
      <w:pPr>
        <w:pStyle w:val="Normal"/>
        <w:ind w:left="709" w:hanging="709"/>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67</w:t>
      </w:r>
    </w:p>
    <w:p>
      <w:pPr>
        <w:pStyle w:val="Normal"/>
        <w:ind w:left="709" w:hanging="709"/>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103.-</w:t>
        <w:tab/>
        <w:t>De S.E. el Presidente de la República, para sustituirlo por el siguiente:</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spacing w:val="-3"/>
          <w:sz w:val="24"/>
          <w:szCs w:val="24"/>
        </w:rPr>
        <w:t>"Artículo...- Facúltase al Presidente de la República para que, en el plazo de un año, dicte uno o más decretos con fuerza de ley, los que deberán llevar las firmas de los Ministros de Hacienda, Secretaría General de la Presidencia y los demás que corresponda, con el objeto de determinar las autorizaciones, concesiones y permisos a los que, además de los actualmente establecidos en el artículo 65.</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Para el adecuado cumplimiento de esta facultad, el Presidente de la República podrá fijar o modificar plazos, sin que pueda ampliar los ya existentes. En ningún caso se podrá establecer etapas o procedimientos distintos a los establecidos por la ley.".</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º º º º</w:t>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De S.E. el Presidente de la República, para agregar los siguientes artículos nuevo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20" w:hanging="720"/>
        <w:jc w:val="both"/>
        <w:rPr/>
      </w:pPr>
      <w:r>
        <w:rPr>
          <w:rFonts w:eastAsia="Arial" w:cs="Arial" w:ascii="Arial" w:hAnsi="Arial"/>
          <w:color w:val="000000"/>
          <w:sz w:val="24"/>
          <w:szCs w:val="24"/>
        </w:rPr>
        <w:t>104.-</w:t>
        <w:tab/>
        <w:tab/>
        <w:t xml:space="preserve">"Artículo...- </w:t>
      </w:r>
      <w:r>
        <w:rPr>
          <w:rFonts w:eastAsia="Arial" w:cs="Arial" w:ascii="Arial" w:hAnsi="Arial"/>
          <w:spacing w:val="-3"/>
          <w:sz w:val="24"/>
          <w:szCs w:val="24"/>
        </w:rPr>
        <w:t>Facúltase al Presidente de la República para que en el plazo de seis meses, contado desde la publicación de esta ley en el Diario Oficial, mediante uno o más decretos con fuerza de ley del Ministerio Secretaría General de la Presidencia, que deberá llevar también la firma del Ministro de Economía, Fomento y Reconstrucción, del Ministro de Vivienda y Urbanismo, del Ministro de Transportes y Telecomunicaciones y del Ministro del Interior, reduzca los plazos de los procedimientos administrativos que rigen el otorgamiento de las patentes municipales señaladas en el Decreto Ley Nº 3.063, de 1979; y los permisos, estudios de impacto vial, certificados y recepción de obras de construcción y urbanismo que se indican en el Título III de la Ley General de Urbanismo y Construcciones.</w:t>
      </w:r>
    </w:p>
    <w:p>
      <w:pPr>
        <w:pStyle w:val="Normal"/>
        <w:ind w:left="720" w:hanging="720"/>
        <w:jc w:val="both"/>
        <w:rPr>
          <w:rFonts w:ascii="Arial" w:hAnsi="Arial" w:eastAsia="Arial" w:cs="Arial"/>
          <w:spacing w:val="-3"/>
          <w:sz w:val="24"/>
          <w:szCs w:val="24"/>
        </w:rPr>
      </w:pPr>
      <w:r>
        <w:rPr>
          <w:rFonts w:eastAsia="Arial" w:cs="Arial" w:ascii="Arial" w:hAnsi="Arial"/>
          <w:spacing w:val="-3"/>
          <w:sz w:val="24"/>
          <w:szCs w:val="24"/>
        </w:rPr>
      </w:r>
    </w:p>
    <w:p>
      <w:pPr>
        <w:pStyle w:val="Normal"/>
        <w:ind w:left="720" w:hanging="720"/>
        <w:jc w:val="both"/>
        <w:rPr>
          <w:rFonts w:ascii="Arial" w:hAnsi="Arial" w:eastAsia="Arial" w:cs="Arial"/>
          <w:spacing w:val="-3"/>
          <w:sz w:val="24"/>
          <w:szCs w:val="24"/>
        </w:rPr>
      </w:pPr>
      <w:r>
        <w:rPr>
          <w:rFonts w:eastAsia="Arial" w:cs="Arial" w:ascii="Arial" w:hAnsi="Arial"/>
          <w:spacing w:val="-3"/>
          <w:sz w:val="24"/>
          <w:szCs w:val="24"/>
        </w:rPr>
        <w:tab/>
        <w:tab/>
        <w:t>Para el adecuado cumplimiento de esta obligación, el Presidente de la República podrá fijar o modificar plazos, sin que éstos puedan durar más de noventa días ni que se amplíen los ya existentes. En ningún caso, se podrán establecer etapas o procedimientos distintos a los establecidos por la ley.".</w:t>
      </w:r>
    </w:p>
    <w:p>
      <w:pPr>
        <w:pStyle w:val="Normal"/>
        <w:ind w:left="709" w:hanging="709"/>
        <w:jc w:val="both"/>
        <w:rPr>
          <w:rFonts w:ascii="Arial" w:hAnsi="Arial" w:eastAsia="Arial" w:cs="Arial"/>
          <w:color w:val="000000"/>
          <w:spacing w:val="-3"/>
          <w:sz w:val="24"/>
          <w:szCs w:val="24"/>
        </w:rPr>
      </w:pPr>
      <w:r>
        <w:rPr>
          <w:rFonts w:eastAsia="Arial" w:cs="Arial" w:ascii="Arial" w:hAnsi="Arial"/>
          <w:color w:val="000000"/>
          <w:spacing w:val="-3"/>
          <w:sz w:val="24"/>
          <w:szCs w:val="24"/>
        </w:rPr>
      </w:r>
    </w:p>
    <w:p>
      <w:pPr>
        <w:pStyle w:val="Normal"/>
        <w:ind w:left="720" w:hanging="720"/>
        <w:jc w:val="both"/>
        <w:rPr/>
      </w:pPr>
      <w:r>
        <w:rPr>
          <w:rFonts w:eastAsia="Arial" w:cs="Arial" w:ascii="Arial" w:hAnsi="Arial"/>
          <w:color w:val="000000"/>
          <w:sz w:val="24"/>
          <w:szCs w:val="24"/>
        </w:rPr>
        <w:t>105.-</w:t>
        <w:tab/>
        <w:tab/>
        <w:t xml:space="preserve">"Artículo...- </w:t>
      </w:r>
      <w:r>
        <w:rPr>
          <w:rFonts w:eastAsia="Arial" w:cs="Arial" w:ascii="Arial" w:hAnsi="Arial"/>
          <w:spacing w:val="-3"/>
          <w:sz w:val="24"/>
          <w:szCs w:val="24"/>
        </w:rPr>
        <w:t>Facúltase al Presidente de la República para que en el plazo de un año, contado desde la publicación de esta ley en el Diario Oficial, mediante un decreto con fuerza de ley expedido a través del Ministerio de Salud, y con la firma del Ministro Secretario General de la Presidencia, determine las materia que, conforme a lo dispuesto en el artículo 7º del Código Sanitario, requieren de autorización sanitaria expresa y de los elementos centrales de procedimiento de tramitación de la misma, con el propósito de simplificarlo y reducir sus plazos de tramitación.".</w:t>
      </w:r>
    </w:p>
    <w:p>
      <w:pPr>
        <w:pStyle w:val="Normal"/>
        <w:ind w:left="709" w:hanging="709"/>
        <w:jc w:val="both"/>
        <w:rPr>
          <w:rFonts w:ascii="Arial" w:hAnsi="Arial" w:eastAsia="Arial" w:cs="Arial"/>
          <w:color w:val="000000"/>
          <w:spacing w:val="-3"/>
          <w:sz w:val="24"/>
          <w:szCs w:val="24"/>
        </w:rPr>
      </w:pPr>
      <w:r>
        <w:rPr>
          <w:rFonts w:eastAsia="Arial" w:cs="Arial" w:ascii="Arial" w:hAnsi="Arial"/>
          <w:color w:val="000000"/>
          <w:spacing w:val="-3"/>
          <w:sz w:val="24"/>
          <w:szCs w:val="24"/>
        </w:rPr>
      </w:r>
    </w:p>
    <w:p>
      <w:pPr>
        <w:pStyle w:val="Normal"/>
        <w:ind w:left="720" w:hanging="720"/>
        <w:jc w:val="both"/>
        <w:rPr/>
      </w:pPr>
      <w:r>
        <w:rPr>
          <w:rFonts w:eastAsia="Arial" w:cs="Arial" w:ascii="Arial" w:hAnsi="Arial"/>
          <w:color w:val="000000"/>
          <w:sz w:val="24"/>
          <w:szCs w:val="24"/>
        </w:rPr>
        <w:t>106.-</w:t>
        <w:tab/>
        <w:tab/>
        <w:t xml:space="preserve">"Artículo...- </w:t>
      </w:r>
      <w:r>
        <w:rPr>
          <w:rFonts w:eastAsia="Arial" w:cs="Arial" w:ascii="Arial" w:hAnsi="Arial"/>
          <w:spacing w:val="-3"/>
          <w:sz w:val="24"/>
          <w:szCs w:val="24"/>
        </w:rPr>
        <w:t>Facúltase al Presidente de la República para que en el plazo de un año, mediante un decreto con fuerza de ley del Ministerio Secretaría General de la Presidencia, modifique el sistema destinado a calificar ambientalmente un estudio o una declaración de impacto ambiental de la Ley Nº 19.300, con el propósito de simplificarlo y reducir sus plazos de tramitación. En ningún caso, el plazo total de tramitación podrá exceder de noventa días.".</w:t>
      </w:r>
    </w:p>
    <w:p>
      <w:pPr>
        <w:pStyle w:val="Normal"/>
        <w:ind w:left="709" w:hanging="709"/>
        <w:jc w:val="both"/>
        <w:rPr>
          <w:rFonts w:ascii="Arial" w:hAnsi="Arial" w:eastAsia="Arial" w:cs="Arial"/>
          <w:color w:val="000000"/>
          <w:spacing w:val="-3"/>
          <w:sz w:val="24"/>
          <w:szCs w:val="24"/>
        </w:rPr>
      </w:pPr>
      <w:r>
        <w:rPr>
          <w:rFonts w:eastAsia="Arial" w:cs="Arial" w:ascii="Arial" w:hAnsi="Arial"/>
          <w:color w:val="000000"/>
          <w:spacing w:val="-3"/>
          <w:sz w:val="24"/>
          <w:szCs w:val="24"/>
        </w:rPr>
      </w:r>
    </w:p>
    <w:p>
      <w:pPr>
        <w:pStyle w:val="Normal"/>
        <w:ind w:left="709" w:hanging="709"/>
        <w:jc w:val="center"/>
        <w:rPr>
          <w:rFonts w:ascii="Arial" w:hAnsi="Arial" w:eastAsia="Arial" w:cs="Arial"/>
          <w:color w:val="000000"/>
          <w:sz w:val="24"/>
          <w:szCs w:val="24"/>
        </w:rPr>
      </w:pPr>
      <w:r>
        <w:rPr>
          <w:rFonts w:eastAsia="Arial" w:cs="Arial" w:ascii="Arial" w:hAnsi="Arial"/>
          <w:color w:val="000000"/>
          <w:sz w:val="24"/>
          <w:szCs w:val="24"/>
        </w:rPr>
        <w:t>º º º º</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107.-</w:t>
        <w:tab/>
        <w:t>Del H. Senador señor Cariola, y 108.- del H. Senador señor Urenda, para agregar el siguiente artículo transitorio nuev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Artículo transitorio.- La presente ley entrará en vigencia 6 meses después de su publicación en el Diario Oficial.".</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rPr>
      </w:pPr>
      <w:r>
        <w:rPr>
          <w:rFonts w:eastAsia="Arial" w:cs="Arial" w:ascii="Arial" w:hAnsi="Arial"/>
          <w:color w:val="000000"/>
        </w:rPr>
      </w:r>
    </w:p>
    <w:p>
      <w:pPr>
        <w:pStyle w:val="Normal"/>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rPr>
    </w:pPr>
    <w:r>
      <w:rPr>
        <w:b/>
        <w:bCs/>
        <w:sz w:val="24"/>
        <w:szCs w:val="24"/>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jc w:val="right"/>
      <w:outlineLvl w:val="2"/>
    </w:pPr>
    <w:rPr>
      <w:rFonts w:ascii="Arial" w:hAnsi="Arial" w:eastAsia="Arial" w:cs="Arial"/>
      <w:b/>
      <w:bCs/>
      <w:sz w:val="24"/>
      <w:szCs w:val="24"/>
      <w:u w:val="single"/>
    </w:rPr>
  </w:style>
  <w:style w:type="paragraph" w:styleId="Heading4">
    <w:name w:val="Heading 4"/>
    <w:basedOn w:val="Normal"/>
    <w:next w:val="Normal"/>
    <w:qFormat/>
    <w:pPr>
      <w:keepNext w:val="true"/>
      <w:numPr>
        <w:ilvl w:val="3"/>
        <w:numId w:val="1"/>
      </w:numPr>
      <w:ind w:left="709" w:hanging="709"/>
      <w:jc w:val="center"/>
      <w:outlineLvl w:val="3"/>
    </w:pPr>
    <w:rPr>
      <w:rFonts w:ascii="Arial" w:hAnsi="Arial" w:eastAsia="Arial" w:cs="Arial"/>
      <w:sz w:val="24"/>
      <w:szCs w:val="24"/>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eastAsia="Arial" w:cs="Arial"/>
      <w:sz w:val="24"/>
      <w:szCs w:val="24"/>
    </w:rPr>
  </w:style>
  <w:style w:type="paragraph" w:styleId="Heading6">
    <w:name w:val="Heading 6"/>
    <w:basedOn w:val="Normal"/>
    <w:next w:val="Normal"/>
    <w:qFormat/>
    <w:pPr>
      <w:keepNext w:val="true"/>
      <w:numPr>
        <w:ilvl w:val="5"/>
        <w:numId w:val="1"/>
      </w:numPr>
      <w:ind w:left="709" w:hanging="709"/>
      <w:jc w:val="center"/>
      <w:outlineLvl w:val="5"/>
    </w:pPr>
    <w:rPr>
      <w:rFonts w:ascii="Arial" w:hAnsi="Arial" w:eastAsia="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eastAsia="Arial" w:cs="Arial"/>
      <w:b/>
      <w:bCs/>
      <w:color w:val="000000"/>
      <w:sz w:val="24"/>
      <w:szCs w:val="24"/>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eastAsia="Arial" w:cs="Arial"/>
      <w:b/>
      <w:bCs/>
      <w:color w:val="000000"/>
      <w:sz w:val="24"/>
      <w:szCs w:val="24"/>
    </w:rPr>
  </w:style>
  <w:style w:type="paragraph" w:styleId="Heading9">
    <w:name w:val="Heading 9"/>
    <w:basedOn w:val="Normal"/>
    <w:next w:val="Normal"/>
    <w:qFormat/>
    <w:pPr>
      <w:keepNext w:val="true"/>
      <w:numPr>
        <w:ilvl w:val="8"/>
        <w:numId w:val="1"/>
      </w:numPr>
      <w:ind w:left="709" w:hanging="709"/>
      <w:jc w:val="both"/>
      <w:outlineLvl w:val="8"/>
    </w:pPr>
    <w:rPr>
      <w:rFonts w:ascii="Arial" w:hAnsi="Arial" w:eastAsia="Arial" w:cs="Arial"/>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w:cs="Arial"/>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709"/>
      <w:jc w:val="both"/>
    </w:pPr>
    <w:rPr>
      <w:rFonts w:ascii="Arial" w:hAnsi="Arial" w:eastAsia="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rPr>
      <w:rFonts w:ascii="Arial" w:hAnsi="Arial" w:eastAsia="Arial" w:cs="Arial"/>
      <w:sz w:val="24"/>
      <w:szCs w:val="24"/>
    </w:rPr>
  </w:style>
  <w:style w:type="paragraph" w:styleId="BodyTextIndent2">
    <w:name w:val="Body Text Indent 2"/>
    <w:basedOn w:val="Normal"/>
    <w:qFormat/>
    <w:pPr>
      <w:ind w:left="709" w:hanging="709"/>
    </w:pPr>
    <w:rPr>
      <w:rFonts w:ascii="Arial" w:hAnsi="Arial" w:eastAsia="Arial" w:cs="Arial"/>
      <w:sz w:val="24"/>
      <w:szCs w:val="24"/>
    </w:rPr>
  </w:style>
  <w:style w:type="paragraph" w:styleId="BodyText3">
    <w:name w:val="Body Text 3"/>
    <w:basedOn w:val="Normal"/>
    <w:qFormat/>
    <w:pPr>
      <w:jc w:val="both"/>
    </w:pPr>
    <w:rPr>
      <w:rFonts w:ascii="Arial" w:hAnsi="Arial" w:eastAsia="Arial" w:cs="Arial"/>
      <w:color w:val="000000"/>
      <w:sz w:val="24"/>
      <w:szCs w:val="24"/>
    </w:rPr>
  </w:style>
  <w:style w:type="paragraph" w:styleId="BodyTextIndent3">
    <w:name w:val="Body Text Indent 3"/>
    <w:basedOn w:val="Normal"/>
    <w:qFormat/>
    <w:pPr>
      <w:ind w:left="709" w:hanging="709"/>
      <w:jc w:val="both"/>
    </w:pPr>
    <w:rPr>
      <w:rFonts w:ascii="Arial" w:hAnsi="Arial" w:eastAsia="Arial" w:cs="Arial"/>
      <w:color w:val="000000"/>
      <w:sz w:val="24"/>
      <w:szCs w:val="24"/>
    </w:rPr>
  </w:style>
  <w:style w:type="paragraph" w:styleId="NormalIndent">
    <w:name w:val="Normal Indent"/>
    <w:basedOn w:val="Normal"/>
    <w:qFormat/>
    <w:pPr>
      <w:spacing w:before="120" w:after="120"/>
      <w:ind w:left="708" w:hanging="0"/>
      <w:jc w:val="both"/>
    </w:pPr>
    <w:rPr>
      <w:rFonts w:ascii="Univers" w:hAnsi="Univers" w:eastAsia="Univers" w:cs="Univers"/>
      <w:sz w:val="26"/>
      <w:szCs w:val="26"/>
    </w:rPr>
  </w:style>
  <w:style w:type="paragraph" w:styleId="Estilo2">
    <w:name w:val="Estilo2"/>
    <w:basedOn w:val="NormalIndent"/>
    <w:qFormat/>
    <w:pPr>
      <w:numPr>
        <w:ilvl w:val="0"/>
        <w:numId w:val="2"/>
      </w:numPr>
      <w:tabs>
        <w:tab w:val="clear" w:pos="709"/>
        <w:tab w:val="left" w:pos="360" w:leader="none"/>
      </w:tabs>
      <w:ind w:left="360" w:hanging="360"/>
    </w:pPr>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09"/>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39:00Z</dcterms:created>
  <dc:creator>Senado de la RepúblIca</dc:creator>
  <dc:description/>
  <dc:language>en-US</dc:language>
  <cp:lastModifiedBy>Alejandra Carvallo Migliaro</cp:lastModifiedBy>
  <cp:lastPrinted>2001-11-14T19:44:00Z</cp:lastPrinted>
  <dcterms:modified xsi:type="dcterms:W3CDTF">2002-01-15T18:39:00Z</dcterms:modified>
  <cp:revision>2</cp:revision>
  <dc:subject/>
  <dc:title>BOLETIN N° 2494-13</dc:title>
</cp:coreProperties>
</file>