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eastAsia="Courier New" w:cs="Courier New"/>
        </w:rPr>
      </w:pPr>
      <w:r>
        <mc:AlternateContent>
          <mc:Choice Requires="wps">
            <w:drawing>
              <wp:anchor behindDoc="0" distT="0" distB="0" distL="0" distR="0" simplePos="0" locked="0" layoutInCell="0" allowOverlap="1" relativeHeight="24">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Oficio Nº 3747</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VALPARAISO,  14 de mayo de 200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5834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5834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4.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1701" w:leader="none"/>
        </w:tabs>
        <w:suppressAutoHyphens w:val="true"/>
        <w:jc w:val="both"/>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25">
                <wp:simplePos x="0" y="0"/>
                <wp:positionH relativeFrom="column">
                  <wp:posOffset>-798830</wp:posOffset>
                </wp:positionH>
                <wp:positionV relativeFrom="paragraph">
                  <wp:posOffset>-17399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apítulo I</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ISPOSICIONES GENERA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 Los contratos que celebre la Administración del Estado, a título oneroso, para el suministro de bienes muebles, y de los servicios que se requieran para el desarrollo de sus funciones, se ajustarán a las normas del presente cuerpo legal y de su reglamentación. Supletoriamente, se les aplicarán las normas de Derecho Público y, en defecto de aquéllas, las normas de Derecho Privad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ara los efectos de esta ley, se entenderán por Administración del Estado los órganos y servicios indicados en el artículo 1º de la ley Nº 18.575, salvo las empresas públicas creadas por ley y aquellos organismos públicos que dispongan de expresa norma en contrario; y por suministro, a toda adquisición o arrendamiento, incluso con opción de compra, de bienes muebles necesarios para el funcionamiento de los Servici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 Quedan excluidos de la aplicación de la presente ley:</w:t>
      </w:r>
    </w:p>
    <w:p>
      <w:pPr>
        <w:pStyle w:val="Normal"/>
        <w:ind w:firstLine="2268"/>
        <w:jc w:val="both"/>
        <w:rPr>
          <w:rFonts w:ascii="Courier New" w:hAnsi="Courier New" w:eastAsia="Courier New" w:cs="Courier New"/>
        </w:rPr>
      </w:pPr>
      <w:r>
        <w:rPr>
          <w:rFonts w:eastAsia="Courier New" w:cs="Courier New" w:ascii="Courier New" w:hAnsi="Courier New"/>
        </w:rPr>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Los convenios que celebren los organismos públicos entre sí;</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 Los contratos efectuados de acuerdo con el procedimiento específico de un organismo internacional, asociados a créditos o aportes que éste otorgu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 Los contratos relacionados con la compraventa y la transferencia de valores negociables o de otros instrumentos financiero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 Las contrataciones que efectúe la Central de Abastecimiento del Sistema Nacional de Servicios de Salud, en conformidad al capítulo V del decreto ley N° 2.763, de 1979;</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f) Los contratos relacionados con la ejecución y concesión de obras públicas, y</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g) Los contratos celebrados por las municipalidades, las Fuerzas Armadas y de Orden y Seguridad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contratos indicados en este artículo se regirán por sus propias normas especial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on todo, los organismos cuyas contrataciones se excluyen en virtud de las letras e) y g), podrán contratar bajo la modalidad de los convenios marco en la forma que se dispone en el artículo 28, letra 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apítulo II</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2268" w:hanging="0"/>
        <w:jc w:val="both"/>
        <w:rPr>
          <w:rFonts w:ascii="Courier New" w:hAnsi="Courier New" w:eastAsia="Courier New" w:cs="Courier New"/>
        </w:rPr>
      </w:pPr>
      <w:r>
        <w:rPr>
          <w:rFonts w:eastAsia="Courier New" w:cs="Courier New" w:ascii="Courier New" w:hAnsi="Courier New"/>
        </w:rPr>
        <w:t>DE LOS REQUISITOS PARA CONTRATAR CON LA ADMINISTRACIÓN DEL ESTAD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adjudicatarios no domiciliados en Chile quedarán obligados a constituir, en el plazo y con los requisitos que el reglamento o las bases administrativas establezcan, una sociedad de nacionalidad chilena o extranjera, con la cual se celebrará el contrato y cuyo objeto deberá comprender la ejecución de dicho contrato en los términos establecidos en esta ley.</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 anterior sólo se aplicará respecto de contratos cuyo objeto sea la adquisición de bienes o la prestación de servicios que el adjudicatario se obligue a entregar o prestar de manera sucesiva en el tiemp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apítulo III</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 LAS ACTUACIONES RELATIVAS A LA CONTRATACIÓN</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árrafo I</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 los procedimientos de contra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4°.- La Administración adjudicará los contratos que celebre mediante licitación pública, licitación privada o contratación direct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licitación pública será obligatoria cuando las contrataciones superen las 1.000 unidades tributarias mensua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5°.- Las bases de licitación deberán establecer los criterios que permitan alcanzar la combinación más ventajosa entre todos los beneficios del bien o servicio por adquirir y todos sus costos asociados, presentes y futuros. Estos criterios no podrán establecer diferencias arbitrarias entre los proponentes, ni sólo atender al precio de la oferta.</w:t>
      </w:r>
    </w:p>
    <w:p>
      <w:pPr>
        <w:pStyle w:val="Normal"/>
        <w:ind w:firstLine="2268"/>
        <w:jc w:val="both"/>
        <w:rPr>
          <w:rFonts w:ascii="Courier New" w:hAnsi="Courier New" w:eastAsia="Courier New" w:cs="Courier New"/>
        </w:rPr>
      </w:pPr>
      <w:r>
        <w:rPr>
          <w:rFonts w:eastAsia="Courier New" w:cs="Courier New" w:ascii="Courier New" w:hAnsi="Courier New"/>
        </w:rPr>
        <w:t>En todo caso, la Administración deberá propender a la eficacia, eficiencia y ahorro en sus contrataciones.</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6°.- Para efectos de esta ley se entenderá por:</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n las licitaciones públicas cualquier persona podrá presentar ofertas, debiendo hacerse el llamado a través de los medios o sistemas de acceso público que mantenga disponible la Dirección de Compras y Contratación Pública o de uno o más avisos publicados en la forma que establezca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Administración no podrá fragmentar sus contrataciones con el propósito de variar el procedimiento de contra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7°.- Procederá el trato o contratación directa en los casos que a continuación se señalan:</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Si se tratare de trabajos que correspondieren a la realización o terminación de un contrato que haya debido resolverse o terminarse anticipadamente por falta de cumplimiento del contratante u otras causal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 En casos de emergencia, calificados por decreto supremo, sin perjuicio de las disposiciones especiales para casos de sismos y catástrofes contenidas en la legislación pertinent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 Si sólo existe un proveedor del bien o servicio o éstos son notoriamente escasos en el mercad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 Si se tratara de convenios de prestación de servicios a celebrar con personas jurídicas extranjeras que deban ejecutarse fuera del territorio nacional;</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f) Si se trata de servicios de naturaleza confidencial o cuya difusión pudiere afectar la seguridad o el interés nacional; los que serán determinados por decreto suprem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 xml:space="preserve">g) Cuando se trate de adquisiciones por efectuarse en localidades aisladas, y </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h) Cuando el monto de la adquisición sea inferior al límite que fije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 dispuesto en las letras señaladas precedentemente se entenderá sin perjuicio de que, por la naturaleza de la negociación, corresponda acudir al trato o contratación directa. En estos casos, deberá acreditarse la concurrencia de tal circunstancia, la que contará con las cotizaciones en los casos que señale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8°.-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n ambos casos la declaración deberá ser por resolución fundad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9°.- El contrato se adjudicará mediante resolución fundada de la autoridad competente, comunicada al proponent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adjudicatario será aquel que, en su conjunto, haga la propuesta más ventajosa, teniendo en cuenta los criterios que se hayan establecido en las bases respectivas y los que señale el reglamento. Dichos criterios no podrán establecer diferencias arbitrarias entre los proponentes, ni sólo atender al precio de la ofert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reglamento determinará las características que deberán reunir las bases de las licitaciones. En ningún caso éstas podrán establecer normas contrarias a la legislación vig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árrafo II</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 las garantías exigidas para contrata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0.-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on cargo a estas cauciones podrán hacerse efectivas las multas y demás sanciones que afecten a los contratista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Sólo podrán entregarse anticipos a un contratante, si se cauciona debida e íntegramente su valo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árrafo III</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 las facultades de la administr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1.- Cada institución deberá elaborar y evaluar periódicamente un plan anual de compras y contrataciones, cuyos contenidos mínimos serán definidos en el reglamento.</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2.- Los contratos administrativos regulados por esta ley podrán modificarse o terminarse anticipadamente por las siguientes causas:</w:t>
      </w:r>
    </w:p>
    <w:p>
      <w:pPr>
        <w:pStyle w:val="Normal"/>
        <w:ind w:firstLine="2268"/>
        <w:jc w:val="both"/>
        <w:rPr>
          <w:rFonts w:ascii="Courier New" w:hAnsi="Courier New" w:eastAsia="Courier New" w:cs="Courier New"/>
        </w:rPr>
      </w:pPr>
      <w:r>
        <w:rPr>
          <w:rFonts w:eastAsia="Courier New" w:cs="Courier New" w:ascii="Courier New" w:hAnsi="Courier New"/>
        </w:rPr>
        <w:t>a) La resciliación o mutuo acuerdo entre los contratantes.</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El incumplimiento grave de las obligaciones contraídas por el contratante.</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 El estado de notoria insolvencia del contratante, a menos que se mejoren las cauciones entregadas o las existentes sean suficientes para garantizar el cumplimiento del contrato.</w:t>
      </w:r>
    </w:p>
    <w:p>
      <w:pPr>
        <w:pStyle w:val="Normal"/>
        <w:ind w:firstLine="2268"/>
        <w:jc w:val="both"/>
        <w:rPr>
          <w:rFonts w:ascii="Courier New" w:hAnsi="Courier New" w:eastAsia="Courier New" w:cs="Courier New"/>
        </w:rPr>
      </w:pPr>
      <w:r>
        <w:rPr>
          <w:rFonts w:eastAsia="Courier New" w:cs="Courier New" w:ascii="Courier New" w:hAnsi="Courier New"/>
        </w:rPr>
        <w:t>d) Por exigirlo el interés público.</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 Las demás que se establezcan en las respectivas bases de la licitación o en el contrato. Dichas bases podrán establecer mecanismos de compensación y de indemnización a los contratantes.</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s resoluciones o decretos que dispongan tales medidas deberán ser fundadas.</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árrafo IV</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 la cesión y subcontra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3.- Los derechos y obligaciones que nacen con ocasión del desarrollo de una licitación serán intransferibl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 anterior se entiende sin perjuicio que una norma legal especial permita expresamente la cesión de derechos y obligacion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documentos justificativos de los créditos que de ellos emanen serán transferibles de acuerdo con las reglas del derecho comú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4.- El contratante podrá concertar con terceros la ejecución parcial del contrato, sin perjuicio que la responsabilidad y la obligación de cumplimiento del contrato permanecerá en el contratista adjudicado. El contratante deberá informar de su intención de subcontratar en la respectiva oferta técnic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on todo, no procederá la subcontratación en los casos especialmente previstos en el reglamento o ante una disposición expresa contenida en las respectivas bases de la lici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árrafo V</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l registro de contratista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5.- Existirá un registro electrónico oficial de contratistas de la Administración, a cargo de la Dirección de Compras y Contratación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b/>
        <w:t>En dicho registro deberán inscribirse todas las personas naturales y jurídicas que no tengan causal de inhabilidad para contratar con los organismos público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ste registro será público y se regirá por las normas de esta ley y de su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organismos públicos contratantes podrán exigir a los proveedores su inscripción en el registro de contratistas y proveedores a cargo de la Dirección de Compras y Contratación Pública, para poder suscribir los contratos definitivo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evaluación económica, financiera y legal de los contratistas podrá ser encomendada por la Dirección de Compras a profesionales y técnicos, personas naturales o jurídicas, previa licitación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No obstante lo anterior, la decisión consistente en el rechazo o aprobación de las inscripciones corresponderá a la Dirección de Compras y podrá ser reclamable en los términos establecidos en el capítulo V.</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anterior. Los registros serán siempre públic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6.-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 la entidad registral y su evaluación objetiva y fundad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apítulo IV</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2268" w:hanging="0"/>
        <w:jc w:val="both"/>
        <w:rPr>
          <w:rFonts w:ascii="Courier New" w:hAnsi="Courier New" w:eastAsia="Courier New" w:cs="Courier New"/>
        </w:rPr>
      </w:pPr>
      <w:r>
        <w:rPr>
          <w:rFonts w:eastAsia="Courier New" w:cs="Courier New" w:ascii="Courier New" w:hAnsi="Courier New"/>
        </w:rPr>
        <w:t>DE LAS COMPRAS Y CONTRATACIONES POR MEDIOS ELECTRÓNICOS Y DEL SISTEMA DE INFORMACIÓN DE LAS COMPRAS Y CONTRATACIONES DE LOS ORGANISMOS PÚBLICO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7.- La Administración podrá cotizar, licitar, contratar, solicitar el despacho y, en general, desarrollar todos sus procesos de adquisición y contratación a que alude la presente ley, utilizando soportes digitales o electrónicos.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ublica. Dicha actividad deberá ajustarse a lo dispuesto en sus respectivas leyes orgánicas, en la ley de firma electrónica y en las normas establecidas por la presente le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iculo 18.-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sistema de información será de acceso público y gratuit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iculo 19.- Los órganos de la Administración deberán entregar a la Dirección de Compras y Contratación Pública la información básica y aquella que determine el reglamento, para que sea registrada en este sistema. Dicha información básica deberá indicar, a lo menos, el órgano u organismo público contratante; el contratante adjudicado; el objeto, condiciones, precio y plazos del contrato; el procedimiento de contratación y demás aspectos que señale el reglamento.</w:t>
      </w:r>
    </w:p>
    <w:p>
      <w:pPr>
        <w:pStyle w:val="Normal"/>
        <w:ind w:firstLine="2268"/>
        <w:jc w:val="both"/>
        <w:rPr>
          <w:rFonts w:ascii="Courier New" w:hAnsi="Courier New" w:eastAsia="Courier New" w:cs="Courier New"/>
        </w:rPr>
      </w:pPr>
      <w:r>
        <w:rPr>
          <w:rFonts w:eastAsia="Courier New" w:cs="Courier New" w:ascii="Courier New" w:hAnsi="Courier New"/>
        </w:rPr>
        <w:t>Los órganos de la Administración regidos por esta ley deberán remitir a la Dirección de Compras y Contratación Pública la información básica y aquella que determine el reglamento, relativas a contrataciones sobre adquisición de bienes y de servicio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ind w:firstLine="2268"/>
        <w:jc w:val="both"/>
        <w:rPr>
          <w:rFonts w:ascii="Courier New" w:hAnsi="Courier New" w:eastAsia="Courier New" w:cs="Courier New"/>
        </w:rPr>
      </w:pPr>
      <w:r>
        <w:rPr>
          <w:rFonts w:eastAsia="Courier New" w:cs="Courier New" w:ascii="Courier New" w:hAnsi="Courier New"/>
        </w:rPr>
        <w:t>Los órganos del sector público no regidos por esta ley, con excepción de las empresas públicas creadas por ley, deberán someterse a las normas establecidas en este artículo para suministrar la información básica sobre contra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apítulo V</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L TRIBUNAL DE CONTRATACIÓN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0.- Créase un tribunal, denominado "Tribunal de Contratación Pública", que tendrá su asiento en Santiago y estará integrado por tres miembros titulares:</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 xml:space="preserve">a) Dos ministros de Cortes de Apelaciones de la Región Metropolitana, designados por sorteo por la Corte Suprema, junto con sus respectivos suplentes, correspondiéndole presidir el tribunal al ministro asistente que detente la mayor jerarquía, y </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Un profesional universitario letrado, experto en materias relativas a licitaciones y contratación pública en general, o que posea un grado académico relacionado con el derecho público, designado, junto con su respectivo suplente, por el Ministro de Hacienda, mediante concurso público resuelto por una comisión de dicha Secretaría de Estado.</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funcionario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señalada precedentemente.</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 xml:space="preserve">A los integrantes del Tribunal se les pagará la suma equivalente a un treintavo de la renta del Grado 4 de la Ilustrísima Corte de Apelaciones de Santiago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  </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integrantes del Tribunal permanecerán en el ejercicio de sus cargos por un plazo de dos años, pudiendo ser nuevamente designados por las autoridades correspondientes. Una vez finalizado el período señalado, se procederá a la designación de nuevos integrantes, pudiendo ser reelegidos los que hayan ejercido funciones anteriormente.</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ste Tribunal estará sometido a la superintendencia directiva, correccional y económica de la Corte Suprema, de conformidad con lo que establece el artículo 79 de la Constitución Política de la República.</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1.- La Dirección de Compras actuará como secretaría técnica del Tribunal, efecto para el cual su Director designará un funcionario letrado con dedicación preferente, que tendrá el carácter de ministro de fe del Tribunal y desempeñará las demás funciones que se le encomienden.</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Dirección de Compras deberá proveer a la secretaría técnica del Tribunal el personal, la infraestructura y los recursos necesarios para su adecuado funcionamiento.</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2.- El Tribunal de Contratación será competente para conocer de los recursos de reclamación contra actos u omisiones, ilegales o arbitrarios, ocurridos en los procedimientos administrativos de contratación con organismos públicos regidos por esta ley.</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recurso de reclamación procederá contra cualquier acto u omisión ilegal o arbitrario que tenga lugar entre la aprobación de las bases de la respectiva licitación y su adjudicación, ambos inclusive. Con todo, el recurso no procederá cuando el acto impugnado haya sido objeto de toma de razón por la Contraloría General de la República. Por otra parte, la Contraloría General de la República se inhibirá de pronunciarse respecto del acto u omisión, sometido a su consideración, que esté siendo conocido por el recurso de reclamación regulado por este título, hasta que se resuelva la controversia planteada en última instancia por resolución pasada por autoridad de cosa juzgada.</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recurso de reclamación ante el Tribunal de Contratación podrá ser interpuesto por toda persona natural o jurídica que acredite tener un interés actual comprometido en el respectivo procedimiento administrativo de contratación.</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reclamación deberá presentarse dentro del plazo de diez días hábiles contado desde el momento en que el afectado haya conocido la acción u omisión que se impugna o desde que conste su publicidad. La reclamación deberá presentarse dentro del plazo de cinco días hábiles contado desde la fecha de la adjudicación y de tres días hábiles contado desde la fecha de apertura de las propuestas, cuando la impugnación se refiera a alguna de estas últimas actuacion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recurso de reclamación deberá contener la mención de los hechos que según el reclamante constituyen el acto u omisión ilegal o arbitraria, la identificación de las normas legales o reglamentarias que le sirven de fundamento, y las peticiones concretas que se someten al conocimiento del Tribunal.</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Tribunal podrá declarar inadmisible la reclamación que no cumpla con los requisitos exigidos en el presente artículo. Esta resolución será inapelab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3.- El recurso de reclamación a que se refiere el presente capítulo se tramitará conforme a las reglas del procedimiento incidental, regulado en el Título IX, Libro I, del Código de Procedimiento Civil. En subsidio, se aplicarán las normas del juicio sumario y, supletoriamente, las normas comunes a todo procedimiento.</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Sin perjuicio de lo anterior, el Tribunal oficiará al organismo público respectivo acompañando el texto íntegro de la reclamación interpuesta, para que, en el plazo fatal de diez días hábiles, contados desde la recepción del oficio, emita un informe relativo a la materia objeto de reclamación y las demás sobre las que le consulte el Tribun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4.- El Tribunal de Contratación fallará de acuerdo a derecho, notificándose su resolución por carta certificada a las part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ontra dicha resolución procederá el recurso de apelación ante la Corte de Apelaciones respectiva, dentro del plazo de diez días hábiles, contado desde la fecha en que se practique la segunda notificación.</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sentencia definitiva será apelable en el efecto devolutivo. La apelación se verá en cuenta, sin oír alegatos, salvo que las partes lo soliciten, debiendo ser agregada en forma extraordinaria a la tabla. No se podrá suspender la vista de la causa y el Tribunal de Alzada podrá decretar, fundadamente, orden de no innovar por un plazo de hasta treinta días, renovab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5.- Para los efectos del cómputo de los plazos establecidos en este capítulo, el día sábado será considerado inhábil.</w:t>
      </w:r>
    </w:p>
    <w:p>
      <w:pPr>
        <w:pStyle w:val="Normal"/>
        <w:ind w:firstLine="2268"/>
        <w:jc w:val="both"/>
        <w:rPr>
          <w:rFonts w:ascii="Courier New" w:hAnsi="Courier New" w:eastAsia="Courier New" w:cs="Courier New"/>
        </w:rPr>
      </w:pPr>
      <w:r>
        <w:rPr>
          <w:rFonts w:eastAsia="Courier New" w:cs="Courier New" w:ascii="Courier New" w:hAnsi="Courier New"/>
        </w:rPr>
        <w:t>Capítulo VI</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E LA DIRECCIÓN DE COMPRAS Y CONTRATACIÓN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6.- Créase, como servicio público descentralizado, la Dirección de Compras y Contratación Pública, sometido a la supervigilancia del Presidente de la República a través del Ministerio de Hacienda y cuyo domicilio será la ciudad de Santiag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7.- La dirección superior, la organización y la administración de la Dirección de Compras y Contratación Pública corresponderán a un Director de exclusiva confianza del Presidente de la República, quien será el Jefe Superior del Servici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8.- Son funciones del Servicio las siguient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 Asesorar a los organismos públicos en la planificación y gestión de sus procesos de compras y contrataciones. Para ello, podrá diseñar programas de capacitación y de calificación y evaluación contractual.</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Licitar la operación del sistema de información y otros medios para la compra y contratación electrónica de los organismos públicos, velar por su correcto funcionamiento y actuar como contraparte del operador de estos sistemas.</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Sin embargo, en aquellos casos que señale el reglamento, la Dirección de Compras y Contratación Pública estará facultada para operar directamente el sistem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 Suscribir convenios con las entidades públicas y privadas que correspondan para los efectos de recabar información para complementar antecedentes del registro de contratistas y proveedores a que se refiere el artículo 1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organismos públicos que obtuvieren por su propia cuenta condiciones más ventajosas sobre bienes o servicios respecto de los cuales la Dirección de Compras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 Representar o actuar como mandatario de uno o más organismos públicos a que se refiere esta ley, en la licitación de bienes o servicios en la forma que establezca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f) Administrar, mantener actualizado y licitar la operación del Registro de Contratistas y Proveedores a que se refiere el articulo 15, otorgando los certificados técnicos y financieros, según lo establezca el reglamento.</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g) Supervisar permanentemente el grado de competencia en los actos de contratación de la Administración y  promover la máxima competencia posible, desarrollando iniciativas para incorporar la mayor cantidad de oferentes. Además, deberá ejercer una labor de difusión hacia los proveedores actuales y potenciales de la Administración, de las normativas, procedimientos y tecnologías utilizadas por est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9.- El patrimonio del Servicio estará constituido por:</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 Los aportes que se consulten anualmente en la Ley de Presupuesto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Los bienes que adquiera y los frutos que ellos produzcan;</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 Los aportes de otras entidades públicas o privadas, sean nacionales, extranjeras o internacionales, y</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d) Los demás ingresos que generen sus propias operaciones y aquellos que legalmente le corresponda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0.- El personal del Servicio estará afecto a las disposiciones de la ley Nº 18.834, Estatuto Administrativo de los funcionarios públicos. Los jefes de los departamentos del servicio serán de la exclusiva confianza del Director.</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1.- Fíjanse las siguientes plantas del personal de la Dirección de Compras y Contratación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26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26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26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261" w:leader="none"/>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Plantas/Cargo </w:t>
        <w:tab/>
        <w:t xml:space="preserve">Grado (Escala de </w:t>
        <w:tab/>
        <w:t>Nº de cargos</w:t>
      </w:r>
    </w:p>
    <w:p>
      <w:pPr>
        <w:pStyle w:val="Normal"/>
        <w:tabs>
          <w:tab w:val="clear" w:pos="709"/>
          <w:tab w:val="left" w:pos="3261" w:leader="none"/>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ab/>
        <w:t>Fiscalizadores)</w:t>
        <w:tab/>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lanta Directivos</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Director Nacional</w:t>
        <w:tab/>
        <w:t>1</w:t>
        <w:tab/>
        <w:t>1</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Jefes de Departamento </w:t>
        <w:tab/>
        <w:t>3</w:t>
        <w:tab/>
        <w:t>4</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lanta Profesionales</w:t>
        <w:tab/>
        <w:tab/>
        <w:tab/>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rofesionales</w:t>
        <w:tab/>
        <w:t>4</w:t>
        <w:tab/>
        <w:t>3</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rofesionales</w:t>
        <w:tab/>
        <w:t>6</w:t>
        <w:tab/>
        <w:t>3</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rofesional</w:t>
        <w:tab/>
        <w:t>9</w:t>
        <w:tab/>
        <w:t>1</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lanta Técnicos</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Técnico Informático</w:t>
        <w:tab/>
        <w:t>14</w:t>
        <w:tab/>
        <w:t>1</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lanta Administrativos</w:t>
        <w:tab/>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Administrativos</w:t>
        <w:tab/>
        <w:t>16</w:t>
        <w:tab/>
        <w:t>1</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Administrativos</w:t>
        <w:tab/>
        <w:t>18</w:t>
        <w:tab/>
        <w:t>2</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Administrativos</w:t>
        <w:tab/>
        <w:t>19</w:t>
        <w:tab/>
        <w:t>1</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Planta Auxiliares</w:t>
        <w:tab/>
        <w:tab/>
        <w:tab/>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Auxiliar</w:t>
        <w:tab/>
        <w:t>20</w:t>
        <w:tab/>
        <w:t>1</w:t>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9"/>
          <w:tab w:val="left" w:pos="4395" w:leader="none"/>
          <w:tab w:val="left" w:pos="5954" w:leader="none"/>
        </w:tabs>
        <w:jc w:val="both"/>
        <w:rPr>
          <w:rFonts w:ascii="Courier New" w:hAnsi="Courier New" w:eastAsia="Courier New" w:cs="Courier New"/>
          <w:sz w:val="20"/>
          <w:szCs w:val="20"/>
        </w:rPr>
      </w:pPr>
      <w:r>
        <w:rPr>
          <w:rFonts w:eastAsia="Courier New" w:cs="Courier New" w:ascii="Courier New" w:hAnsi="Courier New"/>
          <w:sz w:val="20"/>
          <w:szCs w:val="20"/>
        </w:rPr>
        <w:t>TOTAL PLANTA</w:t>
        <w:tab/>
        <w:tab/>
        <w:t>18</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firstLine="2268"/>
        <w:jc w:val="both"/>
        <w:rPr>
          <w:rFonts w:ascii="Courier New" w:hAnsi="Courier New" w:eastAsia="Courier New" w:cs="Courier New"/>
        </w:rPr>
      </w:pPr>
      <w:r>
        <w:rPr>
          <w:rFonts w:eastAsia="Courier New" w:cs="Courier New" w:ascii="Courier New" w:hAnsi="Courier New"/>
        </w:rPr>
        <w:t>Además de los requisitos generales exigidos por la ley Nº 18.834 para ingresar a la Administración del Estado, para estos cargos se exigirán los siguient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Planta Directivos y Profesional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 Título profesional o grado académico de licenciado, otorgado por una universidad del Estado o reconocida por éste, y</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b. Experiencia en tecnologías de la información, gestión de adquisiciones o derecho administrativ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2.-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 Haciend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3.– El sistema de información de compras y contrataciones de la Administración será el continuador legal, para todos los efectos legales, del establecido por el decreto supremo N° 1.312, de 1999, de Hacienda.</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4.-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5.-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6.- La presente ley entrará en vigencia 90 días después de la fecha de su public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RTÍCULOS TRANSITORI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2°.- Los derechos y obligaciones establecidos en el decreto supremo de Hacienda N° 1.312, de 1999, para el operador de los procedimientos de apoyo computacional del sistema de información de compras y contrataciones de la Administración, subsistirán de acuerdo a los términos del respectivo contrato.</w:t>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3°.- Los contratos administrativos que se regulan en esta ley, cuyas bases hayan sido aprobadas antes de su entrada en vigencia, se regularán por la normativa legal vigente a la fecha de aprobación de dichas bases de lici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9°.- A contar de la fecha de vigencia de la planta establecida en el artículo 31,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2268"/>
        <w:jc w:val="both"/>
        <w:rPr>
          <w:rFonts w:ascii="Courier New" w:hAnsi="Courier New" w:eastAsia="Courier New" w:cs="Courier New"/>
        </w:rPr>
      </w:pPr>
      <w:r>
        <w:rPr>
          <w:rFonts w:eastAsia="Courier New" w:cs="Courier New" w:ascii="Courier New" w:hAnsi="Courier New"/>
        </w:rPr>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9"/>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Hago presente a V.E. que la Cámara de Diputados, en primer trámite constitucional, aprobó  los artículos  20, 21, 22,  23, 24 y 25 del proyecto -incorporados en el segundo trámite reglamentario-, con el voto conforme de 75 señores Diputados, de 117 en ejercicio, dándose cumplimiento a lo dispuesto en el inciso segundo del artículo 63 de la Constitución Política.</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Heading"/>
        <w:rPr/>
      </w:pPr>
      <w:r>
        <w:rPr/>
        <w:t xml:space="preserve">      </w:t>
      </w:r>
      <w:r>
        <w:rPr/>
        <w:t>EDMUNDO SALAS DE LA FUENTE                                                 Presidente en ejercicio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3402" w:leader="none"/>
      </w:tabs>
      <w:suppressAutoHyphens w:val="true"/>
      <w:ind w:right="50" w:hanging="0"/>
      <w:jc w:val="both"/>
    </w:pPr>
    <w:rPr>
      <w:rFonts w:ascii="Arial" w:hAnsi="Arial" w:eastAsia="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1:00Z</dcterms:created>
  <dc:creator>Patricio Velásquez Weisse</dc:creator>
  <dc:description/>
  <dc:language>en-US</dc:language>
  <cp:lastModifiedBy>Alejandra Carvallo Migliaro</cp:lastModifiedBy>
  <cp:lastPrinted>2002-05-21T16:18:00Z</cp:lastPrinted>
  <dcterms:modified xsi:type="dcterms:W3CDTF">2002-08-23T23:01:00Z</dcterms:modified>
  <cp:revision>2</cp:revision>
  <dc:subject/>
  <dc:title>OFICIO 2</dc:title>
</cp:coreProperties>
</file>