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9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4 de juni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88595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Presidente de la Excma. Corte Supre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4.85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Presidente de la Excma. Corte Supr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n sesión del Senado, de esta fecha, se dio cuenta de una moción de los Honorables Senadores señores Chadwick y Coloma, con la que inicia un proyecto que modifica la Ley de Alcoholes, Bebidas Alcohólicas y Vinagres, en lo relativo al consumo en la vía pública, correspondiente al Boletín Nº 2.948-07, respecto del cual Su Excelencia el Presidente de la República ha hecho presente urgencia para su despacho, con el carácter de “discusión inmedia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ab/>
        <w:tab/>
        <w:t>Lo que me permito solicitar a Vuestra Excelencia de conformidad a los artículos 74, inciso segundo, y siguientes, de la Carta Fundamental, y 16 de la ley Nº 18.918, Orgánica Constitucional del Congreso Nacio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  <w:tab/>
        <w:tab/>
        <w:t>Adjunto fotocopia del referido proyecto de ley para los efectos seña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3:01:00Z</dcterms:created>
  <dc:creator>JPDURAN</dc:creator>
  <dc:description/>
  <dc:language>en-US</dc:language>
  <cp:lastModifiedBy>Alejandra Carvallo Migliaro</cp:lastModifiedBy>
  <dcterms:modified xsi:type="dcterms:W3CDTF">2002-08-23T23:01:00Z</dcterms:modified>
  <cp:revision>2</cp:revision>
  <dc:subject/>
  <dc:title/>
</cp:coreProperties>
</file>