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7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7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760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VALPARAISO,  21 de mayo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º.-</w:t>
        <w:tab/>
        <w:t>Fíjase, a  contar del 1 de junio de 2002 y hasta el 30 de junio de 2003, en $ 111.200 el monto del ingreso mínimo mensual para los trabajadores mayores de 18 años de edad y hasta de 65 años de e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Fíjase, a contar del 1 de junio de 2002 y hasta el 30 de junio de 2003, en $ 83.703 el monto del ingreso mínimo mensual para los trabajadores mayores de 65 años de edad y para los trabajadores menores de 18 años de e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Fíjase, a contar del 1 de junio de 2002 y hasta el 30 de junio de 2003, el monto del ingreso mínimo mensual que se emplea para fines no remuneracionales, en $ 72.326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2º.-</w:t>
        <w:tab/>
        <w:t>Modifícase el inciso primero del artículo 1° de la ley N° 18.987, reemplazado por el artículo 21 de la ley N° 19.775, sustituyendo, en las letras a) y b) el guarismo "$108.833" por "$111.200"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clear" w:pos="1985"/>
          <w:tab w:val="left" w:pos="2835" w:leader="none"/>
          <w:tab w:val="left" w:pos="3402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MUNDO SALAS DE LA FUENTE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3:01:00Z</dcterms:created>
  <dc:creator>Patricio Velásquez Weisse</dc:creator>
  <dc:description/>
  <dc:language>en-US</dc:language>
  <cp:lastModifiedBy>Alejandra Carvallo Migliaro</cp:lastModifiedBy>
  <cp:lastPrinted>2002-05-21T19:26:00Z</cp:lastPrinted>
  <dcterms:modified xsi:type="dcterms:W3CDTF">2002-08-23T23:01:00Z</dcterms:modified>
  <cp:revision>2</cp:revision>
  <dc:subject/>
  <dc:title>OFICIO 2</dc:title>
</cp:coreProperties>
</file>