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rPr>
      </w:pPr>
      <w:r>
        <w:rPr>
          <w:b/>
        </w:rPr>
        <w:t>BOLETIN Nº 1775-10.</w:t>
      </w:r>
    </w:p>
    <w:p>
      <w:pPr>
        <w:pStyle w:val="Normal"/>
        <w:ind w:left="2835" w:hanging="0"/>
        <w:rPr>
          <w:b/>
          <w:b/>
        </w:rPr>
      </w:pPr>
      <w:r>
        <w:rPr>
          <w:b/>
        </w:rPr>
      </w:r>
    </w:p>
    <w:p>
      <w:pPr>
        <w:pStyle w:val="Normal"/>
        <w:ind w:left="2835" w:hanging="0"/>
        <w:jc w:val="both"/>
        <w:rPr/>
      </w:pPr>
      <w:r>
        <w:rPr>
          <w:b/>
        </w:rPr>
        <w:t xml:space="preserve">INFORME DE LA COMISION DE RELACIONES EXTERIORES </w:t>
      </w:r>
      <w:r>
        <w:rPr/>
        <w:t>recaído en el proyecto de acuerdo, en segundo trámite constitucional, sobre aprobación del "</w:t>
      </w:r>
      <w:r>
        <w:rPr>
          <w:color w:val="000000"/>
        </w:rPr>
        <w:t>Acuerdo entre la República de Chile y el Reino Unido de Gran Bretaña e Irlanda del Norte, celebrado por intercambio de notas, efectuado en Londres el 1 de noviembre de 1995, con el objeto de autorizar el ejercicio de actividades remuneradas en el Estado Receptor por los miembros de la familia de los funcionarios de las Misiones Diplomáticas y Consulares acreditados ante los respectivos Gobiernos.".</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u Excelencia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rPr>
        <w:t xml:space="preserve">NOTA.  </w:t>
      </w:r>
      <w:r>
        <w:rPr/>
        <w:t xml:space="preserve">Conforme a lo preceptuado en el artículo 127 del Reglamento de la Corporación, vuestra Comisión, unánimemente, acordó proponer al Excelentísimo señor Presidente que </w:t>
      </w:r>
      <w:r>
        <w:rPr>
          <w:b/>
        </w:rPr>
        <w:t xml:space="preserve">el asunto </w:t>
      </w:r>
      <w:r>
        <w:rPr/>
        <w:t xml:space="preserve">-atendida su naturaleza- </w:t>
      </w:r>
      <w:r>
        <w:rPr>
          <w:b/>
        </w:rPr>
        <w:t xml:space="preserve">se discuta, </w:t>
      </w:r>
      <w:r>
        <w:rPr/>
        <w:t xml:space="preserve">en la Sala, </w:t>
      </w:r>
      <w:r>
        <w:rPr>
          <w:b/>
        </w:rPr>
        <w:t>en general y particular, a la vez.</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t>---------</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l Proyecto de acuerdo en informe recae en un Convenio suscrito mediante intercambio de Notas, efectuado en Londres, el 1º de noviembre de 1995, con ocasión de la visita oficial a Inglaterra del señor Ministro de Relaciones Exteriores de nuestro paí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cho Acuerdo consta de 5 Párrafos de los cuales os hacemos, a continuación, una descrip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xml:space="preserve">Autorización para dedicarse a </w:t>
      </w:r>
    </w:p>
    <w:p>
      <w:pPr>
        <w:pStyle w:val="Normal"/>
        <w:tabs>
          <w:tab w:val="clear" w:pos="708"/>
          <w:tab w:val="left" w:pos="2835" w:leader="none"/>
        </w:tabs>
        <w:spacing w:lineRule="auto" w:line="360"/>
        <w:jc w:val="center"/>
        <w:rPr/>
      </w:pPr>
      <w:r>
        <w:rPr/>
        <w:t>actividades remuner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rimer término, autoriza a los miembros de las familias del Personal de la Misión Diplomática o Consular del Estado Acreditante, para dedicarse a actividades remuneradas en el Estado Receptor, de acuerdo con las leyes y reglamentos de és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segundo término, define para los efectos de este Entendimiento los conceptos de "miembro de la Misión Diplomática o Consular" y de "miembro de la famil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í pues, por "miembro de la Misión Diplomática o Consular" (en adelante denominado el funcionario principal) entiende a cualquier empleado del Estado Acreditante que no sea nacional del Estado Receptor ni tenga residencia permanente en él y que haya sido destinado y realice una función oficial en la Misión Diplomática o Consular en el Estado Recep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turno, por "miembro de la familia", entiende al cónyuge; a los hijos solteros, dependientes y menores de 21 años; a los hijos solteros, dependientes y menores de 25 años si se encuentran realizando estudios superiores en instituciones reconocidas por ambos países, y a los hijos solteros, dependientes y que tengan problemas físicos o ment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utoriza, en seguida, al miembro de la familia para realizar actividades remuneradas desde el momento de la llegada del funcionario principal hasta el término de su misión en el Estado Receptor o hasta un máximo de 30 días después de que dicho funcionario haya dejado su car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se refiere al trámite a seguir para la solicitud de la autorización correspondiente, indicando que la Embajada del Estado Acreditante presentará dicha solicitud a la Dirección del Ceremonial y Protocolo del Ministerio de Relaciones Exteriores del Estado Receptor, Dirección que luego de comprobar que la persona cumple con los requisitos habilitantes, informará oficialmente a la Embajada, si la persona está autorizada para aceptar el empleo, con sujeción a los reglamentos aplicables del Estado Recep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señala que no se establecerá ninguna restricción en cuanto al tipo de actividad remunerada a realizar, si bien el Convenio no implicará el reconocimiento automático de los títulos obtenidos en un país extranjero.  Añade, eso sí, que la autorización podrá ser denegada en aquellos casos en que, por motivos de seguridad, sólo pueda contratarse a nacionales del Estado Recep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Privilegios e inmunidades</w:t>
      </w:r>
    </w:p>
    <w:p>
      <w:pPr>
        <w:pStyle w:val="Normal"/>
        <w:tabs>
          <w:tab w:val="clear" w:pos="708"/>
          <w:tab w:val="left" w:pos="2835" w:leader="none"/>
        </w:tabs>
        <w:spacing w:lineRule="auto" w:line="360"/>
        <w:jc w:val="center"/>
        <w:rPr/>
      </w:pPr>
      <w:r>
        <w:rPr/>
        <w:t>civiles y administra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receptúa que en el caso de miembros de la familia que gocen de inmunidad de jurisdicción civil y administrativa en el Estado Receptor, de acuerdo con la Convención de Viena sobre Relaciones Diplomáticas o en virtud de cualquier otro instrumento internacional aplicable, dicha inmunidad no regirá con respecto a ningún acto u omisión ocurrido en el ejercicio de las actividades a que se refiere el presente Acuerdo, ni tampoco impedirá la ejecución de cualquier sentencia relativa a dicho acto u omi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munidad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blece que en caso de que miembros de la familia gocen de inmunidad de jurisdicción penal en el Estado Receptor, conforme con lo señalado en la Convención de Viena sobre Relaciones Diplomáticas o en virtud de cualquier otro instrumento internacional aplicable, regirá lo que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s disposiciones relativas a inmunidad de jurisdicción penal del Estado Receptor seguirán aplicándose con respecto a cualquier acto u omisión ocurrido en el ejercicio de la ocupación remunerada, sin perjuicio de lo cual, el Estado Acreditante considerará seriamente cualquier solicitud presentada por el Estado Receptor con el fin de renunciar a la inmunidad de jurisdicción penal del miembro de familia cuestio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l Estado Acreditante considerará seriamente cualquier solicitud presentada por el Estado Receptor con el fin de renunciar a la inmunidad de ejecución de una sentencia respecto de un miembro de la familia involucr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Regímenes tributario y de seguridad so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ujeta a los miembros de la familia a los regímenes tributarios y de seguridad social del Estado Receptor para todas las materias relacionadas con su actividad remunerada en él, de acuerdo con la Convención de Viena sobre Relaciones Diplomáticas o de cualquier otro instrumento internacional aplicable, incluidos acuerdos bilate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Duración y Termi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stablece que el presente Acuerdo regirá indefinidamente, sin perjuicio de que cualquier Estado podrá denunciarlo, mediante un aviso por escrito dirigido a la otra Parte, con seis meses de anticipación, a través de canales diplomát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venio concluye agregando que comenzará a regir en la fecha de la última notificación en que una de las Partes comunique a la Otra que se ha dado término a los trámites internos correspond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uestra Comisión estudió detenidamente las disposiciones de las Cartas Reversales mediante las cuales se formalizó el Acuerdo en informe, estimando que su contenido se ajusta, aproximadamente, al de otros instrumentos internacionales similares, todos los cuales persiguen semejante propós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imó la Comisión que el Acuerdo puede resultar útil para las familias del personal de nuestras Misiones Diplomáticas y Consulares acreditados ante el Gobierno del Reino Unido de Gran Bretaña e Irlanda del Norte, por lo que no hay motivo para no acogerlo, razón por la cual estimó conveniente dar su aprobación, en general y particular, al proyecto de acuerdo sometido a su conside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Pérez Walker y Valdés, </w:t>
      </w:r>
      <w:r>
        <w:rPr>
          <w:b/>
        </w:rPr>
        <w:t>que aprobéis el proyecto de acuerdo en informe, en los mismos términos en que lo hizo la Honorable Cámara de Diputad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t>----------</w:t>
      </w:r>
    </w:p>
    <w:p>
      <w:pPr>
        <w:pStyle w:val="Normal"/>
        <w:tabs>
          <w:tab w:val="clear" w:pos="708"/>
          <w:tab w:val="left" w:pos="2835" w:leader="none"/>
        </w:tabs>
        <w:spacing w:lineRule="auto" w:line="360"/>
        <w:jc w:val="both"/>
        <w:rPr>
          <w:b/>
          <w:b/>
        </w:rPr>
      </w:pPr>
      <w:r>
        <w:rPr>
          <w:b/>
        </w:rPr>
      </w:r>
    </w:p>
    <w:p>
      <w:pPr>
        <w:pStyle w:val="Normal"/>
        <w:spacing w:lineRule="auto" w:line="360"/>
        <w:jc w:val="both"/>
        <w:rPr/>
      </w:pPr>
      <w:r>
        <w:rPr>
          <w:b/>
        </w:rPr>
        <w:tab/>
        <w:tab/>
        <w:tab/>
        <w:tab/>
      </w:r>
      <w:r>
        <w:rPr/>
        <w:t>Acordado en sesión del día 2 de julio de 1997, con asistencia de los Honorables Senadores señores Gabriel Valdés Subercaseaux (Presidente), Arturo Alessandri Besa, Ronald Mc Intyre Mendoza e Ignacio Pérez Walk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ala de la Comisión, a 7 de julio de 199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SERGIO SEPULVEDA GUMUCIO</w:t>
      </w:r>
    </w:p>
    <w:p>
      <w:pPr>
        <w:pStyle w:val="Normal"/>
        <w:spacing w:lineRule="auto" w:line="360"/>
        <w:jc w:val="both"/>
        <w:rPr>
          <w:b/>
          <w:b/>
        </w:rPr>
      </w:pPr>
      <w:r>
        <w:rPr>
          <w:b/>
        </w:rPr>
        <w:tab/>
        <w:tab/>
        <w:tab/>
        <w:t xml:space="preserve">       Secretario</w:t>
      </w:r>
    </w:p>
    <w:p>
      <w:pPr>
        <w:pStyle w:val="Normal"/>
        <w:spacing w:lineRule="auto" w:line="360"/>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ind w:left="851" w:hanging="851"/>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851" w:hanging="851"/>
        <w:rPr>
          <w:b/>
          <w:b/>
        </w:rPr>
      </w:pPr>
      <w:r>
        <w:rPr>
          <w:b/>
        </w:rPr>
      </w:r>
    </w:p>
    <w:p>
      <w:pPr>
        <w:pStyle w:val="Normal"/>
        <w:ind w:left="851" w:hanging="851"/>
        <w:rPr/>
      </w:pPr>
      <w:r>
        <w:rPr>
          <w:b/>
        </w:rPr>
        <w:t>I.</w:t>
        <w:tab/>
        <w:t xml:space="preserve">BOLETIN Nº:  </w:t>
      </w:r>
      <w:r>
        <w:rPr/>
        <w:t>1775-10.</w:t>
      </w:r>
    </w:p>
    <w:p>
      <w:pPr>
        <w:pStyle w:val="Normal"/>
        <w:ind w:left="851" w:hanging="851"/>
        <w:rPr/>
      </w:pPr>
      <w:r>
        <w:rPr/>
      </w:r>
    </w:p>
    <w:p>
      <w:pPr>
        <w:pStyle w:val="Normal"/>
        <w:ind w:left="851" w:hanging="851"/>
        <w:jc w:val="both"/>
        <w:rPr>
          <w:b/>
          <w:b/>
        </w:rPr>
      </w:pPr>
      <w:r>
        <w:rPr>
          <w:b/>
        </w:rPr>
        <w:t>II.</w:t>
        <w:tab/>
        <w:t xml:space="preserve">MATERIA: </w:t>
      </w:r>
      <w:r>
        <w:rPr/>
        <w:t>Proyecto de acuerdo sobre aprobación del "</w:t>
      </w:r>
      <w:r>
        <w:rPr>
          <w:color w:val="000000"/>
        </w:rPr>
        <w:t>Acuerdo entre la República de Chile y el Reino Unido de Gran Bretaña e Irlanda del Norte, celebrado por intercambio de notas, efectuado en Londres el 1 de noviembre de 1995, con el objeto de autorizar el ejercicio de actividades remuneradas en el Estado Receptor por los miembros de la familia de los funcionarios de las Misiones Diplomáticas y Consulares acreditados ante los respectivos Gobiernos.".</w:t>
      </w:r>
    </w:p>
    <w:p>
      <w:pPr>
        <w:pStyle w:val="Normal"/>
        <w:ind w:left="851" w:hanging="851"/>
        <w:jc w:val="both"/>
        <w:rPr>
          <w:b/>
          <w:b/>
        </w:rPr>
      </w:pPr>
      <w:r>
        <w:rPr>
          <w:b/>
        </w:rPr>
      </w:r>
    </w:p>
    <w:p>
      <w:pPr>
        <w:pStyle w:val="Normal"/>
        <w:ind w:left="851" w:hanging="851"/>
        <w:jc w:val="both"/>
        <w:rPr>
          <w:b/>
          <w:b/>
        </w:rPr>
      </w:pPr>
      <w:r>
        <w:rPr>
          <w:b/>
        </w:rPr>
        <w:t>III.</w:t>
        <w:tab/>
        <w:t xml:space="preserve">ORIGEN:  </w:t>
      </w:r>
      <w:r>
        <w:rPr/>
        <w:t>Mensaje.</w:t>
      </w:r>
    </w:p>
    <w:p>
      <w:pPr>
        <w:pStyle w:val="Normal"/>
        <w:ind w:left="851" w:hanging="851"/>
        <w:jc w:val="both"/>
        <w:rPr>
          <w:b/>
          <w:b/>
        </w:rPr>
      </w:pPr>
      <w:r>
        <w:rPr>
          <w:b/>
        </w:rPr>
      </w:r>
    </w:p>
    <w:p>
      <w:pPr>
        <w:pStyle w:val="Normal"/>
        <w:ind w:left="851" w:hanging="851"/>
        <w:jc w:val="both"/>
        <w:rPr/>
      </w:pPr>
      <w:r>
        <w:rPr>
          <w:b/>
        </w:rPr>
        <w:t>IV.</w:t>
        <w:tab/>
        <w:t xml:space="preserve">TRAMITE CONSTITUCIONAL:  </w:t>
      </w:r>
      <w:r>
        <w:rPr/>
        <w:t>Segundo trámite.</w:t>
      </w:r>
    </w:p>
    <w:p>
      <w:pPr>
        <w:pStyle w:val="Normal"/>
        <w:ind w:left="851" w:hanging="851"/>
        <w:jc w:val="both"/>
        <w:rPr/>
      </w:pPr>
      <w:r>
        <w:rPr/>
      </w:r>
    </w:p>
    <w:p>
      <w:pPr>
        <w:pStyle w:val="Normal"/>
        <w:ind w:left="851" w:hanging="851"/>
        <w:jc w:val="both"/>
        <w:rPr>
          <w:b/>
          <w:b/>
        </w:rPr>
      </w:pPr>
      <w:r>
        <w:rPr>
          <w:b/>
        </w:rPr>
        <w:t>V.</w:t>
        <w:tab/>
        <w:t xml:space="preserve">APROBACION POR LA CAMARA DE DIPUTADOS: </w:t>
      </w:r>
      <w:r>
        <w:rPr/>
        <w:t>unánim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t>VI.</w:t>
        <w:tab/>
        <w:t xml:space="preserve">INICIO TRAMITACION EN EL SENADO: </w:t>
      </w:r>
      <w:r>
        <w:rPr/>
        <w:t>09.07.96.</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VIII.</w:t>
        <w:tab/>
        <w:t xml:space="preserve">URGENCIA:  </w:t>
      </w:r>
      <w:r>
        <w:rPr/>
        <w:t>No tien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IX.</w:t>
        <w:tab/>
        <w:t xml:space="preserve">LEYES QUE SE MODIFICAN O QUE SE RELACIONAN CON LA MATERIA: </w:t>
      </w:r>
      <w:r>
        <w:rPr/>
        <w:t xml:space="preserve"> -----</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X.</w:t>
        <w:tab/>
        <w:t xml:space="preserve">ESTRUCTURA DEL PROYECTO PROPUESTO:  </w:t>
      </w:r>
      <w:r>
        <w:rPr/>
        <w:t>Artículo único en el que se propone la aprobación del Acuerdo.</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t>XI.</w:t>
        <w:tab/>
        <w:t xml:space="preserve">PRINCIPAL OBJETIVO DEL PROYECTO PROPUESTO POR LA COMISION: </w:t>
      </w:r>
      <w:r>
        <w:rPr/>
        <w:t>A</w:t>
      </w:r>
      <w:r>
        <w:rPr>
          <w:color w:val="000000"/>
        </w:rPr>
        <w:t>utorizar a los Familiares del Personal Acreditado en las Misiones Diplomáticas y Consulares de Chile y del Reino Unido de Gran Bretaña e Irlanda del Norte para desarrollar actividades remuneradas en el Estado Receptor.</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t>XII.</w:t>
        <w:tab/>
        <w:t xml:space="preserve">NORMAS DE QUORUM ESPECIAL:  </w:t>
      </w:r>
      <w:r>
        <w:rPr/>
        <w:t>No hay.</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t>XIII.</w:t>
        <w:tab/>
        <w:t xml:space="preserve">ACUERDOS:  </w:t>
      </w:r>
      <w:r>
        <w:rPr/>
        <w:t>Aprobado por unanimidad (4-0).</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t>Valparaíso, 7 de julio de 1997.</w:t>
      </w:r>
    </w:p>
    <w:p>
      <w:pPr>
        <w:pStyle w:val="Normal"/>
        <w:jc w:val="both"/>
        <w:rPr/>
      </w:pPr>
      <w:r>
        <w:rPr/>
      </w:r>
    </w:p>
    <w:p>
      <w:pPr>
        <w:pStyle w:val="Normal"/>
        <w:ind w:left="851" w:hanging="851"/>
        <w:jc w:val="both"/>
        <w:rPr/>
      </w:pPr>
      <w:r>
        <w:rPr/>
      </w:r>
    </w:p>
    <w:p>
      <w:pPr>
        <w:pStyle w:val="Normal"/>
        <w:tabs>
          <w:tab w:val="clear" w:pos="708"/>
          <w:tab w:val="left" w:pos="1418" w:leader="none"/>
        </w:tabs>
        <w:ind w:left="851" w:hanging="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b/>
          <w:b/>
        </w:rPr>
      </w:pPr>
      <w:r>
        <w:rPr>
          <w:b/>
        </w:rPr>
        <w:tab/>
        <w:tab/>
        <w:tab/>
        <w:t>SERGIO SEPULVEDA GUMUCIO</w:t>
      </w:r>
    </w:p>
    <w:p>
      <w:pPr>
        <w:pStyle w:val="Normal"/>
        <w:spacing w:lineRule="auto" w:line="360"/>
        <w:jc w:val="both"/>
        <w:rPr>
          <w:b/>
          <w:b/>
        </w:rPr>
      </w:pPr>
      <w:r>
        <w:rPr>
          <w:b/>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5:00Z</dcterms:created>
  <dc:creator>CONGRESO NACIONAL-Oficina de Modernización</dc:creator>
  <dc:description/>
  <cp:keywords/>
  <dc:language>en-US</dc:language>
  <cp:lastModifiedBy>MCANAVATI</cp:lastModifiedBy>
  <cp:lastPrinted>1997-07-04T11:41:00Z</cp:lastPrinted>
  <dcterms:modified xsi:type="dcterms:W3CDTF">2004-09-08T19:45:00Z</dcterms:modified>
  <cp:revision>2</cp:revision>
  <dc:subject/>
  <dc:title>BOLETIN Nº 1-10</dc:title>
</cp:coreProperties>
</file>