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firstLine="3402"/>
        <w:rPr>
          <w:rFonts w:ascii="Arial" w:hAnsi="Arial" w:eastAsia="Arial" w:cs="Arial"/>
          <w:b/>
          <w:b/>
          <w:bCs/>
          <w:sz w:val="24"/>
          <w:szCs w:val="24"/>
        </w:rPr>
      </w:pPr>
      <w:r>
        <w:rPr>
          <w:rFonts w:eastAsia="Arial" w:cs="Arial" w:ascii="Arial" w:hAnsi="Arial"/>
          <w:b/>
          <w:bCs/>
          <w:sz w:val="24"/>
          <w:szCs w:val="24"/>
        </w:rPr>
        <w:t>BOLETIN Nº 1.784-01.</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3402" w:hanging="0"/>
        <w:jc w:val="both"/>
        <w:rPr/>
      </w:pPr>
      <w:r>
        <w:rPr>
          <w:rFonts w:eastAsia="Arial" w:cs="Arial" w:ascii="Arial" w:hAnsi="Arial"/>
          <w:b/>
          <w:bCs/>
          <w:sz w:val="24"/>
          <w:szCs w:val="24"/>
        </w:rPr>
        <w:t xml:space="preserve">INFORME DE LA COMISION DE HACIENDA, </w:t>
      </w:r>
      <w:r>
        <w:rPr>
          <w:rFonts w:eastAsia="Arial" w:cs="Arial" w:ascii="Arial" w:hAnsi="Arial"/>
          <w:sz w:val="24"/>
          <w:szCs w:val="24"/>
        </w:rPr>
        <w:t>recaído en el proyecto de ley, en segundo trámite constitucional, que modifica la ley Nº 19.353, que condona deudas provenientes del proceso de reforma agraria.</w:t>
      </w:r>
    </w:p>
    <w:p>
      <w:pPr>
        <w:pStyle w:val="Normal"/>
        <w:tabs>
          <w:tab w:val="clear" w:pos="709"/>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Estilo1"/>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Vuestra Comisión de Hacienda tiene el honor de informaros el proyecto de ley, en segundo trámite constitucional, que modifica la ley Nº 19.353, que condona deudas provenientes del proceso de reforma agraria, iniciado en Mensaje de S.E. el Presidente de la República.</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l proyecto de ley en estudio fue analizado previamente por la Comisión de Agricultura de esta Corporación, técnica en la materia, la cual lo aprobó con modificacione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l proyecto de ley en estudio, según señala el Mensaje tiene por objeto introducir algunos perfeccionamientos a la ley Nº 19.353, que condona la deuda fiscal ex-CORA. Además, extiende la condonación a determinadas personas jurídicas directamente relacionadas con la reforma agraria o con beneficiarios de la misma que quedaron al margen de este beneficio sin que existan razones que justifiquen esa exclusión.</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La Comisión de Agricultura de esta Corporación, en su informe técnico hizo una pormenorizada explicación de las normas del proyecto, por lo cual nos remitimos al contenido de dicho informe.</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De conformidad a su competencia, la Comisión de Hacienda se abocó al estudio de los artículos 1º y 2º de esta iniciativa legal, a saber:</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1º</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ste precepto introduce diversas modificaciones a la ley Nº 19.35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1. En el artículo 1º:</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a) Intercala en el Nº 1, después de la palabra "naturales", suprimiendo en el punto y coma que la sigue, la siguiente expresión:</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o de comunidades integradas exclusivamente por personas naturale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b) Agrega al final del párrafo segundo del Nº 5, sustituyendo el punto aparte por una coma, la frase: "incluidos aquellos que se encuentren en mora en relación a los convenios suscritos conforme a la ley Nº 18.337.".</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c) Agrega un inciso final, nuevo, del siguiente tenor:</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La donación a que se refiere el inciso anterior deberá efectuarse dentro del plazo fatal de ciento ochenta días, contado desde la fecha en que el Servicio de Tesorerías le comunique al interesado que su solicitud cumple con los requisitos señalados en esta ley para acogerse al benefici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2. Sustituye el artículo 2º por el siguiente:</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Artículo 2º.- El mismo beneficio señalado en el artículo anterior se extenderá también a:</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a) Las cooperativas de reforma agraria;</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b) Las sociedades agrícolas familiare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c) Las sociedades constituidas en conformidad con el artículo 1º del decreto ley Nº 2.247, de 1978;</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d) Las sociedades de trabajadores a que se refiere el artículo 6º de la ley Nº 19.118;</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 Las sociedades constituidas por ex asentado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f) Las sucesiones hereditarias de causantes que, teniendo derecho a acogerse a los beneficios de esta ley, fallecieron con posterioridad al 31 de diciembre de 1992, y</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g) Las corporaciones, fundaciones y demás organizaciones comunitarias que hayan adquirido predios de la reforma agraria y que estén destinados a fines deportivos, educacionales, sociales o comunitario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l beneficio se otorgará a las entidades señaladas en las letras a), c), d) y e) cuando el capital social de las mismas pertenezca en el 60%, a lo menos, a los socios originales, hijos o parientes de éstos hasta el primer grado de consanguinidad o afinidad, inclusive, y a personas que reúnan los requisitos para ser calificadas de pequeños productores agrícolas o campesinos, de acuerdo con lo dispuesto en la ley Nº 18.190.</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Se entiende por sociedades agrícolas familiares aquellas constituidas antes del 31 de diciembre de 1992 exclusivamente por el asignatario, o por los sucesores en el dominio a cualquier título, con el cónyuge o con parientes hasta el primer grado de consanguinidad o afinidad, inclusive, o por estos parientes con el cónyuge o sin él.</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Los beneficiarios a que se refiere el inciso primero de este artículo deberán cumplir, además, con los requisitos indicados en los números 2, 3 y 5 del artículo anterior.</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Corresponderá al Servicio Agrícola y Ganadero certificar los requisitos señalados en este artícul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3. Sustituye, en el inciso segundo del artículo 3º el vocablo "final" por "tercer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4. Deroga el artículo 4º.</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enmiendas, con los votos de los HH. Senadores señores Francisco Javier Errázuriz, Jorge Lavandero, Carlos Ominami y Andrés Zaldívar, y con la abstención del H. Senador señor Sebastián Piñera.</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2º</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Concede un nuevo plazo, de dos años, contado desde la publicación de la presente ley, para acogerse a los beneficios contemplados en la ley Nº 19.35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Durante el transcurso de dicho plazo, se interrumpirán los plazos de prescripción de las acciones de cobro y no procederá el abandono del procedimient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 Puesta en votación esta disposición, fue aprobada sin modificaciones, con los votos de los HH. Senadores señores Francisco Javier Errázuriz, Jorge Lavandero, Carlos Ominami y Andrés Zaldívar, y con la abstención del H. Senador señor Sebastián Piñera.</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r>
        <w:br w:type="page"/>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b/>
          <w:b/>
          <w:bCs/>
        </w:rPr>
      </w:pPr>
      <w:r>
        <w:rPr>
          <w:rFonts w:eastAsia="Arial" w:cs="Arial" w:ascii="Arial" w:hAnsi="Arial"/>
          <w:b/>
          <w:bCs/>
        </w:rPr>
        <w:t>FINANCIAMIENTO</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De acuerdo con la información del Servicio de Tesorerías, la deuda ex-CORA al 22 de mayo de 1996, está constituida por 32.647 predios deudores y un monto a la misma fecha de $ 191.555,3 millone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 xml:space="preserve">Se estima que la deuda de los potenciales beneficiados ascendería a un monto aproximado de </w:t>
      </w:r>
      <w:r>
        <w:rPr>
          <w:rFonts w:eastAsia="Arial" w:cs="Arial" w:ascii="Arial" w:hAnsi="Arial"/>
          <w:b/>
          <w:bCs/>
        </w:rPr>
        <w:t>$ 1.027,0 millones, tratándose de personas jurídicas (Cooperativas y Sociedades de pequeños agricultores) que quedaron al margen de la condonación dispuesta por la ley Nº 19.35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Sin perjuicio de lo anterior, consultado el señor Tesorero General de la República por la Comisión de Agricultura de esta Corporación, con fecha 23 de mayo de 1997, respondió lo siguiente:</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1. De acuerdo a los datos proporcionados por nuestro sistema computacional, el resultado de la aplicación de la ley Nº 19.353, al 15 de mayo recién pasado, es el siguiente:</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TOTAL SOLICITUDES PRESENTADAS</w:t>
        <w:tab/>
        <w:tab/>
        <w:tab/>
        <w:tab/>
        <w:t>17.67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TOTAL SOLICITUDES APROBADAS</w:t>
        <w:tab/>
        <w:tab/>
        <w:tab/>
        <w:tab/>
        <w:t>15.84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TOTAL SOLICITUDES RECHAZADAS</w:t>
        <w:tab/>
        <w:tab/>
        <w:tab/>
        <w:tab/>
        <w:t xml:space="preserve"> 1.777</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TOTAL SOLICITUDES PENDIENTES</w:t>
        <w:tab/>
        <w:tab/>
        <w:tab/>
        <w:tab/>
        <w:t xml:space="preserve">    53</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Las solicitudes que aparecen en el rubro "Pendientes" son aquellas que previo a su aceptación o rechazo, es menester efectuar algún tipo de regularización en los registros computacionales del Servici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Ahora bien, considerando que cada deudor pudo haber solicitado el beneficio hasta por dos inmuebles, las 15.843 solicitudes aprobadas implican la condonación del total de la deuda de 16.598 predios, lo que a su vez representa haber condonado la suma de $ 99.133.505.525.-</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2. Con respecto a los deudores que aún registran deudas pendiente, el informe computacional aludido señala lo que sigue:</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DEUDORES CON DEUDA PENDIENTE</w:t>
        <w:tab/>
        <w:tab/>
        <w:tab/>
        <w:tab/>
        <w:t>15.690</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DEUDORES PROPIETARIOS DE UN PREDIO</w:t>
        <w:tab/>
        <w:tab/>
        <w:tab/>
        <w:t>10.332</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DEUDORES PROPIETARIOS DE DOS PREDIOS</w:t>
        <w:tab/>
        <w:tab/>
        <w:t xml:space="preserve"> 2.666</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DEUDORES PROPIETARIOS DE TRES O MAS PREDIOS</w:t>
        <w:tab/>
        <w:t xml:space="preserve"> 2.692</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Los deudores mencionados representan una deuda ascendente a $ 102.552.492.249.-</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3. Del mismo modo, el informe señalado permite formar el siguiente cuadro general:</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UNIVERSO TOTAL DE PREDIOS</w:t>
        <w:tab/>
        <w:tab/>
        <w:tab/>
        <w:tab/>
        <w:t>64.117</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PREDIOS CANCELADOS BAJO DISTINTOS SISTEMAS</w:t>
        <w:tab/>
        <w:t>31.829</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PREDIOS CONDONADOS LEY 19.353</w:t>
        <w:tab/>
        <w:tab/>
        <w:tab/>
        <w:tab/>
        <w:t>16.538</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t>PREDIOS CON DEUDA PENDIENTE</w:t>
        <w:tab/>
        <w:tab/>
        <w:tab/>
        <w:tab/>
        <w:t>15.690</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4. Finalmente, con respecto a las nuevas entidades que se verán favorecidas por el proyecto en estudio, no resulta posible determinar su número; personas que las componen; ubicación de los predios y superficie de los mismos, pues ello obligaría a efectuar un análisis individual de cada uno de los títulos de propiedad y, además, en la mayoría de los casos sería menester estudiar la composición de cada una de dichas entidades y la calidad de cada una de las personas que las conforman para llegar a establecer si quedan o no comprometidas en alguna de las siete categorías que señala el número 2 del artículo único del proyecto.</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Por la razón anotada, el inciso final del numeral citado entrega al Servicio Agrícola y Ganadero la certificación del cumplimiento de los requisitos que en cada caso se exigen. En este evento, los interesados deberán concurrir ante el referido Organismo con todos los antecedentes necesarios para acreditar que se encuentran en alguna de las categorías que señala la ley.".</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n consecuencia, el proyecto no producirá un mayor gasto fiscal, sino menores ingresos fiscales del orden de $ 1.027 millones, como se dijo anteriormente, lo cual no producirá desequilibrios presupuestarios ni incidirá en forma negativa en la economía del país.</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ey en informe, en los mismos términos en que fuera despachado por la Comisión de Agricultura de esta Corporación.</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Acordado en sesión realizada el día 18 de junio de 1997, con asistencia de los HH. Senadores señores Jorge Lavandero (Presidente), Francisco Javier Errázuriz, Carlos Ominami, Sebastián Piñera y Andrés Zaldívar.</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tab/>
        <w:t>Sala de la Comisión, a 25 de junio de 1997.</w:t>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rPr/>
      </w:pPr>
      <w:r>
        <w:rPr>
          <w:rFonts w:eastAsia="Arial" w:cs="Arial" w:ascii="Arial" w:hAnsi="Arial"/>
          <w:b/>
          <w:bCs/>
          <w:sz w:val="24"/>
          <w:szCs w:val="24"/>
        </w:rPr>
        <w:t>I.</w:t>
        <w:tab/>
        <w:t>BOLETIN Nº:</w:t>
      </w:r>
      <w:r>
        <w:rPr>
          <w:rFonts w:eastAsia="Arial" w:cs="Arial" w:ascii="Arial" w:hAnsi="Arial"/>
          <w:sz w:val="24"/>
          <w:szCs w:val="24"/>
        </w:rPr>
        <w:t xml:space="preserve"> 1.784-0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ley Nº 19.353, que condona deudas provenientes del proceso de reforma ag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w:t>
        <w:tab/>
        <w:t>APROBACION POR LA CAMARA DE DIPUTADOS:</w:t>
      </w:r>
      <w:r>
        <w:rPr>
          <w:rFonts w:eastAsia="Arial" w:cs="Arial" w:ascii="Arial" w:hAnsi="Arial"/>
          <w:sz w:val="24"/>
          <w:szCs w:val="24"/>
        </w:rPr>
        <w:t xml:space="preserve"> Unáni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2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p>
    <w:p>
      <w:pPr>
        <w:pStyle w:val="Normal"/>
        <w:tabs>
          <w:tab w:val="clear" w:pos="709"/>
          <w:tab w:val="left" w:pos="2835" w:leader="none"/>
        </w:tabs>
        <w:jc w:val="both"/>
        <w:rPr/>
      </w:pPr>
      <w:r>
        <w:rPr>
          <w:rFonts w:eastAsia="Arial" w:cs="Arial" w:ascii="Arial" w:hAnsi="Arial"/>
          <w:b/>
          <w:bCs/>
          <w:sz w:val="24"/>
          <w:szCs w:val="24"/>
        </w:rPr>
        <w:t>-</w:t>
      </w:r>
      <w:r>
        <w:rPr>
          <w:rFonts w:eastAsia="Arial" w:cs="Arial" w:ascii="Arial" w:hAnsi="Arial"/>
          <w:sz w:val="24"/>
          <w:szCs w:val="24"/>
        </w:rPr>
        <w:t xml:space="preserve"> Ley Nº 19.35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dos artículos permanentes, a su vez, el primero de ellos se desglosa en 4 lit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w:t>
        <w:tab/>
        <w:t>PRINCIPALES OBJETIVOS DEL PROYECTO PROPUESTO POR LA COMISION:</w:t>
      </w:r>
      <w:r>
        <w:rPr>
          <w:rFonts w:eastAsia="Arial" w:cs="Arial" w:ascii="Arial" w:hAnsi="Arial"/>
          <w:sz w:val="24"/>
          <w:szCs w:val="24"/>
        </w:rPr>
        <w:t xml:space="preserve"> Modificar la ley Nº 19.353, de 1994, a fin de extender la condonación a determinadas personas jurídicas, directamente relacionadas con la reforma agraria o con beneficiarios de la misma que quedaron al margen del beneficio. Del mismo modo, amplía el plazo para impetrar la condonación, a dos años, contado desde la publicación del presen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w:t>
        <w:tab/>
        <w:t>NORMAS DE QUORUM ESPECIAL:</w:t>
      </w:r>
      <w:r>
        <w:rPr>
          <w:rFonts w:eastAsia="Arial" w:cs="Arial" w:ascii="Arial" w:hAnsi="Arial"/>
          <w:sz w:val="24"/>
          <w:szCs w:val="24"/>
        </w:rPr>
        <w:t xml:space="preserve"> No tie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I.</w:t>
        <w:tab/>
        <w:t>ACUERDOS:</w:t>
      </w:r>
      <w:r>
        <w:rPr>
          <w:rFonts w:eastAsia="Arial" w:cs="Arial" w:ascii="Arial" w:hAnsi="Arial"/>
          <w:sz w:val="24"/>
          <w:szCs w:val="24"/>
        </w:rPr>
        <w:t xml:space="preserve"> Aprobado 4x1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Valparaíso, 25 de junio de 199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ecretario</w:t>
      </w:r>
    </w:p>
    <w:p>
      <w:pPr>
        <w:pStyle w:val="Estilo1"/>
        <w:tabs>
          <w:tab w:val="clear" w:pos="709"/>
          <w:tab w:val="left" w:pos="2835"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b/>
          <w:b/>
          <w:bCs/>
        </w:rPr>
      </w:pPr>
      <w:r>
        <w:rPr>
          <w:rFonts w:eastAsia="Arial" w:cs="Arial" w:ascii="Arial" w:hAnsi="Arial"/>
          <w:b/>
          <w:bC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spacing w:lineRule="auto" w:line="360"/>
      <w:jc w:val="both"/>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05:00Z</dcterms:created>
  <dc:creator>Senado de la República</dc:creator>
  <dc:description/>
  <dc:language>en-US</dc:language>
  <cp:lastModifiedBy>Departamento de Informática</cp:lastModifiedBy>
  <cp:lastPrinted>2004-08-24T12:52:00Z</cp:lastPrinted>
  <dcterms:modified xsi:type="dcterms:W3CDTF">2004-08-24T16:52:00Z</dcterms:modified>
  <cp:revision>7</cp:revision>
  <dc:subject/>
  <dc:title>BOLETIN Nº 1784-01</dc:title>
</cp:coreProperties>
</file>