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EL PRESIDENTE DE LA REPUBLICA AL PROYECTO DE LEY DEL DEPORTE.</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1.787-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 sesión 27a. de la H. Cámara de Diputados, de fecha 14 de diciembre de 2000, se acordó enviar a Comisiones las observaciones formuladas por S.E. el Presidente de la República al proyecto de ley indicado en el epígrafe, que fue aprobado por el H. Congreso Nacional, según consta del oficio Nº 16.823, del Presidente del H. Senado, de 12 de septiembre de 200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sta Comisión se abocó al estudio correspondiente, en conformidad a lo dispuesto en los artículos 21 de la ley Nº 18.918, Orgánica Constitucional del Congreso Nacional, y 119, 167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observaciones objeto del presente informe fueron calificadas con urgencia de “discusión inmediata” para su tramitación en esta instancia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 las observaciones los señores Alvaro García, Ministro Secretario General de la Presidencia; José Dollenz, Director de DIGEDER; Eduardo Pérez, Asesor Jurídico del Ministerio del Interior y Marcelo Cerna, Asesor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Ministro Alvaro García entregó una breve explicación de los fundamentos que motivan las observaciones de S.E. y que, en lo que a esta Comisión se refiere, tienden a perfeccionar las normas sobre el financiamiento del proyecto y los mecanismos que regulan los aportes del Fondo Nacional del Deporte para el fomento del deporte y de las donaciones con fines deportiv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misión de Educación, Cultura, Deporte y Recreación dispuso en su informe que esta Comisión conociera las observaciones signadas con los números 6, 7, 9, 10, 11, 12 y 14 formuladas por el Ejecutivo. La Comisión incorporó a su consideración los números 13, 15 y 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6</w:t>
      </w:r>
      <w:r>
        <w:rPr>
          <w:rFonts w:cs="Arial" w:ascii="Arial" w:hAnsi="Arial"/>
          <w:sz w:val="24"/>
        </w:rPr>
        <w:t xml:space="preserve"> sustituye el actual artículo 4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43.- Los recursos del Fondo deberán destinarse a los siguientes obje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Fomentar y apoyar, a través de medidas específicas de financiamiento, el deporte escolar y recrea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Apoyar financieramente al deporte de competición comunal, provincial, regional y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Apoyar financieramente al deporte de proyección internacional y de alto rendimient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Financiar, total o parcialmente, la adquisición, construcción, ampliación y reparación de recintos para fines depor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sta norma se incorpora el concepto de que el Instituto podrá complementar las donaciones del sector privado a proyectos concursables, pudiendo destinar, como máximo, un 50% del presupuesto de dicho Fondo. Por su parte, se distingue según la naturaleza y monto de los proyectos para la cuantía de los apor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numeral 6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7</w:t>
      </w:r>
      <w:r>
        <w:rPr>
          <w:rFonts w:cs="Arial" w:ascii="Arial" w:hAnsi="Arial"/>
          <w:sz w:val="24"/>
        </w:rPr>
        <w:t xml:space="preserve"> sustituye el actual artículo 4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44.- Anualmente deberá efectuarse un concurso público, mediante el cual se efectuará la selección de los planes, programas, proyectos, actividades y medidas que se propongan para ser financiados por el Fondo, así como la selección de aquellos proyectos susceptibles de ser financiados mediante donaciones que tengan derecho al crédito tributario establecido en el artículo 62. El concurso se sujetará a las bases generales que los respectivos reglamentos establezc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os reglamentos correspondientes establecerán el procedimiento y forma de presentación al concurso a que se refiere el inciso anterior.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fectos de la selección a que se refiere el inciso primero, el Instituto hará una evaluación técnica y económica de los proyectos que postulen. Esta evaluación, cuyos resultados serán públicos, se hará sobre la base de los criterios de elegibilidad que anualmente apruebe el Consejo Nacional del Instituto, a propuesta de su Director Nacional, debiendo considerarse, al menos, los efectos del proyecto a nivel nacional, regional o comunal, la población que beneficia, su situación social y económica y el grado de accesibilidad para la comun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Resuelto el concurso, las asignaciones que procedan con cargo al Fondo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su parte, los proyectos susceptibles de ser financiados mediante donaciones que tengan derecho al crédito tributario establecido en el artículo 62, se incorporarán en el registro de proyectos deportivos a que se refiere el artículo 68.</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pPr>
      <w:r>
        <w:rPr/>
        <w:tab/>
        <w:t>Esta norma aplica criterios uniformes para la selección de los planes, programas, proyectos, actividades y medidas financiadas por el Fondo y a los proyectos susceptibles de ser financiados mediante donaciones con derecho al crédito tributario, rigiéndose por el mecanismo del concurso público.</w:t>
      </w:r>
    </w:p>
    <w:p>
      <w:pPr>
        <w:pStyle w:val="Normal"/>
        <w:rPr/>
      </w:pPr>
      <w:r>
        <w:rPr/>
      </w:r>
    </w:p>
    <w:p>
      <w:pPr>
        <w:pStyle w:val="Heading2"/>
        <w:rPr/>
      </w:pPr>
      <w:r>
        <w:rPr/>
        <w:tab/>
      </w:r>
      <w:r>
        <w:rPr>
          <w:i/>
        </w:rPr>
        <w:t>Puesto en votación el numeral 7 fue aprobado por 6 votos a favor, 1 voto en contra y 2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9</w:t>
      </w:r>
      <w:r>
        <w:rPr>
          <w:rFonts w:cs="Arial" w:ascii="Arial" w:hAnsi="Arial"/>
          <w:sz w:val="24"/>
        </w:rPr>
        <w:t xml:space="preserve"> sustituye el inciso primero del artículo 50,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dispuestos en los incisos siguient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10</w:t>
      </w:r>
      <w:r>
        <w:rPr>
          <w:rFonts w:cs="Arial" w:ascii="Arial" w:hAnsi="Arial"/>
          <w:sz w:val="24"/>
        </w:rPr>
        <w:t xml:space="preserve"> sustituye el actual artículo 6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excluyen del beneficio señalado en este artículo, las empresas del Estado y aquellas en las que el Estado, sus organismos o empresas y las Municipalidades, tengan una participación o interés superior al 50% del capi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rédito de que trata este artículo sólo podrá ser deducido si la donación se encuentra incluida en la base de los respectivos impuestos, correspondiente a las rentas del año en que se efectuó materialmente la do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onaciones mencionadas estarán liberadas del trámite de insinuación y quedarán exentas del impuesto que grava a las herencias y dona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n esta norma se entregan opciones al incentivo tributario a las donaciones en favor del deporte, según el tamaño y objetivo de los proyec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numeral 10 se aprobó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11</w:t>
      </w:r>
      <w:r>
        <w:rPr>
          <w:rFonts w:cs="Arial" w:ascii="Arial" w:hAnsi="Arial"/>
          <w:sz w:val="24"/>
        </w:rPr>
        <w:t xml:space="preserve"> sustituye el actual artículo 6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63.- Sólo darán derecho al crédito establecido en el artículo anterior las donaciones que cumpla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o en votación este numeral fue </w:t>
      </w:r>
      <w:r>
        <w:rPr>
          <w:rFonts w:cs="Arial" w:ascii="Arial" w:hAnsi="Arial"/>
          <w:b/>
          <w:i/>
          <w:sz w:val="24"/>
        </w:rPr>
        <w:t>rechazado</w:t>
      </w:r>
      <w:r>
        <w:rPr>
          <w:rFonts w:cs="Arial" w:ascii="Arial" w:hAnsi="Arial"/>
          <w:i/>
          <w:sz w:val="24"/>
        </w:rPr>
        <w:t xml:space="preserve">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12</w:t>
      </w:r>
      <w:r>
        <w:rPr>
          <w:rFonts w:cs="Arial" w:ascii="Arial" w:hAnsi="Arial"/>
          <w:sz w:val="24"/>
        </w:rPr>
        <w:t xml:space="preserve"> intercala, en el artículo 66, a continuación de la palabra "respectivo", la frase "o a un proyecto distinto de aquel al que se efectuó la do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sz w:val="24"/>
          <w:u w:val="single"/>
        </w:rPr>
        <w:t>número 13</w:t>
      </w:r>
      <w:r>
        <w:rPr>
          <w:rFonts w:cs="Arial" w:ascii="Arial" w:hAnsi="Arial"/>
          <w:sz w:val="24"/>
        </w:rPr>
        <w:t xml:space="preserve"> sustituye el artículo 68,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68.- Para los efectos del presente Párrafo, cada Dirección Regional del Instituto deberá elaborar y mantener un registro público de proyectos deportivos susceptibles de ser financiados mediante donaciones. Asimismo, la respectiva Dirección Regional deberá emitir un documento certificando que el proyecto está incorporado en el registro; la fecha de esa incorporación; la identificación del objetivo, de aquellos a los que se refiere el artículo 43, al cual el proyecto está destinado; y el costo total del proy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royectos se mantendrán en el registro durante el plazo de dos años, contado desde la fecha de su inclusión. Vencido este plazo, la respectiva Dirección Regional devolverá el proyecto a la organización interesada y lo eliminará del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Con todo, aquellos proyectos que requieran para su ejecución un plazo superior al indicado en el inciso precedente, se mantendrán en el registro hasta que ellos concluyan, siempre que las donaciones que hayan recibido para su financiamiento y que tengan derecho al crédito tributario establecido en el artículo 62, se hayan efectuado o comprometido dentro del período de los dos años desde la fecha de incorporación del proyecto al regist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permanencia de los proyectos en el registro se establece por un período de do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o en votación este numeral fue </w:t>
      </w:r>
      <w:r>
        <w:rPr>
          <w:rFonts w:cs="Arial" w:ascii="Arial" w:hAnsi="Arial"/>
          <w:b/>
          <w:i/>
          <w:sz w:val="24"/>
        </w:rPr>
        <w:t>rechazado</w:t>
      </w:r>
      <w:r>
        <w:rPr>
          <w:rFonts w:cs="Arial" w:ascii="Arial" w:hAnsi="Arial"/>
          <w:i/>
          <w:sz w:val="24"/>
        </w:rPr>
        <w:t xml:space="preserve">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sz w:val="24"/>
          <w:u w:val="single"/>
        </w:rPr>
        <w:t>número 14</w:t>
      </w:r>
      <w:r>
        <w:rPr>
          <w:rFonts w:cs="Arial" w:ascii="Arial" w:hAnsi="Arial"/>
          <w:sz w:val="24"/>
        </w:rPr>
        <w:t xml:space="preserve"> suprime el artículo 73 que permite acceder a los beneficios que señala a organizaciones como los centros de rehabilitación y prevención de drogas, de seguridad ciudadana u ot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fue aprobado por 7 votos a favor y 4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sz w:val="24"/>
          <w:u w:val="single"/>
        </w:rPr>
        <w:t>número 15</w:t>
      </w:r>
      <w:r>
        <w:rPr>
          <w:rFonts w:cs="Arial" w:ascii="Arial" w:hAnsi="Arial"/>
          <w:sz w:val="24"/>
        </w:rPr>
        <w:t xml:space="preserve"> incorpora un artículo 82, nuevo,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82.- Las municipalidades que cuenten con recintos deportivos o destinados a la práctica del deporte, sean de propiedad municipal o bajo su administración, deberán dictar una ordenanza para regular su uso por parte de la comunidad. En todo caso, para los efectos de su cuidado y mantención, como asimismo para administrar directamente su uso y explotación, las municipalidades deberán nombrar un Comité el que deberá considerar en su composición, además de la representación municipal, la participación de la comunidad organizada.</w:t>
      </w:r>
    </w:p>
    <w:p>
      <w:pPr>
        <w:pStyle w:val="Normal"/>
        <w:tabs>
          <w:tab w:val="clear" w:pos="2268"/>
          <w:tab w:val="left" w:pos="3402" w:leader="none"/>
        </w:tabs>
        <w:spacing w:lineRule="atLeast" w:line="360"/>
        <w:jc w:val="both"/>
        <w:rPr/>
      </w:pPr>
      <w:r>
        <w:rPr>
          <w:rFonts w:cs="Arial" w:ascii="Arial" w:hAnsi="Arial"/>
        </w:rPr>
        <w:t>Los recintos deportivos o destinados a la práctica del deporte de propiedad fiscal, deberán también contar con reglamentos especiales para regular su uso y administración, los que se ceñirán a la reglamentación general que al efecto dicte el Ministerio Secretaría General de Gobiern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n la Comisión se debatió acerca de la conveniencia de regular la gestión de estos recintos y acerca del destino del uso del suelo de áreas que se utilizan con fines recrea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sz w:val="24"/>
          <w:u w:val="single"/>
        </w:rPr>
        <w:t>número 16</w:t>
      </w:r>
      <w:r>
        <w:rPr>
          <w:rFonts w:cs="Arial" w:ascii="Arial" w:hAnsi="Arial"/>
          <w:sz w:val="24"/>
        </w:rPr>
        <w:t xml:space="preserve"> incorpora, a continuación del artículo 7° transitorio, el siguiente artículo 8° transitorio, pasando los actuales artículos 8°, 9° y 10 transitorios, a ser artículos 9°, 10 y 11 transitorio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8°.-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Comisión se expresaron diversas aprensiones sobre la situación que afectaría a los funcionarios de los Consejos Provinciales de Deportes que se rigen por el Código del Trabajo, precisando el señor Alvaro García, Ministro Secretario General de la Presidencia, que la disposición propuesta es una norma declarativa que expresa el propósito del Gobierno de asegurar estabilidad por un año a dichos funcionarios, luego del cual, se evaluarían las necesidades de la planta del personal y, eventualmente, si alguien debe irse se le indemnizaría como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fue aprobado, en segunda votación, por 4 votos a favor, 1 voto en contra y 4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9 de diciembre de 2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igual fecha, con la asistencia de los Diputados señores Ortiz, don José Miguel (Presidente); Alvarado, don Claudio; Dittborn, don Julio; Galilea, don Pablo; García, don José; Jaramillo, don Enrique; Jocelyn-Holt, don Tomás; Lorenzini, don Pablo; Montes, don Carlos, y Palma, don André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3:00Z</dcterms:created>
  <dc:creator>CONGRESO NACIONAL-Oficina de Modernización</dc:creator>
  <dc:description/>
  <dc:language>en-US</dc:language>
  <cp:lastModifiedBy>Javier Rosselot J.</cp:lastModifiedBy>
  <cp:lastPrinted>2000-12-20T08:56:00Z</cp:lastPrinted>
  <dcterms:modified xsi:type="dcterms:W3CDTF">2000-12-20T15:23:00Z</dcterms:modified>
  <cp:revision>2</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