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both"/>
        <w:rPr>
          <w:b/>
          <w:b/>
          <w:bCs/>
        </w:rPr>
      </w:pPr>
      <w:r>
        <w:rPr>
          <w:b/>
          <w:bCs/>
        </w:rPr>
        <w:t>Informe complementario al Segundo Informe de la Comisión de Hacienda recaído en el proyecto de ley del Deporte. (boletín Nº 1787-02) (S)</w:t>
      </w:r>
    </w:p>
    <w:p>
      <w:pPr>
        <w:pStyle w:val="NormalWeb"/>
        <w:jc w:val="both"/>
        <w:rPr/>
      </w:pPr>
      <w:r>
        <w:rPr/>
        <w:t>"Honorable Cámara:</w:t>
      </w:r>
    </w:p>
    <w:p>
      <w:pPr>
        <w:pStyle w:val="NormalWeb"/>
        <w:jc w:val="both"/>
        <w:rPr/>
      </w:pPr>
      <w:r>
        <w:rPr/>
        <w:t>Vuestra Comisión de Hacienda pasa a informaros el proyecto de ley mencionado en el epígrafe, en cumplimiento de lo acordado por la Corporación en sesión 48ª, de 9 de mayo de 2000, y teniendo en consideración las indicaciones formuladas por su Excelencia el Presidente de la República al proyecto, mediante oficios Nº 375-341, de 2 de mayo de 2000 y Nº 072-342, de 12 de junio de 2000.</w:t>
      </w:r>
    </w:p>
    <w:p>
      <w:pPr>
        <w:pStyle w:val="NormalWeb"/>
        <w:jc w:val="both"/>
        <w:rPr/>
      </w:pPr>
      <w:r>
        <w:rPr/>
        <w:t>El Ejecutivo formuló estas últimas indicaciones, en lo sustancial, para reponer las que fueron rechazadas por la Comisión Técnica en relación con los artículos 5º, 24, 32, 45, 63 y 64.</w:t>
      </w:r>
    </w:p>
    <w:p>
      <w:pPr>
        <w:pStyle w:val="NormalWeb"/>
        <w:jc w:val="both"/>
        <w:rPr/>
      </w:pPr>
      <w:r>
        <w:rPr/>
        <w:t>En consecuencia, se complementa el segundo informe de esta Comisión en relación con los artículos modificados por la Comisión Técnica en su informe complementario y que tienen incidencia en materia presupuestaria y financiera del Estado, sus organismos o empresas, conforme a lo dispuesto en el número 2º del inciso primero del artículo 220 y siguientes del Reglamento de la Corporación.</w:t>
      </w:r>
    </w:p>
    <w:p>
      <w:pPr>
        <w:pStyle w:val="NormalWeb"/>
        <w:jc w:val="both"/>
        <w:rPr/>
      </w:pPr>
      <w:r>
        <w:rPr/>
        <w:t>Asistieron a la Comisión durante el estudio del proyecto los señores José Miguel Insulza y Nicolás Eyzaguirre, ministros de Interior y de Hacienda, respectivamente; la señora María Eugenia Wagner, subsecretaria de esta última Cartera; José Dollenz y Norberto Salinas, director General y subdirector de Deportes y Recreación, respectivamente; Alberto Arenas y Marcelo Cerna, subdirector de Racionalización y Función Pública y asesor de la Dirección de Presupuestos, respectivamente; Luis Villarroel, jefe del Departamento Jurídico del Ministerio de Educación y Eduardo Pérez y Rodrigo Cabello, jefe de la División Legislativa y Asesor del Ministerio de Interior, respectivamente.</w:t>
      </w:r>
    </w:p>
    <w:p>
      <w:pPr>
        <w:pStyle w:val="NormalWeb"/>
        <w:jc w:val="both"/>
        <w:rPr/>
      </w:pPr>
      <w:r>
        <w:rPr/>
        <w:t>El señor José Dollenz, director General de Deportes y Recreación hizo una breve introducción del proyecto en este trámite, señalando que la normativa en estudio cumple con los criterios de regionalización y descentralización que contempla el Mensaje, así como, con la incorporación del sector privado en el apoyo al deporte mediante donaciones que gozarían de franquicias tributarias. Destacó, asimismo, las facilidades previstas para la práctica deportiva de alto rendimiento que corresponderá fomentar a las Instituciones de Educación Superior y las medidas de prevención de la droga y el alcoholismo en la juventud, a través de su vinculación con el deporte.</w:t>
      </w:r>
    </w:p>
    <w:p>
      <w:pPr>
        <w:pStyle w:val="NormalWeb"/>
        <w:jc w:val="both"/>
        <w:rPr/>
      </w:pPr>
      <w:r>
        <w:rPr/>
        <w:t>El informe financiero complementario elaborado por la Dirección de Presupuestos, en relación con la modificación al artículo 15 letra l) que incorpora un nuevo consejero al Consejo Nacional, cuya asignación equivalente a cuatro unidades tributarias mensuales por cada sesión a la que asista con tope de doce unidades tributarias mensuales, estima que tendrá un costo máximo de $ 3.849.408 anuales (valorado a la UTM de abril de 2000).</w:t>
      </w:r>
    </w:p>
    <w:p>
      <w:pPr>
        <w:pStyle w:val="NormalWeb"/>
        <w:jc w:val="both"/>
        <w:rPr/>
      </w:pPr>
      <w:r>
        <w:rPr/>
        <w:t>La Comisión de Educación, Cultura, Deportes y Recreación dispuso en su informe complementario que esta Comisión tomara conocimiento de los artículos 6º inciso tercero; 12 letra s); 14 incisos primero y segundo; 45 inciso tercero, y 52 inciso cuarto. La Comisión de Hacienda acordó incorporar a su conocimiento los artículos 5º, 15 letra l), 24, 32, 45 inciso segundo y tercero, 49, 63, 64 y 67.</w:t>
      </w:r>
    </w:p>
    <w:p>
      <w:pPr>
        <w:pStyle w:val="NormalWeb"/>
        <w:jc w:val="both"/>
        <w:rPr/>
      </w:pPr>
      <w:r>
        <w:rPr/>
        <w:t>En relación con la discusión particular del articulado, cabe señalar lo siguiente:</w:t>
      </w:r>
    </w:p>
    <w:p>
      <w:pPr>
        <w:pStyle w:val="NormalWeb"/>
        <w:jc w:val="both"/>
        <w:rPr/>
      </w:pPr>
      <w:r>
        <w:rPr/>
        <w:t>En el artículo 5º del proyecto, se define lo que se entiende por formación para el deporte.</w:t>
      </w:r>
    </w:p>
    <w:p>
      <w:pPr>
        <w:pStyle w:val="NormalWeb"/>
        <w:jc w:val="both"/>
        <w:rPr/>
      </w:pPr>
      <w:r>
        <w:rPr/>
        <w:t>En el inciso segundo, se dispone que los planes y programas de estudio de la educación básica y de la educación media deberán considerar los objetivos y contenidos destinados a la formación para el deporte. El marco curricular de enseñanza de la educación preescolar deberá considerar contenidos destinados a enseñar el valor e importancia del deporte, sus fundamentos y a motivar e incentivar su práctica.</w:t>
      </w:r>
    </w:p>
    <w:p>
      <w:pPr>
        <w:pStyle w:val="NormalWeb"/>
        <w:jc w:val="both"/>
        <w:rPr/>
      </w:pPr>
      <w:r>
        <w:rPr/>
        <w:t>En el inciso tercero, se establece que los planes y programas de estudios de la educación básica y de la educación media con jornada completa, deberán considerar a lo menos cuatro horas semanales destinadas a la formación para el deporte y la educación física, en el marco curricular de los objetivos fundamentales y contenidos mínimos para la educación.</w:t>
      </w:r>
    </w:p>
    <w:p>
      <w:pPr>
        <w:pStyle w:val="NormalWeb"/>
        <w:jc w:val="both"/>
        <w:rPr/>
      </w:pPr>
      <w:r>
        <w:rPr/>
        <w:t>El Ejecutivo formuló una indicación para modificar el artículo 5º de la siguiente forma:</w:t>
      </w:r>
    </w:p>
    <w:p>
      <w:pPr>
        <w:pStyle w:val="NormalWeb"/>
        <w:ind w:left="720" w:hanging="0"/>
        <w:jc w:val="both"/>
        <w:rPr/>
      </w:pPr>
      <w:r>
        <w:rPr/>
        <w:t>a) Incorpórase en la primera oración del inciso segundo, a continuación de la expresión "formación para el deporte", la siguiente frase: "y a la educación física, en el marco curricular de Objetivos Fundamentales y Contenidos Mínimos Obligatorios, definidos para la educación básica y media, por los decretos supremos Nº 220, de 1998 y Nº 240, de 1999, ambos de Educación.".</w:t>
      </w:r>
    </w:p>
    <w:p>
      <w:pPr>
        <w:pStyle w:val="NormalWeb"/>
        <w:jc w:val="both"/>
        <w:rPr/>
      </w:pPr>
      <w:r>
        <w:rPr/>
        <w:t>b) Suprímese el inciso tercero.</w:t>
      </w:r>
    </w:p>
    <w:p>
      <w:pPr>
        <w:pStyle w:val="NormalWeb"/>
        <w:jc w:val="both"/>
        <w:rPr/>
      </w:pPr>
      <w:r>
        <w:rPr/>
        <w:t>El señor Luis Villarroel, jefe del Departamento Jurídico del Ministerio de Educación, expresó que el inciso tercero aprobado por la Comisión Técnica afecta las bases de la Ley Orgánica de Enseñanza, ya que según se dispone en ésta son los propios establecimientos educacionales quienes fijan sus planes y programas y, sólo en caso de no hacerlo deberá aplicar el programa que aprueba el Ministerio del ramo, el que, en todo caso, señala los contenidos mínimos. Agregó que, al consagrar con rango legal el número mínimo de horas de clases de educación física, se eleva dicha asignatura a un rango que no tienen las demás.</w:t>
      </w:r>
    </w:p>
    <w:p>
      <w:pPr>
        <w:pStyle w:val="NormalWeb"/>
        <w:jc w:val="both"/>
        <w:rPr/>
      </w:pPr>
      <w:r>
        <w:rPr/>
        <w:t>El señor Alberto Arenas, subdirector de Racionalización y Función Pública, reiteró lo manifestado en el primer informe en el sentido que la norma incorporada como inciso tercero irroga un mayor gasto fiscal que generará un costo adicional al funcionamiento de los establecimientos educacionales.</w:t>
      </w:r>
    </w:p>
    <w:p>
      <w:pPr>
        <w:pStyle w:val="NormalWeb"/>
        <w:jc w:val="both"/>
        <w:rPr/>
      </w:pPr>
      <w:r>
        <w:rPr/>
        <w:t>Varios diputados de la Comisión señalaron su disposición a votar favorablemente el inciso tercero, ya que representa una señal importante que debe dársele al deporte y a la educación física en la formación de la juventud y constituye, además, una forma práctica de fomentar el deporte.</w:t>
      </w:r>
    </w:p>
    <w:p>
      <w:pPr>
        <w:pStyle w:val="NormalWeb"/>
        <w:jc w:val="both"/>
        <w:rPr/>
      </w:pPr>
      <w:r>
        <w:rPr/>
        <w:t>Puesta en votación la indicación del Ejecutivo, la letra a) fue rechazada por 8 votos en contra y una abstención y la letra b) fue rechazada por 7 votos en contra y 2 abstenciones.</w:t>
      </w:r>
    </w:p>
    <w:p>
      <w:pPr>
        <w:pStyle w:val="NormalWeb"/>
        <w:jc w:val="both"/>
        <w:rPr/>
      </w:pPr>
      <w:r>
        <w:rPr/>
        <w:t>Por el inciso tercero del artículo 6º, se faculta al Instituto Nacional de Deportes de Chile para contribuir técnica y financieramente al diseño y ejecución de actividades deportivas, insertas en los programas de seguridad ciudadana que se impulsen a nivel local, regional o nacional.</w:t>
      </w:r>
    </w:p>
    <w:p>
      <w:pPr>
        <w:pStyle w:val="NormalWeb"/>
        <w:jc w:val="both"/>
        <w:rPr/>
      </w:pPr>
      <w:r>
        <w:rPr/>
        <w:t>Se expresó en la Comisión que la referencia a "seguridad ciudadana" dice relación con la prevención y rehabilitación de los jóvenes con dificultades para insertarse positivamente a su medio social.</w:t>
      </w:r>
    </w:p>
    <w:p>
      <w:pPr>
        <w:pStyle w:val="NormalWeb"/>
        <w:jc w:val="both"/>
        <w:rPr/>
      </w:pPr>
      <w:r>
        <w:rPr/>
        <w:t>Puesto en votación este inciso fue aprobado por 10 votos a favor y 3 abstenciones.</w:t>
      </w:r>
    </w:p>
    <w:p>
      <w:pPr>
        <w:pStyle w:val="NormalWeb"/>
        <w:jc w:val="both"/>
        <w:rPr/>
      </w:pPr>
      <w:r>
        <w:rPr/>
        <w:t>En la letra s) del artículo 12, se agrega a las funciones especiales del Instituto la de calificar los fines deportivos de los proyectos a los que se refiere el Nº 2 del artículo 64 (donaciones con fines deportivos).</w:t>
      </w:r>
    </w:p>
    <w:p>
      <w:pPr>
        <w:pStyle w:val="NormalWeb"/>
        <w:jc w:val="both"/>
        <w:rPr/>
      </w:pPr>
      <w:r>
        <w:rPr/>
        <w:t>Puesta en votación esta letra fue aprobada por unanimidad.</w:t>
      </w:r>
    </w:p>
    <w:p>
      <w:pPr>
        <w:pStyle w:val="NormalWeb"/>
        <w:jc w:val="both"/>
        <w:rPr/>
      </w:pPr>
      <w:r>
        <w:rPr/>
        <w:t>En los incisos primero y segundo del artículo 14, se regula la facultad del Instituto para supervigilar a las organizaciones deportivas y fiscalizar el uso y destino de los recursos que transfiera o aporte. En el inciso primero se agregó por la Comisión Técnica, la oración siguiente: "El debido cumplimiento de tales requisitos y exigencias, habilitará a la organización deportiva para acceder a los beneficios que esta ley contempla.". En el inciso segundo, se incorporó el párrafo siguiente: "En todo caso, el Instituto estará facultado para exigir, en la forma y plazo que determine el reglamento respectivo, la restitución de los recursos transferidos o aportados, cuando éstos hubieren sido utilizados por la organización beneficiaria para fines distintos de aquellos para los cuales fueron destinados.".</w:t>
      </w:r>
    </w:p>
    <w:p>
      <w:pPr>
        <w:pStyle w:val="NormalWeb"/>
        <w:jc w:val="both"/>
        <w:rPr/>
      </w:pPr>
      <w:r>
        <w:rPr/>
        <w:t>Puestos en votación los incisos primero y segundo del artículo 14 fueron aprobados por unanimidad.</w:t>
      </w:r>
    </w:p>
    <w:p>
      <w:pPr>
        <w:pStyle w:val="NormalWeb"/>
        <w:jc w:val="both"/>
        <w:rPr/>
      </w:pPr>
      <w:r>
        <w:rPr/>
        <w:t>En el artículo 15, se establece que el Instituto tendrá un Consejo Nacional y especifica sus integrantes. Por la letra l), se incorpora al Consejo Nacional del Instituto un consejero designado por el Presidente de la República, perteneciente a la Confederación Deportiva de la Defensa Nacional, a propuesta del ministro de Defensa Nacional.</w:t>
      </w:r>
    </w:p>
    <w:p>
      <w:pPr>
        <w:pStyle w:val="NormalWeb"/>
        <w:jc w:val="both"/>
        <w:rPr/>
      </w:pPr>
      <w:r>
        <w:rPr/>
        <w:t>Puesta en votación la letra l) del artículo 15 fue aprobada por 12 votos a favor y 1 voto en contra.</w:t>
      </w:r>
    </w:p>
    <w:p>
      <w:pPr>
        <w:pStyle w:val="NormalWeb"/>
        <w:jc w:val="both"/>
        <w:rPr/>
      </w:pPr>
      <w:r>
        <w:rPr/>
        <w:t>En el artículo 24, se señala que en cada región del país existirá un Consejo Regional de Deportes y se establecen sus funciones.</w:t>
      </w:r>
    </w:p>
    <w:p>
      <w:pPr>
        <w:pStyle w:val="NormalWeb"/>
        <w:jc w:val="both"/>
        <w:rPr/>
      </w:pPr>
      <w:r>
        <w:rPr/>
        <w:t>El Ejecutivo formuló una indicación para incorporar el siguiente inciso final:</w:t>
      </w:r>
    </w:p>
    <w:p>
      <w:pPr>
        <w:pStyle w:val="NormalWeb"/>
        <w:jc w:val="both"/>
        <w:rPr/>
      </w:pPr>
      <w:r>
        <w:rPr/>
        <w:t>"Sin perjuicio de lo anterior, cada Consejero Regional deberá ser oído por el respectivo Director Regional, en sesión especialmente convocada al efecto, al ejercer dicho Director la función que le señala la letra c) del artículo 23 en lo relativo a la asignación de los recursos correspondientes.".</w:t>
      </w:r>
    </w:p>
    <w:p>
      <w:pPr>
        <w:pStyle w:val="NormalWeb"/>
        <w:jc w:val="both"/>
        <w:rPr/>
      </w:pPr>
      <w:r>
        <w:rPr/>
        <w:t>Puesto en votación el artículo 24 con la indicación precedente fue aprobado por unanimidad.</w:t>
      </w:r>
    </w:p>
    <w:p>
      <w:pPr>
        <w:pStyle w:val="NormalWeb"/>
        <w:jc w:val="both"/>
        <w:rPr/>
      </w:pPr>
      <w:r>
        <w:rPr/>
        <w:t>En el artículo 32, se establecen las normas básicas de las organizaciones deportivas y se enumeran las principales de ellas.</w:t>
      </w:r>
    </w:p>
    <w:p>
      <w:pPr>
        <w:pStyle w:val="NormalWeb"/>
        <w:jc w:val="both"/>
        <w:rPr/>
      </w:pPr>
      <w:r>
        <w:rPr/>
        <w:t>El Ejecutivo formuló una indicación para modificar el artículo 32, de la siguiente forma:</w:t>
      </w:r>
    </w:p>
    <w:p>
      <w:pPr>
        <w:pStyle w:val="NormalWeb"/>
        <w:ind w:left="720" w:hanging="0"/>
        <w:jc w:val="both"/>
        <w:rPr/>
      </w:pPr>
      <w:r>
        <w:rPr/>
        <w:t>a) Reemplázase, en la letra g) del inciso tercero, el punto y coma (;) por una coma (,) seguida de la conjunción "y".</w:t>
      </w:r>
    </w:p>
    <w:p>
      <w:pPr>
        <w:pStyle w:val="NormalWeb"/>
        <w:ind w:left="720" w:hanging="0"/>
        <w:jc w:val="both"/>
        <w:rPr/>
      </w:pPr>
      <w:r>
        <w:rPr/>
        <w:t>b) Reemplázase, en la letra h) del inciso tercero, la conjunción final "e" y la coma (,) que la antecede, por un punto (.).</w:t>
      </w:r>
    </w:p>
    <w:p>
      <w:pPr>
        <w:pStyle w:val="NormalWeb"/>
        <w:ind w:left="720" w:hanging="0"/>
        <w:jc w:val="both"/>
        <w:rPr/>
      </w:pPr>
      <w:r>
        <w:rPr/>
        <w:t>c) Suprímese la letra i).</w:t>
      </w:r>
    </w:p>
    <w:p>
      <w:pPr>
        <w:pStyle w:val="NormalWeb"/>
        <w:jc w:val="both"/>
        <w:rPr/>
      </w:pPr>
      <w:r>
        <w:rPr/>
        <w:t>La letra i) aprobada en el primer informe de esta Comisión incorpora a los Centros de Rehabilitación y Prevención de Drogas que no persigan fines de lucro reconocidos por el Ministerio de Salud o por el Ministerio de Educación y que dentro de sus respectivos programas incorporen actividades deportivas de manera sistemática, como organizaciones deportivas, para los efectos del proyecto.</w:t>
      </w:r>
    </w:p>
    <w:p>
      <w:pPr>
        <w:pStyle w:val="NormalWeb"/>
        <w:jc w:val="both"/>
        <w:rPr/>
      </w:pPr>
      <w:r>
        <w:rPr/>
        <w:t>Se debatió en la Comisión si dicha inclusión era consecuente con el proyecto, no obstante que en otros artículos de éste el tema de la droga se considera en relación con la distribución de recursos.</w:t>
      </w:r>
    </w:p>
    <w:p>
      <w:pPr>
        <w:pStyle w:val="NormalWeb"/>
        <w:jc w:val="both"/>
        <w:rPr/>
      </w:pPr>
      <w:r>
        <w:rPr/>
        <w:t>Puesta en votación la indicación del Ejecutivo fue aprobada por 6 votos a favor y 5 votos en contra, reemplazándose en consecuencia el criterio aprobado en el primer informe.</w:t>
      </w:r>
    </w:p>
    <w:p>
      <w:pPr>
        <w:pStyle w:val="NormalWeb"/>
        <w:jc w:val="both"/>
        <w:rPr/>
      </w:pPr>
      <w:r>
        <w:rPr/>
        <w:t>En el inciso tercero del artículo 45, se señalan las variables que se tendrán presente para la determinación de las cuotas regionales del Fondo Nacional para el Fomento del Deporte. La modificación de la Comisión Técnica agrega la frase siguiente: "y en especial, los índices sobre seguridad ciudadana y drogadicción en la región".</w:t>
      </w:r>
    </w:p>
    <w:p>
      <w:pPr>
        <w:pStyle w:val="NormalWeb"/>
        <w:jc w:val="both"/>
        <w:rPr/>
      </w:pPr>
      <w:r>
        <w:rPr/>
        <w:t>Los diputados señores Lorenzini y Silva formularon una indicación para eliminar en el inciso tercero las expresiones "y en especial," y agregar entre las palabras "ciudadana" e "y" la expresión "alcoholismo", ya que los índices de seguridad ciudadana y drogadicción serían discriminatorios con las regiones al favorecer a ciertos centros urbanos densamente poblados.</w:t>
      </w:r>
    </w:p>
    <w:p>
      <w:pPr>
        <w:pStyle w:val="NormalWeb"/>
        <w:jc w:val="both"/>
        <w:rPr/>
      </w:pPr>
      <w:r>
        <w:rPr/>
        <w:t>El Ejecutivo formuló una indicación para reemplazar el inciso segundo del artículo 45, por el siguiente: "La misma ley efectuará la distribución del Fondo, asignando cuotas regionales para cada una de las regiones y estableciendo además una cuota de carácter nacional. Cada una de las cuotas regionales será administrada por el respectivo Director Regional y la cuota nacional por la Dirección Nacional del Instituto. Esta última estará destinada, indistintamente, al financiamiento de proyectos deportivos nacionales o supraregionales, concursables o de asignación directa, como asimismo a suplementar los recursos de una o más de las cuotas regionales.".</w:t>
      </w:r>
    </w:p>
    <w:p>
      <w:pPr>
        <w:pStyle w:val="NormalWeb"/>
        <w:jc w:val="both"/>
        <w:rPr/>
      </w:pPr>
      <w:r>
        <w:rPr/>
        <w:t>En la Comisión se debatió ampliamente el alcance de esta última indicación, ya que para los diputados señores Espina y García, don José, la distribución de recursos debiera hacerse directamente a las regiones, sin que se justifique asignar una cuota de carácter nacional.</w:t>
      </w:r>
    </w:p>
    <w:p>
      <w:pPr>
        <w:pStyle w:val="NormalWeb"/>
        <w:jc w:val="both"/>
        <w:rPr/>
      </w:pPr>
      <w:r>
        <w:rPr/>
        <w:t>Los representantes del Ejecutivo argumentaron que existen proyectos que exceden el ámbito regional y que, en consecuencia, los criterios a considerar responden más bien a una visión país, aunque los proyectos puedan realizarse en una o más regiones.</w:t>
      </w:r>
    </w:p>
    <w:p>
      <w:pPr>
        <w:pStyle w:val="NormalWeb"/>
        <w:jc w:val="both"/>
        <w:rPr/>
      </w:pPr>
      <w:r>
        <w:rPr/>
        <w:t>Luego de plantearse diversas observaciones, se propuso que todos los proyectos deportivos nacionales o supraregionales fueran concursables y que la cuota de carácter nacional no fuera superior al 15% del Fondo, para así aprobar un texto más consensuado.</w:t>
      </w:r>
    </w:p>
    <w:p>
      <w:pPr>
        <w:pStyle w:val="NormalWeb"/>
        <w:jc w:val="both"/>
        <w:rPr/>
      </w:pPr>
      <w:r>
        <w:rPr/>
        <w:t>El Ejecutivo formuló una indicación con fecha 14 de junio de 2000, del tenor siguiente: "La misma ley efectuará la distribución del Fondo, asignando cuotas regionales para cada una de las regiones, estableciendo además una cuota de carácter nacional. Cada una de las cuotas regionales será administrada por el respectivo Director Regional y la cuota nacional por la Dirección Nacional del Instituto. En todo caso, esta última no podrá superar el 15% del Fondo y estará destinada, indistintamente, al financiamiento de proyectos deportivos nacionales o supraregionales, concursables, como asimismo a suplementar los recursos de una o más de las cuotas regionales.".</w:t>
      </w:r>
    </w:p>
    <w:p>
      <w:pPr>
        <w:pStyle w:val="NormalWeb"/>
        <w:jc w:val="both"/>
        <w:rPr/>
      </w:pPr>
      <w:r>
        <w:rPr/>
        <w:t>Puestos en votación los incisos segundo y tercero del artículo 45, con las indicaciones precedentes, fueron aprobados por unanimidad.</w:t>
      </w:r>
    </w:p>
    <w:p>
      <w:pPr>
        <w:pStyle w:val="NormalWeb"/>
        <w:jc w:val="both"/>
        <w:rPr/>
      </w:pPr>
      <w:r>
        <w:rPr/>
        <w:t>En el artículo 49, se dispone que los planes reguladores comunales e intercomunales y demás instrumentos de planificación y desarrollo urbano, deberán contemplar zonas para la práctica del deporte y la recreación. Fue incorporado por la Comisión Técnica a este artículo un inciso quinto, del siguiente tenor: "Todos los recintos, sitios o terrenos en que actualmente se practica deporte, sean de propiedad fiscal o municipal, mantendrán tal destino, quedando, en consecuencia, prohibido su uso para otra actividad o destino diferente.".</w:t>
      </w:r>
    </w:p>
    <w:p>
      <w:pPr>
        <w:pStyle w:val="NormalWeb"/>
        <w:jc w:val="both"/>
        <w:rPr/>
      </w:pPr>
      <w:r>
        <w:rPr/>
        <w:t>Se hizo presente en la Comisión que esta disposición presenta dudas de constitucionalidad en relación con el destino de los bienes fiscales o municipales.</w:t>
      </w:r>
    </w:p>
    <w:p>
      <w:pPr>
        <w:pStyle w:val="NormalWeb"/>
        <w:jc w:val="both"/>
        <w:rPr/>
      </w:pPr>
      <w:r>
        <w:rPr/>
        <w:t>Puesto en votación este inciso fue rechazado por 11 votos en contra y una abstención.</w:t>
      </w:r>
    </w:p>
    <w:p>
      <w:pPr>
        <w:pStyle w:val="NormalWeb"/>
        <w:jc w:val="both"/>
        <w:rPr/>
      </w:pPr>
      <w:r>
        <w:rPr/>
        <w:t>En el artículo 52, se señalan los requisitos para postular al subsidio para el deporte. Se incorporó por la Comisión Técnica un inciso cuarto del tenor siguiente: "Los recursos provenientes de donaciones afectas a franquicias tributarias no podrán constituirse en ahorro para postular al subsidio para el deporte.".</w:t>
      </w:r>
    </w:p>
    <w:p>
      <w:pPr>
        <w:pStyle w:val="NormalWeb"/>
        <w:jc w:val="both"/>
        <w:rPr/>
      </w:pPr>
      <w:r>
        <w:rPr/>
        <w:t>Puesto en votación el inciso cuarto del artículo 52 fue aprobado por unanimidad.</w:t>
      </w:r>
    </w:p>
    <w:p>
      <w:pPr>
        <w:pStyle w:val="NormalWeb"/>
        <w:jc w:val="both"/>
        <w:rPr/>
      </w:pPr>
      <w:r>
        <w:rPr/>
        <w:t>En el artículo 63, se señalan los requisitos que deben cumplir las donaciones para dar derecho al crédito establecido en el artículo anterior.</w:t>
      </w:r>
    </w:p>
    <w:p>
      <w:pPr>
        <w:pStyle w:val="NormalWeb"/>
        <w:jc w:val="both"/>
        <w:rPr/>
      </w:pPr>
      <w:r>
        <w:rPr/>
        <w:t>El Ejecutivo formuló una indicación para modificar el artículo 63 de la siguiente forma:</w:t>
      </w:r>
    </w:p>
    <w:p>
      <w:pPr>
        <w:pStyle w:val="NormalWeb"/>
        <w:ind w:left="720" w:hanging="0"/>
        <w:jc w:val="both"/>
        <w:rPr/>
      </w:pPr>
      <w:r>
        <w:rPr/>
        <w:t>a) Sustitúyese el numeral 1), por el siguiente:</w:t>
      </w:r>
    </w:p>
    <w:p>
      <w:pPr>
        <w:pStyle w:val="NormalWeb"/>
        <w:ind w:left="720" w:hanging="0"/>
        <w:jc w:val="both"/>
        <w:rPr/>
      </w:pPr>
      <w:r>
        <w:rPr/>
        <w:t>"1) Haberse efectuado a una o más de las cuotas del Fondo Nacional para el Fomento del Deporte establecidas en el inciso segundo del artículo 45, a una corporación de alto rendimiento, a una corporación municipal de deportes o a una organización deportiva de las señaladas en el artículo 32. Tratándose de las tres últimas entidades beneficiarias, éstas deberán contar con un proyecto que se encuentre incorporado en el registro que para estos efectos llevará la Dirección Regional respectiva, según se establece en el artículo 68, con el objeto que el donatario destine el dinero donado al cumplimiento de dicho proyecto debidamente aprobado, según se dispone en el artículo siguiente.".</w:t>
      </w:r>
    </w:p>
    <w:p>
      <w:pPr>
        <w:pStyle w:val="NormalWeb"/>
        <w:ind w:left="720" w:hanging="0"/>
        <w:jc w:val="both"/>
        <w:rPr/>
      </w:pPr>
      <w:r>
        <w:rPr/>
        <w:t>b) Incorpórase el siguiente numeral 4), nuevo:</w:t>
      </w:r>
    </w:p>
    <w:p>
      <w:pPr>
        <w:pStyle w:val="NormalWeb"/>
        <w:ind w:left="720" w:hanging="0"/>
        <w:jc w:val="both"/>
        <w:rPr/>
      </w:pPr>
      <w:r>
        <w:rPr/>
        <w:t>"4) Que, tratándose de donaciones que se efectúen a una corporación de alto rendimiento, a una corporación municipal de deportes o a una organización deportiva de las señaladas en el artículo 32, el donante deberá donar, a lo menos, el 50% del monto total de su donación, para ser incorporado a la cuota nacional o a una cuota regional del Fondo Nacional para el Fomento del Deporte, según determine el propio donante.".</w:t>
      </w:r>
    </w:p>
    <w:p>
      <w:pPr>
        <w:pStyle w:val="NormalWeb"/>
        <w:jc w:val="both"/>
        <w:rPr/>
      </w:pPr>
      <w:r>
        <w:rPr/>
        <w:t>El diputado Espina, don Alberto, consideró poco probable que una empresa que aporta el 50% de los recursos para un proyecto deportivo se interese en donar un monto equivalente a una cuota regional o a la cuota nacional sin conocer el destino específico de dichos fondos.</w:t>
      </w:r>
    </w:p>
    <w:p>
      <w:pPr>
        <w:pStyle w:val="NormalWeb"/>
        <w:jc w:val="both"/>
        <w:rPr/>
      </w:pPr>
      <w:r>
        <w:rPr/>
        <w:t>Sostuvo que si una empresa privada desea efectuar una donación, previamente Chiledeportes deberá evaluar los fines deportivos del proyecto favorecido con la franquicia, analizándose si éste tiene efectos en la regionalización, promueve la equidad o si tiene impacto social.</w:t>
      </w:r>
    </w:p>
    <w:p>
      <w:pPr>
        <w:pStyle w:val="NormalWeb"/>
        <w:jc w:val="both"/>
        <w:rPr/>
      </w:pPr>
      <w:r>
        <w:rPr/>
        <w:t>El señor Nicolás Eyzaguirre, manifestó que se establece una exención tributaria en el proyecto mediante la cual el particular podrá descontar de impuestos hasta el 50% de lo donado, de manera tal que es el Estado quien se obliga en esa parte. Opinó que, como política fiscal, no parece sano que una decisión privada determine el gasto fiscal pues, tal como se aprobó el texto en la Comisión Técnica, es el particular el que señala el momento, la cuantía y el destino del gasto.</w:t>
      </w:r>
    </w:p>
    <w:p>
      <w:pPr>
        <w:pStyle w:val="NormalWeb"/>
        <w:jc w:val="both"/>
        <w:rPr/>
      </w:pPr>
      <w:r>
        <w:rPr/>
        <w:t>Agregó que le parecía más equilibrada la indicación del Ejecutivo que el texto de la Comisión Técnica, ya que por $ 100 que dona el privado el Estado aporta $ 50 y el donante determina si el aporte va a un proyecto nacional o regional.</w:t>
      </w:r>
    </w:p>
    <w:p>
      <w:pPr>
        <w:pStyle w:val="NormalWeb"/>
        <w:jc w:val="both"/>
        <w:rPr/>
      </w:pPr>
      <w:r>
        <w:rPr/>
        <w:t>Por su parte, los diputados señores Dittborn, y García, don José, señalaron que la indicación desincentiva las donaciones y hace inoperante la franquicia tributaria.</w:t>
      </w:r>
    </w:p>
    <w:p>
      <w:pPr>
        <w:pStyle w:val="NormalWeb"/>
        <w:jc w:val="both"/>
        <w:rPr/>
      </w:pPr>
      <w:r>
        <w:rPr/>
        <w:t>Los diputados señores Jaramillo, Lorenzini, Montes, Ortiz y Palma, don Andrés, formularon una indicación para agregar en el numeral 3) del artículo 63, entre las palabras "vínculo" y "patrimonial", las expresiones "laboral,", como una forma de evitar que las donaciones se utilicen dentro de la empresa para favorecer a sus trabajadores indebidamente.</w:t>
      </w:r>
    </w:p>
    <w:p>
      <w:pPr>
        <w:pStyle w:val="NormalWeb"/>
        <w:jc w:val="both"/>
        <w:rPr/>
      </w:pPr>
      <w:r>
        <w:rPr/>
        <w:t>Los diputados señores Dittborn, Espina y García, don José, estimaron absurdo que los trabajadores de una empresa que han ayudado a generar la renta en ella, no puedan beneficiarse por la vía de las donaciones que se hagan a su club deportivo. El diputado Álvarez, don Rodrigo, señaló que existe jurisprudencia de los tribunales que ha considerado dichos aportes de tipo laboral como gastos para producir renta y que, legislación comparada de EE.UU. y España permite al donante elegir el destino de su aporte por el 100%.</w:t>
      </w:r>
    </w:p>
    <w:p>
      <w:pPr>
        <w:pStyle w:val="NormalWeb"/>
        <w:jc w:val="both"/>
        <w:rPr/>
      </w:pPr>
      <w:r>
        <w:rPr/>
        <w:t>Puesta en votación la letra a) de la indicación del Ejecutivo fue aprobada por 12 votos a favor y una abstención. La letra b) fue aprobada por 7 votos a favor y 6 votos en contra. Por su parte, la indicación parlamentaria al numeral 3) fue aprobada por 7 votos a favor y 6 votos en contra.</w:t>
      </w:r>
    </w:p>
    <w:p>
      <w:pPr>
        <w:pStyle w:val="NormalWeb"/>
        <w:jc w:val="both"/>
        <w:rPr/>
      </w:pPr>
      <w:r>
        <w:rPr/>
        <w:t>En el artículo 64, se establecen las condiciones que deberán cumplir los donatarios para beneficiarse con las donaciones. Por el inciso final se regula la situación de que deba suspenderse la realización del proyecto objeto de la donación, o bien, hubiere recursos disponibles, señalando que el donante podrá escoger otro proyecto o destinar los recursos al patrimonio del Instituto para ser incorporados a la cuota regional respectiva. La Comisión Técnica modifica el inciso final de este artículo al suprimir la frase "al patrimonio del Instituto para ser incorporados".</w:t>
      </w:r>
    </w:p>
    <w:p>
      <w:pPr>
        <w:pStyle w:val="NormalWeb"/>
        <w:jc w:val="both"/>
        <w:rPr/>
      </w:pPr>
      <w:r>
        <w:rPr/>
        <w:t>El Ejecutivo formuló una indicación para intercalar en el encabezamiento del inciso primero del artículo 64, a continuación de la palabra "donatarios", precedida de una coma (,) la siguiente frase: "con excepción de las cuotas del Fondo Nacional para el Fomento del Deporte,", excluyéndose de esta manera a las referidas cuotas de las condiciones que deben cumplir los donatarios.</w:t>
      </w:r>
    </w:p>
    <w:p>
      <w:pPr>
        <w:pStyle w:val="NormalWeb"/>
        <w:jc w:val="both"/>
        <w:rPr/>
      </w:pPr>
      <w:r>
        <w:rPr/>
        <w:t>Puesto en votación el artículo 64 con la modificación de la Comisión Técnica fue aprobado por unanimidad. Por su parte, la indicación precedente fue aprobada por 7 votos a favor y 6 votos en contra.</w:t>
      </w:r>
    </w:p>
    <w:p>
      <w:pPr>
        <w:pStyle w:val="NormalWeb"/>
        <w:jc w:val="both"/>
        <w:rPr/>
      </w:pPr>
      <w:r>
        <w:rPr/>
        <w:t>En el artículo 67, se establece que las donaciones que se realicen conforme al proyecto podrán condicionarse por el donante a que se entreguen los recursos en comisión de confianza a una institución bancaria establecida en el país. Con el mismo propósito que inspira la modificación al artículo 64, se modifica el inciso final de este artículo, eliminándose la frase "pasarán a incorporarse al patrimonio del Instituto y".</w:t>
      </w:r>
    </w:p>
    <w:p>
      <w:pPr>
        <w:pStyle w:val="NormalWeb"/>
        <w:jc w:val="both"/>
        <w:rPr/>
      </w:pPr>
      <w:r>
        <w:rPr/>
        <w:t>Puesto en votación este artículo con la modificación introducida por la Comisión Técnica fue aprobado por unanimidad.</w:t>
      </w:r>
    </w:p>
    <w:p>
      <w:pPr>
        <w:pStyle w:val="NormalWeb"/>
        <w:jc w:val="both"/>
        <w:rPr>
          <w:b/>
          <w:b/>
          <w:bCs/>
        </w:rPr>
      </w:pPr>
      <w:r>
        <w:rPr>
          <w:b/>
          <w:bCs/>
        </w:rPr>
        <w:t>CONSTANCIAS.</w:t>
      </w:r>
    </w:p>
    <w:p>
      <w:pPr>
        <w:pStyle w:val="NormalWeb"/>
        <w:jc w:val="both"/>
        <w:rPr>
          <w:b/>
          <w:b/>
          <w:bCs/>
        </w:rPr>
      </w:pPr>
      <w:r>
        <w:rPr>
          <w:b/>
          <w:bCs/>
        </w:rPr>
        <w:t>Disposiciones o indicaciones rechazadas</w:t>
      </w:r>
    </w:p>
    <w:p>
      <w:pPr>
        <w:pStyle w:val="NormalWeb"/>
        <w:jc w:val="both"/>
        <w:rPr/>
      </w:pPr>
      <w:r>
        <w:rPr/>
        <w:t>-Indicaciones del Ejecutivo al artículo 5º.</w:t>
      </w:r>
    </w:p>
    <w:p>
      <w:pPr>
        <w:pStyle w:val="NormalWeb"/>
        <w:jc w:val="both"/>
        <w:rPr/>
      </w:pPr>
      <w:r>
        <w:rPr/>
        <w:t>-El inciso quinto del artículo 49.</w:t>
      </w:r>
    </w:p>
    <w:p>
      <w:pPr>
        <w:pStyle w:val="NormalWeb"/>
        <w:jc w:val="both"/>
        <w:rPr/>
      </w:pPr>
      <w:r>
        <w:rPr/>
        <w:t>Sala de la Comisión, a 16 de junio de 2000.</w:t>
      </w:r>
    </w:p>
    <w:p>
      <w:pPr>
        <w:pStyle w:val="NormalWeb"/>
        <w:jc w:val="both"/>
        <w:rPr/>
      </w:pPr>
      <w:r>
        <w:rPr/>
        <w:t>Acordado en sesión de fecha 13 de junio de 2000, con la asistencia de los diputados señores Ortiz, don José Miguel (Presidente); Alvarado, don Claudio; Álvarez, don Rodrigo; Dittborn, don Julio; Espina, don Alberto (García, don René Manuel); Galilea, don Pablo; García, don José; Jaramillo, don Enrique; Jocelyn-Holt, don Tomás; Lorenzini, don Pablo; Montes, don Carlos; Palma, don Andrés, y Silva, don Exequiel.</w:t>
      </w:r>
    </w:p>
    <w:p>
      <w:pPr>
        <w:pStyle w:val="NormalWeb"/>
        <w:jc w:val="both"/>
        <w:rPr/>
      </w:pPr>
      <w:r>
        <w:rPr/>
        <w:t>Se designó diputado informante al señor Lorenzini, don Pablo.</w:t>
      </w:r>
    </w:p>
    <w:p>
      <w:pPr>
        <w:pStyle w:val="NormalWeb"/>
        <w:jc w:val="both"/>
        <w:rPr/>
      </w:pPr>
      <w:r>
        <w:rPr/>
        <w:t>(Fdo.): JAVIER ROSSELOT JARAMILLO, Abogado Secretario de la Comisión".</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57:00Z</dcterms:created>
  <dc:creator>rfigueroa</dc:creator>
  <dc:description/>
  <cp:keywords/>
  <dc:language>en-US</dc:language>
  <cp:lastModifiedBy>rfigueroa</cp:lastModifiedBy>
  <dcterms:modified xsi:type="dcterms:W3CDTF">2004-09-14T16:59:00Z</dcterms:modified>
  <cp:revision>1</cp:revision>
  <dc:subject/>
  <dc:title>Informe complementario al Segundo Informe de la Comisión de Hacienda recaído en el proyecto de ley del Deporte</dc:title>
</cp:coreProperties>
</file>