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30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0ª, EN MARTES 17 DE DIC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BJETO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.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bjeto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ejoramiento económico para 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Nº 18.695, Orgánica Con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cional de Municipalidad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nforme de la Comisión de Salud, recaído en el p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ecto, con urgencia calificada de "suma"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asignaciones y bonificaciones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salud (boletín Nº 1957-11). 7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Certificado de la Comisión de Hacienda, re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, con urgencia califi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, que otorga asignaciones y bon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ersonal del sector salud (boletín Nº 1957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. 8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ocelyn-Holt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rá del país por un plazo inferior a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contar del 13 de diciembre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10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A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aime Naran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 de Justici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dad Alvear; de Salud, señor Alex Figueroa,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General de la Presidencia, señor Juan Villarz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ó, también, el Senador señor Sebastián Piñ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8.0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 de la sesión 26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7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norabl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secretario leerá los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Reunidos los jef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mités parlamentarios, bajo la presid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utenberg Martínez, adoptaron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Suspender la presente sesión hasta las 1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Destinar la sesión al total despach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orga asignaciones y bonificaciones al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Para la discusión del proyecto se destina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, distribuidas proporcion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Proceder a la votación en particular y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 que modifica la ley Nº 18.69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Municipalidades, en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 de mañana, miércoles 18 del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Autorizar a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y a la Especial, investigad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reca, para sesionar en el día de hoy simultáne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Huenchum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Señor Presidente, entien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ctura de los acuerdos de los Comités,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votará en particular inmediatamente, sino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 discusión será en general y en particul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pues se trata de un proyecto con urgencia calif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suma". Se votará al final de su discu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mos a las 21.3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¿cuá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emos la ley sobre reforma al gobierno municip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s acuerdos de los Comités, se susp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hasta las 19.00 horas en espera d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sobre el proyecto d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o a reunión de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como se recordará, la presente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citada originalmente para despachar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º 18.695, orgánica constitu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, pero en atención a la prioridad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que otorga asignaciones y bon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 salud, se acordó postergar su vot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los Comités han concordado en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 conveniencia despacharlo hoy, a contin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del sector salud, considerando que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. Además, diputados miembros d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nos han informado que es posible despach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ápidamente, en atención al acuerdo -virtualmente unánim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 entre sus miembros en relación con l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los artículos, lo cual permitirá que sean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otaciones que debamos reali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para iniciar el tratamient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es conveniente contar con el inform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eóricamente, a las 19.30 horas estaríamos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ibirlo- y con la presencia de lo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 en ella, se suspende la sesión por diez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BJETO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ECONÓMICO PARA EL SECTOR SALUD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tabla de la presente s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otorga asignaciones y bon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Salud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Ignacio Walker, y de la de Hacienda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1957-11, sesión 28ª, en 1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Salud y certific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.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1 y 2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de la Sala para que ingresen a ell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s de Salud y del Trabajo, el Sub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y el Jefe de la División de Estud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General de la Presidencia, que acompañ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 en el tratamient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informant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doy a cono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Salud sobre 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orga asignaciones y bonificaciones al pers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e pidió que me refiriera no sól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preciso del proyecto, sino también al con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odeó su discusión y análisis, como un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 cómo llegamos a este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decir que, en forma unánime y reiterad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alud asumió un doble compromiso al trat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royecto. En primer lugar, su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ludible, y del Estado en su conjunto, con 1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-la gran mayoría del país-, que representan el 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la población, que se atiende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salud. Eso ha sido, fundamentalmente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enido en cuenta: la realidad concreta de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tiende mayoritariamente en dicho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un compromiso igualmente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54.000 trabajadores de los servicios de salud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2.000 funcionarios de los servicios autóno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n, en conjunto, el sector público de salud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mos los 8.500 médicos que no están involucr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ero que laboran en el sector, tenemos 64.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hacen posible, después de muchas déc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, que Chile exhiba uno de los mejores índi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l conti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medular, el proyecto apunta, precisa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car a los trabajadores del sector público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 través de ellos, a mejorar en forma significa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y equidad de la atención de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conocemos el esfuerzo cuantitativo qu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chileno en estos seis años, al aumentar de 3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millones de pesos, que era el presupuesto de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a 800 mil millones para 1997. Es decir, se ha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do un esfuerzo cuantitativo que ha signific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mejorar la atención en el sector públic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, específicamente, destina 14.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-más de 35 millones de dólares-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situación de los trabajadores de la salud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54.000 que laboran en los servicios de salud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2.000 de los servicios autóno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abe el país, el antecedente princip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 el acuerdo suscrito en el Palacio Ariztí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o fin al primer paro de los trabajadores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ecido en noviembre, y que, básicamente contenía un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: por un lado, lo que se denominó asign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o antigüedad y desempeño y, por otr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fundamental -dice dicho acuerdo- de "inic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un nuevo marco laboral para los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adscritos a la ley Nº 18.834". Para ese ef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n las asignaciones y bonificaciones por experi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a que se refiere dicho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país también sabe, las diferencias en tor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terpretaciones de dicho acuerdo causaro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 de los trabajadores de la salud en diciembr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consecuencias que el país y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n, a las cuales no es del caso referirs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alcar que, a pesar de tener calif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 urgencia, la Comisión de Salud ha hecho un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-que por cierto se justifica- para dar cab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número posible de opiniones y de recoge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n, lo que sienten, lo que tienen que aportar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los trabajadores de la salud, represent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 de 200 dirigentes nacionales y de base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viernes y sábado, junto a nosotros en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sieron sus puntos de vista ante la Comis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cuchó sus legítimas demanda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trabajo, sueldos, etcétera. Cre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de haberlos escuchado durante dos día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trabajado los días jueves, viernes, sábado y lu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autoridades de Gobierno y con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, sin duda ha enriquecido, mejor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do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uchas veces se magnifican las diferencias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te anotar las importantes concorda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amos en las audiencias con los dirigent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salud. En primer lugar, la Fenat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ras, los técnicos no profesionales, los paraméd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io Médico, en fin, todos los representa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artiendo por Humberto Cabrera y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vinieron a la Comisión, fueron clar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os al señalar que aceptaban el marco presupues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4.500 millones de pesos preestablec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 este proyecto. Es decir, si bien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empre las aspiraciones van más allá de lo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presupuestario puede permitir, ellos no lo objet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desde su punto de vista,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idas dicen relación con la forma en que se distrib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14.500 millones de pesos. Es así como la multigrem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planteó la necesidad de que 11.0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de ese total correspondieran al factor antigüedad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00 millones de pesos, al factor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gremios, como los de los paraméd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os por siete de sus más altos dirig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ieron tres tramos. Aceptaron el princip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ción, pero el tramo superior, con el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funcionarios; el segundo, beneficiando al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ellos, y el tercero, al 15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evaluados. Es decir, hubo diferencias, y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hay -insisto- respecto de los gremios en cu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distribuir los recursos; pero se acepta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a y reiteradamente, como marco presupuestar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del proyecto, los 14.500 millones de pe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o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os gremios de la salud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on incorporar el criterio del desempeño. Como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ron textualmente: "No lo pedimos, pero lo aceptam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nversaciones del Palacio Ariztía,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remios de la salud se refería básicamente al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igüedad, y en ello -hay que decirlo claramente-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homogeneidad en todas las declar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mos; pero su propia propuesta, 3.500 de los 14.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se destinaban al concepto de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, por lo tanto, hay un segundo acuerdo fundam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objeta el criterio del desempeño; lo que se discu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ponderación entre antigüedad y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hubo acuerdo -ésta es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ves fundamentales que discutiremos en la sesión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el sistema de calific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salud. Si vamos a incorporar el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empeño, como estuvimos de acuerdo en forma unán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Salud y como, de hecho,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 están, aunque -insisto- en una pon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 imagino que lo estaremos también en la Sala-, es lóg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atural que exista un sistema de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te, equitativo, objetivo, jus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orio ni arbitrario, que garanti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asignación tendrá también una base transpa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es importante hacer resaltar -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ar que aquí no sólo hay diferencias irreconcili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osiciones radicalizadas, sino que hay una base com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acuerdo- que tampoco se objetó -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rera y los dirigentes de los gremios involucrado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enfáticos en esto- el descuento por los dí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s, cuestión que excede al marco del proyecto en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, pero es importante por su trasfondo y el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odea su discusión. Más bien, en forma explí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ieron hacer estos descuentos por diferido, y n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de diciembre, por lo menos en lo referente a l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abajados en este mes que -como sabemos- en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 del sector público de la salud, fueron di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es justo decirlo, tampoco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s dirigentes de los gremios representados 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ias intentaron, de manera alguna, inhib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, que por lo demás es una obligación legal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en materia de sumarios. Y lo que pidiero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criterio de prudencia y comprensión, en el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dichas investigaciones en curso estuviesen dirig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fundamental a los sectores de funcionarios a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 de urgencia, o a lo que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llamaron, como el país lo conoce, los "tu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os". Entre otras cosas -lo dijeron ellos mismo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rompían las propias instrucciones d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a los funcionarios en cuanto a no descui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o esos cinco puntos del acuerdo porqu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menores, demuestran que existe un terreno común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ntro del cual es posible discut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igualmente objetivos, ¿cuále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iones de los gremios representados en esas audienci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dos. Más allá d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diría que hay dos cuestiones de fond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on con mucha fuerza y que han sido los tem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s en la Comisión de Salud y, me imagino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los solicitan separar la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empeño -que aceptan- de la de antigü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tienen una apreciación dist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ponderación con que se introducen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 un lado, la antigüedad y, por el otr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, y también -según ellos, por una razón de equidad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ferencia que se habría producido, de haberse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tal cual lo había presentado el Gobierno,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gresos de los tramos más altos y los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s fueron las dos observaciones -entre otras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alificar de secundarias- más medulares que mar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ferencia co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en síntesis, ¿qué hace el proy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como se desprende de su lectur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é hacer una apretada síntesis-, estable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y una bonificación. Una asignación funcion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yecto considera como estímulo por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, que beneficia a los 54 mil trabajado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, sobre la base del cri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. Insisto, es un concepto más rico que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a antigüedad, lo cual quedó muy reflejad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ias, por cuanto en el ámbito de la salu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constituye no sólo la suma de años. Como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decían, un paciente será mejor atendi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édico que tiene en el servicio veinte años no só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, sino de experiencia; que por uno que recié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el tema de la experiencia, de la antigü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conocer los trienios, de uno a diez, o sea,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años, se establece también el crite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. Al respecto, se establecían tres tramos -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spués varió-, que básicamente benefici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salud ubicados en listas 1 y 2, excluy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que están en situación condicional en la lista 3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n más del 1 por ciento de los funcionarios,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. Tales tramos son: de 1 por ciento para el t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; de 2 por ciento de asignación para el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3,5 por ciento para el tercio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signación funcionaria, que considera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como desempeño en los tres tramos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, se pagará, según el proyecto, en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ales, a partir de marzo. Es tributable e impon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en el artículo 1º y beneficia a 54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os servicios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proyecto otorga una bonif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una asignación de estímulo por desempeño funcion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ble y no imponible, a 2 mil funcionari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en los servicios autónomos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hay una doble bonificación: por un l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individual al 3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cada planta de mejor calif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utónomos, que consiste en un 1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base al 15 por ciento mejor evaluado, y un 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al 15, es decir, el 3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, que son 2 mil, de los servicios autón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evaluados. Muy similar, por lo tanto -de hech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se remite a ello-, a lo que aprobamos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en su oportunidad, respecto de los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. La bonificación individual se estable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ello, para los mismos 2 mil trabaj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autónomos, el artículo 4º dispo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institucional; es decir, se premia no sól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individual, sino también el institucional, sal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que están en lista 3 y 4, muy similar al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do en el artículo 1º, y salvo también al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funcionarios peor evaluados. La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se aplica al 9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mejor evaluados en listas 1 y 2, sobre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etas de gestión que se fijan por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. Significa un 10 por ciento de bonif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á a aplicarse a partir de 1998, a difer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funcionaria del artículo 1º, que se aplic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marzo de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¿qué acordó la Comisión de Salud?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por unanimidad de sus miembros, después d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de discusión, aprobó en general el proyecto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cordancia con su idea matriz, que es jus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a asignación y una bonificación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como institucional, al personal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salud: los 54 mil funcionar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 y 2 mil funcionarios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os. No hubo votos disidentes, sino sólo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probar esta idea que, en el fondo, más allá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ones legítimas que pueden existir en tor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, es consecuencia del acuerdo adoptado en el Pal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t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 -quiero hacer resaltar el pu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motivó la mayor discusión en la Comisión-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n particular se modificó la ponde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original del Gobierno en un doble senti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la forma de ponderar los criterios de antigüe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, y, segundo, procurar reducir la distanci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de ingresos más altos y los de ingres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acogiendo las sugerencias, co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flexiones muy legítimos, profundos y francos d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irigentes de la salud, la Comisión vari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l proyecto original del Gobierno en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asignación funcionaria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riterio de la antigüedad tendrá mayor ponderación: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en el total ponderado y 43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io Médico, encabezado por el doctor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si, había propuesto a la Comisión una pon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a 40 por ciento, en cuanto a antigüedad-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mos en 57-43, es decir, bastante 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ción suger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unto tal vez más importante que és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la salud nos hicieron ver con mucha fuerz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que no podía darse una diferencia tan grand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la asignación entre los sectores d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s ingresos -directivos y profesionales, que a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a asignación profesional-, y los de más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hay que reconocer la flexibil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disposición del Ministerio de Salud, con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mos estos cuatro días, para variar tambié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inicial del Ejecutivo, en cuanto a que ya no hab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ferencia de 1 a 3.5, lo que significaba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 mejor evaluado habría un criterio del 7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empeño y 30 por antigüedad, pues disminuyó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de 1 a 2.6 por ciento; es decir, se acort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ia que estimamos exagerada, consign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rim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asignación menor ya no será del 1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sino del 1.25, y la superior no será de 3.5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.2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 en que el monto a repartir, de 14.50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, nunca fue objetado por los dirigent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salud. La discusión estuvo centr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de distribuir ese monto to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fue aprobado por unanimidad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que acogió la indicación del Ejecutivo,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eco de la petición de dicha Comisión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, a su vez, se hicieron eco de las legí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ones de los dirigentes de la salud para avanz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doble dirección: ponderación levemente superi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 en relación con desempeño, pero manten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 estímulo a éste de 3.25 por ciento al tra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; y en segundo lugar, disminuyendo la brech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yores y menores ingresos. Ése fue el aspecto med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pro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junto con haber aprobado por unanim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general y en particular, en lo que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ción se refiere -desempeño y antigüe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altos y bajos-, también la Comisión innov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ropuesta original, pues introduj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descentralización en la form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 al personal de la salud. Fue un tem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plantearon con mucha fuerza y razón, porqu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- si vamos a introducir este criterio de desempeñ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cala para 54 mil trabajadores de la salud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distinta al tema de los funcionarios de adua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ras públicas que, en este momento,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endo, creemos -fue el parecer unánime-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que sirve de base a la asignación de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revisada en forma separada por cada j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ra para que exista una vinculación más dir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realidad de los hospitales y de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contexto del proyecto, es justo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ubo tres o cuatro cuestiones fundamental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-debo reconocer- el Ejecutivo se allanó y acced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r presiones, porque aquí no las hubo, sino graci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cusión racional y serena. Tras escuch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s aspiraciones de los dirigen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sector público de salud, nos hicimos e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quellas que consideramos que deben ser incorpora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stá el compromiso d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-que tenemos que reconocer públicamente, por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uesta a una demanda reiterada de los dirigentes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ar los diez días no trabajados no en diciembre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escalonada en enero, febrero y mar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e los sumarios -los dirigent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aban la facultad de la autoridad administrativ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del Ministro de Salud, para hacer us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legal- se realizaran con un criteri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do que aquel que se visualizó en el ambient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e comunicación, dirigidos fundamental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que no sólo faltaron a la ley, sino tambié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tica, como es el caso de los servicios de urgenc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pios dirigentes llamaron "turnos éticos", los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también fueron abandonados; incluso insist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bía faltado a las directrices que había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r con tanta fuer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 -tal vez el punto más importante-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promiso público, solemne, formal d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de perfeccionar el sistema de calificación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lave para aplicar esta asignación, basada no só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de antigüedad, sino también de desempeño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hacerlo transparente y más justo, equit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arbitrario o discrecional, como muchas vec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relato de dirigentes que colmaron la Sa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, lo sintieron los trabaj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bastante dramá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y no menos importante, porque fue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cuerdo en el Palacio Ariztía, existe el comprom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o por el Ministro de Salud -seguramente se refer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él- de estudiar el nuevo marco laboral que ha de reg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l sector público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Salud cree haber hecho un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serio, para no actuar -como alguien dij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 el sábado- como meros buzones de un proyect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aspectos, no menores, fue aprobad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distinta, y a veces muy significativa, al env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este caso por mayoría de votos y n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como ocurrió con la ponderación de los fa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empeño y de antigüedad y entre ingresos al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s, la Comisión participó de la idea de eliminar e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referidos al pago de asign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ones, la no aplicación a quienes hay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scuentos de remuneraciones por inasis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el voto de mayoría? Fundamentalment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raz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porque el artículo 66 d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ya contempla una sanción por aus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, la de deducir de la remuneración l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abaj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orque esto tiene un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: aquellos trabajadores que no concurren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es y que, por lo tanto, caen dentro de la categ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s injustificadas, son peor calificados que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í asis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el 70 por ciento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son mujeres y también lo son el 9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ramédicos, 23 mil. Hubo testimonios elocu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, las cuales sienten que se ha -no digo abu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algunas usaron esa expresión- de la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ducir cierta discriminación, que termin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las, porque son las que cuentan con más aus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, a veces sin licencias médicas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 de los niños, de la familia y de todo aquel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el entorno de la mujer en nuestro paí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y en el sector público de salud,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demás de todo lo anterior, de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entos en las remuneraciones de las peor calificad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lógico, por ausencias injustificadas,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especialmente a la mujer-, ¿íbamos a privar a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esta asignación o bonificación? La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que era desproporcionado hacerlo y,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yoría de votos, eliminamos esa referencia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les este beneficio, considerando, en especi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ago trimest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íntesis, después de una rica y profunda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Salud aprobó por unanimidad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después de una profunda discusión,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variando la propuesta inicial d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en la forma de aplicar esta asign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, mediante la ponderación de los fa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 y desempeño entre ingresos altos y baj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a más equitativa, como en la concepción de este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descentralización, que no estaba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contiene normas de carácter orgá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ni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está pendiente -y ahora segurame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emos- el inform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, a pesar de la "suma" urg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ocos días que tuvimos para debatir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roduce modificaciones profundas e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en cuanto a que no sólo conlleva una enm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sino que apunta a un cambio cultural,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luso los trabajadores no se oponían ni se opon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el criterio del desempeño- y a pesar -por qué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o- de las legítimas diferencias y de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do todas sus aspiraciones en la forma 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lo hicieron saber, ciertament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Comisión de Salud mejora, perfeccio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ás equitativa la iniciativa original d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informant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don Pablo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en el á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petir gran parte de lo ya expuesto, trataré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xposición que complemente la que acaba de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ontiene cuatro artículos permanent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rimeros dicen relación a la asignación de estímu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desempeño funcionario; el 3º y 4º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para los servicios autóno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artículos transitorios fij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s de pago y los montos de las asign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ones que se crean en los artículos perman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otorga, a partir del 1º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una asignación de estímulo por experi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funcionario para el personal de plant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 de los servicios de salud, y señala los requis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ormas de obtenerla, cuyo costo total es de 13.7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oner énfasis, a fin de agregarlo a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én entregado a la Sala, en que en est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cinco plantas. Las asignaciones del 3,2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quellos funcionarios que estén en el tercio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do; de 2 por ciento para quienes estén en el t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inferior, y de 1,25 por ciento para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evaluados, se otorgan en cada una de estas planta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en la planta de profesionales, un tercio d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n el porcentaje más alto de 3,25; el otro ter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el intermedio, un 2 por ciento, y el tercio más 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do, un 1,25. Lo mismo ocurre en la pla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vos, de técnicos, de administrativ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iliares. Esto no significa que en un servicio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 todo el personal administrativo con el porcentaj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, sino que en cada una de estas categorías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 criterio de evaluación que permita asig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porcentaj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los señores parlamentarios tengan un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ignifica estar mejor o peor evaluado, voy a da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de ilustración, un ejemplo. Si tomamos como 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profesional grado 12, una enfermera evalua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io más malo, tendrá de ponderador el 1,2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a asignación, por lo cual recibirá trimestr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106 pesos; si otra enfermera del mismo grado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antigüedad -estoy comparando a tres enfermer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trienios- quedara evaluada en el tercio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un ponderador de 2 por ciento y recibi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99.309 pesos. Por último, a la enfer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evaluada le corresponderá el 3,25 por cien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 trimestralmente un monto de 161.473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jemplo refleja, de alguna forma, el impa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desempeño en la asignación final: de 62 mil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r evaluada en el tercio más bajo; hasta 161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para aquella mejor evaluada, considerando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período laboral y se encuentra en el mismo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anta profe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anterior podemos observar lo significa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star bien calificado para gozar de esta asign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cla la experiencia con la antigüedad y e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del proyecto establece una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igual a la que otorga la ley Nº 19.479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anas. Precisamente, en el inciso segundo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l artículo 11 de esa ley. Se trat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que reciben los servicios autóno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éndose por ellos la Subsecretarí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al Servicio de Salud Metropolitano del Ambi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Nacional de Salud, el Instituto de Salud Públic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de Abastecimiento del Sistema Nacional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y la Superintendencia de Instituciones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Estas instituciones no reciben la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en los artículos 1º y 2º permanentes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obtienen una bonificación de dos tipos: un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individual, para 1.975 funcionarios, dispue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, que se otorga sólo al 30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dichos institutos. Dentro de ese porcentaj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15 por ciento mejor calificado recibe el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aumento -se considera el sueldo base y otros ítem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que están en el segundo 15 por ciento, reciben un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aumento. El 70 por ciento restante no reci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onificación. Es el mismo concepto incorpo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 de la ley Nº 19.479, de Adu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anual de la bonificación otorg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º asciende a 156 millones de pesos,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que la de los artículos 1º y 2º, pues sólo se con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.975 funcionarios, en comparación con los 54 mi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erecho a la asignación mencionada en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y 2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4º, se crea una bonific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institucional para los funcionarios de l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indicadas en el artículo 3º.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a recibirla el 90 por ciento del pers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da excluido el 10 por ciento peor evaluad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las instituciones cumplan con las me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de esta bonificación institucional asci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6 millones de pesos en el régimen de 10 por ciento,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artículo determina que en el primer añ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sólo será del 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referencia a lo señal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de la Comisión de Salud, en cuanto a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o que la Comisión de Hacienda decidió, por may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r las indicaciones presentadas por el Ejecutiv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estas bonificaciones y la asig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ímulo por experiencia y desempeño funcionar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n recibirlas aquellos que hayan tenido inasis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, de acuerdo con el artículo 66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834. Por eso, se acogieron las indicaciones 2, 3, 4 y 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s a ese punto. El Ejecutivo incorporó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 transitorio, en virtud del cual, para los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l último trimestre de este año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án las inasistencias injustificadas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aro por todos conocido. Sólo se computar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sistencias injustificadas a partir de enero y febr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transitorio dispone que la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en el artículo 3º regirá a partir del 1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transitorio señala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é, que la bonificación por desempeño institucion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e el artículo 4º no será de un 1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8, sino sólo de 5 por ciento. Quiero dejar e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excluido de recibir esta bonificación el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personal peor eval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transitorio dispone que para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la bonificación será de 4,75 por ciento. Tampoc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crita a todo el personal, sino al 9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evaluado. Por lo tanto, será de 4,75 por c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año; de 5 por ciento para 1998, y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 entrará en el régimen de 10 por ciento, con un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626 millones de pesos. A partir de 1997, dad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solamente un 4,75 por ciento, porque ésta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ón institucional que hay que poner en marcha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ascenderá a 297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también acogió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del Ejecutivo. La número 1 incorpor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e) del artículo 1º una norma que apunta, básic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también se excluya de estas evaluaciones a los jef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s de los servicios de salud, al igu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todos los miembros de las juntas califica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, automáticamente, quedan encasillados en el grup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 el porcentaje intermedio de 2 por cient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cogió est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hacer más expedita la vo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que se voten simultáneamente las indicaciones 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4 y 6, porque todas hacen referencia al texto en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ción el Ejecutivo ha insistid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n el sentido de excluir tanto de la a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empeño como de las bonificaciones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con inasistencias injust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número 5 del Ejecutivo permite inclu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considerar la antigüedad, a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fueron miembros de las ex corpo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ministraron los consultorios y el hospital clí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Borja-Arriarán y el ex hospital Paula Jaraquemada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Salud Metropolitano Central. Se propo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º transitorio, con el propósito de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antigüedad de todos aquel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que permanecieron en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señalé, la indicación número 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las Nos 2, 3 y 4, tiene por objeto excl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inasistencias injustificadas aquellas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l paro para el efecto de calcu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prácticamente todas las nor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fueron aprobadas por unanimidad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referencia especial al artículo 4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, que dice: "El mayor gasto que repres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esta ley para el año 1997 será financi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contemplados en el presupuesto vig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. No obstante, el Ministro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argo al ítem 50-01-03-25-33.104 de la part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aria Tesoro Público, podrá suplementar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en la parte del gasto que no pudieren fina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recurs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comenzó l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precisamente exigiendo a los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una explicación más expresa de lo que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dacción de esta naturaleza. Se recordó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asiones anteriores, en otras iniciativas relacionad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salud, financiadas con recursos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se estableció claramente cuáles eran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ducirían, con el objeto de contar con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anciarlas, los que, por cierto, no se mencion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n discusión. Dado que hace algun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mos la Ley de Presupuestos, el Ministerio de Salu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tener disponibilidad para financiar una ley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-esto es importante para la histo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- se comprometió ante la Comisión a que al men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por ciento del costo del proyecto sería suplement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ítem establecido en este artículo y a que el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restante se financiaría. Se debe tener pres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del proyecto es de alrededor de 14.5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 Por lo tanto, el Ministerio de Salud reduci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y en ciertos programas que podrá poste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uspender, sólo hasta 7.250 millones y el resto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suplemen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representantes del Ejecutiv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eron a entregar a las Comisiones de Salu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n un plazo breve, los programa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que deberán postergarse, con el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urrir con el 50 por ciento del financi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ventualidad de que el Senado introduzca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l proyecto y deba volver en tercer trá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se comprometió a incorporar en ese moment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en la redacción del artículo 4º, a fin de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itado el compromiso asumido en la discu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mencionar un tema que interesa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que representan distritos donde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regidos por convenio, que es mi caso, pu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situación se encuentra el hospital parroquial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rdo. Se estudiará un mecanismo que permita, por l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ímulos distintos, que puedan suplemen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, con el objeto de que el personal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, que también prestan servicios de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no queden en desmedro en relación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ones y aumentos que está recibiendo 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 de salud a lo larg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quí el informe verbal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n general y en particul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H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as personas que ocupan las tribuna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das las manifestaciones. Les ruego que nos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esa tradición de la Cámara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IGUEROA (Ministro de Salud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y honorables señoras y señores diputados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s muy especial para mí, fundamentalmen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raz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, porque es la primera vez que me correspond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, estar ante tan distinguida y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ia, presentando un proyecto de ley que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seguro de que será una importante contribu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de mejorar entre todos la salud d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, porque me asiste el más prof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miento de que esta iniciativa legal posee un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tendiente a consolidar nuestro compromis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de fortalecer y modernizar el sistema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cual es, a nuestro juicio, el único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su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adie es desconocido el origen inmedia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hoy se ha presentado a la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 de la Cámara de Diputados. El país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 de las dramáticas consecuencias que han teni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paralizaciones registradas en lo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a vez en la historia del sistema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chileno, las paralizaciones han dañado grav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de salud de servicios de urgencia y 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onde había pacientes con evidente riesgo- dirigi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én de funciones vitales de quienes se atienden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del sistema nacional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tica del servicio público y de las profe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han sido puestas en grave cuestionamien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de algunas personas que adhirieron al pa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hospitales del país. El daño a las personas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úblico de salud ha sido incalculable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social y, ciertamente también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, entonces, doblemente significativo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esta importancia surja como product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, difícil y doloroso conflicto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salud, a pesar de lo cual busca constituir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cisivo paso para resolver los problema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jan; pero, principalmente, refleja la enorme convi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asiste al Gobierno y al Ministerio de Sal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al honorable Congreso como uno de los pi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de nuestra democracia, y como el legítim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luable espacio de diálogo, para buscar acuer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que enriquezcan la convivencia democrá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mente expuesto, es una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 presentar oficialmente 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por su Excelencia 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duardo Frei Ruiz-Tagle, que otorga asign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ones al personal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legal posee tres grandes objetiv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. Busca mejorar decididamente la atención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del sistema público de salud, que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rca al 70 por ciento de la población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son innegables e, incluso, recono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mente nuestros avances en indicadores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novaciones programáticas, todos reconoc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avanzar e innovar con el mismo grado de éx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la atención de las personas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nuestra vocación y razón de ser y a las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ara resolver y satisfacer sus necesidade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 y con la mayor eficiencia y eficacia posi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Como lo señalara anteriormente,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ser un paso decisivo en la tarea de fortalec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el sistema público de salud, ya que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legítimamente la experiencia en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ándola de manera consecuente, sino que -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doso e importante- une las mejores remune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on un mejor desempeño, vinculando ese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con obtener mayor satisfacción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entes usuarios del sistema público de salud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ndo concretamente la visión que el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Eduardo Frei Ruiz-Tagle le ha otorg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 de modernizar el Estado, que no es otra qu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rlo a la gente para atenderla y prestarle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 Nada de esto sería posible si no nos esforzár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la labor que realiza la gran mayoría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y que constituye nuestro más preciado recur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ogro de los objetivos antes descr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recurso humano es insustituible en est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, y el proyecto persigue, en esencia, re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amente su tarea cotidiana y permanente por serv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chilenos, particularmente a los más necesi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tienden en el sistema, para contar con un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do, capacitado e, insisto, adecuadamente remun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s objetivos estamos dando cumplimie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l Presidente Frei en lo que 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del sector se refiere, y estamos,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honrando acuerdos que en estas mismas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ribiéramos con los dirigentes de los trabajador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io Ariztía, sede metropolitana de est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ocas palabras, la idea matriz cons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incentivos económicos a nivel individu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lectivo, asociados a factores de antigüe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, para promover con ello la excelencia,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rendimiento del sistema público de salud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enario de gestión descentralizada que otorg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a los gestores locales. Es así como se establ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tipos de beneficios: uno, asignación de estímu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desempeño para el personal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; y dos, bonificaciones de estímulo por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y desempeño institucional par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Salud del Medio Ambiente, Fond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Fonasa; Central Nacional de Abasteci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abast; Instituto de Salud Pública, ISP; Superint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sapres y también para el personal de la Sub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todos adscritos a la ley Nº 18.83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ignación de estímulo por experiencia y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ermanente, imponible, tributable y cubre al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funcionarios titulares y a contra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s en listas 1 y 2. Reconoce, al mismo tiemp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o antigüedad en la salud a parti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ios, pagándose trimestralmente en virtu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ones anuales y en los siguientes porcentaj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33 por ciento de los ubicados en el nivel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alificación, el 3,25 por ciento por cada trieni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34 por ciento de los ubicados en 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 de calificación, el 2 por ciento por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io, y para el 33 por ciento del nivel inf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, el 1,25 por ciento por cada trienio.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fue concordada y ratificada en forma unánim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isiones de Salud y de Hacienda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on excluidos los funcionarios calific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as 3 y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cálculo de esta asignación se compon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base, artículo 17 de la ley Nº 19.185 -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 letra T-; de la asignación profesional,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de responsabilidad sup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bonificación de desempeño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ributable, no imponible, cubre el 30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mejor calificados en listas 1 y 2, y de é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15 por ciento superior se le otorga un 1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ma anual de la base antes señalada, y al 15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, un 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no, tal como ocurre con la asig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desempeño, se paga en cuatro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ales: en marzo, en junio, en septiembr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, y se contabiliza a partir del 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existe la bonificación de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, que incentivará el cumplimiento de met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, eficacia y calidad de l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dos en los organismos señalados, cohesionand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do los equipos de trabajo como un todo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al concluir una nueva presentación d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no puedo dejar de reconocer lo trascen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dor y potencialmente positivo que él resulta.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xplique la unanimidad con que fue aprob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alud de la Cámara. Deseo ratific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 señalados por el Diputado señor Walker,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, son los del Ministerio de Salu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y del Gobierno, en general, así como agrad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ligencia y el respaldo recibidos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 esta Cámara, actitud que sin duda adop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siastamente los distinguidos parlamentarios pres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asimismo que la satisfacción y esperanza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do con ustedes, con algunos líderes de opinión 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é no decirlo- con la gente a la cual servimos,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ntidas por los dirigentes gremiales del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tramitación del proyecto de ley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el Ministerio de Salud han mostrado volunt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dad para que la honorable Cámara, nuestr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gne institución democrática, sea el adecuado espa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úsqueda de acuerdos y reencuentro de un sector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, ni más ni menos, con la salud y la vid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espíritu, además de aceptar y conc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texto original presentado, hemos aco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lamado a allanarnos a reconstruir nuestra conviv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 y personal -justo en estas fechas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miento y la reflexión, junto a nuestras famil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más propicia esa tarea-, al diferir los descu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ías no trabajados en diciembre, durante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imestre de 1997, y los compromisos ya men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parlamentarios que me antecedieron en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ste gesto, sin buscar nada a camb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a sinceramente a lograr tan loable objetiv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apelo una vez más a la vo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la gente, la cual -creo- nos une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rabajamos en el sector, para entender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fortalecer y modernizar juntos el sistema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y que así como hoy pedimos al honorable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respalde en esta tarea, en este gran pa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os, pronto esté llano a enriquecer otras inici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even el sistema de salud que tanto la gente usuar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la más modesta del país, como los trabajad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públicos, realmente se mere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Isidoro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en nombre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me referiré al proyecto en discusión,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o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el derecho a la salud de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, en forma imprescindible, de un sector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vigoroso y fuerte. Ello implica que el Estad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la prioridad requerida, expresada en recur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y política de recursos humanos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e una adecuada remuneración e incentiv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verdadero soporte de este sistema. Todo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arco de una política de salud que asegu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dad, la solidaridad y la calidad de la a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a la gente, como, asimismo, que promue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os funcionarios y de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hoy tenemos en salud es el resultado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heredado. Durante 17 años no se privilegió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; no se invirtió en el sector;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eron importantes conquistas, lo que fue provoc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creciente frust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tir esa situación ha sido y será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, como consecuencia del retraso con que asumi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en materia de infraestructura y, principal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del personal. Además, debe conside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 se hace en un contexto en donde el paí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do de manera significativa su perfil epidemiológ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salud se ha encarecido enorm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anterior resulta que, no obstante lo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s durante los gobiernos de la Concerta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 significativos aumentos presupuestarios y dupl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disponibles para el sector públic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ndo también significativamente los salarios re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diversas iniciativas legales aprob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, constatamos que se mantienen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 insatisf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 la situación anterior el hecho de que, a p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Gobierno y los gremios concuerdan en la nece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talecer la salud pública, se observa una ev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 en la forma en que se quiere acomete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ea, lo que se ha manifestado en la ocur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vos confli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ste contexto, nos fue enviado por el Gobiern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tiene por finalidad mejorar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uncionarios, para lo cual se destina una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recursos del Estado: 14.5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magnitud de recursos que nadie ha cuestion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no es, evidentemente, el centro de la discrep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alidad a través de la cual este proyecto mej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de los trabajadores,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innovación en el sector público, por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actor de desempeño, el que, junto a la experiencia,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a una asignación mixta que aspira a conju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 en el servicio con el desempeño funcio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que este proyecto incluye materi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e iniciativa del Ejecutivo, por lo cual no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das por la sola voluntad del Parlamento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un esfuerzo por escuchar y recoger las inquietu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y, a partir de ellas, buscar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Gobierno, destinado a mejorar el proyecto y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a dotarlo de la mayor legitimidad social y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informantes, en su completa ex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referido a los aspectos fundamentales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no redundaremos en ello. Sólo nos referire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aspectos que, por ser tan significativo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fueron objeto de especial aten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del mismo, y, con satisfacción podemos decir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on la situación preexi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sí como los descuentos por los diez días de 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iembre se efectuarán escalonadamente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imestre del próximo año, evitando así una c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iva para los trabajadores. De otra parte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amos de conocer la voluntad del Ejecutiv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zar sólo aquellos sumarios relaciona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 se generaron en áreas críticas. D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, nos complace la disposición formal d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rse a la elaboración de un regl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ones especial para el sector salud, e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trabajadores, y que dé plena confianza y garan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modalidad de distribución de los 14.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que contempla el proyecto, preci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mpartimos el criterio de los trabajador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a valorar el factor de experiencia en salud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 con el Gobierno logramos modificar los crite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unto que hoy se contempla un 57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 la experiencia y un 43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l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demandas de los trabajadores hubo un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en orden a distinguir dos asig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s, toda vez que una modalidad de este tip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a antigüedad y desempeño, fue recog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y planteada al Gobierno. Lamentam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sido acog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constituyendo una caracterís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iva del trabajo en salud la labor en equipo, cre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que el premio al desempeño se or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ivamente al reconocimiento del trabajo colecti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, más que al desempeño individual. Nos alegra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comparte nuestro criterio 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studiando una modalidad en este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seo expresar que vamos a rechaz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aprobada en la Comisión de Hacienda destin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blecer la disposición según la cual no tendrá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go de la cuota respectiva quienes hay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entos de sus remuneraciones por inasist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, por la aplicación del artículo 66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834, en el trimestre inmediatamente anterior al 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correspondería efectuar el p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tiva vigente ya contempla sanciones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s injustificadas y se está pagando u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ido en atención a una calificación anterior, y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sencia de que se trata repercutirá en otro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torio, se castiga, en consecuencia, más de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f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otivo, votaremos favorablemente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Salud referido a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stina importantes recursos 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de un sector de trabajadores por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ostergado y cuyo esfuerzo y responsabilidad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reconocidos. Se trata de trabajadores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 orgullo, han contribuido a hacer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una realidad de prestigio internacional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su tramitación ha estado precedida por un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fundos conflictos y convulsiones, con su con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ela de resentimientos y animosidades que sólo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tir perseverando en la tarea de fortalecer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en la cual el trabajo de sus funcionarios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fundamental e insustitu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lamentarios socialistas, reafirmamos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lealtad con los 10 millones de chil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tienden en el sector público y con los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velan por su salud, su seguridad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atricio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analiza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con urgencia calificada de "suma", que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y bonificaciones a los trabajador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, como consecuencia de un paro, quizás e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 y el de mayor proyección que hayamos cono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durante los últimos años, que se suma 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ones efectuadas durante los seis añ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Concertación. Cuatro ministros de salud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que enfrentar tales confli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al primero de ellos, el Ministro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énez, se le pidió la renuncia al cargo, just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 uno de esos conflictos. Difícil fue la tare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 en adelante, de los ex Ministros Montt y Massad,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Ministro Alex Figuer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fueron los servicios de urgencia; despu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 la atención primaria; luego, los médicos, y ho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En definitiva, todo el sector salud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razones, generó paralizaciones y un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respecto de la atención a los usu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ontexto, es importante recordar el balan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valuación y el programa que el ex Presidente Aylwi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 ofrecieron al país al asumir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ron acerbamente la gestión que heredaban y pus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fasis en mejorar la salud. Poco a poco, dieron paso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proyectos de ley que originaron un marco ba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zar lo descentralizado, como sucedió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imaria; en elevar el presupuesto de salu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, de 360 mil millones de pesos a 800 mil millones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, y en generar una serie de reajustes de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ido creando insatisfacción en los usuarios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n constituido un elemento contundente de refor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de salud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 ha sido el resultado tras seis años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efectuada por el gobierno? Un ministro destitu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paros; la salud mal calificada en las encue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otas tres a cuatro, paros sucesivos y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indicadores de salud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hace que se genere esta contradicción? ¿Qué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pesar de todo esto tengamos buenos indic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nutrición, de natalidad, de salud públ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? Sin dudas, lo hace el esfuerzo de much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an en el sector y, obviamente,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Rueg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tes a las tribunas abstenerse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el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... en el campo habitacional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ción de alcantarillado, agua potable y viviend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n ido mejorando las condiciones de salu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tras seis años de gest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 no percibimos una reforma estructural sól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chilena, sino inoperancias en los gobi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se mantienen y situacione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ostican adecuadamente. Más que u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estoy convencido de que se trata de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estión, y la reforma de la salud chilena si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uego, partir no sólo con las re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les, sino también por buscar un marco labor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 los trabajadores de la salud y en general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del Estado, abocarse a una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ida, eficiente, exenta de conflictos y no bas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n que hoy lo está. Eso es parte del comprom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do en el Palacio Ariztía y del debate legisla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tener a futuro, porque el país no resiste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álogo entre los trabajadores y el gobierno se sust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presiones, las paralizaciones ilegales y el desm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tención de la salud, en especial de los má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pósito del último conflicto, cabe señala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o término al primero en virtud del llamado "doc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l Palacio Ariztía" que consignó estudi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laboral, reconocer la existencia de mo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finalizar la negociación de estos pu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la paralización a partir de ese minuto.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consignar, para la historia del estab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y el análisis de este conflicto, que 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lacio Ariztía no fue respetado en la forma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bió y se suscribi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Reiter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tes a las tribunas que deben abstenerse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. De otra forma, tendré que susp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,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Éste es un hecho polític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se presente. Nadie me ha podido demostrar hoy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el palacio Ariztía no consignab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separadas, de experiencia y de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a opinión que se pueda tener -y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sentada mi opinión- respecto de lo bueno y de lo ma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l hecho de que estén vinculadas,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gañarnos en cuanto a la forma como se refrenda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y al entendimiento que se genera, porque cuan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claros ni se cumple lo expresado, se gen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que, después, todos tenemos que pa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análisis de este proyecto de le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alud, tuvimos un espacio de expres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irigentes y trabajadores nunca antes vist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realmente sorprendente ver en esta Sala -dond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entados nosotros-, a trabajadores y dirigent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putados escuchándolos desde la testera. Más de 1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y trabajadores, prácticamente sin limit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on darnos a conocer su sentir. Y debo decirl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putado, me caló hondo imponerme de una rea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íamos y sobre la cual teníamos una apreciació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muchas veces, por mitos, por consider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íamos a subjetivizarla, a peyorativizarla, o a pone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ontext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don Humberto Cabrera es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sta; pero no todos los trabajadores del sector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omunistas. Descalificar una gestión en ese sentido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tratar de no ver la dimensión d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fectivo que las condiciones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ifíciles, que tienen turnos, jornadas largas y baj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 Ocultarlo no sería reconocer la verdad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los trabajadores de la salud tienen tem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cambios que puedan venir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temores -a veces infundados-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lóganes de privatizaciones, de productividade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ones que, muchas veces, más que asidero re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n a una resistencia a los cambios que el país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lima de desconfianzas mutuas entre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y lo que se proyecta, entre las peyorativiza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ectorizaciones políticas de quienes dirigen es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nos lleva a apreciar en toda su dimens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 de lo que está ocurriendo en 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mos honestos: ni en este Gobierno ni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ni en muchos de nosotros, el tema de la salu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prioritario. Gastamos horas en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fectan, en situaciones políticas, en reformas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le interesan, en cuestiones secundari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centrales. Este paro, a mi juicio, debe s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nada de alerta a todos los parlamentarios y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gobierno, para entender que el problema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ener una prioridad importante, equivalente a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hemos dado a la educación, y no estar preocup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temas que nos distraen de los centrales que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Sobre todo, no debemos olvidar un aspecto importa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y 10 millones de chilenos, 10 millones de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están esperando señales que permitan un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hacia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lograr ese equilibrio? ¿Cómo hacer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cambio? Creo que hay que efectuarlo con valent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y audacia, porque no se puede -escuchando a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de las bancadas de enfrente- tener un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dar para tratarlos, amparándose en las limi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ne la Constitución cuando les conviene, y deslig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s cuando logran un acuerdo con el Gobierno.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que echemos mano a las limitaciones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cir: "esto no lo podemos tocar, esto no l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r, esto no lo podemos subir", en circu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stedes son parlamentarios de Gobierno y son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, y si no logran convencerse entre ustedes mism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an entonces a decir que es la Constitución l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, repito, es que hay un doble estánda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estos temas, porque cuando consiguen convenc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ahí les chorrea a todos, ahí son un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; pero cuando las cosas son difíciles, se divi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an mano al expediente de la Constitución. Eso es fal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s un debate que nos lleva a desquiciar las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as que debemos tener sobre estos 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l proyecto de ley en concreto.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señal positiva desde el punto de vi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án modernizador del Estado y de cómo expresar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vez, que no sólo por estar en lista 1 o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meritorio tiene ese alcance, sino que ahor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mos el factor económico a quienes 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rse, obteniendo un incentivo por esa razón. Es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, contundente e importante. Este criterio de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vinculadas a la antigüedad y a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ese elemento motivador y es una carta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gar, no sólo en el sector salud, sino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incluso en la mism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y en todos los que trabajamos en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y dependemos de los recursos de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elementos complicados para llevar adelant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ones y lo han dicho acá varios colegas.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es el reglamento de calificaciones. ¿Es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 o cómo opera el mismo? Obviamente, n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l 90 por ciento de los funcionarios están califi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ista 1 y sabemos que eso no es real. Entonc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surge de buscar, con el concur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del Estado, un reglamento de cal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 hay un acuerdo en esa materia- que vaya por la v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la realidad. Más que por la vía de un jef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úa, debemos ir en una dirección más moderna, c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funcionario que será evaluado ponga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s, diga lo que quiere alcanzar, para que,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el período del año, pueda determinar si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ó o no. Muchas veces es muy subjetivo cuando el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valúa ni siquiera conoce al funcionario, o se pr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mpromisos políticos o de otro orden,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tad, que perjudica a unos en beneficio de otros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desafío pendiente que queda por delante y será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genda del próximo año buscar ese reglam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más importante y gravitante el factor de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parte débil, pero que, en el futuro, en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avance, se concentrará en una mejor eval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unto sustancial del cambio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endo es haber descentralizado la decisión. S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buenos para descentralizarlo todo, pero a vece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isiones radican en estos temas, siempre pens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structuras superiores. La modificación introdu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que los funcionarios que serán evaluad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án separadamente en cada una de las juntas calific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en los servicios de salud, es una señal 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a aplicación no estará sometida a subjetiv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estará dentro del propio entorno de quiene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ndo en un mismo establecimiento y no bajo el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burocracia mayor, como puede ser un servicio regio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 índo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creemos que este proyecto av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mente en dirección correcta, que tendrá s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en su aplicación, que dependerá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de nosotros y del Gobierno, buscar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, en la medida en que lo probemos, podamos sor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stáculos que se presenten. Pero no puede ser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stáculos o dificultades que hoy día prevemo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ibamos a avanzar un paso que también será importante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para los trabajadores porque tendrán ele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os como incentivos; trascendente para los usu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os trabajadores incentivados atenderán con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ción a la gente. También es importante desde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de la sana distribución de los recursos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is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me referiré a algun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legislativos. Aquí hubo un paro ilegal que gene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uentos y sumarios. La ley obliga a cumplir con eso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o del criterio prudente que ha tenido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en cuanto a aceptar que los descuentos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días se efectúen en tres meses: cuatro días en en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en febrero, y tres en marzo. Esto no es un logr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quista sindical. ¿Saben qué es? Es crite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compartida, porque si yo no escuché ni h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sas a tiempo y los otros me hicieron un paro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compartir el error, porque no podemos cargar la m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o, en beneficio del otro. Y haberlo hech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s una muestra de sentido común, de buen criteri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ógica y de conciencia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e ha ganado, en definitiva? 14.500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más para 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viendo de dónde salen. Ya se ha d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nada de alerta. No sé por qué aparece la plata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onflictos; cuando los hay, al Ministerio de Salud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an 14.500 millones de pesos y el Tesor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lementará lo que f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teresante saber qué dejaremos de hacer, por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14.500 millones de pesos hay que sumarle otros ga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Salud ha tenido que gastar mucho má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ste conflicto y ha compromet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ción del monto total. No son cien ni cin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, sino miles de millones. Es importa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como Parlamento, que hemos acordado un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scalización permanente en la util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también sepamos, con mucho criterio y real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sucederá en es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vindico un hecho que también es importante.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somos antropófagos entre nosotros mism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rnos por las cosas que hacemos mal y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a la crítica de la opinión pública debi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as ineficiencias del Congreso; pero cre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que él ha hecho, y en forma específica su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con una muy buena conducción de su presidente: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pacio de diálogo que estaba cerrado, un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odificaciones que también estaba cerrada y gene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 de entendimiento y no de confro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sillos del Congreso han sido visitad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 por dirigentes y personas que han habl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lo cual privilegia la opción del diálo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e al Parlamento. Y de esto tenemos much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Ha conclu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la Unión Demócrata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hoy discutimos tiene especial impor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salud ha sido siempre un sector de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, porque los efectos sobre la salud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gran dramat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sido posible introducir cambios signific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búsqueda de modernización de la gestión y de mej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alidad de los servicios en los distintos sis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 la Concertación, luego de una etap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yectar recursos para mejorar la infraestructu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 decaída y mejorar los sueldos de los funcion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ha intentado, con prudencia, p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positivos en la gestión del sistema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. Se ha estado trabajando, pero se ha encontr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érrea oposición de gremios bien organizad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n o no quieren comprender que la mejor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la permanencia del sistema de salud estat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ándose ante la población por su calidad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por el buen uso de los recursos y por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o que se les dé a los usuarios. Si no se log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ción, vanos serán los intentos por mante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estatal fuerte ante una competencia priv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mente agresiva, que cada día se acentú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 en su operación, infraestructura y mé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tarios para lograr la aceptación y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que hace pocos meses esta Cámara aprob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un primer proyecto modernizador de l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salud, que modifica el estatuto de los mé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. Sin embargo, el poderoso y conservador grem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édicos actuó, asustó a la población, amenaz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, presionó y, desgraciadamente, logró el reti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a convocatoria, lo cual es muy lamentab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es del sistema público y de los usu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 Creo que se actuó con debilidad. Tal vez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pudiera estar en los camb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se producían en la dir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. Espero que el Ministro envíe nuev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reforma el estatuto del médico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niciar su segundo informe, como comple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tunadamente, en este proyecto se ha actu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za, aprovechando tal vez la coyuntura de una huel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 de los funcionarios del sistema, que afec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a muchas familias chilenas, para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moderniz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, por ser modernizador, no es bien aco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irigentes gremiales, que siempre temen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les hagan perder algo; pero, sin duda, es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el inicio de un nuevo sistema de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que trata de lograr que los grandes d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administración estatal sean supe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con este proyecto logramos superar las falenci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odemos ver en las distintas encuestas- que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yen al sistema público: falta de calidad, esc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ización de la gestión, poco respeto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, amparo a los malos funcionarios, siemb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ores y desconfianza, crónico y grave ausentism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, habremos acertado con la receta y estare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adecuado para mejorar la salud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es complicado. Se premia la experi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buen desempeño de los funcionarios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hospitalario del servicio de salud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se establecen tres tramos iguales en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establecimiento: el de los mejores,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gulares y el de los peor calificados, y a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se les premia en distinta forma, en un porcentaj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ueldo, dependiendo de la antigüedad que se mid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ios. Se da más a los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,25 por ciento por cada trienio dice el proyecto- y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eor evaluados -1,25 por ciento por trienio-.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hace mediante un mecanismo transparente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puede ser revisado y apelado por el afec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sólo premia el desempeño de casi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-siempre hay una pequeña cant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mente no llega al 1 por ciento y que, por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s en lista 3 ó 4, quedarán fuera de él-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 antigüedad o experiencia. Y lo hac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mediante una ley que establece un incen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para siempre -no transitorio-, salvo en los rarís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en que la persona sea calificada en lista 3, ca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será transitorio. Por lo tanto, en realidad,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o que premia la antigüedad o la experienci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tiempo que la persona permanezca en 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-tal como dijo el Diputado señor Walker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las modificaciones introducidas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orcentaje que se entregará anualmente por antigü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á al 57 por ciento, porcentaje tal vez superio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uchos de nosotros habríamos pensado que era el óp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actual, por ejemplo, si analiz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dinero que entrega el Gobierno para este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rededor de 14 mil millones de pesos-, vere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 para antigüedad -repito, en forma perma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- la cantidad de 8 mil millones de peso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bastante a lo solicitado por los grem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 -10 mil millones de pesos-, dejan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sólo 5.700 millones, es decir, el 43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analizamos en cifras global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ucedido, podemos llegar a la conclusión d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un acercamiento bastante grande hacia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que tal vez no es la mejor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un gesto para tratar de resolver y limpi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idas que se han estado produciendo. De esta form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a la calidad y el esfuerzo, cosa que, naturalmente -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por experiencia en los siete años que llev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rlamento-, es muy difícil de lograr en las empres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servicios 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quiero repetir algo que señal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Salud: que e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 estimó que el incentivo de 60 por ci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 y 40 por ciento para desempeño era adecuado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o, porque es la primera vez que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 la Cámara el Colegio Médico acepta, de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que se premie el desempeño. Hasta ahora nunc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mos logrado y esperamos que sea un crite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ce a aceptarse para los futuros proyectos que lle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positivo que se establezc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apoyo del Ministerio de Salud -unas dos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trabajan en la Central de Abastecimien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stituto de Salud Pública, en la Superintend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pres, en Fonasa, en el Servicio Metropolita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y en la Subsecretaría de Salud- una bon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mie las metas logradas y el buen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. Esto representa un avance en la mejo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 los organismos públicos y va encaminado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autonomía y manejo descentralizado -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- que deben tener estos organismos de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, que se relacionan directament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salud de las personas, cuya función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 de la que entregan l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iscusión y análisis del proyecto se pu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r que, a pesar de lo sencillo que e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 general, su aplicación puede tropezar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ntidad de problemas que afectan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 y que, desgraciadamente, dan bas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críticas que le formulan los afec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enumerar las más importantes. Por ejempl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el sistema de calificacione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es malo, injusto y que depende de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no actúan objetivamente. Esta crítica e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medida, válida, lo que hace necesario revisarlo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jorarlo y adecuarlo no sólo en los servicios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mos revisando hoy, que tienen que ser vist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irada bastante especializada, sino, en gener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Administración Pública. Aquí hay un compromi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, y creo que durante el próximo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emos la oportunidad de conversar co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interesadas para llegar a un buen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ones, de manera que el vigente, que les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comprender a las personas afectadas, a fi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año pueda ser entendido y legitim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y con la experiencia de algunos me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aspecto cuestionado es el castigo a las aus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ificadas, pues ello perjudicaría notoriament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, ya que su responsabilidad sobre los hij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 muchas veces a no asistir al trabajo, a pesar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permiso. En realidad, este reclamo tiene mérito y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zón por la cual, en ajustada votación, dicho cas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suprimido por la Comisión de Salud. Quien habla no vo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; sin embargo, es un tema que considero discuti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aras de asegurar una disciplina que, segú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l público, hace falta, sería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nerlo. En ese sentido, creo que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ctuado razonablemente porque, en definitiva, no prov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fecto grave. La gente que esté escuchando est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 el único efecto que produce esta medida 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imestre en que ocurre la falta. Por lo tan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la antigüedad, ni a futuro ni durante el añ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el momento en que se produce, lo que constit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mienta para mantener un sistema de gestión mej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exist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plantea que los reajustes que se entreg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stintos funcionarios siempre se fijan sobre suel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y algunas asignaciones, lo que tal vez perpetú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diferencias existentes entre sueldos bajos y a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también es una crítica válida, pero de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, porque el principal problema de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, en general, de todos los organismos del Estad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de retener a los profesionales de 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, porque sin ellos no puede funcio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. Normalmente, ellos pueden recibir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ingresos muy superiores, lo que facilita qu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bandonen los sistemas esta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ítica es válida, pero va mucho más lej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or diversas razones, los grupos de "altos ingresos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ingresos demasiado altos en comparación con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, lo que configura una situación de inequidad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encontrar la solución en un proyecto como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nalizando, puesto que es un problema que sobrep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ámbitos, y el Ministerio de Salud act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mente al estimular a los profesional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mantengan en el sector estatal. Creo que es un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l Gobierno, de los parlamentarios y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-es un tema cultural- lograr que l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que se produce entre los sectores que gana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que ganan menos no sea tan despropor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lantea que los funcionarios de más 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s personas que llegan a los 55 ó 60 años- no tendr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ganar el premio por desempeñ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posibilidades de los más jóvenes en una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, lo que indudablemente los perjudicará cuando lle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omento de su jubilación, ya que no podrán accede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os superiores de las asignaciones. Éste también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fondo que hay que analizar, pero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e ser general para toda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; y no sólo para ella, porque hay un mill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dos del sector privado que están en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inferior a la de los jubilados del sector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solución no la hallaremos aquí, sino que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fuerzo cultural, político y social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la para todos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tenemos un proyecto que fortalec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de salud al entregarle más herramien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rse por su trabajo; tenemos un proyecto que 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utoridades locales mejores posibilidades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resultados de gestión; tenemos un proyecto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mayor autonomía al establecer que los incentiv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rán en cada establecimiento, lo que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ce notorio en el sector de la salud, históricamente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do en las decisiones. Esta iniciativa origin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de modernización al establecer, por primera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es de desempeño para un grupo humano numeros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s 55 mil personas accederán a este premio, benefic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 sólo se había otorgado a grupos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eque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ste proyecto es una señal par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para el resto de la Administración Pública y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n general, en cuanto a que el Estado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ndo, en forma paulatina, pero inexor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ndo los derechos adquiridos y la dign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pero sin caer en los extremos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merece ser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rancisco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l proyecto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mos tiene una connotación político-técnica difí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contrar en otra iniciativa que haya conoc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Salud o esta honorable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político, representa la respuesta que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de "suma" urgencia, se da a las peti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os de la salud, paralizados en Chile por segun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enos de treinta días, creando un ambiente propic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ón que hace difícil la negoci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os diputados de Renovación Nacional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mantener la calma y sin demagogia fác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ata, de la cual fuimos testigos en los decenios pas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dujeron al país a las situaciones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mos, queremos expresar nuestra posi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idad y altura de mi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 me es fácil, por un lado, plantear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nozco el sector desde dentro; pero m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también, porque no obstante actu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idad, tratar de mantener el equilibrio e im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científicos y técnicos, es un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hombres y mujeres, a los que he vi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ndo sus sacrificios y desvelos con pés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también que el proyecto, en lo técn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una propuesta innovadora en lo que dice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recurso humano determinante en el quehac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en el país, como son los profesionales no méd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écnicos paramédicos y los funcionarios administ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sempeñan en los servicios de salud, y como l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funcionarios de planta y a contra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Salud, del Fondo Nacional de Salud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de Salud Pública, de la Cent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stecimientos, de la Superintendencia de Isapres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Salud Metropolitano del Ambiente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do de una cifra que aquí ya se ha dado, p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iterar, porque es sumamente importante: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o de, más o menos, 56 mil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es de una complejidad tal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no debió haberse dado en el ambi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ma" urgencia calificada por el Ejecutivo. Pero las c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omo el hombre propone y Dios dispone, y la verda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gravísima situación que afectó al país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, perjudicando especialmente a los más desposeí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cluyendo, el eventual fallecimiento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entes por falta de atención y, además, la condicion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a por los gremios para terminar el paro, sólo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nviaba un proyecto al Congreso con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, nos tiene hoy compelidos a la acción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ntes temporales derivadas de est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dejar de mencionar -aunque nos cuesta ab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- la inmensa responsabilidad que en este ord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les cabe al Gobierno y a la dirigencia sindical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por mantener decisiones en un nivel centraliz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contando con recursos para estudiar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vas que satisficieran las legítimas aspi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anía, aparece hoy reaccionando frente a 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s en su fundamentación, pero ilegítima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puedo dejar de mencionar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cabe a los segundos: a la dirigencia sindical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casa sensibilidad demostrada frente a la comun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l sufrimiento de los más pobres, de aquell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recurrir a otro sector que no sea el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do en peligro su salud y su vida. Quizás, si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imo confrontacional que hoy hemos visto, ple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gerancias, a lo mejor otro habría sido el dest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movimientos que han convulsionado a nuestr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hay responsabilidad comparti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haber logrado acuerdos perdurable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trasnochadas negociaciones, persisten hasta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isen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voy a referir a lo incomprensible que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ciudadano común y corriente el comprobar cómo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res que hablan castellano; que convienen un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firman y que se supone lo debaten antes de firmarl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urren a la intermediaciòn de dos distingu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tengan interpretaciones diferentes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texto. Y esas diferencias, aún presentes hoy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, fundamentalmente, con una asignación desti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jorar las remuneraciones, vinculándol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al desempe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mos aquí la voluntad del Gobierno de perfeccio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recursos humanos dentro del sector, con mir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ernización y fortalecimiento del sector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 Y resulta positivo para los diputados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l que ella considere los criterios de prem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estímulos presentes en la iniciativa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ámbito es, precisamente, donde está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cias más grandes, que van desde quienes 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 casi en forma exclusiva la antigüedad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quellos -entre los que nos contamos- que preferi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r mayor gravitación del factor desempeñ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verdaderamente eficaz en la búsqued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calidad en la atención de salud que se entreg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cir con propiedad, porque conozco el sec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mensa mayoría de los funcionarios de la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no le temen a ser calificados por desempeñ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siempre apoyará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es del sector salud. Eso es lo que quier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mos la limitante que significa calific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idad y justicia, según un reglamento uniform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Administración Pública. Hay espe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de la actividad que se desarroll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que hoy analizamos, y ellas hacen aconsejable co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revedad con un nuevo reglamento de calificacion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está concordado que sea exclusiv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salud, según lo ya convenido en nuestr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e con lo planteado a nivel de la CUT y del Minis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, y en el cual tendrían participación dir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también que la presencia de los incen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ablecidos debiera ir acompañada de un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 descentralizador. No podemos seguir manej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 la educación desde el centro de Santiago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mos y permitimos la calificación cab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s de autonomía, que la propia ley le ha asign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, estaríamos mirando hacia el futur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l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zmente, ello fue considerado al incorpo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trabajo de la Comisión una indicación t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grar lo anterior, que modifica la letra c)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del proyecto en cu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dejar de mencionar nuestra preocup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 en la Comisión de Salud, al constatar la au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mejoramiento salarial en función de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global de cada unidad en lo referi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que ejecutan acciones directas en salud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forma propuesta para el resto de las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das al Ministerio en los artículos 3º y 4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mos en el cumplimiento del compromiso contr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ñor Ministro para materializarlo en un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ap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ésta y otras razones, concordamos con las id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ces del proyecto. Desde hace mucho tiempo, ven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endo que para un sistema de salud mix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cindible contar con un sector público eficient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buen uso de los escasos recursos de que dispon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satisfacción a sus beneficiarios y cumplir en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con las funciones que la ley le im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sector público debe complementarse con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que, con reglas claras y permanentes, incr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aporte que hoy ya ha sido reconoc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. El papel trascendente que en l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s jugaron las mutuales, los hospital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 y de Carabineros y las clínicas priv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ermite seguir confiando en un sistema mixt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n sí el germen de la seguridad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. Y lo que la ciudadanía exige, pide y, a ve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ora, es precisamente seguridad en ser atendid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, eficaz y oport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evo régimen laboral y remuneracion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, es un significativo avance en comparación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. Él reconoce los méritos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es, que son los más en el sector. De eso ten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fe: más del 90 ó 95 por ciento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ctor de salud son eficientes, capaces, sacrific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bnegados, y trabajan con los sueldos más baj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todo perfeccionamiento que, en este minu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va en la orientación debida, recibirá el apoy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, cuando se trate, precisa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 el recurso hum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votaremos favorablemente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en esta materia, porque se da un paso positi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correcta, orientado a la actualiz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que ha sido sobrepasada por los tiempos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cenarios siempre cambiantes a que se ve enfr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mos al Gobierno a acelerar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, cumpliendo con el compromiso asumido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grama de la Concertación, sino tambié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ones celebradas en el Palacio Ariztía. Y llam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actores involucrados a asumir con dec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tía, sin esperar el aplauso fácil,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cada uno le cabe, que, el día de mañana, l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da por l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Chile requiere de renunciami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randecen, cuando, en casos como éste, se debe prior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bre todas las cosas el superior bien común y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Por la Democraci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lo que pasa en el país en salud, la crisi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vivido en estos días y ver lo que nos de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en este tema, sólo se facilita si situ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actual en el marco general de la atenc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udable que necesita cambios profundos y ráp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an solucionar los déficit que hoy plante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los usuarios y los trabajadores que se desempeñ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al foco de insatisfacción ciudadana ra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dificultades de acceso para la atención de salud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se suma el aumento acelerado del costo de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 de los cambios tecnológicos, de la mayor esper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da y la sobredemanda inducida por prest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n factores ajenos a la atención 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a esto, hay que considerar la privat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dicina y el progresivo imperio de crite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 de lucro que se aplican en ese secto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prima la atención curativa, que genera gananci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pre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abe considerar que los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rectivos de esta área enfrentan sus propios desafí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 mejorar la gestión y administración de l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alcanzar un acuerdo en torno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médica, para flexibilizar la c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e incentivar la excelencia y el mejor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y colectivo. Los funcionarios no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quieren cambios en sus estatutos y escalaf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unten a crear una verdadera carrera funcionari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 la capacitación y a mejorar la eficiencia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actual se caracteriza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 de acceso al sistema de salud pública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s listas de espera, colas de madrugada, recha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ivos que sobrecargan los servicios de urgencia y obli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usuarios a recurrir a la atención particular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parte, el principal problema del sistema priva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lto costo de la atención, lo que dificulta el ac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medios y lo deja fuera del alcanc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de escasos recursos. A ello se suma qu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, dominada por las Isapres, existe poca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condiciones del mercado, lo que dificult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 tomar decisiones adecuadas, tanto al contrata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edir a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stencia de un sistema dual de salud y no de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o, como se pregona, agrava este cuadro, pues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y el privado no hay lazos efec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 intercomunicación, lo que resta efica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mal gasto de recursos en la globalidad del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rácter unidireccional de las áreas en l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intercambio lo hace, además, dañino par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 Los profesionales formados con un alto co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 y hospitales públicos se van a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cuando están plenamente capacitados,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entes del sector privado emigran al público cuand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do sus fondos y no pueden financiar las pres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al, el sector público se hace carg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os crónicos e incurables y de las enferm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stróficas, dado que otorga, tanto en este caso co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profesionales, subsidios invisibl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rivado, sin recibir ninguna retrib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informe cuadrienal de 1994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namericana de la Salud, demuestra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que los países se desarrollan, crece el ga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aumenta el número de médicos y enferm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a la vez que disminuye la mortalidad mat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fantil, y se incrementa la esperanza de vid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s demográficos importantes, entre los que se desta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umento de la tercera edad. En este punto se inser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Chile, país en desarrollo, que debe dest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antidad de recursos a las demandas de la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do absolutamente al personal que la as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unas estadísticas de 1994,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ericana de la Salud, que muestran que el gasto m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orcentaje, del producto interno bruto en Chile 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 por ciento; en Canadá, modelo de salud público muy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do y que se repite en países europeos como Fr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glaterra, el producto interno bruto destinado a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9.1 por ciento. En Estados Unidos, que utiliza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, es de 12.7 por ciento, o sea, mucho más.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Perú destina el 3.1 por ciento. Es decir, est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tapa intermedia de gastos entre Perú y Canadá, y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amino es transitar hacia realidades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das a las de Canadá, debemos asumir el destin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gasto a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, dado que este paro comprometió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no profesionales y a los profesional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, que en Chile, por cada diez mil habi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4.2 enfermeras; en cambio, en Canadá, 95.8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veinte veces más. En Estados Unidos son 87.8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veinte veces más. En Uruguay, la realidad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da a la nuestra: sólo 5.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s revela la magnitud del esfuerzo que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sarrollo, como el nuestro, debe hacer para asum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 de la atención de salud, pues de cuatro enferm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da diez mil habitantes, necesitamos subir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, a 60, porque pensar en 95, como en Canadá, está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. Aproximémonos a Cuba, que tiene 68 enferm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por cada diez mil hab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los técnicos paramédicos, que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n a 24 mil, y con los cuales conversam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 de la Comisión, la proporción es de 21 por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z mil habitantes; en Canadá es de 31; en Estados Un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54. Es decir, también necesitamos aumentar la cant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écnicos paramédicos en nuestro sistema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en los médicos. Decimos que en Chi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médicos está bien para la población; pero, ¿cuá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uestra la realidad? Hay 11 médicos por cada diez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; en Canadá, 22, el doble; en Estados Unidos, 24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ba, 43, cuatro veces más; en Uruguay, 36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26; es decir, nuestra cantidad de médic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fima para las necesidades que debemos tener com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. Si queremos alcanzar el nivel de Canadá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necesitamos, por lo menos, duplicar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. Si pensamos que los 14 mil que existen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formado a lo largo de cincuenta años de lab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facultades de medicina, ¿cuánto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remos para tener otros 14 mil y así asumir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cesidades de nuestra pobl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laro que el Estado debe aumentar fuerte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 y asumir que un país en desarrollo requier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y mayor inversión. Es una tarea que no sól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este gobierno, puesto que el déficit se arra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mucho tiempo. Para mantener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res, que son buenos, debemos destinar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como país. Como dijo un diputado anterior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educación ha sido prioridad uno, la salud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lo, pues es la única manera de que un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ca y cree valor agregado, para así man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n este marco donde debemos insertar tanto el 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como este proyecto de ley, que es un eslab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 dentro del enorme esfuerzo que el país debe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consciente, porque escuché a los dirigentes de bas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que aspiraban a las dos asignaciones separ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no ha sido posible porque en las Comisiones de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hubo unanimidad para aceptar el criteri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, a fin de proteger el interés de los usu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el componente de desempeño a todo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de los funcionarios de la salud. Logramo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l de tres coma cinco del proyecto original,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ido a dos coma uno, lo que suaviza la dife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ás importante el porcentaje destina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ü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cogimos el tema de la calificación.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, y así lo hicimos presente a las autoridad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sistema de calificación llevará al sector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sastre, porque la arbitrariedad, la subjetivida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rigor en las calificaciones, tradicional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en toda la Administración Pública, ha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ncompatible establecer remuneracion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los puntajes que se obtuvieran en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torio habitual. Por ello, pedimos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quien asumió el desafío y se comprometió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estudiar durante 1997 un nuevo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para el sector salud, que sea consensu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a fin de que sea aceptable, y que rec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píritu de imparcialidad, de justicia y de neutr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te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antigüedad, varios diputados insis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ecesidad de contemplar elementos que la defiend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nos cabe en la cabeza que par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xperiencia en el sistema público de salud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ron las difíciles etapas de los años 70 y 80,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égimen militar, con hospitales que estaban colaps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spidos discrecionales y sin reajustes -lo dig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mos en los hospitales en ese tiempo- no se estu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sistema de premios por sostener el sistema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urante es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sta materia,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dos indicaciones que fueron rechazadas.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pretendía que la antigüedad fuera considera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principal de ponderación para dirimir los empa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n las futuras etapas del trámite legis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coja este concepto y que el Ministerio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a que no pretendemos que la antigüedad se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único, pero sí que sea consider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dad de que haya funcionarios con igual puntaj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calificatorio de es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fue rechazada una indicación que preten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r con un puntaje especial a aquel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vieran antigüedad en el sistema público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an por jubilar. Entendemos 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mos, pero no compartimos el criterio d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o no sería conveniente. Sin embargo,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en que en un futuro no muy lejano se entien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ntigüedad debe ser considerada, aunque no sea el fa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, para dirimir empates y también para favorec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están por 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-repito lo que dije al principio-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se engarza dentro de un gran mar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total al sistema de salud, pero no podemos pe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solución. Si trabajamos con voluntad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un tema prioritario; si entendemos que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sarrollo necesita gastar muchos más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más profesionales, más técnicos paramédic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dar las atenciones de salud que la població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iendo, habremos dado un gran paso hacia el bien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Resta un min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ité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los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me antecedieron en el uso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rieron al tema de la asignación por desempe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, y a las bonificaciones. Yo deseo tocar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ficiencia, que tiene relación no sólo con lo 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nos enfrentamos con el clima organiz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salud. Un clima organizacional que les exig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ser eficientes, pero, por otro l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no cumple adecuadamente con sus requerimien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esa eficiencia. Me refiero a las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los funcionarios de la salud. Según escuch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140 dirigentes en la Comisión, ellas no son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s. Ninguna unidad del servicio de salud público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metropolitano o regional, puede compararse con e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línica Alemana o el de la Clínica Las Condes.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totalmente distintos, donde la misma fun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 en condiciones de trabajo distintas.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no existe un sistema de medicina propio -"en c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rrero, cuchillo de palo"-. Es decir, en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público, sus funcionarios ni siquiera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 para ser atendidos donde ellos mismos desarrol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ciones, en circunstancias de que es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en con una buena condición de salud;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que "hacer cola", como cualquier otro señor.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dividir, pero sí de procurar que la sal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trabajan en el sistema público esté al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a fin de brindar adecuada atención al res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discriminación fuerte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. Entre el 70 y el 90 por ciento del tot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salud son mujeres. Hasta aquí sol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conversado sobre el problema de los quie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ales. Se nos ha informado que como la muje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ta dos o tres noches seguidas, empieza to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vario para ella y su marido, y vienen los quie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ales. ¿No es importante que su familia es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or sobre todo, para poder entregar cariñ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os que van a estar bajo su cuidado? En ese a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también tiene mucho que hacer, pues la famili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básica que permite la tranquilidad y la feli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ntregar amor a otros que necesitan del apoy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hay funcionarios con 55, 60 ó 65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ad que trabajan empujando camillas o realiz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es similares. A ellos también el Estado debe darl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jubilar con una renta digna y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que les evite hacer filas cuando se traten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. He visto a ex funcionarios del sistema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haber entregado toda una vida al servici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n como a cualquier otro ciudadano. Entonc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n para qué se entregó una vida al servicio de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i siquiera han logrado una retribución por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 también se queja -y con razón-, por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ntran por la ventana. Esto se ha dicho acá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firmaron varios dirigentes en la reunión del sá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an que aun cuando una persona esté en grado 24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cinco o seis años, aparece otra, recién llega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grado, sin la experiencia ni el 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nti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s necesario crear un marco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, que permita tener un régimen de ingres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alud, que precise cómo se asciende, cuá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as remuneraciones que se obtendrán durante su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 y en qué condiciones van a salir, ya sea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n jubilar, retirarse o porque, a lo mejor, no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es de permanecer en el servicio. Pero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lo cabalmente, porque a una persona de 20 ó 21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tregará su vida a un sistema, que sabe que 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ndo 120 mil pesos y termina jubilada con 60 mil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uede pedir que entregue los mejor de sí, sin que v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iando durante toda su vida ese malestar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que el Estado chileno le ha neg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visto que el sistema es discriminatori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, pero también hay personajes que dicen que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o de licencias médicas, porque las mujeres con hi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año deben ausentarse para cuidarlos, y para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 licencias por estrés o algo sim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undamental que el Estado se haga parte en 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 distinto a trabajar en una fábrica. Aquí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sas materiales; en cambio, en la unidad de cuid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vos o en la sala de cirugía hay personas, y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uncionaria debe abandonar la clínica o el hos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r a atender a su hijo deja sola a una persona,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humano. Entonces, necesitamos legislar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las condiciones necesarias para qu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n problemas, ya sea por separación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o u otras, puedan trabajar y atender a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problema del Estado. Si no lo soluciona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va a estar latente en la calidad del servicio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aumentar la eficiencia, también debemos vel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lima organizacional, que involucra este asp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e temen al sistema de calificación, pero 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ficación misma, sino al jefe que no es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bien o que simplemente llega y califica, por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 bueno que el sistema de calificación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do por el Ministro y los trabajadores en conjunto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 cambiar la modalidad y que de una vez por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plena transparencia, en el sentido de que nadi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 con nadie y que el desempeño será calific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s méritos de la persona y no porque salu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l doctor o a la enfermera de tu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ación es otro tema del clima organiz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iez mil pesos son necesarios para todo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cosas del espíritu. La gente quiere super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ir su nivel cultural, y para ello la capacitación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primordial que también pasa por el marco lab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no hará ni más pobres ni más ric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; quizás, algunos saldrán frustrad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, pero me queda claro, como una persona qu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, que mira las cosas desde fuera y que ahora l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dentro de la Comisión, que el sistema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 cambios profundos. Nada sacamos con q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sea eficiente si su presupuesto va a un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onde nadie verá el resultado de su eficiencia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fermeras y los paramédicos de un establecimie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an, incentivan y logran los ahorros necesarios,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caer en ellos de distintas maneras, ya sea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ciones, mejores maquinarias y equipos, etcét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 importante es que el esfuerzo individual se v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da un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é a favor del proyecto, porque no hay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, pero debemos seguir avanzando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. Los equipos de trabajo son important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relevante que los diez millones de chil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tienden en el sistema de salud sepan qu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en allí lo hacen contentos, gozan de bue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enten que existe justicia y equidad, palabras que 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mundo, pero que no se plasman como quisiér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milo Escal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CALONA.- Señor Presidente, est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 en un momento de peligroso y delicado entramp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ovilización de los trabajadores de la salud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leradamente se ha convertido en una crisis del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 decisión, el Gobierno evitó que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bocara en un paro nacional de la salu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lculables consecuencias para el país y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aún en proceso de consolid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condición de socialista, no voy a des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lo insinuado por los diputados de Der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fectivo que el gobierno encabezado por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sufrió las consecuencias de un paro nac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y sus repercusiones no sólo para la salud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sino también para la democracia chilena,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s. Por eso, hemos sentido la obligación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lo posible para que no se repitiera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ejante. Ése ha sido el sentido ético y polí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ndu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usimos todo nuestro empeño en busc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da. Con ese espíritu conversamos intensamente,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no se logró un acuerdo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ocución directa entre las partes, que era el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ible. Ante la ausencia de ese camino, valoram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o de este proyecto, que abrió una altern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ó un nuevo escenario. Por eso, apelamos a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movimiento sindical: si no existe la volun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, perderán la salud pública, el país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drán las tendencias privatizadoras. No cre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l país sea tan frágil y que tenga éxi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ida demagogia de la Derecha que no permitió, no di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ro, sino que ni siquiera los trabajadores pudi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r la voz en los hospitales y en los policlínic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CALONA.- Asumimos la responsabilid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corresponde y respaldamos el proyecto y sus avan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actuado convencidos de que lo honesto ha sido bu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pción constructiva para superar el conflicto. Es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lo democrático, lo justo, lo pop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Ignacio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no quiero hablar como diputado informa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é de recoger lo que fueron los acuerd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miento y los criterios que ha fijado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sino como diputado de la Democracia Cristian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, porque creo que uno no puede cal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haber escuchado las palabra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o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personal, me une al Diputado señor Meler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amistad y, sinceramente, siento un gran apreci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como persona y como diputado. Pero,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idad y franqueza, creo que es inaceptable un di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ce más que inducir a engaño, un doble di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do por un verdadero afán demagógico, que escap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que ha imperado en la Comisión y hoy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frente a un tema tan importante. No quiero deci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elero carece de autoridad mor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. No señor, porque eso es descalificatorio; pero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tiene derecho a pedir un mínimo de consistenci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yectoria, en su discurso y en su prác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itar a una persona respecto de cuyas id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tuve discrepancias, al igual que mu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pero que era respetable. Decía: "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que ha enarbolado la UDI es la antidemagogia"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adía que una de las formas de demagogia "cons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una sola cara de la moneda frente a los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nacionales. La demagogia escoge siempre la c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ulta más grata al interlocutor y esconde la otr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proyecta una media verdad que es siempre un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tira". Estas palabras, que pronunciara en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l señor Jaime Guzmán, quisiera 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elero las tuviera presentes despué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 ¿Cómo un Diputado de la UDI puede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ítica frontal, demagógica, frente a la situ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l país cuando el año 1989, en las postrimerí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ctadura militar, cuyo sostén político fue la UDI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ba como aporte fiscal a salud el 0,8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? ¿Dónde están los aplausos pa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por el 0,8 por ciento del producto que se destin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lud en 1989? ¿Con qué consistencia se puede crit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una política que, a pesar de todas sus imperfec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ubido al 1,5 por ciento del producto el aporte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a salud? Es decir, en seis años ha dup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ese a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o cómo se puede tener consistencia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, y no pretendo increpar a nadie, cuando el pl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de inversiones en el sector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destinado fundamentalmente a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aria, correspondía, en 1989, a 5 mil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en circunstancias de que hoy, siete años más tar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gobiernos de la Concertación, ha aumentado a 48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, es decir, ocho veces la inversión de 1989. ¡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es rendir homenaje al recurso humano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salud, como lo ha hech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pero qué contradictorio es cuando es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recibían ayer sueldos de hambre, indig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rabajador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, por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¿O desconoc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que las remuneraciones del sector públic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on ideales ni óptimas, pues siguen siendo baj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un 92 por ciento superiores a las de 1990,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rimerías de la dictadura militar? Por ejemplo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édico, sumados su sueldo base y la asignación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la ley Nº 19.185, hoy recibe 133 mil pe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a los asistentes a tribunas que deben gua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es cier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do base de 133 mil pesos, más la asign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185 sigue siendo bajo para 5.800 paramédic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n en el grado 22, con cinco trienios,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ían 70 mil pesos, en plata de hoy, hace se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hay que tener más con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, desconcierta que le cause extrañe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elero el hecho de que no se haya respe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paración de la asignación por antigüedad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, convenida en el Palacio Ariztí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él fue quien con más fuerza defe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la asignación, calificándola, incluso, como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nsable. Eso es falta de con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 tener consistencia cuand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elero manifiesta su extrañeza -son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- por el lenguaje privatizador, cuando el di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DI ante la salud -lo han señalado sus candida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 y a Presidente- es "Isapre para todos"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a salud, al contrario d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, que es "salud para todos", en un esqu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tener más consistencia. La UDI tien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jado de vidrio" enorme en materia social, pu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gado", después de 17 años de dictadura,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5 millones de chilenos bajo la líne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, en 1989, cifra que hoy, con el esfuerzo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ha bajado a 3 millones 800 mil, la cual todaví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pero 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mi intervención con una reflexión pos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hoy estamos aprobando es un paso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uno, pero tampoco menos- en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car a los trabajadores del sector públi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no con palabras ni con discursos demagógic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hechos, como estos 14.500 millones de pesos que 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mente al bolsillo de los trabajadores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. ¿Para qué? Para realizar una efectiva moder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 redundar en aquello que a todos nos interes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y la equidad de la atención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esta oportunidad en que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el señor Ministro de Salud, en represen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y los trabajadores con sus dirigentes,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lamado a crear un nuevo clima de relaciones labo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constructivo y funcional respecto del obje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señalado. Porque, ¿quién perdió y pierde con el cl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cional marcado por un conflicto? Pierde la g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abajadores y, sobre todo, el sector públic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mos de dignifi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o que la experiencia que hemos recog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, trabajando arduamente, con audi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interesantes, con nive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que, a pesar de la calificación de "suma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para este proyecto, nos ha permitido escuch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to mutuo, sobre la base del diálog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. El Congreso Nacional ha demostrado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cio de encuentro y de diálogo. Si bien es cier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no es una panacea, ni resolverá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a salud, como tampoco, probablemente, dej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echos a todos, es un paso en la dirección correc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so modesto, pero -repito- en la dirección correcta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capaces de implementarlo en los próximos meses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 del año que va a comenzar, con los compromi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que ha explicitado el señor Ministro, en diálo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trabajadores de la salud y sus dirigentes,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de que vamos a contribuir de manera efect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ficar a esos trabajadores, a modernizar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 la salud y, sobre todo, a avanzar en equ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todos los chilenos, especialmente los 1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tienden en dicho sector, es decir, el 73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lación, puedan tener realmente una a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en condiciones crecientes de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 Sala y manifestaciones en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a las personas que están en tribunas qu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a tradición en cuanto a escuchar y permiti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, pero también requiere de su respeto a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. No puede haber manifestaciones a favor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uto y medio que le resta al PPD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elson Ávi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argumentar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y medio sería como pretender hacer un "dribling"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baldosa, y la verdad es que carezco de esa h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provechando la presencia d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del Subsecretario, de los dirigentes, inclu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"Pacífico" Cabrera,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... sólo deseo dejar enunci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me parece de la mayor trascendencia y que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reflexión y de debate de cara al futuro.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asar de la evaluación individual por desempeñ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valuación por establecimiento. Pretender li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a un esquema de evaluación que só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ido un camino fracasado a lo largo de to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es, sencillamente, internarse en un laberi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interminables. La única forma de desper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solidario en un grupo humano es califica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, es decir, estableciendo niveles de eval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en al establecimiento como 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e tema debe ser considerado neces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valuación del conflicto, al interior de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último Diputado inscrito, señor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he pedid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para agradecer a la Comisión de Salu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de su presidente, Diputado señor Sergio Aguil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haya tomado la decisión de recibir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irigentes nacionales de la salud, sino tambié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eves conversé con él para solicitar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que recibiera a dirigentes del hos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tero del Río, que agrupa a 2.500 funcionarios y a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blación de l millón 300 mil habitantes de si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istintas de la Región Metropolitana. En princip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diencia había sido fijada para el marte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Gobierno no retiró la urgencia al proyec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ó para el sábado, oportunidad en que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os los referidos dirigentes. Me parece que,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criticamos algunas acciones negativa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natural y lógico reconocer las positivas. Por es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- agradezco a la Comisión de Salud y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guiló su disposición para recibir a los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hospital Sótero del R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Mel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 Señor Presidente, hay dos prover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caben en la intervención del Diputado señor Walke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hay peor ciego que el que no quiere ver" y "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s que duelen, pero no peca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verdad que el acuerdo del Palacio Ariztí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ó,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las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Silencio en las tribuna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ELERO.-... lo que no quiere decir que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estar en desacuerdo con lo que allí se firmó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no lo respetó, no lo respetó, y al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ha dicho cosas disti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país ya está cansado de que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, ustedes le sigan echando la culpa a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. Van a cumplir seis años de gobierno, en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contado con la popularidad más alta con que asum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; subieron los impuestos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y no han hecho ni una sola reforma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ud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ustaría que en su evaluación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cuando revise las cifras del gobierno mil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 cómo recibió la situación de la salud en 1973.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o que fueron mucho mejores las condiciones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 nacional que tuvimos que llevar 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 someter a votación en general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otorga asignaciones y bonificaciones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consultar si le queda tiempo al Comité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, el debate ya fue cer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88 votos; por la negativa, 0 voto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Ascencio, Ávila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Bombal, Caminondo, Canter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loma, Cornejo, Chadwick, Dupré, Elgueta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calona, Estévez, Fantuzzi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Jara, Jocelyn-Holt, Jürgensen, Leay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Longton, Longueira, Luksic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Munizaga, Navarro, Ojeda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aya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 Ramón), Pérez (don Víctor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Prokuriça, Reyes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ohá, Tuma, Ullo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alenzuela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era-Gallo, Vilches, Walker,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indicación de la Comisión de Haciend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e) del artículo 1º. El señor Secretario le d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r, en el inciso primero de la letra e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a continuación de la expresión "l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juntas calificadoras centrales",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ión: "y los jefes superiores de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fue aprobada por la unanimidad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la co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º hay otra indica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ara agi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amitación del proyecto, podría someter a votac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2, 3, 4 y 6, todas sobre la mism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recuerdo la indicación que mencionó su Seño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forme, pero éstas están formuladas a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. Entonces, es mejor ir artículo por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la seg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la Comisión de Hacienda a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Para intercala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h), a continuación del punto seguido (.)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oración, la siguiente expresión: "Con to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n derecho al pago de la cuota respectiv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n registrado inasistencias injustificad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l artículo 66 de la ley Nº 18.834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mestre inmediatamente anterior al m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ía efectuar el pag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2 votos; por la negativa, 68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Cornejo, De la Maza, Elizalde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Hamuy, Huenchumilla, Jocelyn-Holt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rales, Orpis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aya, Reyes, Sabag, Silva, Venegas, Ville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rtolucci, Bayo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antero, Ceroni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Dupré, Elgueta, Encina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ernández, Hurtad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Letelier (don Felipe), Longto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sferrer, Melero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Muñoz, Navarro, Ojeda, Ortiz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Ramón), Pérez (don Víctor)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Prokuriça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aladriz, Tohá, Tum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lenzuela, Vega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Matthei (doña Evely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artículo 1º del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8 votos; por la negativa, 1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lbontín, Bartolucci, Bayo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eroni, Coloma, Correa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Errázuriz, Escalo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uentealba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arcía-Huidobro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Longueira, Luksic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Munizaga, Ojeda, Orpis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eguel, Silva, Solís, Sota, Tohá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carce, Valenzuela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era-Gallo, Vilches, Villegas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Hurtado y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fue aprobado en forma unánime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 formuló indicación 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ahora s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entido que dé por aprobada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darla por aprobad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No hay acuerdo.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dará lectura a l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al 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Para agreg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inciso final a su artículo 3º: "La li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a en la letra h) del artículo 1º del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legal se aplicará también al pago del benef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a el presente artícul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no tiene ningún sentido votarla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h) ya fue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ó el acuerdo, y no lo hu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indicación de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4 votos; por la negativa, 68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, Fuentealba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ocelyn-Holt, Makluf, Navarro, Orpis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Sabag, Venegas, Villega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Ascencio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rtolucci, Bayo, Caminond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Chadwick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calon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ernández, Jara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Letelier (don Felipe), Longton, Longueira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, Montes, Munizaga, Muñoz, Ojeda, Ortiz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érez (don Víctor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ibera, Saa (doña María Antonieta)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lís, Sota, Taladriz, Tohá, Tuma, Ulloa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enzuela, Vega, Viera-Gallo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 y M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artículo 3º del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6 votos; por la negativa, 4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rtolucci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Correa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cal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Gajardo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García (don José)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, Longueira, Luksic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elero, Montes, Moral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pis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Aníbal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Sota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lenzuela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Paya, Pérez (don Víctor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Hurtado, Taladriz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dará lectura a l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al artículo 4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0LA (Secretario).- Para agreg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éptimo, a continuación de la expresión "Título 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834", sustituyendo el punto seguido (.) por una co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,), la siguiente oración "como asimismo quienes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do inasistencias injustificadas por apl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6 de dicha ley en el período qu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como base de cálculo para esta bonificac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1 votos; por la negativa, 74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Hamuy, Jocelyn-Holt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rales, Orpis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Sabag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Bombal, Caminondo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Chadwick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calon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ernández, Hurtad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Letelier (don Felipe), Longto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sferrer, Melero, Montes, Muñoz, Navarr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ya, Pérez (don Aníbal), Pérez (don Ramó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 Pollarolo (doña Fanny), Prokuriça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Saa (doña María Antonieta), Seguel, Silva, Sol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, Taladriz, Tohá, Tuma, Ullo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alenzuela, Vega, Viera-Gallo, Vilches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y Matthei (doña Evely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artículo 4º del informe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6 votos; por la negativa, 4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rtolucci, Bayo, Bomba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hadwick, De 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calona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Jar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Letelier (don Felipe), Longto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kluf, Martínez (don Gutenberg), Melero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unizaga, Muñoz, Navarro, Ojeda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 Ramón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lís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rrutia (don Salvador), Valcarce, Valenzuela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era-Gallo, Villegas, Walker,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Paya, Pérez (don Víctor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Taladriz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º, 2º y 3º transitorios fueron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mente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e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º transitorio no tiene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té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.- Señor Presidente, para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, entiendo que es claro lo que se plante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Hacienda, respecto de qu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el 50 por ciento de estos recursos serán traspas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l Tesoro Público, de manera que no se restrin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anciamiento de los servici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artículo 4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3 votos; por la negativa, 0 voto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Álvarez-Salamanca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yo, Ceroni, Coloma, Cornej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De 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rrázuriz, Escal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Jocelyn-Holt, Jürgensen, Leay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Longueira, Luksic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elero, Montes, Morales, Muñoz, Navarr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Ortiz, Pérez (don 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ollarolo (doña Fanny)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lís, Sota, Taladriz, 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lenzuela, Vega, Venegas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dará lectura a un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para agregar un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"Artículo 5º.-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l cómputo de los años de servicio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la letra b) del artículo 1º, se considera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por una sola vez, al personal en funcion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 publicación de la presente ley, el tiempo serv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ex corporaciones que administraron los consulto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Hospital Clínico San Borja-Arriarán, (ex Pa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quemada) del Servicio de Salud Metropolitano Centr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fue aprobada por unanimidad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n la misma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l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para agregar un artículo 6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"Artículo 6º.-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 la aplicación de la letra h) del artículo 1º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al primer pago de la asignación de estímu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y desempeño funcionario, sólo se consider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ventuales inasistencias injustificadas registr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ses de enero y febrero de 1997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ya fue rechazada en la letra h)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rechaz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smo sentido que lo hicieron algunos co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quiere felicitar y agradecer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que trabajó días fuera de lo normal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horaria bastante fuerte, por el buen desempe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e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Nº 18.695, ORGÁNICA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NICIPALIDAD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ormidad con lo convenido, corresponde vo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modifica la ley Nº 18.695,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Municipalidades, y cuyos números 1 al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fueron 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efes de los Comités acogieron en gener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os Diputados señores Cantero y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mejor despacho del proyecto, de agrup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 por rubros y por quórum de aprobación unánim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grupo quedarán los números 16 al 23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l 18 y el 19; en el segundo, del 25 al 28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o, del 30 al 34, incluidas las indic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a los números 33 y 34; en el cua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úmeros 36 y 37; en el quinto, del 39 al 44, incl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dicaciones de la Comisión de Hacienda a los núm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y 43; en el sexto, los números 46 al 68, incluid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Hacienda al 56, y en el séptim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7 permanente, y 1º, 3º, 4º, 6 º y 7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acordaron que al inicio de cada grup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lo desee puede requerir votación separ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m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mos a votar los numerales 16 al 23, except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 18 y 19, los cuales no fueron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s por unanim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ja constancia, para los efectos del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o, de que las aprobaciones contaron con el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de más de 70 diputados presentes en la Sal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otal de 120 en 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¿en qué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votados los numerales 18 y 19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mos que son numerales de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unanimidad de los señores Dipu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 ingresar a la Sala el Subsecretari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el número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no se ha visto todavía, señor diputado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ndo los que hemos calificado de fácil despa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on aprobados por unanimidad en las Comision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n otro tipo de indicaciones se votarán despu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número 15 está 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os numerales 25 al 2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s con el mismo quórum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tercer grupo, de fácil despach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e los numerales 30 al 3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solicito que de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el 3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Qu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pendiente el 33, con la indicación respec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os numerales 30, 31, 32 y 34;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con la 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rtolucci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loma, Cornejo, Correa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gueta, Elizalde, Encina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arcía-Huidobro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ar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Letelier (don Felipe), Luksic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ontes, Morales, Muñoz, Nav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, Pérez (don Aníbal)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aladriz, Tohá, Tum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lenzuela, Vega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, Villouta, Walker, Wörner (doña Martita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cuarto grupo de numerales: del 36 al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Perdón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no podemos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ndo en esta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, reiteradamente, están ha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s sobre qué estamos votando. Denantes no alcanc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votación separada para un artículo dado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locidad y los paquetes de votación -tal vez so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"quedado"-, había pasado ya mucho rato la ocasión.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 es la celeridad y otra cosa es aprobar el artic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ndiciones planteadas. Solicito proced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numeral por numeral. Si es rechazada, bueno.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enos, descargo lo que, a mi juicio, en conci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éramos hacer como legisl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timo muy respetable su opinión; per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ndo los numerales que se han precalificado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y hemos tomado en consideración que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con el acuerdo unánime de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. Ése es el fundamento de este tratamiento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reservado aquellos numerales de mayor dificult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requieren estos quórum para un tratamient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vamos a hacer más pausadamente para posib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 votación separada, cuando se estime neces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el num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hay una indicación de la Comisión de Hacienda.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si el numeral 27 que aprobamos la incluyó o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nuestros antecedentes, el numeral 27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Perdón, señor Presid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Hacienda aparece referido a otro numer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a modificación de los numerales.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hace alusión al numeral 28, actual 27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n la página 6 del informe de 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la Secretaría no figura dicha ind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unanimidad de la Sala para aprob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 36 y 3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con el quórum 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de la misma forma se aprob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merales 39 al 44, incluidas las indic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 los números 42 y 4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, dejando constancia de que se ha reun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unanimidad de la Sala para aprob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 46 al 68, incluida la indica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al número 5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l dipu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que está a cargo del tema está pid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tenga mientras pide el acuerdo, porque él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ndo con los numerales y artículos que su Señorí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aprob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transitorios 1º, 3º, 4º, 6º y 7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solicito que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el artículo 3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unanimidad de la Sala para aprob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7° permanente, y 1º, 4º, 6º y 7º 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 se aprueban los artículos seña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constancia de la existencia del quórum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El numeral 15 su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0 de la ley orgánica constitucional po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iene una letra a), que dice: "Velar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disposiciones del plan regul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, etcéter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tiene por finalidad agregar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alabras "cumplimiento de", la frase "la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mo y Construcciones y de las...". De tal suer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quedaría redactada en los siguientes términ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lar por el cumplimiento de las disposiciones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Urbanismo y Construccione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l plan regulador comunal, etcéter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parte de la indicación agrega en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de la letra a), después de la palabra "predios"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: "urbanos y urbano-rurales". De manera que qued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tado de la siguiente forma: "Dar aproba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divisiones de predios urbanos y urbano-rural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spu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"construcciones", habría que sustituir la "y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a, porque hay una enumeración de tres co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lo corregirá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de la Sala para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renov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otra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num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Es una ind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onsignada en el informe complementario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Interior, cuya finalidad es sustitui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l artículo 20, que dice: "La jefatur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se proveerá mediante concurso público cada sei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ien la ejerza deberá poseer indistintamente 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quitecto, de ingeniero civil, de constructor civi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geniero constructor civil", por el siguiente: "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za la jefatura de esta unidad deberá pose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tintamente el título de arquitecto, de ingen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, de constructor civil o de ingeniero constru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que esta indicación soluciona, precisam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 generada por los seis y siete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unánime de la Sala para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2 votos; por la negativa, 17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Ávila, Bartolucci, Cantero, Coloma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lizalde, Encina, Errázuriz, Escalo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rtado, Jara, Jürgensen, Leay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ntes, Munizaga, Muñoz, Navarro, Ortiz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íbal), Pérez (don Ramón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aladriz, Tum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alenzuela, V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scencio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Ceroni, Cornejo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Jocelyn-Holt, Letelier (don Felipe)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Ville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Po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alcanzado el quórum requerido, se recha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Mi voto no fue considerad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 no incide en el resultado de la votac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go a los señores diputados que nos atengam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normales. Solicité varias veces que vota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 alguien no lo hizo y su voto no incide en el re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votación, como en este caso, no hay tiemp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creo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reciente varios señores diputados deben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o, porque lo que hizo la Comisión fu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nte el inciso final del artículo 20 co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ene después, que habla de siete años. Por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ó la frase "cada seis añ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i lo tiene a bien, le pido que rep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simple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lo mismo. Considero absurdo l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endo. Pido a su Señoría que tenga la gentile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tir la votación porque, de lo contrario, se produc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f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vamos a repetir la votación por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haciendo la salvedad de que, en aras del pro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, la Mesa será inflexible en cua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. Si los señores diputados no están aten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licaciones y no siguen el despacho del proyect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responsabilidad de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didas las explicaciones dadas por los portavo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, se va a repetir la votación pa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e duda alguna al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2 votos; por la negativa, 6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Ascencio, Ávila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Cantero, Ceroni, Coloma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lgueta, Elizalde, Encina, Errázuriz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ara, Jürgensen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ongton, Longueira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ontes, Morales, Munizaga, Navarro, Ojed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Pérez (don Víctor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lís, Sota, Taladriz, Tohá, Tum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carce, Valenzuela, Vega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Vilches, Villouta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Dupré, Fuentealba, Jocelyn-Holt, Makluf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el resto del numeral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6 votos; por la negativa, 2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Ávila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yo, Cantero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Chadwick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calon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 García-Huidobr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Hurtado, Jara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Jürgensen, Leay, Letelier (don Felipe)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akluf, Martínez (don Gutenberg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unizaga, Navarro, Ojeda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eguel, Solís, Sota, Taladriz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lloa, Urrutia (don Salvador), Valcarce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, Viera-Gallo, Vilches, Villegas, Villouta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y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el numeral 18, con la in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 que dará lectu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la expresión "semestral" por "trimestral"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d) que se agr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6 votos; por la negativa, 2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numeral 18, con la indicac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Ascencio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rtolucci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eroni, Coloma, Cornejo, Correa, Chadwick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Escalona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arcía-Huidobr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ar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Letelier (don Felipe), Longto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Navarro, Ojeda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érez (don Aníbal), Pérez (don Ramó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eguel, Silva, Solís, Sota, Taladriz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lloa, Urrutia (don Salvador), Valcarce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Villouta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corresponde votar el numeral 19,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bate de este artículo solicité que se vot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mente el último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estamos votando l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le dará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tien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reemplazar, en el inciso tercero del artículo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stituido por el numeral 19- la expresión "transcurr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años" por "transcurrido un añ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7 votos; por la negativa, 26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Ceroni, Coloma, Cornejo, Chadwick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Fuentealba, Galilea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Huenchumilla, Jar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Makluf, Morales, Navarro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Reyes, Saa (doña María Antonieta), Silva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Tum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iera-Gallo, Vill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Balbontín, Canter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rrázuriz, Gajardo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urtado, Letelier (don Felipe)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ontes, Munizaga, Ojeda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íbal), Pérez (don Ramón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kuriça, Sabag, Taladriz, Valenzuela, Veg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Aylwin (don André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los incisos primero y segundo del artículo 26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l Diputado señor Andrés Palma, el incis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otará separ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si no me equivo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xiste una indicación de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iminar, en el inciso primero de este artícul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o por acuerdo de los dos terc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 en ejercici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me señala que es un error d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el err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fue correg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deseo que s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xactamente cómo quedó 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quedó redactado tal como aparece en l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Gobierno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entonces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ote en forma separada el último incis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ya fue solicitado. Estamos votando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y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quiero preg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informante lo siguiente. La expresión "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os dos tercios de los concejales en ejercicio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arece en el inciso primero del numeral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ndo, ¿significa que el alcalde puede remov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 municipal con el solo ejercici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, o requiere el acuerdo del concejo? Entien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junción "o" indica que pueden hacerlo ta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como los dos tercios de los concejales. ¿Es é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la norm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Entonces, la votaré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tenerse al sentido literal de la expresión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3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numeral 19, incisos primero y seg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n Andrés), Bartolucci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eroni, Coloma, Cornejo, Correa, Chadwick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Escalona, Estévez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rcía (don René Manuel)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Gutiérrez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Jara, Jocelyn-Holt, Leay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Makluf, Martínez (don Gutenberg)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Navarr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Aníbal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ollarolo (doña Fanny)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Saa (doña María Antonieta), Sabag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, Sota, Taladriz, Tohá, Tum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alenzuela, Vega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inciso tercero del numeral 19, artículo 2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6 votos; por la negativa, 22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la indicación, por no haberse reunido el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ntero, Ceroni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calona, Estévez, Ferrada, Gajardo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urtado, Jara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Letelier (don Felipe), Longton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ntes, Morales, Munizaga, Navarr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érez (don Víctor)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Prokuriça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Sota, Taladriz, Tohá, Tum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ga, Viera-Gallo, Vilche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Ascencio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Correa, Chadwick, Dupré, Encina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Jürgensen, Leay, Makluf, Orpis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Ramón)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Salvador), Valcarce y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4 hay una indicación renovada, a la cual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dará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rrázuriz, Ulloa y Bayo, para elimi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ciso tercero del artículo 40, que con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4, la palabra "preferentement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, dejándose constancia de que se reun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requerido de más de 70 votos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uatro indicaciones al numeral 2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ste tem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el más relevante del proyecto, junto co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transitorio. Por lo tanto, solicito que tratem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40 permanente y 2º transitorio al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vo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l procedimiento es sólo de votación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 Por lo tanto, el orden no altera el resul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uatro indicaciones que, para ser conoci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requieren l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les dará lectura, par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puedan pronunciarse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primer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ara agregar en el inciso tercero del artículo 40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el numeral 24, después de la oración: "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no podrán formar parte de esta Comisió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exclusiva confianza del alcalde" la fr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 tampoco aquellas personas que postulen al carg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curs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Obv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señor Chadwick solicit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cen los diputados patrocin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patrocin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ajardo, Errázuriz, Elgueta, León,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Víctor, y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unánime para pronunciarse respe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l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Indica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Urrutia, don Salvador, para agreg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: "Los actuales funcionarios de planta que ga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so podrán, al término de los siete añ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atura, reconcursar, y si no ganaran podrán continu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rgo de grado similar del que tenían originalment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ará lectura a la tercer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Indica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Urrutia, don Salvador, para agrega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: "La Comisión Calificadora de Concursos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da por el concejo comunal, quien decidi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dos tercios el postulante ganado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me indican que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otr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última indica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es Errázuriz, Urrutia, don Salvado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y señorita Saa, para agregar al artículo 40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inciso: "Todos los funcionarios de exclu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del alcalde podrán ser removidos por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os tercios de los miembros en ejercicio del Concej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una indicación de Hacienda, a la cual d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Indicación a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para reemplazar la palabra "siete" por "sei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ice: "El ingreso en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r a los cargos de jefes de las unidades de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, de Obras Municipales, de Administ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s, de Aseo y Ornato, de Tránsito y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se hará por concurso público cada siete años"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ropone reemplazar "siete" por "sei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la indicación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5 votos; por la negativa, 50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Dupré, Estévez, Fuentealba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ocelyn-Holt, Lator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orales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Sabag, Seguel, Silva, Villeg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Álvarez-Salamanca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Balbontín, Bayo, Canter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loma, Correa, Chadwick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Escalona, Ferrad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 García-Huidobro, Hurtad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eay, Letelier (don Felipe), Longton, 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asferrer, Montes, Muñoz, Pay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yes, Solís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Tuma, Ulloa, Valcarce, Valenzuela, Vega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entonces, el resto del numeral 2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¿Me permite, señor Presidente?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en forma separada el inciso segundo del artículo 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agrado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¿e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el artículo 2º transitorio antes del 40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misma mater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ejor seguir el orden con que estamos trabaj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té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.- Señor Presidente, la pet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r el inciso segundo va contra la e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. No es un problema accesorio o de redacción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sea separable la cuestión, pues en ese caso se ca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creo que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a de dividir la votación sería vota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40 y, luego, el resto del articu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inciso primero del artículo 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7 votos; por la negativa, 9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mi votación 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ERNÁNDEZ.- También voté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otos de los señores diputados inciden en el quórum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quiere para su aprobación, se repetirá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8 votos; por la negativa, 6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Álvarez-Salamanca, All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Isabel), Arancibia, Ascencio, Ávila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, Bayo, Cantero, Cardemil, Ceroni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Correa, Chadwick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calona, Estévez, Ferrada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arcía-Huidobro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ongueira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Muñoz, Navarro, Ojeda, Orpis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lma (don Joaquín)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Ramón), Pérez (don Víctor), Pollarolo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ny), Prokuriça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Sota, Tohá, Tuma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ega, Viera-Gallo, Vilches, Vill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Hurtado, Longton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y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y Sol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ar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mos estado en la Comisión, sería interesante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o cinco minutos se fundamentara por qué se pi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ón de la votación, toda vez que la materia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trascendente para pronunciarse sin contar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me indica que ya aprobamos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ciso tercero de este artículo. Pero, en todo cas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procedimiento fijado, no corresponde a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 Por lo tanto, se votará el resto d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Huenchumil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 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Señor Presidente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una duda reglamentaria, por cuanto el artículo 1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señala que la división de una votación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se antes de la clausura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cuál es la situación. Consulto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Comités que dimos a conocer al comienz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le daba un tratamiento de fácil despach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el entendido de que cualquier diputado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 votación separada, la que sería concedida. Sobr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estamos actu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resto del artículo 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7 votos; por la negativa, 27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el resto del artículo por no reunir el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Cantero, Ceroni, Cornejo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scalona, Estévez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uenchumilla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, Latorre, Leay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Luksic, Makluf, Martínez (don Gutenberg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uñoz, Navarro, Ojeda, Orpis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Aníbal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Reyes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Tuma, Valenzuela, Viera-Gallo,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Álvarez-Salamanca, Bayo, Cardemil, Colo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Errázuriz, Ferrad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Hernández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Masferrer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 Solís, Taladriz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dará lectura a una indicación renova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.- Señor Presidente, entiend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ura y la forma como se está votando, a veces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confusiones. Deseo plantear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, no para revisar, pero sí reafirm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. Cuando se vota una indicación, se enti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que se vota también el artículo modificado. É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la interpretación histórica, normal y perman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. La aprobación de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la aprobación del texto en el cual se incorp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ha sido así. El hecho de aprobar la ind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 el resto del artículo, crea una situación absur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la indicación a un artículo siempre se en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da con el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reo que haya necesidad de abrir debate sob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reglamentario, pero sí quiero hacerlo pres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tras votaciones, de manera que si se vot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se entiende que también se vota el artícu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formarí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no se pudo hacer así, porque había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para ese inciso. En todo caso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, su Señoría tiene toda la raz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tramitación de este proyecto hemos us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indicado, de acuerdo con las paut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lmente propusieron los Diputados señores Cant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para un mejor despacho, que fueron vist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ón de Comités, dadas cuenta y apl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la indicación que eliminaba el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eferentemente", en estricto rigor, no requería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.- Señor Presidente, las pau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por los Diputados señores Cantero y Balbo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aprobadas en el obvio entendido de que hab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olítico para el despach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este punto, que aquí se ha plante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, es de la esencia del proyecto y d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l votarse de esta manera,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do un quiebre sustantivo de la confianza que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probar un método de discusión. Por eso, el tema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que está en juego es el funcion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, que no es un tema menor, démonos un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ón para ver cómo continuamos, porque est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bre del implícito en el cual se sustenta el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 la sesión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 me solicitaron hacer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para aclarar la discusión; pero les he ind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un procedimiento convenido y que sólo pro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Cantero por un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usted dij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ía la palabra, pero no fue así, porque se la cedió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hizo una afirmación incorrecta. Le pid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 la oportunidad de aclar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ya ha quedado aclarada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Aún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 me interesa decir que nunca hubo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. Ése es todo 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eré más la palabra para aclaraciones respecto d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dará lectura a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da al numeral 2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señores Tuma y de Errázuriz, de la señorita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señora Rebolledo, para sustituir la letra c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29, en cuya virtud se reemplaza el inciso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55, por la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caso de vacancia del cargo de alcalde, el conc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á a elegir a un nuevo alcalde que comple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de cuatro años, de entre los dos concej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en obtenido las dos más altas mayorías en l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. Esta elección deberá realizarse en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convocada al efecto, en l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tos en el inciso final del presente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caso de empate será alcalde aque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os que hubiere obtenido mayor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s ciudadanas en la respectiva e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caso de haberse registrado empate en el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rencias ciudadanas obtenidas en la votación pop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candidatos involucrados, prevalecerá par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el candidato cuya lista haya obtenido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votos. Si subsistiere todavía empate, és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á mediante sorte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la unanimidad de la Sala para aprob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45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rancibia, Ávila, Bay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eroni, Correa, Chadwick, Errázuriz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Hurtado, Jara, Jürgensen, Leay, Letel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Felipe), Masferrer, Munizaga, Orpis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), Saa (doña María Antonieta), Solís, Taladriz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ega, Viera-Gallo y Wörner 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scencio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Aylwin (doña Mariana), Balbontín, Cornej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za, Elgueta, Elizalde, Encina, Escalo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rcía (don René Manuel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Jocelyn-Holt, Lator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kluf, Martínez (don Gutenberg), Montes, Mo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, Ojeda, Ortiz, Palma (don Andrés)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Joaquín), Pollarolo (doña Fanny), Reyes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Tohá, Valenzuela, Villegas, Villouta, Walk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García (don José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indicación que requiere la unanimidad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cretario le dará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Diputados señores Dupré, Martínez, don Rosau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abag para agregar un inciso a la letra k)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, del siguiente tenor: "Igualmente, podrá resol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s respecto de las resoluciones de la 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a de obras municipales por los dos terci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a indicación renovada, que agrega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k), y por eso no figura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al respec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umeral 2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 solicita votación separ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del artículo 55, numeral 2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letra a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 por unanimid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0 votos; por la negativa, 6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yo, Cantero, Cardemi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, Cornejo, Correa, Chadwick, De la Maza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calon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Gutiérrez, Hamuy, Hernández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, Jürgensen, Latorre, Leay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Makluf, Martínez (don Gutenberg)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unizaga, Muñoz, Navarro, Ojeda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érez (don Ramón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Reyes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lís, Taladriz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ga, Viera-Gallo, Villegas, Villouta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izalde, Jara, Luksic, Montes y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i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a la Sala, el resto del numeral 29 se aprobará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33 fue objeto de una indic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a la cual dará lectura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Es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de la siguiente manera los artículos pro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tra l): agrupar los incisos quinto y s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s como artículo 59 bis, reemplazando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las palabras "los incisos precedentes" por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precedente", y en la letra b), agr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 palabra "municipal" la frase "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a los bienes raíc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Le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AY.- Señor Presidente, estam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reación del nuevo artículo, pero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 que dice: "en relación con los bienes raíces"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pido votación se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ñores diputados han solicitado, par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, que se explique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Comisión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consultar, como artículo 59 bis, los incisos qu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xto, quedando redactado en los siguientes términos: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umplimiento de lo establecido en los artículos 59 y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 será considerado causal de abandono de sus deber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alcald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la indic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, (don Andrés).- ¡Qu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explique su indicación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Makluf que nos explique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est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rafo 5º de la página 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 está claro. El problema está en que se quiere agru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artículo 59 bis los incisos quinto y se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mito dejar constancia en la Sala que,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la calidad del informe del Secret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merita analizar después el tema por la M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o podemos exponernos a este tipo de bocho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l señor Marcelo Schilli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Schilli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ILLING (Subsecretari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).- Señor Presidente, la indica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propone convertir la letra l) del artículo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artículo 59 b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, además, reemplazar en el inciso que pas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quinto del artículo 59 bis, la frase "si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los incisos precedentes", por la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 perjuicio de lo dispuesto en el artículo anterior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l) introduce una serie de incisos al artículo 5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n la Comisión de Hacienda, a sugerencia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kluf, ellos fueron diferenciados en l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que ahí se contienen. Los primeros cuatr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n, en términos genéricos, a la informac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dar cuenta el alcalde, pero el inciso quint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las letras a), b), c), d), e) y f), y el s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n relación con información que el alcalde no sól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pública, sino también informar por escrito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dad. Esto se refiere a hechos relevantes que ocur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icip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, a sugerencia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kluf, propone que el inciso quinto, inclui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mencionadas, y el sexto pasen a ser artículo 59 b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el último inciso, que en la propo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dice: "El no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ablecido en este artículo será considerado caus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sus deberes por parte del alcalde", que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iferente, sea consignada, a su vez, en u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bis A del tenor literal que figura en la página 8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Hacienda: "El no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ablecido en los artículos 59 y 59 bis -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ción que estamos realizando- será consid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l de abandono de sus deberes por parte del alcald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que el Diputado señor Andrés Palma nos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do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ntendido, someto a votación la indic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4 votos; por la negativa, 6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la indicación por no contar con quórum 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scencio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Cantero, Cardemil, Ceroni, Cornejo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scalon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rtado, Jar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ongton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ontes, Morales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, Ojeda, Orpis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Aníbal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eguel, Silva, Sota, Taladriz, Tohá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ga, Viera-Gallo, Vilches, Vill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Chadwick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Martínez (don Gutenberg) y Saba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numeral 3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lo, dej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 se ha reunido el quórum requeri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corresponde tratar el numeral 35.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que requiere la unanimidad de la Sala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dará lectura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Indic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Dupré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para agregar la siguiente letra nueva: "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sancionado por el tribunal electoral regio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 que no es posible que una persona sólo con enseñ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pueda ser alcalde, porque ese requisito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mos ni para los choferes de micro o de cam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ser un poco más ex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discusión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 para aprobar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umeral 3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7 votos; por la negativa, 6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votos de los señores diputados que no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do inciden en el resultado, se repet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9 votos; por la negativa, 6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numeral 3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ntero, Ceroni, Coloma, Correa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calona, Estévez, Fuentealb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arcía (don José)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Hamuy, Hernández, Hurtado, Jar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atorre, Leay, Letelier (don Felipe)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akluf, Martínez (don Gutenberg)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unizaga, Muñoz, Navarro, Ojeda, Orpi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Aníbal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rokuriça, Reyes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ilva, Sota, Taladriz, Tohá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Urrutia (don Salvador), Valenzuela, Vega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Vilches, Villegas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, Dupré, Elgueta, Morales, Segu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numeral 38, el cual 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renovada que leerá el señor Secre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Kuschel y Fantuzzi para agregar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ión final a la letra i) del numeral 38: "La desig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bos miembros se hará en una sola vot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unánime de la Sala para aprob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té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.- Señor Presidente, no veo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i) en el numeral 38. En la página 100 d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Gobierno Interior figuran las letras b), c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); y en la 101 continúa la letra e). La letra d)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letra i) de otro inciso, lo cual es otra c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termina en la página 101 con la letra h)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para votar la indicación debemos saber a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me indica que esa letra se re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amente a la letra i) consignada en la letra d)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ueva letra i) y la actual pasa a ser j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 solicitado unanimidad para votarla, si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a, por tratarse de una indicación renovada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al no haber acuerdo unánime para aprobarla, pro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que se l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le dará lectura de nuevo antes de vo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Para agre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oración final. "La designación de amb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rá en una sola votac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4 votos; por la negativa, 34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Allende (doña Isabel), Ávila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Bayo, Cantero, Coloma, Chadwick, Errázu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Hurtado, Jürgensen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Makluf, Muniza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, Pérez (don Aníbal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rokuriça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Ulloa, Urrutia (don Salvador), Vega, Viera-Ga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, Villegas y Wörner 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rancibia, Ascencio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Cornejo, De 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calona, Estévez, Fuentealba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ara, Montes, Morales, Ojeda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lma (don Joaquín), Reyes, Sabag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Tuma, Valenzuela, Walker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Jocelyn-Holt, Latorre y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cretario leerá otra indicación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Para reemplazar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, "15 días" por "20 dí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de la Sala para aproba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 votar el numeral 3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quiero solici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fuera posible, que vote separadamente, en la letra d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odifica la letra i), la última frase: "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no podrá recaer en concejales de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el numeral 38, excluida la letra i) nue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6 votos; por la negativa, 1 voto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varado, Allende (doña Isab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Ascencio, Ávila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ntero, Ceroni, Cornej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rrázuriz, Escalona, Estévez,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arcía-Huidobro, Hamuy, Hernández, Huenchumi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Jar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telier (don Felipe)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ntes, Moral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ollarolo (doña Fanny), Prokuriça, Reyes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bag, Seguel, Silva, Solís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, Tohá, Tuma, Ullo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alenzuela, Vega, Viera-Gallo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la letra i), según peti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entiend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 solicitó votar separadamente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, esto es, que los concejales puedan ser nomin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ios de estas instit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 el resto de la letra i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ida la frase mencionada por el Diputado señor Mont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letra i), excluida la última fr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0 votos; por la negativa, 1 voto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la letra i), excluida su frase f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Ávil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yo, Cantero, Ceroni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De la Maza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, Estévez, Ferrada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Jara, Jocelyn-Holt, Lator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ongton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Gutenberg), Montes, Morales, Munizaga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érez (don Ramón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Prokuriça, Reyes, Saa (doña María 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Solís, Sota, Taladriz, Tohá, T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Urrutia (don Salvador)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ga, Viera-Gallo, Villegas, Villouta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la frase final de la letra i), que dice: "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no podrá recaer en concejales de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0 votos; por la negativa, 23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la frase final de la letra i), por no alcan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varado, Ascencio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yo, Cantero, Cardemil, Cornej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lgueta, Ferrada, Fuentealba, Gajardo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René Manuel), García (don José)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Hurtado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Longueira, Luksic, Martínez (don Gutenberg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orales, Ojeda, Ortiz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érez (don Ramón), Pérez 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lís, Taladriz, Ulloa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carce, Villouta, Walker, Wörner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rancibia, Ceroni, De la Ma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, Estévez, Jara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Makluf, Montes, Muñoz, Navarro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ollarolo (doña Fanny)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ota, Tohá, Tuma, Valenzuela y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la Diputada señora Aylwin (doña Marian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la fras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se procedió, primero, a votar el num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, el cual se aprobó; en seguida, la letra i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ida su frase final, la que también se aprobó,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la frase final, que se rechazó por falta de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le ruego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nse, pero estimo que nuevamente ha habido un err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vote el texto compl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generó una conf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a juicio de la Mesa no existe conf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umeral 45 hay una indicación que requier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para ser conoc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go al señor Secretario que le dé le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La indicación 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Dupré y Elizalde: "Los emple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 o particulares, asimismo, deberán conce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necesarios para asistir a las ses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, pactando la recuperación de las horas concedid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conocer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umeral 4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 para aprobar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votar el artículo 2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al cae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0, se cae también el 2º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lógico el raciocinio de su Señoría. Por ta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 transitorio y la indicación quedan elimi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artículo 3º transitorio,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l Diputado señor Leay solicitó votación sepa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5 votos; por la negativa, 26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 por no alcanzar el quórum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guiló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Ceroni, Cornejo, De la Maza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calona, Estévez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Jar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, Letelier (don Felipe), Luksic, Makluf,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ntes, Moral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tiz, Palma (don Andrés)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Aníbal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Saa (doña María Antonieta), Sabag, Seguel, Sil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, Tohá, Tuma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iera-Gallo, Villegas, Villouta, Walker,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Bayo, Cantero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Ferrada, 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Hurtado, Jürgensen, Leay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Masferrer, Munizaga, Pérez (don Ramó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Víct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Solís, Taladriz, Ulloa, Valcarce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que investiga lo que sucede con el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de la empresa Lo Castillo solicita aut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sionar en forma simultánea con la Sala el jueve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las 11 de l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s parece a los señores diputados, as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, don Gutenberg (Presiden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iv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0.27 horas del 1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14:00Z</dcterms:created>
  <dc:creator>abustamante</dc:creator>
  <dc:description/>
  <dc:language>en-US</dc:language>
  <cp:lastModifiedBy>abustamante</cp:lastModifiedBy>
  <dcterms:modified xsi:type="dcterms:W3CDTF">2005-02-09T18:15:00Z</dcterms:modified>
  <cp:revision>1</cp:revision>
  <dc:subject/>
  <dc:title>SESION  30, LEGISLATURA  334</dc:title>
</cp:coreProperties>
</file>