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ÁMARA DE DIPUTADOS</w:t>
      </w:r>
    </w:p>
    <w:p>
      <w:pPr>
        <w:pStyle w:val="NormalWeb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SIÓN 26ª, EN MIÉRCOLES 11 DE DICIEMBRE DE 1996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NDI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- ASIST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- APERTURA DE LA SE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- AC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- CUEN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- ORDEN DEL D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- PROYECTOS DE ACUER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- INCID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- DOCUMENTOS DE LA CUEN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- OTROS DOCUMENTOS DE LA CUEN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NDICE GENER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g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Asistencia 6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Apertura de la sesión 8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Actas 8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Cuenta 8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Orden del D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nmiendas a la normativa sobre concesión de telec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unicaciones. Primer trámite constitucional 8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odificaciones a la Ley Orgánica Constitucional 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unicipalidades. Primer trámite constitu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tinuación) 16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Proyectos de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ia de obligaciones en contratos entr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s de servicios domiciliarios y usuarios 37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Inciden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ventual cierre de escuelas de educación básica 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ción de plan piloto en comuna de Lo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s. 4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gulación legal en paralizaciones de actividad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sector salud. Oficio 4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bjetivos de la Concertación de Partidos por la 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racia 4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sclarecimiento de situación procesal que afec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iudadano de Temuco. Oficios 43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onstrucción de nuevo aeropuerto de Chiloé. Ofic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44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jecución de obras viales en Cuarta Región. Ofic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46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vestigación sobre costo de obras ejecutadas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darmería de Chile. Oficios 47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formación sobre la industria lechera na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49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odificación de grupos de ingresos de afiliados 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Fondo Nacional de Salud. Oficio 5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vestigación por Contraloría de empresa Transm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ay. Oficio 5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sultado de sumario administrativo en Municipal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 de Recoleta. Oficio 52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quietudes de comunidad de Río Blanco-Sajoni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écima Región. Oficio 53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g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Documentos de la Cuen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Mensaje de S.E. el Presidente de la República p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l cual inicia la tramitación de un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 faculta para dictar un Estatu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de las Fuerzas Armadas; modifica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es de plantas de estas institucion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uar encasillamientos de personal (boletín N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5-02). 54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 Otros Documentos de la Cuen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ción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la Bancada de Diputados del Part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ista por la cual informan del reemplaz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Comisión de Hacienda, d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ncibia quien será subrogado por el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Estévez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Ofici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loría General de la Repúbl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s señores Correa, Andrés Aylwi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alba, Ascencio, Diputada señora Maria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lwin y los Comités Parlamentarios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s Renovación Nacional, Unión Demócra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iente y Socialista, investig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icitación pública N° 12 efectu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 Serviu de la Región del Mau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Munizaga, investigación sobr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molición de obras en ejecución en la Ru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Norte, sector Coquimbo-La Sere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r del Interi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Galilea, conclusión de Escue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-612 de Melipeu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de Edu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Caminondo, Escuela N° 104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nhuipa" de la comuna de Río Bue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de Obras Públic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s señores Kuschel y Solís,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mysa, Puerto Aisé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Valcarce, proyecto ampli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puerto Chacalluta de Ar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Kuschel, situación actu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bordador Caupolicán, Décima Reg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Secretaría General de Gobier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Villouta, cobertu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cional de Televisión Nacional de Chi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Secretaría General de la Presid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Errázuriz, inclusión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ura extraordinaria de proyect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oga inciso 2° del artículo 58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ción de Fomento de la Produc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Kuschel, evolución de pérdi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gua potable entre 1990 y 1996 en vari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dades abastecidas por Essal S.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Salvador Urrutia, inversión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rque Industrial de Chacalluta, en la ciu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rica; obras aguas potable de Ar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Nacional de Energ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 señor Jara, concentra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 eléctrica na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jo de Defensa del Es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putados señores Alvarado, Kuschel, Ví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ez, Leay, Longton, Pizarro y Masferre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rpación de terrenos fiscales en la provi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ale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ASIST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sistieron los siguientes señores diputados: (108)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ña Cisternas, M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iló Melo, Serg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arado Andrade, Claud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varez-Salamanca Büchi, Ped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mand Zavala, Andr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nde Bussi, Isab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ncibia Calderón, Arm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ncio Mansilla, Gabri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vila Contreras, Nel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lwin Azócar, Andr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lwin Oyarzún, Maria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bontín Arteaga, Igna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tolucci Johnston, Francis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yo Veloso, Francis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al Otaegui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ondo Sáez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ero Ojeda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emil Herrera, Alber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oni Fuentes, Guiller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jo González, Al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a De la Cerda, Serg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 Marfil, María Angél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dwick Piñera, Andr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Maza Maillet, Iv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ré Silva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gueta Barrientos, Serg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zalde Hevia, Ram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ina Moriamez, Francis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ázuriz Eguiguren, Maximia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lona Medina, Cami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ina Otero, Alber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évez Valencia, Jai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da Valenzuela, Luis Valentí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alba Vildósola, Ren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jardo Chacón, Rub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ilea Vidaurre, José Anton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ía García, René Manu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ía Ruminot, Jos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ía-Huidobro Sanfuentes, Alejand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ardi Lavín, Gu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tiérrez Román, Hom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uy Berr, M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nández Saffirio, Migu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enchumilla Jaramillo, Francis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tado Ruiz-Tagle, José Mar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a Wolf, Octav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me Barrueto, Ví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celyn-Holt Letelier, To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ürgensen Caesar, Harr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ovic Vrandecic, Vic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schel Silva, Carlos Igna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orre Carmona, Juan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y Morán, Cristi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ón Ramírez, Rober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lier Morel, Juan Pab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lier Norambuena, Felip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ton Guerrero, Artu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ueira Montes, Pab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sic Sandoval, Zark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luf Campos, Jos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ínez Ocamica, Gutenberg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ferrer Pellizzari, Ju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ero Abaroa, Patr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s Cisternas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es Morales, Serg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ira Barros, Iv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zaga Rodríguez, Eugen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ñoz Aburto, Ped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anjo Ortiz, Jai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jeda Uribe, Sergio</w:t>
      </w:r>
    </w:p>
    <w:p>
      <w:pPr>
        <w:pStyle w:val="NormalWeb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a Irarrázaval, Andr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a Irarrázaval, Joaquí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a Mira, Darí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ez Lobos, Aníb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ez Opazo, Ram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ez Varela, Ví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zarro Soto, Jorg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larolo Villa, Fann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helle Aguilar, Mari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kuriça Prokuriça, Bal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olledo Leyton, Rom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yes Alvarado, Ví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era Neumann, Teodo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ha Manrique, Jai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íguez Cataldo, Claud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g Castillo, Hosai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s De la Fuente, Edmu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a Ortiz, Exequi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a Barros, Vic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driz García, Juan Enri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á González, Isido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a Zedan, Eugen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loa Aguillón, Jorg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rutia Ávila, Raú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rutia Cárdenas, Salvad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carce Medina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zuela Herrera, Felip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a Vera, Osval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gas Rubio, Samu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ra-Gallo Quesney, José Anton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ches Guzmán, C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egas González, Erick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outa Concha, Edmu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r Prieto, Igna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örner Tapia, Marti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brano Opazo, Hé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sistieron, además, los Ministros del Interior,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Figueroa y de Transportes y Telecomunicacion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Claudio Hohmann. Concurrió, también, el Senador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Muñoz Bar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APERTURA DE LA SE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 abrió la sesión a las 10.49 hor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Dios y de la Patria, se abre la ses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AC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a de la sesión 22ª se declara aprob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cta de la sesión 23ª se encuentra a disposi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señores diputa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CUEN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osecretario dará lectura a la Cuen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s recibidos en la Secreta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ORDEN DEL D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MIENDAS A LA NORMATIVA SOBRE CONCES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. Primer trámite constitu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 ocuparse, en primer trámite constitucional,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que introduce modificaciones a las ley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18.168 y 19.277, sobre telecomunic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informante de la Comisión de Obras Públic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s y Telecomunicaciones es el señor Tohá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ensaje, boletín Nº 1933-15, sesión 11ª, en 31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ubre de 1996. Documentos de la Cuenta Nº 1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forme de Obras Públicas, sesión 25ª, en 10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iembre de 1996. Documentos de la Cuenta Nº 4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inform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TOHÁ.- Señor Presidente, el proyecto,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 trámite constitucional y reglamentario, modific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es Nºs 18.168, general de telecomunicaciones, y 19.277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telecomunicaciones, y fue iniciado en mensaje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Re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y Nº 18.168, general de telecomunicaciones, y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ones, es el cuerpo legal que regula el sector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telecomunicaciones en general, comprendiendo en él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de libre recepción y radiodifusión, los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os y limitados de telecomunicaciones, los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adioaficionados a las comunicaciones y los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medios de telecomunic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ún lo dispuesto en su articulado, corresponde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de Transportes, a través de la Subsecretarí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, la aplicación y control de dicha ley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 reglament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oportunidades anteriores, esta Corporación 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ó importantes proyectos que la modificaban.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, cabe destacar, entre otros, el que tenía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o fundamental implementar un sistema multiportador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ado, que permitiera al suscriptor o usuari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 público telefónico seleccionar directament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de larga distancia, del concesionario 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intermedios de su preferencia. Asimismo, trata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olémico proyecto que creaba la radio de míni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bertu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iciativa que nos ocupa tiene por objeto subsan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distorsiones que pueden afectar gravement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miento de ciertos servicios de telecomunic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ellos, el servicio de radiodifusión, cu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ia, como medio informativo y de entreten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ie puede desconocer en la actu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su estudio, la Comisión contó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stencia y colaboración del Subsecretar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, señor Gregorio San Martín Ricci, y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 del Gabinete del Subsecretario de Telecomunicacion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Mario Bastías Segura. También se hicieron present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 Asociación de Radiodifusores de Chile, el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nesto Corona Bozzo, Presidente, y el señor Jaime He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írez, Secretario Gener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mera modificación que contempla el proyecto,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, recae en el artículo 13 A de la ley N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68, cuyo inciso quinto establece que el peticionar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de radiodifusión dispone de un único día, ya s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1 ó 15 del mes, para efectuar la publicació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cto que le asigna la concesión, por cuanto deb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zarla dentro del plazo de diez días hábile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r de la notificación del extra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se modifica el inciso tercero del artículo 15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ley, que consagra la obligación de coordin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aneidad de la publicación en el Diario Oficial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diario de la capital de la provincia o, a falt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te, de la capital de la región en la cual se ubicará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laciones y equipos técnicos de la emisora.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gencia de simultaneidad rige tanto para la publ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cesiones o modificaciones de concesiones de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os o intermedios de telecomunicaciones, como par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de servicios de radiodifusión, por expr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ia del artículo 14, inciso cuarto, de la le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especto, cabe hacer presente que la ley defin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servicios públicos de telecomunicaciones como aquel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inados a satisfacer las necesidad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 de la comunidad en general. Y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intermedios de telecomunicaciones, como aquel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idos por los servicios prestados por terceros,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és de instalaciones y redes, destinados a satisf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necesidades de transmisión y conmutación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arios de telecomunicaciones en general, y pres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 telefónico de larga distancia a la comunidad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esente proyecto, en el Nº 1 de su artículo únic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ime la exigencia de simultaneidad en la publica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ctos de resoluciones que asignan conces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difusión. También suprime la obligatoriedad d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 publicaciones sean efectuadas sólo los días 1 ó 15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mes. Asimismo, se suprime el requisi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aneidad respecto de la publicación de extract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udes de concesiones o modificaciones de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os e intermedios de comunicaciones, previstas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tercero del artículo 15 de la le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actualidad, la ley no obliga a hace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ón los días 1 ó 15, por lo que el proyect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variaciones al resp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eliminarse la simultaneidad y la exigencia d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ublicaciones se efectúen los días 1 ó 15, esto últim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so de las concesiones de radiodifusión,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cionarios dispondrán en forma efectiva de los 10 dí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biles que les concede la ley para efectua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gunda modificación, contemplada en el Nº 2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 del proyecto, modifica el artículo 23, Nº 4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ley. Este artículo establece las causal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ción de las concesiones y de los permisos, señal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Nº 4 la extinción de ellas por la no publicación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ario Oficial del decreto supremo que otorga o modif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cesión dentro de los 30 días siguientes a la fech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ción al interesado del decre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ir la concesión por este motivo, constituye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ón demasiado grave para las empresas que se encuentr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ndo, máxime si se tiene presente que en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e están modificando sus concesiones para extend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bertura del servicio o para incorporar nuev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nologí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 en el proyecto se propone suprimi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ión "o modifica", contemplada en el artículo 23, N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y agregar un inciso final que establece que la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ón del decreto que modifica la concesión, produ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extinción de dicho acto administrativo, por el so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de la ley. De este modo, se deja inalterabl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y se mantiene como causal de extinción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la falta de publicación del decreto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org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último, en el Nº 3, se sustituye el artículo 4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 de la ley Nº 19.277 por el que se señal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vigente establece: "Las conces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difusión otorgadas con anterioridad a la vigenci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y Nº 18.168 y que tengan vencimiento con posterior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publicación de la presente ley, se entender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áticamente renovadas a partir de su vencimiento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so que falte para completar diez años contados des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 de publicación de la presente ley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ctual normativa resulta discriminatoria resp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concesionarios de radiodifusión que obtuvieron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a través de la ley Nº 18.168, concesion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zarán a extinguirse por la llegada del plazo a part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yo de 1998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o dispuesto en el artículo 13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 Nº 18.168, se deberá llamar a concurso por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con no menos de 180 días de anterioridad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miento del plazo de vigencia, lo que deberá ocurrir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eses de enero, mayo o septiembre del año entr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rtículos 1º y 4º transitorios de la ley Nº 19.277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nen que las concesiones otorgadas el ampar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to con fuerza de ley Nº 4 de 1959 se renovarán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ministerio de la ley, hasta el año 2004.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o no se hizo extensivo a quienes obtuvier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en virtud de l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8.168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as razones, el proyecto hace extensiv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ción automática a aquellas conces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difusión vigentes al 20 de enero de 1994, "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so que les falte para completar diez años, contado des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echa de publicación de la presente ley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royecto no contiene artículos que deban s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cidos por la Comisión de Hacienda ni normas que deb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aprobadas con quórum especi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iciativa contó con la aprobación unánime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mbros de la Comisión. No se le formularon indicacion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onsideró que, por su contenido y por lo concret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ado de su alcance, merecía una rápida aprobación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Cáma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Orpi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Señor Presidente, por su intermed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preguntar al diputado informante sobre las raz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fundamentan la prórroga de las concesiones estipula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artículo 4º transito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el asentimiento de los señores diputados par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e a la Sala el Subsecretario de Telecomunicacion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Gregorio San Martí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Tohá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TOHÁ.- Señor Presidente, el número 3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ituye el artículo 4º transitorio de la ley Nº 19.277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actualmente vigente establece qu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cesiones de radiodifusión otorgadas con anterioridad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igencia de la ley Nº 18.168 y que tengan vencimi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posterioridad a la publicación de la presente ley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erán automáticamente renovadas a partir d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miento por el lapso que falte para completar diez añ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s desde la fecha de publicación de la presente ley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modificación propuesta se trata de dar un tra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itario y uniforme a aquellas empresas que hay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ido concesiones, sin distinguir si fueron otorga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intermedio de la ley Nº 18.168 o de la actu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9.277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Sabag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SABAG.- Señor Presidente, este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de modificar tres distorsiones de la le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, a fin de hacer más operativ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ción, las que fueron señaladas por el señor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mera modificación se refiere al inciso qui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artículo 13 A de l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8.168, que suprime la exigencia de publicar los días 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15 del mes, las concesiones de radiodifusión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organ. La disposición vigente da un plazo de diez dí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hacer la publicación del extracto de la resolució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gna la concesión, y, dentro de ellos, se puede efectu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 el 1 ó el 15. Por lo tanto, la persona que obtiene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de radiodifusión, en la práctica dispondrá só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día para ello; además, su publicación en el Di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al y en un diario de la capital de la provincia 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pital de la región debe ser simultánea, lo que ha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ticamente imposible cumplir con este requisi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a razón, la modificación de la disposi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 que la publicación del extracto se realice sól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ó 15 del mes, manteniéndose la obligación de hacer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de los diez días. También, se suprime la oblig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simultaneidad. Sin embargo, ya sea en el Di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al o en el de la región, desde la última publ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zará el plazo de que disponen las personas afecta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reclamar, en caso de estar disconformes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u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gunda modificación tiende a corregir una excesiv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stricidad cuando algún concesionario de radiodifu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 sólo una modificación. A veces, por camb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 u otra circunstancia, se plantea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ón, y si ella no es publicada dentro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metros indicados, caduca la concesión, lo que real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a barbaridad, una medida muy dura para aplicar en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to. En cambio, la no publicación dentro del plaz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do produce la extinción del acto administrativ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utorizaba esa modificación, pero no de la conces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ercera modificación fundamentalmente tiend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r una omisión e igualar en condiciones 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difusoras y pasa, en forma gradual, del siste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a las concesiones por concurso públi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rata de ampliar el plazo en forma automática,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 quedado reflejado en el nuevo artículo 4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, que señala: "Las concesiones de radiodifu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ra vigentes al 20 de enero de 1994 se renovar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áticamente, por el solo ministerio de la ley y si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 de declaración alguna, a partir d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miento, por el lapso que les falte para completar diez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, contado desde la fecha de publicación de la pres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definitiva, son modificaciones menores cuy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 es corregir distorsiones que se han produci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plicación de la ley, respecto de las cuales han es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amente de acuerdo, tanto los diversos organis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dores de este sistema, como la Archi, y los técnic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Subsecretaría de Telecomunic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a razón, la Comisión de Obras Públic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s y Telecomunicaciones las ha aprobado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imidad y solicita a los señores diputados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a en la misma forma en esta S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 diputados, este proyecto sólo tiene treinta minu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u tramitación, de los cuales ya se han ocup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ce. Están inscritos los Diputados señores Roch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adriz, Orpis, Letelier, don Felipe y Urrutia, d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d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olicito el acuerdo de la Sala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orgar cinco minutos a cada uno de ellos, extendiend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 del Día, para luego vot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Roch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OCHA.- Señor Presidente, entiend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 del proyecto, tal como ha sido expuesto por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 diputados que me han antecedido en el us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bra. Sin embargo, quiero formular una reserva resp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artículo que me produce alguna preocup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la ley establece el requisito de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ones en el Diario Oficial y en un diari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 de la provincia o de la capital de la región don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olicita la concesión, su objetivo es, como señal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e, que quien se vea afectado por el otorgami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cesión tenga la posibilidad de tomar conocimi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 acto y de oponers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en el proyecto se ha buscado un cami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decuado, porque al establecer la posibilidad de qu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ones se hagan cualquier día del mes, se oblig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interesados en esta materia a adquirir el Di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al todos los días del mes, en circunstancias d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muchos lugares en este país donde sencillamente n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quiera lleg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considero que aquí se establece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gencia que, en mi opinión, es absolut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acticable y a la vez, daña la transparencia de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el camino no es el más adecuado, pu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ió haberse ampliado el plazo para hacer la public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y de acuerdo en eliminar la simultaneidad, pero n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r al que esté interesado en esta materia a compr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riamente el Diario Oficial para imponerse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les solicitudes respecto de la cuestión que hoy n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ocup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ceso de las concesiones es controvertido, y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oran muchas pasiones. En las zonas que representa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os visto que están llenos de sospechas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lificaciones. Obviamente, esto exige una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arencia. Pero, lamentablemente, de esta forma n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ciona el problema, sino más bien se agrav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anuncio mi voto en contra en esta mater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Ministro señor Claudio Hohman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HOHMANN (Ministro de Transport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).- Señor Presidente, en relación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ción que recientemente hizo el señor diputado,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 está la obligación expresada en la Ley Gener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 de publicar en el Diario Oficial, si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ulativamente; es decir, la doble exigencia de publicar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diario regional correspondiente donde normalmente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antes se informan de estos procedimientos. De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ra se salva el problema que podría surgir en aquel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s apartadas o en los lugares donde no exist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ción, la costumbre o la posibilidad de leer el Di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graci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Felipe Letelie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analizamos este proyecto en la Comisión quedó cla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mplio consenso que concitab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ron los representantes de la mayoría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os, concretamente de las radiodifusoras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cretaría de Telecomunicaciones y los parlament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este proyecto en ningún mom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judica al usuario, sino por el contrario. Lo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e es facilitar la tramitación de su peti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ón y ahorrarle procesos burocráticos y, much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es, engorrosos. Al respecto, Archi dio el ejemplo de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rio de Punta Arenas que debió hacer el trámit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. Felizmente, hoy, con la descentralización n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ario que viaje hasta la Región Metropolita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en la Comisión aprobamos la modificación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imidad, y en la Sala mi bancada va a proceder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ma mane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Taladriz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TALADRIZ.- Señor Presidente, el proyecto só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a las cosas, ya que no cambia en lo fundament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veces, se dictan leyes muy rígidas, en este cas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fechas de publicación del extracto y d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aneidad, cosas muy fáciles de entender. Esto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rdado entre las autoridades de telecomunicaciones y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ación de Radiodifusor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temente, toda iniciativa que mejore, ayud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ibilice sus procedimientos en favor de los usuarios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os de acuerdo con el proyecto y, por lo tanto,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mos a votar favorablem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Orpi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Señor Presidente, me llam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ón el artículo 4º transitorio. Cuando se modificó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 Nº 18.168 y se cuestionaron los plazos -entiend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cuerpos legales fijan períodos distintos-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ó un sistema de concurso público par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que estaban por vencer. En este proyect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n los plazos de esas concesiones a través de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ción automática y, por lo tanto, no quedan someti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curso públi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erdad, no me molesta que haya plazos distint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los actuales concesionarios conocían de anteman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s de vencimiento de las concesiones; pero no me pare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iente que, a través de este mecanismo se est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do el concurso público y alterando la fecha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establecidas en una ley tan importante com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dificó el año pasado la Nº 18.168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alvo aclaración del Ministro 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cretario, me parece que éste no es un tema menor ni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a de armonía, puesto que se está eliminand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 público y ampliando el plazo de las concesiones,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o que alterar reglas del juego de esta naturalez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ta una discusión un poco más ampl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señor Minist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HOHMANN (Ministro de Transport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comunicaciones).- Señor Presidente, respecto de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do por el Diputado señor Orpis, quiero manifestar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artículos 1º y 4º transitorios de la ley Nº 19.277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ieron facilidades para que las concesiones otorgadas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aro del decreto con fuerza de ley Nº 4, de 1959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ran por el solo ministerio de la ley hasta el 20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o del 2004. Sin embargo, por algún error que n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irtió en ese momento, el beneficio no se hizo extensiv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s concesiones obtenidas en virtud de la ley Nº 18.168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creó una situación discriminatoria que no se tuv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 en el momento de otorgar el bene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no hace sino prorrogar hasta el 20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o del 2004 el plazo de vigencia de todas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siones vigentes al 20 de enero de 1994, cuy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imientos sean anteriores a esa fecha. De maner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 sólo se está eliminando una situación discriminator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o estuvo, por cierto, en el espíritu del legislado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r la ley Nº 19.277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ias, señor Presi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Salvador Urrut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expresar algunos conceptos que justifican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ón al artículo 4º transitorio que deseo formul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sabemos que las grandes radioemisoras exist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hile -incluso aprobamos un proyecto de acuerdo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- están aplicando, mediante conexiones satelital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nuevo sistema de producción de información que involuc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ierre de sus filiales regionales. Pues bien, to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as tienen concesiones a 25 años y, en algunos caso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uidad, lo cual, naturalmente, les da una enor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aja sobre las radioemisoras regionales que en su gr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ía tienen concesiones a 15 añ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además de establecer un criter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dad para todas las radioemisoras, el proyecto tamb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 contener la idea de desarrollar las regionales.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yoría tiene concesiones a 15 años -muchas de el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idas desde l985 hacia adelante- que vencen en el 2000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realidad, mediante este artículo 4º transitorio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os otorgando sólo cuatro años de prórroga, mantenie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discriminación en relación con las grand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emisoras centrales del paí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 voy a presentar una indicación para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rroga de concesión a estas radios sea por diez años,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r de la fecha de promulgación de la ley. Ello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irá crear planes de inversión que las hagan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vas con las grandes radioemisoras centrale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ís, que llegan al extremo de gozar de concesione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uidad y que ya están llevando a cabo una polític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rre de sus filiales concentrando toda su actividad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idad con lo acordado, corresponde cerrar el debat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er a vot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gún señor diputado quiere hacer alguna consul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lamentaria, le solicito que me indique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Ribe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IBERA.- Señor Presidente, en virtud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42 del Reglamento, quiero hacer una pregunta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inform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e, señor diput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IBERA.- Señor Presidente, sólo deseo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consulta en relación con un tema que la Cámara aprob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animidad hace pocos dí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Orpis, ¿su Señoría también quiere hacer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Sí, señor Presi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 de la Sala para que los Diputado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era y Orpis formulen consultas y después cerra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te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a cuestión de Reglamento, tiene la palab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Orpi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Señor Presidente, deseo saber si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ones a este proyect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N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diputado. El proyecto fue aprobado por unanimidad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mis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Entonces, pido división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ción respecto del artículo 4º transito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Salvador).- ¿Me permite,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esentado una indicación al artículo 4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. ¿Es procedente darle curs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graciadamente, no. Se requeriría la unanimidad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para el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 unánime para acoger la indicació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Salvador Urrutia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otación general el proy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 unánime para aprobarlo en general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l Diputado señor Rocha anunció que iba a vo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tra, quiero saber qué artículos podríamos aprobar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nto, dado que el proyecto fue aprobado en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ánime por la Comis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le pido que especifique el númer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rlo en forma separ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on tres numerales, procederemos a votar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dam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 votar el número 1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OCHA.- Señor Presidente, ¿es el numeral 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1 completo, señor diput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OCHA.- Yo me opongo al 1 a),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otación el numeral 1 a)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rmativa, 62 votos; por la negativa, 2 votos. Hubo 2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en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), Arancibia, Ascencio, Aylwin (doña Mariana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bontín, Bayo, Bombal, Ceroni, Cornejo, Chadwick, Dupré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gueta, Elizalde, Errázuriz, Ferrada, Gajardo, Galile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ía (don René Manuel), García (don José), García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idobro, Gutiérrez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uy, Hernández, Huenchumilla, Jürgensen, Karelovic, Lea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ón, Letelier (don Juan Pablo), Letelier (don Felipe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to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ínez (don Gutenberg), Melero, Moreira, Munizag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anjo, Orpis, Ortiz, Palma (don Andrés), Pérez (d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ón), Prokuriça, Reyes, Rodríguez, Sabag, Salas, Silv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a, Taladriz, Tohá, Ulloa, Urrutia (don Salvador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zuela, Venegas, Viera-Gallo, Vilches, Villou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er, Wörner (doña Martita) y Zambra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les y Roch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 abstuvieron los Diputados señor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ondo y Ribe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uestos sucesivamente en votación los numerales 1 b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a) y 2 b), fueron aprobados en forma tácita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im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 votar el número 3, que reemplaza el artículo 4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 de la ley Nº 19.277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GARCÍA (don René Manuel).- ¿Me permite,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GARCÍA (don René Manuel).- Señor Presid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do que se vote porque algunos parlamentari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ción Nacional han anunciado que se abstendrá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n, señor diput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otación el número 3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rmativa, 50 votos; por la negativa, 0 voto. Hubo 9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en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achado en general y en particular el proy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), Arancibia, Ascencio, Aylwin (doña Mariana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bontín, Bayo, Ceroni, Cornejo, Chadwick, Dupré, Elgue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zalde, Errázuriz, Gajardo, García (don René Manuel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cía (don José), García-Huidobro, Gutiérrez, Hamu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nández, Huenchumilla, León, Letelier (don Ju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), Longton, Martínez (don Gutenberg), Melero, Moreir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zaga, Naranjo, Ortiz, Palma (don Andrés), Pérez (d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ón), Reyes, Sabag, Salas, Silva, Sota, Taladriz, Tohá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rutia (don Salvador), Valenzuela, Vega, Veneg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abstención los Diputados señor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al, Caminondo, Ferrada, Jürgensen, Leay, Moral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pis, Ulloa y Viera-Gal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ONES A LA LEY ORGÁNICA CONSTITUCI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. Primer trámite constitucional. (Conti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ación)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ación, corresponde seguir ocupándose del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odifica la ley Nº 18.695, orgánica constituci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los colegas recordarán, estaba en discusió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24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rezco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IZALDE.- Pido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IZALDE.- Señor Presidente, desde el in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discusión de este proyecto he planteado que,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tante concordar con las modificaciones que dic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ón con mejorar la gestión municipal, con darle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 la flexibilidad necesaria, con profesionaliz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diferentes jefaturas, también estoy de acuerdo e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apunta en el sentido correcto al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ables los diferentes cargos de jefaturas al interi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, también compartí los planteamientos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ación de Empleados Municipales en cuanto a que 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uvieron durante el gobierno del Presidente Aylwin -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cia de lo que ocurrió durante los 17 añ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bierno del general Pinochet- fue estabilidad y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. Por lo tanto, era necesario precaverse y vo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áneamente el artículo 40 y el 2º transitorio, a fi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 despojar de un derecho adquirido a e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, y ello se logra incorporando en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transitorio alternativas diferentes de las plantea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 Ejecu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mi punto de vista, si hoy gran parte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no reúnen los requisitos que se requieren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uno de los cargos y por a, b o c motivos no alcanzan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ar el concurso, no deberían salir en condic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scabo, lo cual implica dos alternativas posib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eliminar el tope de once meses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ne en el artículo 2º transitorio, o, en su defec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ar estos cargos en extinción, a fin de que libre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 los sirven puedan optar entre mantenerse en ellos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bir la indemnización correspondiente, proposició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planteada desde el primer día en el debate. Reiter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o único justo, ya que hay un gra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titucionalidad en la medida en que se afect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cho adquirido a un cargo y a una jefatura ganad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és del ascenso, a la cual normalmente accedían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ba por sentado -así lo espero- que se llegarí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er una solución de esta naturaleza al interior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 de Diputados. Sin embargo, el Ejecutivo se mantuv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tesis de otorgar un máximo de once meses de desahu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 que eventualmente los cargos sean concursa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entendido de que existía un acuerdo polític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sentido, voté favorablemente el proyecto en general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siempre insistí en que hay inconstitucionalidad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disposición, que es necesario super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a parte, no me parece que hoy, cuando esta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ndo grados de acuerdo, los colegas de la Oposi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endan con tanta fuerza la estabilidad en el empleo,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nstancias de que en el caso concreto de los municip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1980 muchos de sus correligionarios eran alcald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 destituyeron a cientos de funcionarios y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rvaron lo que hoy dicen defender: la estabilidad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e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ie puede desconocer que los sei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 exonerados que mantienen juicios contr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s no han sido reincorporados; tampoco se les pag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esahucio ni se les garantizó ningún tipo de esta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empleo. Creo que aquí debe existir coherencia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 al interior del Gobierno. Si la Concertación,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gobierno del Presidente Aylwin, garantizó la esta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 y el respeto de los ascensos adquiridos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tar vicios del pasado, en el sentido de no respet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funcionarios municipales ni sus carreras funcionari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y no puede borrar con el codo lo que votamos hace cuat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. Por eso, hay que buscar una fórmula coherent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cuada con lo que hemos efectuado en otros servici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. Por ejemplo, en el Estatuto Docente se contempl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da de directores de colegios, pero se compensa en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a la de quienes no reunían los requisitos exigi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to en que el artículo 40 debe ser votado ju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2º transitorio, eliminando la inconstitucionalidad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ope de once meses en la indemnización para permitir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ersonas puedan optar entre retirarse del servicio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darse en una planta en extinción. En consecuencia, 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justo y legítimo proceder de esa manera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amente no queremos acrecentar un conflicto "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s", que ha sido anunciado por lo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Ferrada me ha solicita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ción y se la concedo con la venia de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Ferr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FERRADA.- Señor Presidente, me alegro much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haber oído al Diputado señor Elizalde expresarse 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rminos en que lo ha hecho, lo cual coincide co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eamiento que hicimos ayer sobre la misma mater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engo temor en decir, a título personal, que si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sado, en gobiernos anteriores, se cometieron error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herencia no consiste en continuar siempre en el erro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, entonces, la enmienda nunca sería posible. Reit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i en el pasado hubo errores, que deploram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amos, no los cometamos ahora, y la for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arlos es aprobar la indicación que está en la Mes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 cual se modifica el artículo 2º transitori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 compatible una norma que puede regir hacia el futur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que no se aplicaría a los actuales funcion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Elizalde recupera el uso de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IZALDE.- Señor Presidente,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ción del Diputado Ferrada quiero agregar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a central del debate sobre la modificación de est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ánica dice relación con la eficiencia que deseamos d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unicipios. El hecho de intentar profesionalizarl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se asuman responsabilidades en los difer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, implica una buena gestión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os funcionarios en actual servicio han ascend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nto por su capacidad, sino, más bien, por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cia en el servicio -más o menos, es el mismo te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oy se discute en el sector salud-, pero, ¿qué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ia? ¿La eficiencia, capacidad, mayor entrega o los añ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vicio? Esa es la tesis que se plantea. Si quer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eficiencia, es natural que quienes carecen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sitos solicitados no deben seguir en funciones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hecho de haber ejercido el cargo, ya que se preten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ormar al municipio en una institución eficiente.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 garantizar a las personas, eso sí, que ninguno de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chos serán menoscabados y que se irán con los ingres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ien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ía un error que aquellos departamentos municip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rán concursables los asuman personas ineficient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las mantenga en sus cargos hasta los 65 años.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o, se trata de que opten entre quedarse en un car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xtinción, que implicará un costo adicional pa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, en cuyo caso el Ejecutivo tendría que prove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recursos necesarios o, en su defecto, eliminar el top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as indemniz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una persona lleva 25 años al interior de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, es irracional que se vaya con un máximo de 1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es de desahucio y no con el total. Por eso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ón, en los términos en que se presentó, tampo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 a los requerimientos de lo que se pretende. 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es garantizar que una persona no permanezca en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 por el hecho de estar en el municipio, aun cuando s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iciente, porque se daría una situación contradictor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espíritu de la modificación que hoy presentam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Andrés Palma por una cuest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glamen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PALMA (don Andrés).- Señor Presidente, ten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das sobre el procedimiento que seguiremos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ación del debate. Ayer tuvimos uno especial, per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 si habrá un horario de votación y en qué mom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remos los artículos que anteceden al 40 y que quedar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ientes el día de aye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, el procedimiento que rige hasta el momento e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mo que se acordó ayer; pero la Mesa citará a una reun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mités para establecer la hora, cierre del debate, d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otación, etcéte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RRÁZURIZ.- Señor Presidente, el artículo 4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o de los que motivó mayor discusión durant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mitación del proyecto en la Comisión de Gobier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rata de un precepto que nos preocupa y que 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ocupado mucho a la Asociación Naci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 y a los funcionarios municipales, por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en juego su estabilidad en el emple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amentalmente, me preocupan dos cosa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voy a solicitar que se vote prim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2º transitorio, que se refiere a 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ederá con los actuales funcionarios, y dependiendo de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curra con esa votación adoptaremos una actitud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ón con el 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hay un punto en el cual 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tido, relativo al inciso tercero del artículo 40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u segundo párrafo dice: "Para estos efectos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ará una comisión calificadora de concursos, l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á integrada preferentemente por los tre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vos de mayor antigüedad en la respectiv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 pudiendo considerarse, para completar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ición, jefaturas o profesionales"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Comisión presenté una indicación para elimin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"preferentemente", porque eso permi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itrariedad, ya que en un momento dado el alcalde pue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r: "El inciso tercero me faculta para integrar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preferentemente con estos funcionarios, pero e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ignifica que sea exclusivamente con ellos y, por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, escogeré a quienes integrarán la com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dora de concursos"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er conversé el tema con el señor Marcelo Schilling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cretario de Desarrollo Regional, y con el patrocin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dos Comités presenté la indicación antes mencionad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o cumplimiento a lo que establece el Reglam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, en el sentido de que se puede insistir en la S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indicaciones que hayan sido rechazadas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luego, cuando se menciona "jefaturas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ales" -esto para la historia de la ley-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nción "o" es disyuntiva, no copulativa; por lo tan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integra con funcionarios de jefaturas 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ales. En mi concepto, la comisión calificador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s no podría conformarse en parte con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cupen cargos de jefatura y en parte con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jerzan cargos profesionales. Es lo uno o lo ot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aunque comparto plenamente lo señalado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 colegas Luis Valentín Ferrada y Ramón Elizald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to a la inconstitucionalidad que pudiera tener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y me reservo el derecho de recurrir en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rtunidad al Tribunal Constitucional, sin perjuic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o hago tres peticiones: votar en primer luga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transitorio; segundo, insistir en la elimin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alabra "preferentemente" y, tercero, dej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cia de que la comisión calificadora se integra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aturas o bien con profesionales, pero no con amb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ultáneam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Claudio Rodríguez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ODRÍGUEZ.- Señor Presidente, quiero formul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s opiniones y precisiones respecto del 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erdad, lo considero absolutamente inconveni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no ayuda a la modernización ni mucho meno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uir la eficiencia tan anunci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lemos las cosas como son. Detrás de esa especi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o respecto de la modernidad y de la eficiencia,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rto es que se aprecia, más bien, interés por manej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a y partidistamente cada una de las municipal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hí, entonces, surge la posibilidad de que haya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creciente de cargos directivos de exclusiv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anza del alcalde de turno y, qué duda cabe,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o, en gran parte de esos municipios, quienes van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ver qué personas ocuparán los cargos de direct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n los partidos políticos, a través de la influenci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an ejercer sobre los alcaldes. Esto es, precisam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erciben la comunidad y lo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 lo anterior se agrega el poco interés que mues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número significativo de profesionales para postul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municipales, sin duda, las más afectadas será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 medianas y pequeñas, que ya tien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icultades para proveer cargos vacantes. De manera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aspecto también considero inconveniente el artícul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 el rompimiento que se está generando afectará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idad de la administración de las municipal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 un antiguo adagio que dice: "El que nada hac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 teme." Si se considera que existe una cant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e de cargos que son de exclusiva confianza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ldes y que, a futuro, muchos de ellos evaluarán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, se generará una tendencia inexorable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ción y, por lo tanto, a la ineficien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sta norma hay que relacionarla con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transitorio, estimo que es de dudosa constitucion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existen funcionarios que han asumido determinados carg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orque han demostrado fehacientemente que son capac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parlos. Si ello no fuera así, entonces debe mejorars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de medición del desempeño funcionario, y no actu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don Otto, que para evitar el engaño de su muje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ió el sofá. En este aspecto, deben abordarse los tem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es y de fondo, no los superfici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anuncio que votaré en contra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el asentimiento de la Sala para que ingres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cretario de Desarrollo Regional y Administra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Jaime Orpi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ORPIS.- Señor Presidente, me cuesta entend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ebate que se está realizando sobre el artículo 40.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, llego a una sola conclusión: la modernizació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 es inviable. Estamos hablando de cuatro carg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 a los que se les pretende dar alg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ibilidad y, en general, lo único que han hech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tes bancadas es oponers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Cual es la realidad actual? Propiedad en el cargo 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movilidad completa, por lo que no existe ning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ilidad de que las actuales gestiones incorporen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ciencia a través de concursos públicos. Ni siquier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la de toda la planta de funcionarios, sino, simplem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uatro cargos municipales. Por ello, la moderniz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ce como inviable. Por eso, desde ya anuncio que votar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ablemente el 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como se consigna en el proyecto, hay persona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n prácticamente asegurado su cargo por siete años,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r, deben pasar prácticamente dos períodos municip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puedan renovars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o que estamos enfocando mal el problema, se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do fantasmas, en el sentido de que el tema se v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zar y se van a escoger personas de determin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ncia. De una vez por todas debe actuarse con madurez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si no somos capaces de avanzar respecto de cuat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municipales, menos podremos hacerlo en cuanto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poración de mayores grados de flexibilidad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tuto Administrativo. No podemos continuar funcion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esquema de que las personas mejoren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uneraciones sobre la base de la antigüedad, que es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curre en la actualidad, porque eso se traduc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iciencia. Debemos dar oportunidades a las actu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iones municipales para que actúen con mayor efici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ncorporen personas a través de concurso público, el cu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gura por siete años el cargo a cuatro personas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 del municip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no somos capaces de dar este paso respec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tro cargos, la modernización del sistema públic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amente invia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don Salvador Urrut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Salvador).- Señor Presidente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etud por la injusticia o acción inadecuada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tomar contra los funcionarios que, cumplien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era de muchos años, han llegado a ser directiv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dieran perder sus cargos en un concurso, nos oblig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xionar sobre el tema y velar por que, en el cas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s concursos representen su salida del cargo, pued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ortar el cambio labor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demnización de 11 meses establecid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 transitorio me parece absolutamente pequeñ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decuada socialmente, perjudicial y dañina, por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 de personas de 45, 50, 55 años, o menos en algun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s, quienes, debido a que han dedicado toda una vid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s específicos, tendrán poco espacio en el actu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o laboral. Por lo tanto, si mantenemos el artículo 2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 tal como está, la justicia laboral que to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eguimos se verá afectada. En consecuencia, cre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mos modificar el artículo 40 o el 2º transitori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los compatibles -repito- con una justicia labor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cu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mantenemos el sistema de concursos como está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nica vía aceptable es que los directivos que pierdan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con motivo del concurso, puedan continuar adscri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planta municipal, en cargos de grado semejant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ras áreas de trabajo, sin jefatura, que les permi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ener su nivel de vida y, al mismo tiempo, aprovechar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ia en la municip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a concursabilidad, me parece importa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izar absoluta transparencia y equidad e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ciones de las comisiones de concurs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, solicito a la Sala que acoja la ind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esenté ayer, en el sentido de que los cuat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de exclusiva confianza citados en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, más el administrador municipal, puedan ser removid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 cargos si dos tercios de los miembros en ejercici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jo así lo deciden. Los fundamentos de mi proposi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i ayer y apuntan a evitar una politización de e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y, al mismo tiempo, a crear una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ción con los concejales, que así tendrían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ramienta de acercamiento, de presión indirecta co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de exclusiva confianza, lo que ayudará a cre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ejor democracia interna en la municipalidad, evit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respondan ante una sola autoridad, lo que ocurrirí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aso de que la indicación no se acepta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 diputados, a fin de evitar una reunión de Comité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el acuerdo de la Sala para que el proyecto se sig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tiendo hoy, se cierre el debate y, sin discusión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ximo martes se voten cada uno de los artículos, 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rminos acordados en la sesión de aye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o mismo, solicito que la sesión del martes s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da en términos que aseguren el total despacho de lo 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 y del proyecto de jornada escol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s señores diputados.- No, señor Presi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remos el tema en Comité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Lea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LEAY.- Señor Presidente, se ha entrega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e de argumentaciones en la Sala que no repetiré, 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é algunos aportes al deba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aquí se ha hablado de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 y la verdad es que no se está afectando ni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personal directivo ni administrativo del municip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muy bien dijo el Diputado señor Orpis, sólo esta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do flexibilidad para que ciertas jefaturas, que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tro, sean concursables por períodos de siete añ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ón que no tiene relación con terminar con la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 al interior de 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término, no se ha dicho acá que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tiva tiene un punto bastante interesante -debatido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semuch y distintas entidades-, el cual comparti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namente: se están mejorando las rentas de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aturas en un 20 por ciento -ojalá fuera, y pronto,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 el personal municipal-, situación que también 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importante, dada la realidad que hoy enfrent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del municip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tercer lugar, me parece válida y estudiabl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ción de algunos señores diputados con respecto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nización. Obviamente, es una materia que puede s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tida y respecto de la cual se puede solicita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utivo un mayor esfuerzo, a fin de hacer justici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s funcionarios, que el día de mañana pueden dejar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, para que tengan un tratamiento similar al de otr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eados de la Administración Pública en legisla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ad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 tema que apoyamos y que sería interesa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ar. En la Comisión de Gobierno Interior avanzamo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materia con este tope; incluso, logramos que se cre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planta adscrita para el personal que cumpla cier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 y se encuentre pronto a acogerse a jubil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o que puede haber concordancia en la Cámara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al Ejecutivo un mayor esfuerzo para eso, el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 ser hecho por el Ejecutivo, para no cargarle 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nizaciones al ya reducido y escuálido presupues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. Es muy fácil legislar imponiendo una fuer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a a 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 es un avance en términos de flexibilidad. Hay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r en esa dirección. De hecho, se está estudian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ón al artículo 110 de la Constitución, que es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rontamente sea consensuada con las organizacion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n a los trabajadores municipales para que,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ún acuerdo, demos una modernización efectiva para logr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eficiencia, transparencia y buen manejo de recurs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 importantes, como los municipales, que están orienta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amente al servicio de la comun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votaremos a favor del artículo 40, pero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je, ojalá el Ejecutivo accediera a mejorar en alg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nizaciones establecidas en el artículo transito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Mon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ONTES.- Señor Presidente, antes de dar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ón sobre la materia, quiero hacer una reflex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o que está ocurriendo con esta refor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 lado, estamos modificando la ley orgánic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 con el propósito de mejorar la gestión y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ción, y por otro, se está tramitando una re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110 de la Constitución Política. 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rrirá es que desde la Cámara saldrá este proyecto ha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nado y desde allá vendrá la reforma constitucional.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, en algún momento deberían encontrarse amb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tivas, porque hay una serie de temas de gest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onados con la reforma constitucional. Por ejempl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ar la eficacia de los municipios tiene directa re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u flexibilidad para la constitución de 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ídicos, con variados objetivos, sin que se requier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ción de la autoridad 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hacer ver a los señores Ministr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ecretario del Interior que necesitamos ponern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 en qué momento se encontrarán ambos proyectos, pu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darse el absurdo de que, tramitada esta modif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ley orgánica de municipalidades, inmediatament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e el estudio de la reforma constitucional que abor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ema medular y sustantivo de la gestión. Incluso,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s que deberíamos incorporar en ell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echo la ocasión para decir que, por lo men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ríamos reflexionar sobre el sistema de generación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dad y de elección de alcaldes y concejales. A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jor, la elección separada de estas autoridades se ha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a, evidente y necesaria y habría que definirla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iciente anticipación al período electoral, ya que en t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rtunidad se consideran más los cálculos que lo que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jor para la gest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relación con el punto específico en discusión, cre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ícil argumentar por la mantención del actual sistem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directores de departamento de por vida, lo cual resul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veniente para cualquier sistema de organización. Aquí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tablece que después de unos años tenga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cursar: Los mejores ganarán el concurso y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endrán en sus cargos. Aquellos que han perdido impul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 pesar de ser muy buenos al comienzo, pueden perd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amismo-, y ganas de hacer las cosas, probablemente ser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ados por otros. Pienso que esto ayuda bastan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gurar el dinamismo de los departamentos municipales,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dad de iniciativa, de que siempre estarán busc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evas formas de vincularse a la comunidad, y que ser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os en la gestión de los distintos servi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ha dicho el Diputado señor Leay, la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 no se ve afectada por esto, porque el proce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ga hasta el escalón inmediatamente anterior. En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el, se trata de que las autoridades sean suficiente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das para cumplir su función y que lo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rrera pueden concursar. Seguramente, los que est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ados ganará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a consistente la opinión de algun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arios de Derecha que, por un lado, sostiene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relaciones laborales en el sector público deben qued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jetas al Código del Trabajo, pero, por otro, cu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timos la necesidad de que haya flexibilidad, concur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siete años -un período suficientemente largo-, dic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n ello se afecta la carrera funcionaria. Entonc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pedimos que se definan, porque necesitamos moderniz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ctor público, los municipios, y para ello se requier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ibilidad y que cada cierto tiempo exista el siste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curs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umo que el planteamiento del Gobierno, que apoyam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debilidades, porque no todo es perfecto. A mi juic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yor debilidad radica en que el sistema de concurs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suficientemente validado. Debemos mejorarlo, por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 desconfianza al respecto, pues más que calif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érito aparecen como una selección de personas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nidad política o de cuoteo entre sectores. Es neces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r el sistema de selección no sólo par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es, sino para todos los concursos en el se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. Deben terminarse los concursos hechos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a, donde primero se piensa en los rasgos de qui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ará y después se definen las característica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. Creemos que en esto hay un planteamiento incomple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o que más inseguridad provoca es que no modernizamo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de concurso en este proyecto. Es cierto que el te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venir en otro, pero aquí establecemos que habr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 y se da un plazo de gracia de tres años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 el artículo 2º transitorio, para reformar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. Pero, hay un tema pendi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os dicho muchas veces que habrá que establecer -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s para los cargos de directores- un mecanism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alificación al margen del sistema municipal, porqu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es hay directores de obras que no conocen la le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anismo y Construcciones que deben aplicar, 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 inconsist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hay que revisar el tema de la indemniza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hay directivos antiguos, para quienes l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e un mes por año de servicio, porque ingresaron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rioridad a agosto de 1981, o sea, antes de las reform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 se han dado varias ideas para elev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nización y no hacer de esto un tema de conflicto, si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edida que permita fortalecer los municipios. Cre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lternativa de que se mantengan en el empleo aquel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on antiguos y que tienen trayectoria es muy atendib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sider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os por apoyar el artículo 40 propuesto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de Gobierno Interior. Estimamos muy important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ibilidad y el sistema de concurso, pa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cimiento de 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timos en que es necesario mejorar los concurs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que la reforma constitucional debe incorporar otr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os que mejoren efectivamente la gestión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hay municipio eficiente si, por ejemplo, debe maneja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a potable de su comuna, con la planta municipal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rre en Maipú, o administrar el cementerio sin regu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ídica que le permita cumplir los objetivos de 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ias en forma apropiada, como sucede en Recole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mos tener capacidad de generar distintas form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ión apropiadas a las tareas municipales y dejar,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 en el sistema de carrera, todo aquell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era la autoridad 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Cante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ANTERO.- Señor Presidente, parece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0 -sin duda, el más importante en lo que di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ón con las materias de personal que se consagran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y orgánica de municipalidades- ha generado cier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ón en distintos sectores. Por eso, intentar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ar el planteamiento de Renovación Nacional sobr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nuestro sector nadie está en contra del proces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de las municipalidades ni tampoco en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onado con las materias del personal. No hay oposi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concursabilidad de cargos, pues aparece como algo sa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seable. El punto está en que la concursabilidad rig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r del momento en que se dicta el decreto, o sea,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norma que regla a los que ingresan al esquema. Si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go, ocurre que los directores de obras fuer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os con reglas distintas. En consecuencia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tuvo ayer el Diputado señor Ferrada, constituye un a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xpropiación de sus derechos laborales someterlos a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gimen difer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ie está en contra de eso si así lo determin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ntad del legislador; pero, en ese evento, habrá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arle la indemnización correspondiente, de acuerdo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. Eso es lo que sostiene Renovación Na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definitiva, se busca que el funcionario sometido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circunstancia pueda optar entre tres posibilidad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mera, irse a una lista de complemento -tamb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e llama adscrita o planta en extinción-, figura que 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consagrada y que hemos usado muchas vec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gunda, que reciba el pago de la indemniz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iente por sus años de servicios, sin el top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meses que se establece hoy. Ése es el punto. De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o, cuando se aplique esta ley, un funcionari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ó 25 años de servicio, perfectamente podrá reclamar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derecho a 25 meses, no a 11, como lo establec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, e iniciar un proceso para reclamar la diferen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á en todo su dere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ercera, abrir la opción no sólo a lo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ngan posibilidades de concursar, sino que, incluso,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los cargos directivos para acogerse a retir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ntarios, caso en que podrán regir los 11 meses, si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a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as son las tres alternativ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ún he podido observar, ha habido un malentendido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ha explicado bien la idea, pero, como partido,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os en contra de la concursabilidad. Muy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o -ya argumentaré al respecto-, se trata de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ano que trabaja en un municipio tiene derech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agrados, respecto de los cuales no tenemos autoridad n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cho para expropiárselos sin compensarlo adecuadam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larado el punto, ahora entraré al desarrollo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sobre este artículo que, repito, es el más importa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ateria de pers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os partidarios de que exista cierta continuidad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estión municipal. Eso implica el plazo de siete añ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jemplo, para el cargo de director de obras se pue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er dicho plazo, en concordancia con lo establec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plan de desarrollo comunal y en el plano regulad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, pues en ese lapso puede efectuar una gestión o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o que permita su evaluación en forma objetiv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un período de siete años permite ir quem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pas. Si lo hace bien, si la comunidad está satisfec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desarrollo urbanístico, con las estructu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vas, etcétera, podrá continuar en su cargo.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insatisfacción, la comunidad, en este caso represent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 concejo y el alcalde, podrá dar otro destino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 y la junta calificadora podrá optar por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más calificada que la que está ejerciendo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 tiene particular importancia con algo que h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ido sosteniendo, en cuanto a tecnificar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alizar la gestión municipal. Hemos establec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herramientas fundamentales: el plan de desarrollo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 regulador comunal y el presupuesto. En consecuenci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emos que los profesionales sean concordant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cuentes, que estén sintonizados con lo que allí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segundo elemento dice relación con la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, la cual, en nuestra opinión, debe tener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cuado equilibrio con otro bien jurídico superior: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ciencia de la gest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exista una carrera funcionaria con efici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gestión, se deben establecer estímulos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ciencia. De manera que distinguimos dos estructura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rrera funcionaria municipal. Una, el nive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vos y de jefes de unidades. En este ámbi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amos tres tipos de funcionarios: en primer lugar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 de control, que es independiente, que no es evalu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inguna de estas instancias y que tiene re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a, más bien técnica, con la Contraloría General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ública. No está sometido a ningún proceso particular.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lugar, los funcionarios de la exclusiva confianz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que, como se dijo, entran y salen con el alcalde.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cer lugar, los cargos concursab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argos de confianza del alcalde está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planificación comunal, el asesor jurídic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unicipalidad, el jefe del departamento de salud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ción, los incorporados en esta gestión, y el jefe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de desarrollo comunica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ámbito de los cargos concursables cada sie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, se encuentran el secretario municipal, los jef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partamentos de obras municipales, de administr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zas, de aseo y ornato, de tránsito y transpor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emos que es sana y buena dicha distinción. El res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lanta municipal tiene carrera funcionaria y deb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erse a los procesos de evaluación. No hay ning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icultad en esto. A su vez, los funcionarios que figur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otra excepción, quedan sujetos a lo que entendemos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bien jurídico superior para el interés de la na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 es el estímulo a la eficiencia en la gest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mente en el ámbito municipal. Esos so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os: eficiencia y eficacia en la gestión, evalu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siete añ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 el Gobierno -debo reconocerlo- ha ten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esto consecuente y generoso porque ha dicho que, así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se exige concursar los cargos de los funcionarios c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te años, también está dispuesto a solici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o sé con qué artilugio, pero finalmente lo logró-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 de Hacienda que saque los billetes necesari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etín para otorgar una mejoría del 20 por cien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eldo base y de la asignación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señal nos parece sumamente importante pa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ís: hay estímulo a la eficiencia, se les exige más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y se hacen concursables sus cargos, 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se eleva el nivel de sus remuneraciones, asp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nstituye el verdadero drama y la inconsecuenci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ecta al Estado chileno: quiere eficiencia, niv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al y eficacia en la gestión, pero no paga como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el mercado, lo cual se puede comprobar en el cas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ingenieros comerciales que trabajan en el se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o, cuyas remuneraciones están por debajo de la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gna el mercado. Valoro esta señal y la aplaudo,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to me parece el camino indicado: exigir eficienci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pagar mayores remuneraciones a nuestros funcion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mos muy contentos de haber participado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en esta gestión. No debe existir confusión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ción Nacional no está en contra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abilidad; muy por el contrario, aplaude este siste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gestión que estimula la eficiencia y el otorgami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es recursos para aumentar las remuneracion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os de los trabajadores. En lo que no estam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 es en que se quiera privar a los funcionari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 derechos laborales adquiridos con este estipend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nsato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e es el objetivo, la idea y la intención que ten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l artículo 40, tan relevante par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incido con lo planteado por 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s. Lo deseable habría sido que existiera cier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mentariedad en el proceso, tanto de la re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cional como de la norma orgánica, pero creo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etapa nos vamos a cruzar prácticamente y será posib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r la complementariedad desea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definitiva, este es el camino: exigir eficienci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estión de los funcionarios municipales, pero pagar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e trabaj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Andrés Pal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PALMA (don Andrés).- Señor Presidente, qui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ficar, una vez más, mi impresión de que la discu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el artículo 40 es distinta de la relativa a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transitorio. Son diferentes, y si las mezclam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mente, vamos a tomar una decisión equivoca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Cantero acaba de ratifica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 de Renovación Nacional, o tal vez de la mayorí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 partido, sobre el contenido del artículo 40. Él señ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discrepancia con el artículo 2º transitorio, pero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emos mezclar ambas materias o, como planteab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Errázuriz, votáramos primero el 2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 y después el 40, vamos a terminar en que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situación transitoria, no modificaremos lo important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e, que regirá de aquí para adel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necesitamos lograr un acuerdo respec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 transitorio, porque, si éste no se alcanz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 rechazado y tendrá que buscarse otra fórmula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r la transición, ya que los nuevos concursos 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sos tendrán que regirse por el artículo 40.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es funcionarios no pierden la propiedad de sus carg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dictación de esa norma, sino por el artículo 2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. Si las compensaciones establecidas en él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icientes o insuficientes, es una materia que deb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tir. En eso, todos estamos de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insistir en que el artículo 40 tiene un méri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io, que es establecer, de aquí para adelante,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nuevo de acceso a determinados cargos del serv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. Como han dicho los Diputados señores Orpi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ero, Montes y Salvador Urrutia, es muy important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zcamos un sistema de concursabilidad para los carg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oy lo son sólo una vez, hasta que la person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. En realidad, eso impone una condición diferent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e evaluar, hacer que nadie se sienta insatisfech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está haciendo y, por lo tanto, mejor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v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o referirme a una afirmación d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ero. Discrepo de la observación que hizo al comienz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intervención, en el sentido de que si hab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nformidad, por ejemplo, con lo que ocurría en mater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nfraestructura en una comuna, esto iba a incid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idamente en el resultado del concurso. Eso no es así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tal como redactamos la norma, el concurso se hará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 independiente de las autoridades polític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Cantero me aclara que no quiso dec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, pero dio a entender que si el concejo y el alcal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an disconformes con un director de obras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o de la infraestructura de una comuna, entonc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an a decidir su destino en el concurso. Eso no ocurrirá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el sistema de concurso está fijado de manera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ista. Todo lo que ocurre en el municipio es polític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incide en el gobierno de la gente y en su vi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idiana; pero el sistema de concurso que se establec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40 es independiente de las autoridad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as, porque son los funcionarios más antigu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, directivos o profesionales del municip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 deben resolverlo, y el alcalde debe selecciona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btenga el primer lug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esidente, por su intermedio, le conce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ción al Diputado señor Cante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Con cargo a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mpo, tiene la palabra el Diputado señor Cante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ANTERO.- Señor Presidente, seré muy brev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toda la razón el Diputado señor Andrés Palma: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expresé mal o él me entendió m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urso está normado con precisión y no sólo 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sición de antecedentes, sino que, además, se consid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probación de un examen de idoneidad. Incluso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e quiénes conformarán la junta calificadora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. Eso está perfectamente diseñ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señalaba que, en la medida en que la comun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úe mal, obviamente eso incidirá en el concurso, por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rá que haber cierta coherencia entre lo que piens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dad y lo que evalúen los miembros de esa jun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dora. De manera que él tiene toda la razón.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 está claramente normado, es completamente objetiv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jeno a la voluntad política de la autoridad de turno.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, dispone que los funcionarios de confianza del alcal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odrán integrarse como miembros de la com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dora. De manera que eso está completamente zanj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ito, hubo un malentendido o me expliqué m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Recuper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bra el Diputado señor Pal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PALMA (don Andrés).- Señor Presidente,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timo, quiero recordar a la Sala que el Ejecutivo present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indicación en la Comisión de Hacienda respec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 transitorio, destinada a ampliar los benef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n importante número de funcionarios. De aprobarse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, como espero, perderán la titularidad del carg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rán concurs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importante número de personas, a quienes no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 más de cinco años para jubilar, pueden optar entr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nización y ascender a un cargo de planta de igu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o y remuneración del que estuvieran sirviendo, ha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plir el período de jubil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duda, el Ejecutivo ha recogido muchos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os sobre los cuales hemos estado debatiendo, 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s son materias que evaluaremos en el momento de discut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cidir si el mérito del artículo 2º transitori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iciente o no. Sin embargo, no me parece coherente qu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no nos guste el artículo 40, lo votemos en contr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n cuando es una norma permanente y parece s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actoria para la mayoría de la Corpor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Balbontí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BALBONTÍN.- Señor Presidente, me alegr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 que ha seguido la discusión del artículo 40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entre las distintas bancadas. Hay quienes están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 del cambio y de la flexibilidad, y otros que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arios de mantener la propiedad en determinado tip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. No hay que introducir la emoción ni la pasión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te; debemos mantener la racion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hemos pronunciado, tanto en la Comisión como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, a favor de un cambio que parece ser indispensab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del esquema planteado, cual es la moderniza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dministración Pública y, en este caso,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De qué se trata? De que -y en eso comparto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do por los Diputados señores Cantero, Palma y v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- tomemos a los municipios no sólo en su condi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s políticos, carácter que, por supuesto, tienen, si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mpresas que prestan servicios y que, por lo tan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eren de una estructura y de una forma de organiz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s cuales haya diferenciación respecto de la fina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enen determinados carg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me parece importante diferenciar entr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de exclusiva confianza del alcalde, que le permit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ar un equipo, y son los que explícitamente señal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tiva de ley: administrador municipal, secret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 de planificación y aquellos que impliquen dirig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unidades de asesoría jurídica, de salud, de educ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ás incorporados a su gestión, y de desarro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tario. Estos cargos pueden variar, de acuerdo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ión que tenga cada municip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 absorbe el principio de cualquier empresa moder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en definitiva, requiere de un equipo de trabaj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r de la manera más eficiente posi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los cargos concursables est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idos a las unidades de control, de obras municipal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dministración de personal y finanzas, de aseo y orna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ánsito y transporte público y de secretario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urso interno quedará limitado a los funcionari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unicipalidad que cumplan con los requisi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ien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hacer presente que, en este caso,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es explícito al señalar que los concursos no podrán s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eltos por los funcionarios de exclusiva confianza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lde; por lo tanto, se despolitiza esa función. Quie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rán parte de la comisión de concurso será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con mayor experiencia en la municipalidad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asepsia de crite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to lo expresado en el sentido d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mente debamos aumentar aún más las condic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oncursos, de modo de establecer mayores precis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s mencionadas en el referido artículo: "oposi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, concursos que, además de los requisi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erentes al cargo, deberán considerar la aprobación de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en de idoneidad para el desempeño del mismo." A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jor, en el futuro podremos precisarlo de manera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ícita aún, porque es un muy distinto realizar una tar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n municipio pequeño que en uno grande, en uno que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 y en otro que no los tiene. Asimismo, deber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r las condiciones de idoneidad, materia que pue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muy ambigua. En el fondo, se trata de mejor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ciencia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señalar especialmente que el resto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no son concursables y corresponden a la carr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a. Por lo tanto, la inmensa mayoría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de la municipalidad sólo quedarán sujetos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anismo del estatuto correspondi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ese punto de vista, se está busc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ivamente que los cargos de mayor o de men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erencia en la orientación tengan una flexi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a que permita aumentar la capacidad de gest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unicipios, de liderazgo y la posibilidad de contar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equip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me parece bueno el alcance hecho por v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 diputados, en el sentido de no confundi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del artículo 2º transitorio con la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0. Creo conveniente que primero nos pronunci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el artículo 40, para ver quiénes estamos dispue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amente a mejorar la gestión de carácter municipal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er mayor flexibilidad, y luego discutamos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transitorio, por si acaso podemos llegar a may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iones que den más garantía o mejores posibilidade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los funcionarios que actualmente ocupan esos carg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do de que sus derechos no sean conculca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sto en que aquí hay un problema de malentendid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os de los cuales, a mi juicio, derivan de vis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juiciosas. No comparto para nada lo señalado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Rodríguez, en el sentido de que se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ndo, única y exclusivamente, politizar los carg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erdad, como podemos apreciar en la Sala,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erios de las distintas bancadas son muy diferentes.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 están por los cambios; y otros desean estabilidad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cia. En todo caso, aquello que puede es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ntimamente ligado con fenómenos de corrupción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iciencia, ninguno de nosotros querría que, de alg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ra, permaneciera al interior de las estructu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as locales o de carácter na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ción al Diputado señor Rodríguez, con cargo a m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mp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Rodríguez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RODRÍGUEZ.- Señor Presidente, quiero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aclar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aquí -como se ha señalado- nadie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tra del ingreso a las municipalidades a travé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s. El punto es el umbral de siete años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de fijar, porque, pregunto: ¿qué profesion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arán ingresar, a sabiendas de que tienen un horizo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iete años? Lo harán aquellos que no tengan fácil cabi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mercado o los que estén iniciando sus actividad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an utilizar el municipio como trampolín para salt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del sector privado o de otras reparti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as. Por lo tanto, con esto no estamos garantizan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o mayor eficiencia o eficacia en la administr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es conveniente destacar que aquí nadie 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ho una defensa -yo tampoco- en cuanto a establece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movilidad en los cargos; ni siquiera lo han sosten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asociaciones de funcionarios municipales. Fijar algun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ciones mínimas de estabilidad no es lo mismo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movi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, quiero señalar que quienes desempeñ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de exclusiva confianza del alcalde -si esto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vocado, ruego que alguien me aclare la situación-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n los que participarán en el sistema de evalu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ual de los funcionarios. Por lo tanto, ¿qué crite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arán en la evaluación? ¿Los de eficiencia o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os? Los profesionales que ingresen a carg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anza, ¡qué duda cabe!, serán influidos políticam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a opinión política del alcalde. Ése e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Recupera el u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alabra el Diputado señor Balbontí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BALBONTÍN.- Señor Presidente, ése e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ema, pero tiende a ser visto de distinta forma por un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por otr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jo la idea de la inmensa mayoría de esta Cámara,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ernos a los principios de una sociedad moderna,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rre en muchos países europeos desarrollados, en Esta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os y en otros, en los cuales las personas adquieren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ón, por ejemplo, de la condición de gerente 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dor municipal, y un día desempeñan el carg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unicipalidad y al siguiente en otra distinta.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 con las mismas características y la eficienci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quieren un determinado prestigio en el desempeño de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ón o de otras. Por lo tanto, el mercado, de alg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ra, resuelve estos problemas y dentro de este juego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iene una profesión y mayor capac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no estamos pretendiendo que es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zca desde la aplicación de la ley, sino en el plaz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es años, de modo que las personas que actual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mpeñan esos cargos puedan optar -como se ha señalado-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r parte de los nuevos cuadros municipales, adapt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 condiciones, haciendo los estudios pertinent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ándose para ese objetivo. Se quiere que ha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ación para prestar servicios a la comunidad de mej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veo aquí el problema de la politización si acas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en mecanismos a fin de que la concursabilidad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lique con los criterios de medición pertinentes y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ce de la mejor manera posi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, se corre un riesgo en la concursa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cargos, pero, al mismo tiempo, se premia a quie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quieren mayores capacidades entregándoles el 20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nto de incentivo, que no es poco, en el desempeñ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s cargos. Por lo tanto, se trata de increment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dad, asumiendo un riesgo, pero mejorand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ciones para que las personas desempeñen dicha tare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conviene distinguir lo general de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. Veamos primero el problema de principio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ene el artículo 40 y luego enfrentemos el artículo 2º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o que se refiere a las condiciones baj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es, resuelto el problema de la concursabilidad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, quedarán aquellos funcionarios que se desempeñab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amente en ellos y que no tengan posibil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umirlos en definitiva, para no afectar derech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ntiv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Iván Morei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OREIRA.- Señor Presidente, quiero i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o de este proyecto, en el cual, sin lugar a dudas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idad es llegar, de una u otra manera,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de los gobiernos comunales. Siempre me 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untado, cuando se aborda el tema de la moderniz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a reestructuración, ¿por qué empezamos po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es? Pareciera que éstas constituyen el hi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delgado, por la serie de problemas a que est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rentadas desde hace muchos años. Uno de lo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 sostenía que estamos por los cambios, pero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ambios bien hechos, con una ley que garanti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idad, tranquilidad, modernización, eficiencia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arencia en la gestión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mos sacarnos la venda de los ojos, porque una co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unca se va a terminar es la politización 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s. Son politizados, pero también técnicos, y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buscar el justo equilibrio, porque si vamos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o de despolitizarlos totalmente, estamos evadiend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í se ha dicho que la disposición del artículo 40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importante, pero no es la esencia de la moderniz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 del proyecto. Al respecto, incluso se ha habla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cer los concursos, de modo que tengan una dinám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 que dé seguridad a quienes participan en ell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se habla de mejorar las rentas. Las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en para los cargos en cuestión no son reales. Ja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municipalidades van a tener profesionales de la ca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ecesitan si los tratamos de estimular con este 20 ó 3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iento de aumento en sus remuneraciones. El punt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ro: queremos generar independencia, concursos públic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s e interés, y no que estos cargos constituyan pag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os. Los señores diputados bien saben que, en much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os, a partir del 6 de diciembre, han asum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ldes de todos los sectores, quienes han despedido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de la administración anterior y, en much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s, han comenzado a llenar cargos con funcionario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 sin ningún título e idoneidad que, según ell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enzan a llenar una necesidad en los municipio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abezan nuestras gestiones. Así no se solucionará nun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blema municipal del paí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odemos cegarnos ante la realidad y deb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er que la iniciativa que estamos discutiendo, y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ximamente vamos a aprobar, no sólo merece un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, sino que también la consideración de una seri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ones que permitan corregir, por vía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ón, algunos problem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o que la carrera funcionaria es importante, per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existe mediocridad, ésta no puede ser una for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rnarse -como se dice vulgarmente- en los distin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40 nos da a conocer los carg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anza y los estímulos que pretenden darse, per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mos cuáles serán los resultados finales. Cuando en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se demuestren la seriedad, la responsabilidad y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ología de los concursos, ahí recién comenzaremo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er en que pueden ser transparentes y accederán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las mejores personas que deseen trabajar en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 y responsa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lo hemos dicho muchas veces, en esta cruzad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solamente ha habido elocuentes discurs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as intenciones, pero, en la práctica, no ha hab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hos. Éste puede ser un paso, en especial si se resuelv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s cuestiones antes de votar el 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Con la veni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ala, tiene la palabra el señor Subsecreta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SCHILLING (Subsecretario de Desarro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al y Administrativo).- Señor Presidente, el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debate apunta, fundamentalmente, a crea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ciones institucionales que permitan la moderniz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gestión municipal. Por lo mismo, abord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ática de los municipios en su integr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jemplo, se proponen nuevas norm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ción ciudadana en la actividad municipal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das a que el control público de las decis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 contribuya a una más eficiente labor de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ciones; se perfeccionan normas de fiscaliz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respecto del quehacer municipal y se añade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nto de medidas que tienden a fortalecer el trabaj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unicipios más débiles, a través de la asociativ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. Se les permite contratar a un funcionari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jercicio de idéntico cargo directivo o contar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ma unidad para el desempeño de determinada fun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rtículo 40 apunta a mejorar la gerencia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argos directivos se proponen como concursables, n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aturas de unidad. Si fuera preciso mayor claridad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, en el Senado podría especificarse que se trat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 cargos directivos y no de jefaturas de un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recordar que del sistema que se propone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 concursables los seis cargos directivos,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0, se colige que no se trata de nuevos carg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anza del alcalde, desde que son concursables.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os son de oposición, es decir, quienes postulen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os deben rendir un examen, y de antecedentes, por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 agregarán el curriculum y el título respec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el alcalde está obligado a nombra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ursante que obtenga el primer lugar, según la com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cursos, la cual, para evitar cualquier manipu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a de su parte, estará integrada en c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 aleatoriamente por los tres cargos directiv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antiguos. Si ellos no existieren, será integrada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aturas o profesion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odo que no tienen lugar los temores de que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ción de este personal puedan introducirse criteri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zación y discrimin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evento de que funcionarios que actual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pan estos cargos no tengan los requisitos para concurs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habiendo concursado no hubiesen obtenido el primer luga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s Comisiones de Gobierno Interior y de Haciend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gió una serie de normas, que fueron propuestas por el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ceptadas por el Ejecutivo, que tienden a protegerl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o, por la vía de la indemnización, con el top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meses, general para el sector público, y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ia de una planta paralela para aquellos que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taren 5 años para jubilar, los cuales podrán permane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rgo hasta que reúnan el requisito para acogers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ste respecto, aprovecho de informar a la Sala qu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ún datos del Instituto de Normalización Previsional,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mil funcionarios municipales de planta, 2.600 ya est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diciones de jubilar. Si agregamos a quienes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tan cinco años, es probable que esa cifra sea basta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al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nera correcta de abordar este punto,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, es poner por delante el objetiv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del sistema municipal. No debe suponerse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buscan propósitos aviesos u oblicuos, como serí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ción de funcionarios sólo por considera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uanto al porqué de la modernización del siste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 y no de otros, quiero decir, primero,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bierno del Presidente Frei está empeñado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general de los servicios públicos y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, y no sólo del sistema municipal. Urg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ización por la importancia cotidiana en la cal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a de los chilenos, y la cantidad de funcion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ibuciones, recursos y tareas de los municip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i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Carlos Valcarc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VALCARCE.- Señor Presidente, el artículo 4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ido discutido intensa y extensamente, pero, a lo mejo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hora de precisar algunos puntos o términos que contien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to para la historia de la ley como para evitar algun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sticias que se pudieran cometer en el futu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tal como dijo 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ero, nadie está en contra de los concursos; todo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o. El problema es el que mencionó 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s: en Chile, los concursos muchas veces no reflej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arencia. Por lo menos, la comisión constituida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tres personas más antiguas de los municipios podr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jar la que asegure a quienes postulen a los cargo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 una visión no política en cuanto a los requisi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cceder a ell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o lado, sería importante precisar en el inci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o del artículo 40 la expresión "y demás incorpora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 gestión", porque no vaya a ser cosa que mañan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guen otros cargos de confianza del alcalde, como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que están al final de la carrera funcionar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cargos concursables deben participar todos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que deseen ocuparlos dentro de los próxi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años. Es lamentable que cambiemos las reglas del jue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s actuales funcionarios, que tendrán que abandonar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s o postular a ellos en los próximos tres años, por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on a las municipalidades para, al final d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era, ejercer un cargo directivo. Sin embargo, hoy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mos que tienen tres años más para preparars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ar, en el caso de un título universitar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o, en el artículo 2º transitorio debemos dej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amente establecido que los cargos serán concursab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s vacantes; es decir, no en los próximos tres añ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o a medida en que el cargo se desocupa, pero mantenie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erecho de los actuales funcion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a parte, el porcentaje de la asigna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idad directiva lo decidirá el alcalde co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jales, y podría subir o bajar, según cambi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jales. Por eso, es necesario estipular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e está por modernizar las municipalidades, deb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aerse a los mejores profesionales del mercado; per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20 por ciento, que es la tímida asignación al carg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ente éstos no se interesarán en trabajar e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ciones que tendrán la responsabilidad del desarro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ién y en razón de qué determina ese 20 por cient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 quedar explícitamente consagrado en la ley. Ahora,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osible conseguir que el Supremo Gobierno aument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centaje para obtener ingenieros, arquitectos y aboga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estigio y renombre en el mercado, se conseguirí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municipalidades salgan adela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 de las precisiones y alcances sobre el artícu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, debemos ser claros en el artículo 2º transitorio,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guardar los derechos de los trabajador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Rubén Gaja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GAJARDO.- Señor Presidente, en verdad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0 merece varias consideraciones crític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bien es cierto que se ha expresado una volunt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itaria de consignar un mecanismo de concursa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ódica para los cargos que se expresan en el inci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, sin embargo, por una parte, me parece que es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adecuado en el caso del secretario municipal, po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es características del cargo de este funcionar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 ministro de fe. En mi opinión, es un cargo pa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 las condiciones que hoy están establecidas para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rcicio son más convenientes que la concursabi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llama fuertemente la atención el mecanis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do en el inciso tercero, referente a la com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dora de concursos. A mi juicio, aquí hay v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os que ameritan una crít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el colega Errázuriz señaló ha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os momentos su opción de que la comisión calificado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cursos no esté integrada "preferentemente" por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funcionarios directivos, sino que derechamente por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funcionarios directivos, pues la expre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eferentemente" deja bastante débil el caráct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entorio de la norma. Porque, ¿cuándo se pier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ncia? Encuentro razonable que en este punto se s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explíci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trato de imaginarme el funcionamient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calificadora integrada por los tre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vos de mayor antigüedad, y lo más probable 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n aquellos cuyo concurso se esté llamando para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ximo período. Porque, ¿quiénes van a ser esos t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arios directivos de mayor antigüedad, sobre todo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imos, como corresponde de acuerdo con la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eada, a quienes son de la exclusiva confianza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lde? Normalmente, serán el secretario, el jef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nato, en fin, algunos o casi todos los que mencion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 del artículo 40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, sería una situación insostenible estable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tegrarán la comisión calificadora de concurs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s que también participarán en él. De manera que,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menos, habría que aclarar que esto no ocurrie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me pongo en otra situación, que tampoco es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a, en cuanto a la eficiencia de la norma, por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 una municipalidad más eficiente. En la medida e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pueda cumplir la disposición de los tres funcion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vos de mayor antigüedad, la comisión deber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arse con jefaturas o profesionales. Entonces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á otro caso curioso: un funcionario profesi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o de estos departamentos, cuya jefatura debe s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pada por quien gane el concurso respectivo, v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rlo; es decir, el subalterno de un determin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, porque es profesional e integra la comis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rá el concurso de quien desempeñará la jefatu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so de jefaturas que repostulan -si el perío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a persona expira, ésta puede repostular para u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iente-, un subalterno puede integrar la comisió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icará a quien fue su jefe, lo que tampoco me pare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cuado. En definitiva, no veo cómo puede funcion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icientemente un esquema de comisión calificadora form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os términos. De tal manera que represento mi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nsiones en este te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quí se ha dicho que esta materia se encuen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da del artículo 2º transitorio, pero que natural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 una vinculación, hago presente que no soy partidar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una norma de esta naturaleza se aplique a quienes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uentran ejerciendo el cargo en la actualidad. En to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, sobre esta materia no comparto las aprensio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titucionalidad, pero sí de que no es justo que si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ha sido nombrada bajo ciertas condiciones en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da categoría, ellas se cambien por una dec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ción al Diputado señor Elgue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Hago presen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Señoría que resta un minuto para que finalice el Ord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D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GUETA.- Señor Presidente, en primer luga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to la opinión del diputado señor Gajardo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do de que los secretarios municipales deben qued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idos, por cuanto ellos no fijan la política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respecto de la comisión calificado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cursos, tampoco se señala quién decidirá cuáles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funcionarios directivos más antiguos o los jefes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ionales que compondrán la comisión. Estimo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materia existe una atribución alcaldicia que deb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narse expresamente en la ley, pues, de lo contrar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queda claro cómo se reclamará el derecho a participar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mar parte de esa comisión y quién determina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ncias respectivas. En este sentido, nos encontra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esencia de una norma absolutamente incomple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último, deseo expresar que esta norma n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a a la Constitución; sin embargo, se opone a l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ases de la Administración del Estado, en el senti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s funcionarios dependientes de sus órganos goza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i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, hago presente que ha finalizado el Orde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GAJARDO.- Señor Presidente, como la discu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proyecto ha terminado, quiero solicitar que se vot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damente las expresiones "secretario municipal"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ece en el inciso segundo, y "preferentemente"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 parte del inciso terce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Fuentealb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FUENTEALBA.- Señor Presidente, ten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ido que en el curso de la mañana, la Sala acord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rrogar el debate del proyecto hasta su total conclus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que no necesariamente debía coincidir con el términ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n del Día. Ése fue el acuerdo que planteó el Presid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Corporación, que además contemplaba votar el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óximo mar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no sé si estoy equivocado -por eso efectú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-, solicito que se confirme si se acordó extend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ebate del proyecto hasta el término del Orden del Día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, como lo entendió el diputado que habla, continuab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agotar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Secretario me informa que el acuerdo de la S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ió en prorrogar por media hora el Orden del Dí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 de concluir el debate. Dicho plazo ya transcurrió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sto que el Orden del Día finalizaba a las 12.30 hora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rorrogó hasta las 13. De manera que el acuerd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pito- fue finalizar el debate cuando el Orden del D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yera y someter a votación todos los artículo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ximo mar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la Diputada señora Cristi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ñora CRISTI.- Señor Presidente, solicito qu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ía recabe el acuerdo de la Sala para extender por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o el Orden del Día, a fin de referirme a 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ones planteadas en el proyecto, que se relacion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Ley de Alcoholes. Con antelación, había ped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ir en el debate del proyecto, pero por problem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mpo no pude hacer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¿Habría acuer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Sala para proceder en esa forma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por un minuto la Diputada seño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ñora CRISTI.- Señor Presidente, sólo quiero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encia a una modificación que introduce el proyecto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6, la cual señala que el alcalde debe consult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junta de vecinos para otorgar patentes de bebi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ólicas. De hecho, esto ya está en la ley sobre jun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ecinos, pero nunca se ha aplicado, porque el alcal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 a los vecinos, éstos dicen que no, pero igu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la patente. Esto significa más bien un proble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un favor a la junta de vecin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sposición sólo tendría sentido si la respuest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vecinos tuviera algún peso. Además, ello se encuen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do en la legislación respectiv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esta observación para cuando votemos el artícu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l artículo 58, el alcalde debe pedi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 del concejo para otorgar, renovar, caducar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ladar las patentes de alcoholes. Ello atenta contra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ecido en la actual Ley de Alcoholes y también con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iciativa que se tramita en el Congreso, la qu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dispone que se otorgarán y renovarán las pat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e cumple una serie de requisitos, y su caducación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er con el incumplimiento de determinados requisit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este artículo también atenta contra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es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ría sido importante que el proyecto estableci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a principios de año, dentro de los plan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o y de acción, el alcalde presentara, junt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 salud y de educación, los de preven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habilitación de los alcohólicos y drogadictos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. De hecho, eso está consagrado tanto en la Le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es como en la ley sobre drog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he referido a esos dos artículos para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enda cuando los votemos en cont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De conform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acuerdo de la Sala, ha concluido el debate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. El próximo martes se votarán todos sus artícul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IZALDE.- Señor Presidente, cuest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lamen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LIZALDE.- Señor Presidente, si bien h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zado en el debate, toda la mañana nos hemos centra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abordan los artículos 40 y 2º transitorio, per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 del proyecto aún no ha sido discutido. Mientras n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e la discusión, me parece absurdo votar, porque si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rontamos las diferencias en los distintos temas quiz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btengamos un buen proy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ido que el debate continúe,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izar las diferentes materias que no se han discuti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Por un asu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lamentario, tiene la palabra el Diputado señor Salvad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rut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é va a pasar con las indicaciones que, fru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 hecho en la Sala, se han presentado y requier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ción unánime para ser votadas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la sesió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ximo martes, se someterán las indicaciones renovada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ción. Las que se presenten por primera vez, requerir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unanimidad de la Sala en forma previa para decidir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otan o 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el asentimiento de la Sala para acceder a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do por el Diputado señor Elizald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Habría acuerd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arios señores diputados.- No, señor Presi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No hay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PROYECTOS DE ACUER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IA DE OBLIGACIONES EN CONTRATOS ENTRE EMPR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RVICIOS DOMICILIARIOS Y USU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l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va a dar lectura al primer proyec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469, de los Diputados señores Munizaga, Prokuriç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to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ches, Solís, Álvarez-Salamanca, Vega, Pérez, don Ramón;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ürgensen, Ribera, Tuma, Elizalde, Letelier, don Felipe;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ínez, don Rosauro; Kuschel, Hurtado, Karelovic, Bay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outa, Ojeda, Urrutia, don Salvador; Arancibia y Hamu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ha sido objeto de una modificación en el consider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, el cual queda redactado como sigue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1. Que las empresas que otorgan servicios eléctric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gua potable y telefónicos celebran verdader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s de adhesión con los usu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Que, por su parte, los usuarios de dichos serv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uentran reglamentadas en la legislación y 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s particulares que ellos suscriben con dich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s, todas sus obligaciones, de manera tal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mínimo incumplimiento por parte de ellos trae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cuencia la aplicación de multas e incluso el cor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uministro del respectivo serv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Que no se observa, en consecuencia,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ia en el tratamiento legal y contractu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obligaciones que empresas administradoras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ivos servicios y usuarios de éstos tienen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Que por lo anterior, se hace necesario darles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ilidad a los usuarios de exigir el cumplimi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ontratos de suministro de los servici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idad, agua potable y teléfonos, y en cas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mplimiento por parte de las empresas qu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gan, proporcionarles las herramientas legales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rios para hacer efectiva la responsabilidad que ema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incumplimien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irtud de lo anterior, venimos en presenta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iente proyecto de acuerdo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a S.E. el Presidente de la Repúblic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íe al Congreso Nacional un proyecto de ley que conteng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disposiciones necesarias que obliguen a las empr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uministran servicios telefónicos, de electricidad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a potable y alcantarillado, a cumplir todas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ciones con los usuarios de dichos servicios, y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de incumplimiento contemple un procedimiento expedi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ermita hacer efectiva la responsabilidad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s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Para habl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 del proyecto de acuerdo, tiene la palabra el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Munizag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MUNIZAGA.- Señor Presidente, las compañí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torgan servicios de agua, electricidad o telefónic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bran con los usuarios verdaderos contratos de adhe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bligan a éstos a cumplir sus compromisos, pero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an indefensos cuando el servicio es ma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numerosos los reclamos que he recibido en re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estricto cumplimiento de obligaciones qu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ñías exigen a los usuarios. Éstos deben pag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samente sus cuentas; de lo contrario, se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pende el suministro y, en caso de reposiciones, h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es penales y una serie de disposiciones qu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n a cumplir estrictamente sus compromisos, lo que 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correcto. Pero no lo es que las empresas cuando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gan un servicio adecuado, no existan disposicion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obliguen a cumplir con su responsabilidad. Si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 no se entrega satisfactoriamente, resul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adamente difícil y engorroso para el usuario hac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a la responsabilidad de la empres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muchos ejemplos. Recientemente, en la reg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quimbo, la comuna de Paihuano quedó sin serv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ónico durante tres días, entre el 29 de noviembre y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de diciembre. Sin embargo, los usuarios no tienen có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ear esta inquietud de modo que se produzca una rápi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ción a su problema. Más aún, es muy probable que e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entas de fin de mes se les cobren estos tres días e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les otorgó el serv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uanto al servicio del agua potable, está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 la situación que han vivido los usuarios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 Lo Castillo; por lo tanto, no me referiré a ell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 que dice relación a los servicios de electricidad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y muchas compañías que han aumentado las vent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ía sin incrementar ni reforzar la potencialidad de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laciones. En consecuencia, se entrega un mal servic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veces, de bajo voltaje, que produce daño 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os de las empresas, y cuando los usuarios van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amar se les señala que son problemas de fuerza may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estamos frente a una situ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terativa: no se entregan buenos servicios a los usuar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lectricidad, de agua potable, de teléfonos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ía celul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 estimamos indispensable que esta materi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ija por la vía legal, por lo cual solicitamos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 acuerde oficiar a su Excelencia el Presidente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ública para que presente un proyecto que conteng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que obliguen a las empresas que suministr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telefónicos, de electricidad y de agua potabl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antarillado a cumplir completamente con sus usuarios 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aso de incumplimiento, se contemple un procedimi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dito que permita hacer efectiva la responsabil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empres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Para habl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 del proyecto de acuerdo, tiene la palabra el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Enci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ENCINA.- Señor Presidente, junto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r de la posición del Diputado señor Munizag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o a los partidos de la Oposición a aprobar los marc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orios de los monopolios naturales. Creo que dent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que están en discusión hoy, por ejemplo sobr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s sanitarias, se contemplan estas medidas, y,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, creo más importante que dictar una ley especial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r esos marcos a fin de que, de una vez por tod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jen las normas y regulen esos monopolios natur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Para argumen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tra del proyecto de acuerdo, tiene la palab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Dupré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DUPRÉ.- Señor Presidente, quiero decir al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oco en la línea del Diputado señor Enci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estamos de acuerdo con lo que aquí se plante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no es posible -quiero hacer un llamado en tal sentido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r proyectos de acuerdo de esta naturalez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amente cuando en comisiones se tramitan iniciativ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icen relación con la misma materia. Estamos hacie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ridículo con esto. Las Comisiones Unidas de Economía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bras Públicas están tratando el proyecto sobre empr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itarias, y -tal como dijo el Diputado señor Encina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de sus disposiciones tienen que ver con las materi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aquí se plantea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a parte, en la Comisión de Economía he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ndido varias mociones que el Presidente de la Repúbl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yó en la legislatura extraordinaria a petición de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, para que puedan continuar su tratamiento en dic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. Tales mociones dicen relación con teléfonos, agu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ble y electricidad; de modo que también contien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s similares a las que aquí se están planteando. Cre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gico que si el Gobierno recibe una solicitud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, responda diciendo que hay dos iniciativas leg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das en la legislatura extraordinaria que dic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ón con la mater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y de acuerdo con el fondo, pero me parece muy ma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cedimiento de presentar proyectos de acuer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os a temas que la Cámara está tratando. No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gún sentido y -reitero- estamos haciendo el ridícu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bra a otro señor diputado que desee hablar en con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proy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rezco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ot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rmativa, 30 votos; por la negativa, 7 votos. Hubo 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en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No hay quórum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a a repetir la vot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rmativa, 35 votos; por la negativa, 11 votos. Hubo 2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en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Aprobad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yo, Cantero, Cornejo, Cristi (doñ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ía Angélica), Elizalde, Encina, Errázuriz, Estévez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da, Galilea, García-Huidobro, Jara, Jocelyn-Holt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ürgensen, León, Letelier (don Juan Pablo), Longto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luf, Munizaga, Ojeda, Palma (don Joaquín), Pérez (d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ón), Pollarolo (doña Fanny), Prochelle (doña Marina)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kuriça, Rodríguez, Sabag, Silva, Tuma, Urrutia (d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úl), Urrutia (don Salvador), Valcarce, Venegas, Vilch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eg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a, Dupré, Gutiérrez, Hernández, Morales, Orpi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ez (don Víctor), Ulloa, Viera-Gallo, Villouta y Wörn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ña Martita)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 abstuvieron los Diputados señor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enchumilla y Rey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INCID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 CIERRE DE ESCUELAS DE EDUCACIÓN BÁSICA 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CIÓN DE PLAN PILOTO EN COMUNA DE LOTA. Ofi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imer turno corresponde al Comité del Partido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la palabra la Diputada señora Wörne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ñora WÖRNER.- Señor Presidente, el departam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ducación de la Municipalidad de Lota ha anunci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entemente el cierre de dos escuelas básicas: l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eta El Blanco y la escuela "Cuba"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mera es una escuela levantada hace má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inta años y mantenida gracias al esfuerzo de pescad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esanales, chinchorreros y recolectores pocer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ón, quienes han logrado mantener cerca de sus hoga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escuela donde se han educado todos sus hijos, motiv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acción para ese populoso sect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egunda, que en su oportunidad fue favorecida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rtes del gobierno cubano, se encuentra ubicad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 céntrico de la comuna de Lo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razones esgrimidas para tomar esa medida so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ácter económico. Debido a su infraestructura y al núm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amilias que envía allí a sus hijos, la escuel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co tiene un promedio de catorce alumnos por curso, y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ela "Cuba" está por debajo del promedio exigido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er subvención municip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munidad de Lota, principalmente apoderad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entes de las dos escuelas, está inquieta por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ón. Hace una semana los visité, y pude ver qu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etud también ha llegado a los alumnos, que ve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amente el próximo año -de no revertirse la medida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án disgregados en diversas escuelas de otros barri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 juicio, cerrar una escuela implica algo má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era operación matemática, puesto que tiene efec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es, culturales y académicos. Hay alumnos de cuart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to año básico que saben que, de materializars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a, quedarán dispersos en distintos establecimient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piendo la unidad grupal y los lazos afectiv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émicos generados con sus compañeros de curs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ores y con el hábitat que los ha cobij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ar de que según la información recibida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ón estaba superada y no se concretaría, acab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carme con el secretario municipal y me ha dich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eligro todavía existe. Todo ello obedece, como lo 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do, al déficit financiero que sufre el siste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ción municipal en esa comu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esidente, junto con expresar mi preocup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ta medida -por cierto, recoge las inquietud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ores, de alumnos y familias que se verán afectadas-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do, por su intermedio, que se oficie al alcalde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 de Lota, a fin de que haga llegar a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los antecedentes sobre la situación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e el sistema educacional de esa comu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o recordar que Lota está considerada dentro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s incluidas en el programa especial de pobreza,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o conocer esos antecedentes para ver de qué form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colaborar para revertir la situ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pido que se oficie al Ministro de Educa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l objeto de que se estudie la factibil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r un plan piloto, principalmente en la escuel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eta El Blanco, que paradójicamente, en 1995, logró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cer lugar nacional en el programa Mece debido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e educación que allí exis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o plan piloto podría ser financiado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vención normal más recursos extraordinarios y permitir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r resultados en escuelas con bajo número de alumn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ho que facilita una educación personalizada. Aun cu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s escuelas están ubicadas en sectores populosos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jos recursos, les es posible alcanzar la excelencia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ción que se consigue en otros colegios, en los cu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reducido número de alumnos permite una aten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. Mediante dicho plan se puede estudiar la form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stos éxitos de la educación también se pueden llev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es como los de caleta El Blan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ra, de no ser eso posible, pido que, en subsidi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inisterio de Educación desarrolle allí un progra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 extraordinario que permita a esa escuela segu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lsando algún proyecto que impida su cierre defini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s solicitados por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CIÓN LEGAL EN PARALIZACIONES DE ACTIVIDADE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UD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dor Urrut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o que una gran virtud de los legisladores y del Gobier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 ser la capacidad de aceptar las real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innegable que el paro de la salud que afecta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ís nos demuestra que el precepto legal que decl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egales las huelgas y paralizaciones de este sector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ra muerta porque, de hecho, se producen. Ahora bien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ta de una normativa legal al respecto impide consensu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el empleador y los empleados -en este caso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es de la salud- una solución que no pong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sgo excesivo la salud y la vida de la pobl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orma anárquica en que se ha manejado el par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ud, sin normas precisas de relación y respeto entr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s, hace que los efectos sobre la salud de la pob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n más perjudiciales de lo que debería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olicito que se oficie al Ministr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ud, a fin de que, en el más breve plazo, se estudie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tiva que reglamente y regule la forma en que deb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varse a cabo este tipo de paralizac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S DE LA CONCERTACIÓN DE PARTIDOS POR LA DEMOCRA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é Socialista, tiene la palabra el Diputado señor Viera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VIERA-GALLO.- Señor Presidente, cre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es útil aprovechar la hora de Incidentes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ear temas que a veces no son del distrito, sin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xión un poco más gener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verdad, a veces, cuando estamos embarcado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jos procesos políticos, se suele perder el senti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cción que se realiza o en la que se está inmerso. 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s reflexiones ayudan a encontrar el primer senti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olítica en la que estamos comprometi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duda, al leer las reflexiones de don Jai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illo, publicadas en el último número de la revi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ensaje", nos damos cuenta de que es uno de es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s que sirven a quienes estamos en la Concert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ratar de hacer una reflexión más profunda sobre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ignifica ese conglomerado político y cuál es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do más amplio y trascenden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rimer lugar, es importante entender qu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s que conforman la Concertación no sólo están unid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 pacto de gobierno y comprometidos en respaldar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ón gubernamental, sino que, además, comparten val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ienen que ver con la teoría democrática, co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chos humanos, con un cierto sentido del mercado,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o económico y de la justicia social. O sea, el hech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la Democracia Cristiana, el Partido Socialista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or la Democracia y el Partido Radical ho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n la Concertación de Partidos por la Democracia,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algo coyuntural, sino que tiene que ver con algo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un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Jaime Castillo sostiene que e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rre después de un proceso muy largo de disputa entr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s partidos, que sólo en muy contadas ocasiones los llev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aborar; pero que la lucha por la libertad en Chil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 la dictadura, hizo emerger una nueva rea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tica que sería y que es, a mi juicio -en eso compar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él señala- la Concertación de Partidos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e sentido, la Concertación nació como un proces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de movilización de los ciudadanos para luchar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peración de sus libertades públicas y para pod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ués dar origen a un gobierno que fuera capaz de inici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transición a la democracia y de concluirla con éxi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rando ade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jalá-, una sociedad más justa, más humana, con igual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oportun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s son los grandes temas o los grandes ideal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n y animaron a la Concertación de Partidos po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lectorado así lo ha comprendido, porque ha vo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teradamente en las últimas cinco o seis eleccione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 mayoritaria por la Concertación, que ha obteni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mpre más del 50 por ciento de los votos en elec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es, parlamentarias y presidenci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ambio, las fuerzas políticas que respaldaro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gimen del general Pinochet, con sus diferencias, h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nido siempre una cantidad de votos que tiene un tech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s o menos claro y definido. No se ha producido e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rzas de la Derecha, como sí ha ocurrido en la derec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añola, un distanciamiento respecto del períod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adura militar, sino que, muy por el contrario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en reivindicando esos años como de progreso 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peración de Chile. Es decir, nos guste o no nos gus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ís sigue dividido en dos: quienes respaldaro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gimen militar y reivindican su obra, aun críticamente,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 luchamos contra ese régimen y respaldamos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peración de la democra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e es el dato político básico que hay en el paí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Castillo lo recuerda muy bien en su artícul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ra, ¿cuál es el problema? Que los partido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n la Concertación, que tienen un origen históri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erso, enfrentados a esta nueva realidad tienen que i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iendo las cuentas con la realidad social y polític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a Concertación y entender, cada uno de ellos, digo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, el PPD, la Democracia Cristiana y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Radical, que sólo tienen sentido y futuro en cua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en una parte de ese movimiento social y polític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a Concert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es en ese sentido la Concertación un pa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oral, ni siquiera un pacto de gobierno, sin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ión política de una realidad social más profund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ís. Con mucho acierto lo dijo en ese artículo Jai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illo. Por eso me ha parecido importante resaltarlo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ña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otro lado, el desafío mayor de la Concertación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permanecer estática, sino enfrentar el proceso complej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ansformación y modernización en la cual está embarc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Gobierno del Presidente Frei. Por eso, para cualqui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lomerado progresista que no entrega la modernización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manejo del mercado, implica en la econom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izada de hoy, en el mundo de hoy con comunica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ales, sin guerra fría, realizar cambios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undos en la forma de pensar, de entender los problem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lantearse las soluciones. Por eso, la Concertación est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rentada, como cualquier conglomerado o fuerz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ista mayoritaria en el mundo, a profundos proces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nova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esos temas de futuro, de programa, de renov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ambio, los que debieran llamar la atención de nuest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eas y preocupaciones, más que cuánto tiene un partid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ánto el otro, qué cupo tendrá en tal lugar o en otro.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mporta es cómo, en conjunto, sabemos expresar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ía que nos da respaldo, que apoya al Gobiern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Frei, pero que también quiere una perspectiv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o, a la cual debemos responde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yo señalando que todos debiéramos meditar mu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undamente las palabras de don Jaime Castill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s en la revista "Mensaje"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LARECIMIENTO DE SITUACIÓN PROCESAL QUE AFECTA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ANO DE TEMUCO. Ofi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é de la Democracia Cristiana, tiene la palab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Francisco Huenchumill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HUENCHUMILLA.- Señor Presidente, qui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irme a una situación bastante insólita que afecta a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ano que ha vivido siempre en Temuco, ciudad que for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 del distrito que represento en el Parlamento.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 de don José Edgardo Cárcamo Mancilla, de 45 añ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sto funcionario municipal que se desempeñ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enterio loc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José Edgardo Cárcamo me ha escrito una car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ándome que vive una situación tragicómica, extrañ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muy compleja para él, que es una persona modes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se le acusa de ser autor de un crimen en la ciu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oma, Italia, el cual, naturalmente, mal pudo comet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vez que jamás ha salido del país. Sólo ha viaj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diendo a las invitaciones que, a veces, como Diputad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he hecho, pero en ningún caso para ir a Roma, Ital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cibido numerosos requerimientos escritos des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 país. Uno de los documentos que recibió últim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 textualmente: "Le rogamos declarar o elegir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 en el territorio del Estado italiano"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irtiéndole que si dentro de los treinta días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pción de esta carta certificada no efectúa t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ción, las notificaciones le serán inmediat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utad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ar de que no tiene los recursos, una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ilidades es que, efectivamente, pueda hacer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je, pero corre el riesgo de quedar definitivamente allá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un tiempo perdió su documentación, de maner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hipótesis más probable que ha generado esta situación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sta haya sido vendida a un delincuente internacional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que la utilizó para salir del país, aprovechando qu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 de la cédula de identidad, había un certificad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 completamente limp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rama es que esta persona lleva algunos añ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iendo las gestiones pertinentes en los organism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 chileno y no ha tenido una respuesta. Tras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ma personal y familiar que vive este modesto trabajado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la burocracia del Estado, que no es capaz de dar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uesta adecuada y pertinente a este funcionari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 de Temuco, que, por su condición modes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ás estaría en condiciones de viajar al extranje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olicito que se oficie al Minister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ones Exteriores, a fin de que haga las averiguac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inentes en la cancillería o embajada italiana para d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pronta respuesta a la situación que afecta a don Jos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ardo Cárcamo Mancilla, Rut 6.303.417-7, domicilia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lio Urrutia Nº 0620, de la ciudad de Temuco 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al Ministerio de Defensa o del Interi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gún corresponda- para los efectos de que la Policí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gaciones, por la vía del Departam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njería, también pueda dar una respuesta concre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a la situación que hoy vive el señor Cárcam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ndo -como dice un diputado- que nunca ha hech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ndono del paí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a manera, mediante la intervención de amb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s, responder a la situación personal que viv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ompatriota nuest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oficiará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inistros de Relaciones Exteriores y del Interior,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 depende el Departamento de Extranjería,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esión de todos los señores diputados presentes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nombre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 de Diputados, quiero dar la bienvenida a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ación de jóvenes del internado de San Francisco,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 de Castro, que se encuentra presente e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s, integrada, además, con alumnos del Lice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varino Riveros Cárdenas y del Instituto Politécnic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ro, acompañados de su direct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plaus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CIÓN DE NUEVO AEROPUERTO EN CHILOÉ Ofi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é Demócrata Cristiano, tiene la palabra el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scen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ASCENCIO.- Señor Presidente, dos so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ciones que marcan profundamente las característic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oé y de su gente. La primera, su condición insular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hace vivir un aislamiento enriquecedor y empobrecedo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ez. Se podría pensar que sin ese aislamiento ja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ía haber desarrollado una riqueza cultural que hoy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a en forma tan fuerte, con un claro reconocimi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identidad en todo el país. Y la segunda,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urosidad climática, que le añade una nueva dificultad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integración, tanto interna como con el resto del paí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esfuerzos por superar este doble aislamiento, intern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o, han sido múltip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vimentación de un camino que atraviese de nor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 a Chiloé es algo relativamente nuevo. Además, só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ra se han iniciado obras para pavimen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versalmente otros caminos que permitan a las diez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s que conforman esta provincia del archipiélago est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vez más interconectad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mos con un servicio naviero aceptable que permi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uso de transbordadores en los principales y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ados canales de la zona, siendo, obviamente, el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cado el que une a las localidades de Pargua y Chaca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vés del canal del mismo nombre. Esta unión no es o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a del continente con Chiloé. De allí su importa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as naves depende el abastecimiento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a y su conexión con servicios claves, como la salu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yor complejidad que la ofrecida al interior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a. Estas obras que mencionamos son el resultado de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 esfuerzo desarrollado especialmente por el Es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e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el sector público, con su gran convicción, el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impulsado obras de infraestructura. En los últimos sei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 hemos conocido de pavimentaciones, obras portuari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ción y mantenimiento de rutas, en fin, diver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rsiones con un mismo fin: contribuir a superar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ción natural de aislamiento que existe en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a de la Décima Reg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, en otro campo hay aún una tar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diente, que ni siquiera consiste en llevar hasta Chiloé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osibilidades que ya existen en el resto del país. N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o. En rigor, significa volver a una situación que 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onocía a mediados de los años 50. Me refiero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ción de un aeropuerto en Chiloé, que funcionar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ca de la ciudad de Castro, centro geográfico y soci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ctividad chilota y actual capital de la provinc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terialización de dicha obra es, a todas luc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herente con las políticas impulsadas en el sector por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gobiernos de la Concertación, en el sentido de aun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esfuerzos privados y públicos a fin de contar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estructuras acordes con los requerimientos actu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iciativa de una empresa privada, Cisa Limitad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e volver a creer en que es posible contar con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puerto para Chiloé, y la ley sobre concesiones, dicta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jo los gobiernos de la Concertación, establece el marc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ídico que permite materializar esta obra a travé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fuerzos mixt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 gente de Chiloé, el aeropuerto es de prim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, no sólo por las ventajas evident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 el transporte aéreo frente al marítimo y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estre, que son las otras conexiones con la isla, si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s posibilidades que se abren al contar con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l aéreo propio de los umbrales del siglo XXI.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demanda turística, las evacuaciones rápidas fren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ones de emergencia de salud u otras, la presenci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nueva actividad para la provincia, el apoyo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dad comercial, especialmente acuícola,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ativas que hoy quedarán satisfechas. Con e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ibuiremos a enmendar una lamentable injusticia: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 retroceso que la navegación comercial ha sufri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oé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r con un aeropuerto -ya está dicho- no constituy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novedad para la provincia-archipiélago. A mediad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ños 50, el terminal aéreo de Castro estaba habituado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terrizajes y despegues de los inolvidables Douglas DC-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En esas poderosas alas, cientos de pasajeros realizaba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s veces por semana, la ruta Castro, Puerto Montt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. Aún más, los vuelos entre Santiago, Puerto Montt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ihaique tenían escalas en Castro, una de ida y otr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s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ar de los daños provocados por el terremo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0, las pistas de aterrizaje continuaron en actividad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 a mediados de los años 60 se suspendieron los vuel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cierto que durante 1961 escasamente llegaba un av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el deteriorado aeródromo de Gamboa, en Castro, pe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1962 se reanudó el itinerario e, incluso, aumentaro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cuencias, debido al incremento de la demanda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jo a partir de ese año. Estamos hablando de sei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cuencias semanales que cumplían las máquinas volado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Línea Aérea Nacional desde y hacia Chiloé. Casi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elo diario, una oferta nada despreciable, y que, de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decirlo, no existe en estos moment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y, están dadas las condiciones para que Chiloé teng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aeropuerto digno de una isla ya castigada por su clim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ignifique que en todos los rincones de la patria se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le disfrutar del progreso social y económic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estro país ha ido alcanzan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 la voluntad privada y la libertad públic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ias a la ley de concesiones, y estamos en la etap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opuesta, centrada en el Departamento de Concesi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Ministerio de Obras Públicas y, de conformidad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, se ha pedido la opinión de otras autoridad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cionadas con el tema, como los Ministerios de Haciend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s y Telecomunicaciones, la Dirección Gener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náutica Civil, la Dirección Nacional de Aeropuerto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io de Obras Públicas y la Comisión de Planific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nversiones e Infraestructura del Transpor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tamos de esas voluntades. Por lo tanto, solici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oficie a todas las instituciones señaladas y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de Concesiones de Obras Públicas, con copi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intervención, a fin de que tomen conocimiento de m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ón favorable al proyecto. Además, que hagan lleg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to sus observaciones a las propuestas y remitan a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ración los antecedentes que tengan al respec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a forma, la aprobación del hasta ahora proy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aeropuerto de Chiloé será posible en el más brev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zo. Así contribuiremos a que una zona natural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lada se integre cada día más al resto de la nación, c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siguiente beneficio para to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s en la forma solicitada por su Señoría, co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esión de los diputados presentes en la Sal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UCIÓN DE OBRAS VIALES EN CUARTA REGIÓN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Jorge Pizarr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PIZARRO.- Señor Presidente, por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medio, quiero plantear mi preocupación al Ministr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 Públicas por la pavimentación del acceso sur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dad de Tongoy, en el kilómetro 413 de la carret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americana Nort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alrededor de cuatro meses solicité, a travé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Corporación, el envío de un oficio para aclarar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 de inicio, la duración y el costo de esas obr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existe el compromiso público del Ministro del ra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cretar este proyecto antes de que termine 1996,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r, antes del 31 de diciembr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manifestar mi sorpresa ante la respuesta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 de Obras Públic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formación entregada, muy escueta y sucint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 que el proyecto de pavimentación se licitará rec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imer semestre del próximo año. No indica la fecha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o, ni responde por el compromiso público que asumió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r el proyecto antes de que termine este año;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ice cuándo se iniciarán ni cuando terminarán las obr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envié el oficio, la preocupación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dad y la mía era que el proyecto se terminara a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inicio de la temporada turística de este verano. Si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go, me he llevado la sorpresa de que están pens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rlo ojalá antes del verano de 1998, lo que me pare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grave, porque, en primer lugar, no se entreg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la información que solicité a través de la Cáma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segundo lugar, no se da explicación alguna en cuanto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aso en la implementación del proyecto ni por qué n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mple un compromiso público asumido por el Ministr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 Públic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larga, esto generará un problema de credibi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estos anun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demás, esta situación se arrastra desde ha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ntes años y se suponía que iba a qued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ivamente solucionada antes de que terminara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 añ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ás está destacar la importancia del acceso sur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ocalidad de Tongoy, para el desarrollo turístic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 la Cuarta Reg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quiero reiterar mi petición de of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Ministerio de Obras Públicas respecto del proyec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vimentación del acceso sur a Tongoy. Ojalá ahora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guen todos los antecedentes que he solicit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mismos términos, quiero que se nos infor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a pavimentación del tramo de Trapich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brada Seca, en la comuna de Ovalle. También hay u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o público del Ministro de Obras Públicas,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do de que las obras se iniciarían antes del 31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iembre. En verdad, hasta el momento, no se ha cumpli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ro preguntar derechamente a qué obedecen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asos en la implementación de estos proyectos, de qu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la responsabilidad, si hay un problema técnico, si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es muy difícil de concretar, si existen problem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cursos; si es falta de voluntad política o, lisa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namente, de ineficiencia o si se anuncia mucho y despu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ce poc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estas dos materias, insisto en que los ofici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envíen al Ministro de Obras Públicas sean clar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óricos, a fin de lograr una información comple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o de los proyectos, sus montos, financiamient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ándo se inician las obras, cuándo se terminan, del es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vance, si se encuentran en algún estado, por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uesta que recibí a los oficios enviados por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es total y absolutamente insuficiente.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ún, nada dice respecto de cuándo se concretarán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, con copia de su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rezco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rezco la pala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GACIÓN SOBRE COSTO DE OBRAS EJECUTADAS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DARMERÍA DE CHILE. Ofic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Raúl Urruti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URRUTIA (don Raúl).- Señor Presidente,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ís se ha preocupado por los antecedentes que se h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ocido en el denominado "caso Dipreca", lo que 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vado la formación de una comisión investigadora en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ma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nuevo hecho, que es muy probable que tamb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ya un caso de corrupción, va acompañado de ot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ón, quizás tan grave como la de Dipreca o de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ergadu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enido conocimiento de que en Gendarmería de Chil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ción a la cual se le ha elevado considerablement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upuesto para ejecutar obras, éstas se contratan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és del sistema de propuesta privada, argumentand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rata de emergencias que deben solucionarse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vedad y así evitar el llamado a propuesta 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especto, puedo informar que sin llamar a propu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a se han realizado una serie de obras que tienen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terística común el elevadísimo precio de construc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superior a la construcción de lujo que se realiza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 oriente de la capital. Esta fluctúa entre 350 y 40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 pesos el metro cuadrado y la que encarga Gendarmerí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los 500 mil y el millón de pesos el metro cuadr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arece más extraño es que en la mayoría de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ciones que se están realizando o se han realiz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ha llamado a propuesta pública, invocándose la caus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mergencia para no cumplir con este requisi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determinar si han existido irregularidades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ción de obras por parte de Gendarmería de Chil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go en solicitar se oficie al Contralor General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ública a fin de que investigue e informe detallad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siguiente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 ¿Por qué algunas empresas contratistas inicia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 antes de suscribir el contrato respectivo, y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s días de celebrado reciben el primer estado de pago?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ejemplo: en el hospital penitenciario se comenzó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 el 7 de julio de 1996 y el contrato se firmó el 7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iembre de este mismo año. El primer estado de pago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uó ese mismo día, por 85 millones de pesos y la o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aba 124 millones. En este caso, se determinó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ba de una emergencia, razón por la cual no se llam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uesta 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 En los patios 7 y 9 de la Penitenciaria se ejecutó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obra por un valor de 120 millones de pesos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ería haber costado, según los técnicos que 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do, no más de 60 millones de pesos. También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umentó emergencia para evitar el llamado a propu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º Que se investigue el valor del metro cuadrad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nto penitenciario denominado Punta de Peuco, el cual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parecer, tuvo un costo de un millón de pesos el met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drado, y si efectivamente lo construido y la ca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obra realizada se ajusta al valor cobrado. Aquí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oco se llamó a propuesta pública, con el argumen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xistía una emergencia, lo que en este caso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, pero se trata de una obra cercana a los 2 mi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ones de pes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º En la nueva cárcel de Valparaíso, cuya construc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iniciándose, se cerró el sitio con malla y ladril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n costo de 130 millones de pesos. Este trabaj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ún los entendidos, no debería tener un valor más allá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s 60 millones de pesos. Aun cuando se hizo a travé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opuesta pública, solicito a la Contraloría Gener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investigue, de conformidad con las facultades qu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7º de su ley orgánica le concede al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lor, si el valor corresponde a lo efectiv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i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lamó a propuesta pública respecto del mis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jo penitenciario de Valparaíso. Los antecedentes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tieron a la Contraloría, pero ésta los rechazó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ar irregularidades en dos oportunidad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riormente, Gendarmería de Chile determinó que e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ario hacer esta obra con extremada urgenci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yéndose por trato directo con un empr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ora, por un valor de 8.500 millones de pesos.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loría debe informar si esto es efectivo y por qué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llamó a una tercera propuesta pública, teniendo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ción que no existía, a nuestro juicio, emergenci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a para hacerlo por trato directo, sin haber llamado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esta públ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º Se construyeron dos torres de cuatro pisos cada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Penitenciaría de Santiago, lo que también se hiz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rato directo y con el sistema de cubo ajustabl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partida. Se gastarán aproximadamente 2.500 mill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esos, que es el presupuesto asignado para esta obr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, según los antecedentes que hemos obtenid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torre no debería tener un costo superior a los 20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ones de pesos. Que informe la Contraloría por qué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ó una obra de tal magnitud sin llamar nuevamen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esta pública, en la cual también se aplicó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de las emergenci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º Es necesario investigar todas las construccion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 Gendarmería con el sistema denominado "C.D.P.",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to hay obras que tienen un valor real, a preci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ado, como la que actualmente se realiz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fagasta, edificio A, dependencias internas y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darmes, y otras cuyos presupuestos son total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amente distintos por las mismas obras.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loría investigue si estas obras que se está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ndo en todo el país se ajustan o no a los val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º Es necesario que la Contraloría investigue si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amente se colocaron 51 puertas en la remodel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hospital penitenciario, las que fueron pagadas, 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egún antecedentes recogidos, solamente se colocar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z o doce nuevas, mientras que las restantes só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ron reparad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debería determinar si es efectivo que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liación del hospital se contrató una construcción sóli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iento por ciento, pero sólo se hizo con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terísticas el perímetro exterior de la ampliac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ntras que el interior se realizó con tabiquería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ratar costos, no obstante se pagó como si fuera sólid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º Es conveniente que la Contraloría General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ública se constituya en cada uno de los lugare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se han construido edificios desde 1993 en adelant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n de saber, en conformidad con la norma legal que 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do, si los valores cobrados y pagados correspond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ctivamente a lo construido y a la calidad que deb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r estas obr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 diputados que así lo están indican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IÓN SOBRE LA INDUSTRIA LECHERA NACIONAL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Jürgens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JÜRGENSEN.- Señor Presidente, diver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ones han provocado en la agricultura tradicional -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amentalmente se desarrolla en las regiones del su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de todavía constituye la actividad más relevant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ibuye con el mayor aporte al producto regional- u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e caída de los precios de sus producto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mente de la ganadería, ya sea por la continua baj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ipo de cambio o por la distorsión que ha causado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ado nacional la importación de carnes que no cumpl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ley de la tipificación de los cortes, o por ot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ones políticas o económicas general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cierto es que hemos vivido una revolución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 lechera, ya que en menos de diez años se h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do su producción, y la tendencia continúa. Se pue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r en este último tiempo que los agricultor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, medianos y pequeños están analizand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ilidad de sustentación económica sólo en la produc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hera y, por lo tanto, se han concentrado peligrosam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a actividad, con lo que están perdiendo la ventaj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versificación e incurriendo, en consecuencia,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sgo económico de la monoproduc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i opinión, estos agricultores no cuentan con tod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formación nacional ni con los anteced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cionales que justifiquen una decisión de es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eza. Es necesario conocer el comportamient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ado actual, sus estimaciones y sus expectativ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as, porque ya se observa una caída de los precios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ercado nacion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te de la caída de los precios de los de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os agrícolas, el otro factor que viene a incidir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 decisión tan trascendental de los agricultores es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cho de que en las discusiones del Mercosur se dio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 clara y fuerte de que existen posibilidade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r con los países vecinos en la producción de lech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medida en que podamos introducir una may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nificación al proceso productiv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mente, se argumentó sobre la conveniencia de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ar a los productos lácteos dentro de la lista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bles, por existir reales posibilidades para que Chi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e sus excedentes a Brasil, razón por la que, inclus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eptó la desgravación del 40 por ciento. Pero mient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países miembros del Mercosur, léase Argentina, Urugu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Paraguay, no pagan cargos arancelarios en la import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oductos lácteos a Brasil, Chile recién obtendrá e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o después del quinto año. Es decir, le hemos d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iempo suficiente a los países del Mercosur para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esionen debidamente del mercado brasileño, mient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e está impedido de acceder a él, porque las tas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nceles son superiores al 12 por cient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sa razón, es necesario que este subsector cuen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ayores antecedent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as razones expuestas, solicito que, en mi nombr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oficie al Ministro de Agricultura, a fin de que instruy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irector de Odepa para que nos proporcione todos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cedentes sobre producción, procesamient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rcialización de la leche y de los productos lácteos,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es posible exportarlos en el futuro. En caso de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ir estos estudios, que se hagan cuanto antes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rdar, al menos, las siguientes materia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Expectativa de crecimiento de la producción de lech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al para los próximos diez años, comparándola co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cimiento de la capacidad industrial de procesami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enemos en Chi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stimación de la evolución productiva nacional pe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pita, comparada con el posible consumo per cápita y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ción de los excedentes exportables, estima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la posibilidad y los estudios que existen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entina y Uruguay para los próximos diez añ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n detalle de los productos lácteos, volúmen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ilidades actuales de realizar exportaciones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íses del Mercosur en las condiciones de costo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os existentes actualmente, determinando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tividad actual y futura de la produc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abl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Cuadro de los diez países mayores productor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idores, importadores y exportadores de produc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cteos, detallando en forma separada el producto ques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articipación esperada de Chile para los próxim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z años como exportador de productos lácteos, tanto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osur, como a México, Medio Oriente y otros país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Evaluación de la importancia social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ción de leche tiene en Chile, separada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estos antecedentes son necesarios y deberí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garse con oportunidad al subsector lácteo, a fi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us decisiones sean correctas y apunten a logr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s positivos en esa área económic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 señores Bayo, Galilea, García-Huidobro, Alvarad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y y Pay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CACIÓN DE GRUPOS DE INGRESOS DE AFILIADOS DEL FON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IONAL DE SALUD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Diputado señor José Antonio Galile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GALILEA.- Señor Presidente, tengo en mi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s copia de una nota interna del Fondo Naci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ud, fechada el 16 de agosto de 1996, mediante la cual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 de departamento de operaciones se dirige a los agent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ales, la cual señala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o es de su conocimiento, el día 31 de julio rec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ado fue publicada la Resolución que reajustó los Grup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ngresos, de acuerdo a lo dispuesto en la Le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8.469, en su artículo 29, quedando éstos en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rupo B: Afiliados cuyo ingreso mensual no exced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3.508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rupo C: Afiliados cuyo ingreso mensual sea superi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$63.508 y no sobrepase los $99.229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rupo D: Afiliados cuyo ingreso mensual exceda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99.229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be señalar que la fórmula para aplicar el reajus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a que debe ser un porcentaje no superior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ción del IPC, en el período comprendido entre el m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rior a aquél en que se estableció el último reajuste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es anterior a aquél en que entrará en vigencia el nuev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juste. En la práctica, esto ha significado qu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es que ganan el sueldo mínimo ($65.500.-)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daron clasificados en Grupo C, lo que significa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odalidad Institucional deberán contribuir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iamiento de las prestaciones, en un 10% de su valo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te esta situación, desde los Consultorio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itales del sistema, están derivando a e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ios a nuestras Tesorerías para que se 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cione este problema, materia sobre la cual Fonasa n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hacer nada. Por consiguiente se instruye a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tes Regionales que se informe claramente al personal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Tesorerías en relación a esta materia, y que frente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onsultas que pueden presentar los beneficiarios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alidad Institucional, se les indique que la únic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bilidad de solución radica en la facultad del Direct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Servicio de Salud quien podrá, en casos excepcionale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otivos fundados, condonar, total o parcialmente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cia de cargo del afiliado, según lo dispuesto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0 de la Ley Nº 18.469."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Presidente, lo preocupante de lo que se seña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e documento es que a los trabajadores afiliados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asa y que ganan el sueldo mínimo, en la práctica, por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te que se ha establecido en la clasificación de e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os, se les está cobrando un porcentaje que, según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 es el 10 por cien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l Diputado señor Bayo me decía que incluso puede lleg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25 por ciento en un caso-, lo que significa un pag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e sobre las prestaciones de salud a que el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d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tanto, solicito que se oficie, en mi nombre,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o de Salud, para que explique si las cifr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idas en la nota -por eso le he dado lectura-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enen a las normas en vigencia y, de ser así, pido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e la posibilidad de que este corte se establezca,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menos, en el monto del sueldo mínimo, porque parec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urdo que personas que ganan menos del sueldo mínimo, 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r, 63.508 pesos, tengan que hacer un aporte al serv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recurren a los hospitales públicos a través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de Fonas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s señores Jürgensen, Alvarado, García-Huidobro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y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GACIÓN POR CONTRALORÍA DE EMPRESA TRANSMARCHILA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é de la Unión Demócrata Independiente, tien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bra el Diputado señor Claudio Alvarad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ALVARADO.- Señor Presidente, en est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rtunidad deseo referirme a determinadas situaciones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n presentado en Transmarchilay S.A., empresa fili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fo, y que preocupan a sus trabajadores y a la comun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hiloé y Palen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archilay S.A. nació en 1971 para vincular 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oé con el continente mediante transbordadores. Años má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de extendió sus operaciones a otras zonas más aisladas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das de la Décima y de la Undécima Regiones, tales co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tén y Puerto Chacabuco y, por supuesto, con recalad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diversos puntos intermed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a partir de 1985, también inició el servici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estuario de Reloncaví y en la provincia de Palen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ndole continuidad a la carretera austr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o anterior se puede concluir, sin lugar a duda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mportancia de esta empresa para la integrac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itorial de la zona sur austral del país, por lo qu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ión administrativa y la calidad del servicio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 de pasajeros y de carga en esta importante zon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país es un factor de preocupación permanente de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es y de la comunida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érito de lo anterior y ante los perjuicios que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n ocasionar a la comunidad y a los trabajadores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resa por decisiones que muchas veces significa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minuir la capacidad generadora de ingresos de la mism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mentar sus gastos operacionales, descuidar las polític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dquisición de equipamientos y repuestos para las nav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jenar permanentemente activos y reducir las utilidades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tos que finalmente pueden amenazar la fuente labor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umerosas personas que laboran en Transmarchilay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que se oficie -de manera complementaria a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ción formulada ayer al señor Ministro Vicepresidente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fo-, al señor Contralor General de la República, par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de acuerdo con sus facultades, dispong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gaciones internas, auditorías contables y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imiento administrativo, a fin de aclarar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ones que a continuación se exponen, las cuales s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eocupación de los trabajadores de la empresa, según l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nen en una carta que me hicieron llegar y que tambié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 se acompañe a la petición de investigar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materias sobre las cuales se requiere precis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ión y clarificación de procedimientos son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uiente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astos de ejecutivos: aclarar beneficios adicional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ntrato de trabajo como, por ejemplo, asignaci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ulares y teléfonos particulares; asignación exclusiv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ehículos que no utilizan el logo de la empresa;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gnación de gastos de combustible y de tarjet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édito de libre disponibilidad y con cargo a la empres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ocedimientos e inversión involucrad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quisición de motores para el transbordador "Colono"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barcaza "Pincoya"; razones por la cuales se compraro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ores reacondicionados y no nuevos; conocer las razon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cnicas de las fallas de dicho equipamiento,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varon cuantiosos gastos en reparaciones; averigua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rca de la responsabilidad administrativa de es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es, las cuales no consideraron garantías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rsiones y que, sumadas, superaron el millón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ólares; establecer la responsabilidad por el lucr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ante que significó la paralización de ambas naves p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ción de motores, como consecuencia de una decisió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o clara en su adquisició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olítica de enajenación constante de activos,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como contrapartida, ha significado aumentar gast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oncepto de arriendos y traslado de funcionari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líticas de administración de su personal, qu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nos casos ha significado duplicidad de cargos 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iones, y, en otros, disminución de personal, lo que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iamente a lo esperado, no ha representad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ción de costos, sino aumento del valor de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illa. Por lo tanto, se requiere conocer con certez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ntecedentes de las políticas de racionalización 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 efectos reales en la operación de la empres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Finalmente, solicito recabar antecedentes sobre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 regulador tarifario de la empresa en la zona, aspect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rece no darse, en atención a que los aumento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ifas se efectúan en montos similares y en las mism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rtunidades que el sector privado, siendo incluso l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Transmarchilay S.A., a veces, más caras que las de su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dores, situación que no reflejaría eficiencia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operación comercial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 -reitero-, solicito que se oficie a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Contralor General de la República para que investig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spectos que acabo de señalar, y una vez concluida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ta a esta Corporación sus resultad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utado señor Jürgens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ruego que haga llegar a la Secretaría el texto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intervención, a fin de incorporarlo en el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ADO DE SUMARIO ADMINISTRATIVO EN MUNICIPAL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LETA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 al Comité de la Unión Demócrata Independiente, tien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labra el Diputado señor Cristián Lea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LEAY.- Señor Presidente, sólo quiero pedir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intermedio, que se envíe un oficio al señor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lor General de la República, a fin de que inform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el resultado del sumario que realizó en l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alidad de Recoleta, referente a un convenio de hech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ese municipio y el Banco de Santiag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ETUDES DE COMUNIDAD DE RÍO BLANCO-SAJONIA DE LA DÉCI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ÓN. Ofici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En el tiempo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 al Comité de la Unión Demócrata Independiente, pue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 uso de la palabra el Diputado señor Jürgens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JÜRGENSEN.- Señor Presidente, la comunidad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ío Blanco-Sajonia, co-una de Río Negro, Décima Región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en conocimiento de que la Dirección de Vialidad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ría próximamente un recargue de ca-mino con 2.50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s cúbicos de ripio, que cubrirían alrededor de 6.250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s de vía. Sin embargo, a esa comunidad le preocupa qu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o recargue se efectúe antes de otras obras d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eamiento necesarias, como diez alcantarillas en el mismo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or y la construcción de dos puentes de más o menos diez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s de largo, para dejar el camino transitable en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er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le preocupa que sólo se destinen 2.500 metro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úbicos de material árido, en circunstancias de que estima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berían ser entre 4 mil y 4.500 metros cúbico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solicito que, en mi nombre, se ofici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Ministro de Obras Públicas, a fin de participarle esta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etudes de la comunidad de Río Blanco-Sajonia y pedirl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ión respecto de las obras que se ejecutarían en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do camin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cho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solicitado por su Señorí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nta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 levantó la sesión a las 14.21 hora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VERDUGO NARANJO,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 de la Redacción de Sesione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40:00Z</dcterms:created>
  <dc:creator>rfigueroa</dc:creator>
  <dc:description/>
  <cp:keywords/>
  <dc:language>en-US</dc:language>
  <cp:lastModifiedBy>rfigueroa</cp:lastModifiedBy>
  <dcterms:modified xsi:type="dcterms:W3CDTF">2004-07-22T16:40:00Z</dcterms:modified>
  <cp:revision>1</cp:revision>
  <dc:subject/>
  <dc:title>CÁMARA DE DIPUTADOS</dc:title>
</cp:coreProperties>
</file>