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3402" w:leader="none"/>
        </w:tabs>
        <w:ind w:right="51" w:hanging="0"/>
        <w:jc w:val="both"/>
        <w:rPr>
          <w:rFonts w:ascii="Arial" w:hAnsi="Arial" w:cs="Arial"/>
          <w:b/>
          <w:b/>
          <w:sz w:val="24"/>
        </w:rPr>
      </w:pPr>
      <w:r>
        <w:rPr>
          <w:rFonts w:cs="Arial" w:ascii="Arial" w:hAnsi="Arial"/>
          <w:b/>
          <w:sz w:val="24"/>
        </w:rPr>
        <w:t>SEGUNDO INFORME DE LA COMISIÓN DE HACIENDA RECAIDO EN EL PROYECTO DE LEY DEL DEPORTE.</w:t>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r>
    </w:p>
    <w:p>
      <w:pPr>
        <w:pStyle w:val="Heading1"/>
        <w:rPr/>
      </w:pPr>
      <w:r>
        <w:rPr/>
        <w:t>BOLETÍN Nº 1.787-02(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Vuestra Comisión de Hacienda pasa a emitir este segundo informe relativo al proyecto de ley mencionado en el epígrafe, en conformidad a lo dispuesto en el inciso segundo del artículo 17 de la ley N° 18.918, Orgánica Constitucional del Congreso Nacional, y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sistieron a la Comisión durante el estudio de este segundo informe los señores José Dollenz, Director de la DIGEDER; Julio Riutort, ex Director de la DIGEDER; la señora María Cecilia Rodríguez, Jefa de Gabinete del Director; Alberto Arenas, Jefe del Departamento de Estudios de la Dirección de Presupuestos; la señora Jacqueline Carvajal, Analista de la misma Dirección; Eduardo Pérez, Jefe de la División Jurídica del Ministerio del Interior, y Rodrigo Cabello, Asesor Jurídico del mismo Ministeri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l señor José Dollenz, Director de la DIGEDER, destacó en la Comisión el trabajo efectuado en relación con la Ley de Deporte por el Parlamento, estimando conveniente que la Sala de la Corporación otorgue al Ejecutivo los tiempos necesarios para perfeccionar la iniciativa en materia de franquicias tributarias, evitando producir mayores desigualdades con su aplic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También sugirió analizar el grado de modernidad del proyecto, para lo cual estimó de importancia un estudio comparado de las legislaciones sobre deporte en América Latina, que da cuenta de una rápida obsolescencia en éstas. Lo anterior ameritaría una mayor discusión que recogiera las nuevas proposicion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n la Comisión se debatió la oportunidad e instancia en que correspondería realizar dicho análisis, acordándose solicitar, a través de su Presidente, que el tratamiento en Sala del proyecto se haga no antes de dos semanas para que el Ejecutivo formule sus puntos de vist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La disposición puesta en conocimiento de esta Comisión, durante este trámite, es la </w:t>
      </w:r>
      <w:r>
        <w:rPr>
          <w:rFonts w:cs="Arial" w:ascii="Arial" w:hAnsi="Arial"/>
          <w:sz w:val="24"/>
          <w:u w:val="single"/>
        </w:rPr>
        <w:t>letra n) del artículo 12</w:t>
      </w:r>
      <w:r>
        <w:rPr>
          <w:rFonts w:cs="Arial" w:ascii="Arial" w:hAnsi="Arial"/>
          <w:sz w:val="24"/>
        </w:rPr>
        <w:t>, que modificada en esta Comisión en el primer trámite reglamentario, faculta al Instituto Nacional del Deporte para instituir, a favor de deportistas o ex deportistas y de dirigentes o ex dirigentes deportivos nacionales, que tengan o hayan tenido destacada participación regional, nacional o internacional, un Premio al Mérito Deportivo, y otros premios y estímulos en dinero, con cargo al presupuesto del Institu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La Comisión Técnica acordó modificar esta letra, reemplazando la frase que sigue a las expresiones "respectivo," por "</w:t>
      </w:r>
      <w:r>
        <w:rPr>
          <w:rFonts w:cs="Arial" w:ascii="Arial" w:hAnsi="Arial"/>
          <w:b/>
          <w:sz w:val="24"/>
        </w:rPr>
        <w:t>premios que podrán considerar estímulos en dinero, todo con cargo al presupuesto del Instituto.</w:t>
      </w:r>
      <w:r>
        <w:rPr>
          <w:rFonts w:cs="Arial" w:ascii="Arial" w:hAnsi="Arial"/>
          <w:sz w:val="24"/>
        </w:rPr>
        <w:t>", para una mejor redac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a en votación la letra n) del artículo 12 modificada por la Comisión Técnica, fue aprobada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ALA DE LA COMISIÓN, a 15 de marzo de 200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ón de fecha 14 de marzo de 2000, con la asistencia de los Diputados señores Lorenzini, don Pablo (Presidente); Alvarado, don Claudio; Alvarez, don Rodrigo; Dittborn, don Julio; Espina, don Alberto; Galilea, don Pablo; García, don José; Jaramillo, don Enrique; Letelier, don Juan Pablo; Ortiz, don José Miguel, y Walker, don Patric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LORENZINI, don PABL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ind w:left="3828" w:hanging="0"/>
        <w:jc w:val="center"/>
        <w:rPr>
          <w:rFonts w:ascii="Arial" w:hAnsi="Arial" w:cs="Arial"/>
          <w:sz w:val="24"/>
        </w:rPr>
      </w:pPr>
      <w:r>
        <w:rPr>
          <w:rFonts w:cs="Arial" w:ascii="Arial" w:hAnsi="Arial"/>
          <w:sz w:val="24"/>
        </w:rPr>
        <w:t>JAVIER ROSSELOT JARAMILLO</w:t>
      </w:r>
    </w:p>
    <w:p>
      <w:pPr>
        <w:pStyle w:val="Normal"/>
        <w:tabs>
          <w:tab w:val="clear" w:pos="2268"/>
          <w:tab w:val="left" w:pos="3402" w:leader="none"/>
        </w:tabs>
        <w:ind w:left="3828"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jc w:val="right"/>
      <w:outlineLvl w:val="0"/>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INFO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8:14:00Z</dcterms:created>
  <dc:creator>Javier Rosselot J.</dc:creator>
  <dc:description/>
  <dc:language>en-US</dc:language>
  <cp:lastModifiedBy>Javier Rosselot J.</cp:lastModifiedBy>
  <cp:lastPrinted>2000-03-15T18:48:00Z</cp:lastPrinted>
  <dcterms:modified xsi:type="dcterms:W3CDTF">2000-06-22T18:14:00Z</dcterms:modified>
  <cp:revision>2</cp:revision>
  <dc:subject/>
  <dc:title>SEGUNDO INFORME DE LA COMISION DE HACIENDA RECAIDO EN EL PROYECTO DE LEY QUE MODIFICA LA LEY nº 19.281, QUE ESTABLECE NORMAS SOBRE ARRENDAMIENTO DE VIVIENDAS CON PROMESA DE COMPRAVENTA. _____________________________________________________</dc:title>
</cp:coreProperties>
</file>